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011114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 xml:space="preserve">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7 года</w:t>
        <w:tab/>
        <w:tab/>
        <w:tab/>
        <w:tab/>
        <w:tab/>
        <w:t xml:space="preserve">                            г. Рыбин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сайте Союза - эффективном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сурсе органов местного </w:t>
      </w:r>
    </w:p>
    <w:p>
      <w:pPr>
        <w:pStyle w:val="Normal"/>
        <w:rPr/>
      </w:pPr>
      <w:r>
        <w:rPr>
          <w:sz w:val="24"/>
          <w:szCs w:val="24"/>
        </w:rPr>
        <w:t xml:space="preserve">самоуправления гор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</w:rPr>
        <w:tab/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Заслушав  доклад исполнительного директора Союза городов Центра и Северо-Запада России Васильева А.А., Собрание отмечает, что Сайт Союза городов  наполнен большим количеством полезной для муниципальных образований информацией и может быть эффективно использован в практической деятельности. Наибольшую ценность несут в себе сравнительные данные по итогам проведенных информационных обменов, решения Собрания, законодательные инициативы, доклады и презентации. Ведется работа по совершенствованию сайта с учетом пожеланий руководителей городов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исполнительному директору Васильеву А.А. завершить наполнение сайта информацией прошлых периодов до конца 2017 года и продолжить оперативное размещение на сайте текущей информации.</w:t>
      </w:r>
    </w:p>
    <w:p>
      <w:pPr>
        <w:pStyle w:val="Normal"/>
        <w:ind w:right="1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 муниципальных образований членов Союза организовать тестирование сайта в режиме промышленной эксплуатации и направить в исполнительную дирекцию отзывы и предложения по усовершенствованию.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185" w:hanging="76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13335</wp:posOffset>
            </wp:positionV>
            <wp:extent cx="1388745" cy="53848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185" w:hanging="425"/>
        <w:jc w:val="both"/>
        <w:rPr/>
      </w:pPr>
      <w:r>
        <w:rPr>
          <w:b/>
          <w:sz w:val="28"/>
          <w:szCs w:val="28"/>
        </w:rPr>
        <w:t xml:space="preserve">Центра и Северо-Запада России   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1:00Z</dcterms:created>
  <dc:creator>Света</dc:creator>
  <dc:description/>
  <cp:keywords/>
  <dc:language>en-US</dc:language>
  <cp:lastModifiedBy>GA</cp:lastModifiedBy>
  <cp:lastPrinted>2017-03-24T10:03:00Z</cp:lastPrinted>
  <dcterms:modified xsi:type="dcterms:W3CDTF">2017-04-10T07:20:00Z</dcterms:modified>
  <cp:revision>4</cp:revision>
  <dc:subject/>
  <dc:title> </dc:title>
</cp:coreProperties>
</file>