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Межрегионального конкурса юных художников</w:t>
      </w:r>
    </w:p>
    <w:p>
      <w:pPr>
        <w:pStyle w:val="Normal"/>
        <w:jc w:val="center"/>
        <w:rPr/>
      </w:pP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>«</w:t>
      </w:r>
      <w:r>
        <w:rPr>
          <w:rFonts w:cs="Monotype Corsiva" w:ascii="Monotype Corsiva" w:hAnsi="Monotype Corsiva"/>
          <w:b/>
          <w:sz w:val="24"/>
          <w:szCs w:val="24"/>
        </w:rPr>
        <w:t>С и н я я    п т и ц а</w:t>
      </w:r>
      <w:r>
        <w:rPr>
          <w:rFonts w:cs="English111 Vivace BT;Courier New" w:ascii="English111 Vivace BT;Courier New" w:hAnsi="English111 Vivace BT;Courier New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художественных школ, школ искусств, изостуд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поддержке Союза городов Центра и Северо-Запада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традиций русской академической школы художествен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  Повышение уровня образования художественных школ и школ искусст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Стимулирование творчества учащихся школ, выявление и поддержка ярких творческих   индивидуальностей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Приблизить уровень конкурсных заданий к вступительным экзаменам в ВУЗы и ССУЗы, чтобы дать возможность юным художникам проверить свои силы, знания, проявить свой талант самостоятельно и в равных услов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редители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ДО Котласская школа искусств № 7 «Гамма» г. Котлас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– 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февраля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МОУ ДО Котласская школа искусств № 7 «Гамма» </w:t>
      </w:r>
    </w:p>
    <w:p>
      <w:pPr>
        <w:pStyle w:val="Normal"/>
        <w:widowControl w:val="false"/>
        <w:numPr>
          <w:ilvl w:val="0"/>
          <w:numId w:val="0"/>
        </w:numPr>
        <w:ind w:left="1758" w:hanging="175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курсе:</w:t>
      </w:r>
    </w:p>
    <w:p>
      <w:pPr>
        <w:pStyle w:val="Normal"/>
        <w:widowControl w:val="false"/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 учреждения – не более одного участника в каждой номинации.</w:t>
      </w:r>
    </w:p>
    <w:p>
      <w:pPr>
        <w:pStyle w:val="Normal"/>
        <w:widowControl w:val="false"/>
        <w:ind w:left="1758" w:hanging="175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бедителям и призёрам прошлого года участвовать в той же номинации не разрешается.</w:t>
      </w:r>
    </w:p>
    <w:p>
      <w:pPr>
        <w:pStyle w:val="Normal"/>
        <w:widowControl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 время выполнения конкурсных заданий </w:t>
      </w:r>
      <w:r>
        <w:rPr>
          <w:sz w:val="24"/>
          <w:szCs w:val="24"/>
          <w:u w:val="single"/>
        </w:rPr>
        <w:t>преподаватели в аудиторию не допускаются!</w:t>
      </w:r>
    </w:p>
    <w:p>
      <w:pPr>
        <w:pStyle w:val="Normal"/>
        <w:widowControl w:val="false"/>
        <w:ind w:firstLine="42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ам в каждой номинации присваиваются звания: Диплом Лауреата 1, 2, 3 степени; Дипломанты на усмотрение жюри; Приз за 1, 2, 3 место в командном первенстве. Участники, не отмеченные Дипломами, поощряются сувенирами и грамотами за участи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исьменные заявки присылаются по адресу: </w:t>
      </w:r>
      <w:r>
        <w:rPr>
          <w:b/>
          <w:sz w:val="24"/>
          <w:szCs w:val="24"/>
        </w:rPr>
        <w:t>165300, Архангельская область, г. Котлас, ул. Кузнецова, д. 7, ДШИ № 7 «Гамма»</w:t>
      </w:r>
      <w:r>
        <w:rPr>
          <w:sz w:val="24"/>
          <w:szCs w:val="24"/>
        </w:rPr>
        <w:t xml:space="preserve">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gamma</w:t>
      </w:r>
      <w:r>
        <w:rPr>
          <w:b/>
          <w:color w:val="0070C0"/>
          <w:sz w:val="24"/>
          <w:szCs w:val="24"/>
        </w:rPr>
        <w:t>53613@</w:t>
      </w:r>
      <w:r>
        <w:rPr>
          <w:b/>
          <w:color w:val="0070C0"/>
          <w:sz w:val="24"/>
          <w:szCs w:val="24"/>
          <w:lang w:val="en-US"/>
        </w:rPr>
        <w:t>yandex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  <w:r>
        <w:rPr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т/ф 8(81837) 5-36-13 </w:t>
      </w:r>
      <w:r>
        <w:rPr>
          <w:b/>
          <w:sz w:val="24"/>
          <w:szCs w:val="24"/>
        </w:rPr>
        <w:t>до 1 февраля 2017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явки, присланные позже указанного срока, не рассматриваются. </w:t>
      </w:r>
      <w:r>
        <w:rPr>
          <w:sz w:val="24"/>
          <w:szCs w:val="24"/>
          <w:u w:val="single"/>
        </w:rPr>
        <w:t xml:space="preserve">В заявке указать гостиницу и приемлемую для вас стоимость проживания. </w:t>
      </w:r>
      <w:r>
        <w:rPr>
          <w:sz w:val="24"/>
          <w:szCs w:val="24"/>
        </w:rPr>
        <w:t>Примерная стоимость проживания – от 350 руб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знос на участие в конкурсе в размере </w:t>
      </w: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 рублей вносится по безналичному расчёту. Указать </w:t>
      </w:r>
      <w:r>
        <w:rPr>
          <w:b/>
          <w:sz w:val="24"/>
          <w:szCs w:val="24"/>
        </w:rPr>
        <w:t>форму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от юридического или физического лиц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с реквизитами и количеством участников от учреждения предоставить до 1 февраля 2017 года по факсу 8(81837)2 42 02;  8(81837)5 36 13 с пометкой «Синяя птица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взносов за участие проводиться строго до 14 февраля 2017 год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у оплаты указать в заявке (от учреждения или от физического лица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оплаты взносов будут высланы после отправки заявки. Регистрационные взносы не возвращаются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По вопросам оплаты взносов, договоров обращаться по телефонам:</w:t>
      </w:r>
    </w:p>
    <w:p>
      <w:pPr>
        <w:pStyle w:val="Normal"/>
        <w:widowControl w:val="false"/>
        <w:ind w:left="-54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ректор – Татьяна Евгеньевна Меньшакова – т/ф 8(81837) 5-36-13 </w:t>
      </w:r>
    </w:p>
    <w:p>
      <w:pPr>
        <w:pStyle w:val="Normal"/>
        <w:widowControl w:val="false"/>
        <w:ind w:left="-54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лавный бухгалтер – Надежда Николаевна Бетхер 8(81837) 3-23-69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организационным вопросам обращаться по телефонам:</w:t>
      </w:r>
    </w:p>
    <w:p>
      <w:pPr>
        <w:pStyle w:val="Normal"/>
        <w:widowControl w:val="false"/>
        <w:ind w:left="-54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ведующий художественным отделением – Слибо Инна Николаевна, контактные телефоны 89216780747; 8952304276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оминации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4"/>
        <w:gridCol w:w="993"/>
        <w:gridCol w:w="3039"/>
        <w:gridCol w:w="3600"/>
      </w:tblGrid>
      <w:tr>
        <w:trPr>
          <w:trHeight w:val="49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 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рез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бытов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в листе. </w:t>
            </w:r>
            <w:r>
              <w:rPr>
                <w:b/>
                <w:sz w:val="24"/>
                <w:szCs w:val="24"/>
              </w:rPr>
              <w:t>Конструктивное построение</w:t>
            </w:r>
            <w:r>
              <w:rPr>
                <w:sz w:val="24"/>
                <w:szCs w:val="24"/>
              </w:rPr>
              <w:t>. Светотеневое решение объемов, передача трехмерного пространства,  передача материальности предметов.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, рез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плеч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на листе, конструктивное построение, тональная передача объёма, сходство с натурой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Акварель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 палит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можно свою </w:t>
            </w:r>
            <w:r>
              <w:rPr>
                <w:sz w:val="22"/>
                <w:szCs w:val="22"/>
              </w:rPr>
              <w:t>акварельную</w:t>
            </w:r>
            <w:r>
              <w:rPr>
                <w:sz w:val="24"/>
                <w:szCs w:val="24"/>
              </w:rPr>
              <w:t xml:space="preserve"> бума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из 4-5 предметов, 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цельность работы. Тональное решение объемов. Передача трехмерного пространства, выявление фактуры.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тюрморт из 4-5 предметов, различных по тону, фактуре и фор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, цельность работы. Тональное решение объемов. Передача трехмерного пространства, материальность предметов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компози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бума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озиция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едложенных архитектурных элемен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ригинальное композиционное решение. Применение приёмов стилизации и трансформации, Выразительность. Цветовое решение. Качество выполненной работы.</w:t>
            </w:r>
          </w:p>
        </w:tc>
      </w:tr>
      <w:tr>
        <w:trPr>
          <w:trHeight w:val="6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вая компози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аш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,  палитра, ки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 к отрывку из литературного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композиционное решение темы. Передать характер, настроение , выразительность образов</w:t>
            </w:r>
          </w:p>
        </w:tc>
      </w:tr>
      <w:tr>
        <w:trPr>
          <w:trHeight w:val="16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птур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скульптурный (свой), глина (своя),каркас с подставкой(с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 20 с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 с н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ональность, объем фигуры, пластика движения, выразительность образа.  </w:t>
            </w:r>
          </w:p>
        </w:tc>
      </w:tr>
      <w:tr>
        <w:trPr>
          <w:trHeight w:val="16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искус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из 15 вопросов + краткое описание предмета искусства или памятника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для преподавателей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АЯ ЛАБОЛАТОРИЯ </w:t>
      </w:r>
    </w:p>
    <w:p>
      <w:pPr>
        <w:pStyle w:val="Normal"/>
        <w:widowControl w:val="false"/>
        <w:numPr>
          <w:ilvl w:val="0"/>
          <w:numId w:val="4"/>
        </w:numPr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курса состоится </w:t>
      </w:r>
      <w:r>
        <w:rPr>
          <w:b/>
          <w:sz w:val="24"/>
          <w:szCs w:val="24"/>
        </w:rPr>
        <w:t xml:space="preserve">выставка-конкурс </w:t>
      </w:r>
      <w:r>
        <w:rPr>
          <w:sz w:val="24"/>
          <w:szCs w:val="24"/>
        </w:rPr>
        <w:t xml:space="preserve">«Художник-педагог» живопись, графика, декоративно-прикладное искусство. Преподаватели привозят </w:t>
      </w:r>
      <w:r>
        <w:rPr>
          <w:b/>
          <w:sz w:val="24"/>
          <w:szCs w:val="24"/>
          <w:u w:val="single"/>
        </w:rPr>
        <w:t>оформленные работы</w:t>
      </w:r>
      <w:r>
        <w:rPr>
          <w:sz w:val="24"/>
          <w:szCs w:val="24"/>
        </w:rPr>
        <w:t xml:space="preserve"> не более 5 шт. Работы сопроводить этикетками с Ф.И.О., город, школа, название. Организаторы выдают Акт приёмки работ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ind w:left="-540" w:firstLine="9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ыставка откроется в </w:t>
      </w:r>
      <w:r>
        <w:rPr>
          <w:b/>
          <w:sz w:val="24"/>
          <w:szCs w:val="24"/>
          <w:u w:val="single"/>
        </w:rPr>
        <w:t>выставочном зале школы</w:t>
      </w:r>
      <w:r>
        <w:rPr>
          <w:sz w:val="24"/>
          <w:szCs w:val="24"/>
          <w:u w:val="single"/>
        </w:rPr>
        <w:t xml:space="preserve"> и будет работать с 26 февраля – 15  мая. Сохранение работ гарантируем</w:t>
      </w:r>
      <w:r>
        <w:rPr>
          <w:sz w:val="24"/>
          <w:szCs w:val="24"/>
        </w:rPr>
        <w:t>. Работы можно забрать самостоятельно по окончании работы выставки или на следующем конкурсе «Синяя птица» 2018 года</w:t>
      </w:r>
    </w:p>
    <w:p>
      <w:pPr>
        <w:pStyle w:val="Normal"/>
        <w:widowControl w:val="false"/>
        <w:ind w:left="-540" w:firstLine="900"/>
        <w:jc w:val="both"/>
        <w:rPr/>
      </w:pPr>
      <w:r>
        <w:rPr>
          <w:b/>
          <w:sz w:val="24"/>
          <w:szCs w:val="24"/>
        </w:rPr>
        <w:t>По итогам конкурса и выставки будет издан буклет.</w:t>
      </w:r>
    </w:p>
    <w:p>
      <w:pPr>
        <w:pStyle w:val="Normal"/>
        <w:widowControl w:val="false"/>
        <w:numPr>
          <w:ilvl w:val="0"/>
          <w:numId w:val="4"/>
        </w:numPr>
        <w:ind w:left="-540" w:firstLine="90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конкурс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чреждение, адрес, индекс, телефон/факс, </w:t>
      </w:r>
      <w:r>
        <w:rPr>
          <w:b/>
          <w:sz w:val="24"/>
          <w:szCs w:val="24"/>
        </w:rPr>
        <w:t>реквизиты школы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Ф.И.О. номер мобильного телефона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ата, время, </w:t>
      </w:r>
      <w:r>
        <w:rPr>
          <w:b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кзал прибытия: </w:t>
      </w:r>
      <w:r>
        <w:rPr>
          <w:sz w:val="24"/>
          <w:szCs w:val="24"/>
        </w:rPr>
        <w:t>Котлас Узловой или Котлас Южный, № поезда, вагон, гостиница, количество мест (муж., жен.)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казать </w:t>
      </w:r>
      <w:r>
        <w:rPr>
          <w:b/>
          <w:sz w:val="24"/>
          <w:szCs w:val="24"/>
        </w:rPr>
        <w:t>форму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от  школы или от физического лица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0"/>
        <w:gridCol w:w="2649"/>
        <w:gridCol w:w="1278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амилия, Имя участн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 (полностью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Примерный</w:t>
      </w:r>
      <w:r>
        <w:rPr>
          <w:b/>
          <w:sz w:val="24"/>
          <w:szCs w:val="24"/>
        </w:rPr>
        <w:t xml:space="preserve"> план конкурсных дн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февраля:</w:t>
      </w:r>
      <w:r>
        <w:rPr>
          <w:sz w:val="24"/>
          <w:szCs w:val="24"/>
        </w:rPr>
        <w:t xml:space="preserve"> Встреча и размещение участников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5 феврал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стреча и размещение участников                                          9.00 - 13.00</w:t>
      </w:r>
      <w:r>
        <w:rPr>
          <w:color w:val="0000FF"/>
          <w:sz w:val="24"/>
          <w:szCs w:val="24"/>
        </w:rPr>
        <w:t xml:space="preserve">                                                                    </w:t>
      </w:r>
      <w:r>
        <w:rPr>
          <w:b/>
          <w:vanish/>
          <w:sz w:val="24"/>
          <w:szCs w:val="24"/>
        </w:rPr>
        <w:t xml:space="preserve">8 смена: 13.00встников конкурса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Обед (по заявкам), регистрация,                                              13.00 -14.20</w:t>
      </w:r>
    </w:p>
    <w:p>
      <w:pPr>
        <w:pStyle w:val="Normal"/>
        <w:widowControl w:val="false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Торжественное открытие конкурса в большом зале   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4.30 – 15.00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к работе, знакомство с заданиями 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15.00 – 15.15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24"/>
          <w:szCs w:val="24"/>
        </w:rPr>
        <w:t xml:space="preserve">5. Выполнение конкурсных заданий                                          15.15 – 19.00                             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(5 академических часов)                                                            </w:t>
      </w:r>
    </w:p>
    <w:p>
      <w:pPr>
        <w:pStyle w:val="Normal"/>
        <w:widowControl w:val="false"/>
        <w:ind w:left="1134" w:right="-28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Мастер – класс для преподавателей                                        15.15 – 19.00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Работа жюри. Оценка работ                                                     с   19.00</w:t>
      </w:r>
    </w:p>
    <w:p>
      <w:pPr>
        <w:pStyle w:val="Normal"/>
        <w:widowControl w:val="false"/>
        <w:tabs>
          <w:tab w:val="clear" w:pos="708"/>
          <w:tab w:val="left" w:pos="4245" w:leader="none"/>
        </w:tabs>
        <w:ind w:left="1758" w:hanging="17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Ужин (по заявкам)</w:t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ind w:left="1758" w:hanging="175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 февраля:</w:t>
      </w:r>
    </w:p>
    <w:p>
      <w:pPr>
        <w:pStyle w:val="Normal"/>
        <w:widowControl w:val="false"/>
        <w:ind w:left="1758" w:hanging="17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Круглый стол» по итогам конкурса </w:t>
      </w:r>
      <w:r>
        <w:rPr>
          <w:b/>
          <w:sz w:val="24"/>
          <w:szCs w:val="24"/>
          <w:u w:val="single"/>
        </w:rPr>
        <w:t>для преподавателей</w:t>
      </w:r>
      <w:r>
        <w:rPr>
          <w:sz w:val="24"/>
          <w:szCs w:val="24"/>
        </w:rPr>
        <w:t xml:space="preserve"> в большом концертном зале   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суждение итогов конкурса, разбор конкурсных работ членами жюри с 9.00 до 10.00 ч.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ткрытие выставки «Художник - педагог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граждение и закрытие конкурса 10.00 – 11.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бед  (по заявкам)                                                                     11.00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ind w:left="1758" w:hanging="17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Экскурсии (по заявкам)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рганизованное пит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29"/>
        <w:gridCol w:w="1499"/>
        <w:gridCol w:w="474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од, школа Ф.И.О. руководителя группы, контактный мобильный телефон</w:t>
            </w:r>
          </w:p>
        </w:tc>
      </w:tr>
      <w:tr>
        <w:trPr>
          <w:trHeight w:val="1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Для желающих</w:t>
      </w:r>
      <w:r>
        <w:rPr>
          <w:b/>
          <w:sz w:val="24"/>
          <w:szCs w:val="24"/>
          <w:u w:val="single"/>
        </w:rPr>
        <w:t xml:space="preserve"> предлагаем ЭКСКУРСИИ :</w:t>
      </w:r>
      <w:r>
        <w:rPr>
          <w:sz w:val="24"/>
          <w:szCs w:val="24"/>
          <w:u w:val="single"/>
        </w:rPr>
        <w:t xml:space="preserve"> Укажите удобное для Вас время поездки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февраля; </w:t>
      </w:r>
      <w:r>
        <w:rPr>
          <w:b/>
          <w:sz w:val="24"/>
          <w:szCs w:val="24"/>
        </w:rPr>
        <w:t xml:space="preserve"> 25</w:t>
      </w:r>
      <w:r>
        <w:rPr>
          <w:sz w:val="24"/>
          <w:szCs w:val="24"/>
        </w:rPr>
        <w:t xml:space="preserve"> февраля с 8.00; </w:t>
      </w:r>
      <w:r>
        <w:rPr>
          <w:b/>
          <w:sz w:val="24"/>
          <w:szCs w:val="24"/>
        </w:rPr>
        <w:t xml:space="preserve">26 </w:t>
      </w:r>
      <w:r>
        <w:rPr>
          <w:sz w:val="24"/>
          <w:szCs w:val="24"/>
        </w:rPr>
        <w:t>февраля в 11.3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Экскурсия в г. Великий Устюг </w:t>
      </w:r>
      <w:r>
        <w:rPr>
          <w:sz w:val="24"/>
          <w:szCs w:val="24"/>
        </w:rPr>
        <w:t>(продолжительность 5-6 час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древний, город славный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Обзорная экскурсия по городу. Посещение Музея истории В.Устюга – Ведущие художественные промыслы В.Устюга: Северная Чернь и резная расписная береста. Посещение магазина-салона Северная Чернь и Лавки подарков. </w:t>
      </w:r>
    </w:p>
    <w:p>
      <w:pPr>
        <w:pStyle w:val="Normal"/>
        <w:widowControl w:val="false"/>
        <w:rPr/>
      </w:pPr>
      <w:r>
        <w:rPr/>
        <w:t>Стоимость поездки - 1340 руб.  (экскурсия, трансферт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 на экскурсию в г. Великий Устю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74"/>
        <w:gridCol w:w="1814"/>
        <w:gridCol w:w="403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, Число,  месяц поезд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шко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 группы, контактный телефон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Экскурсия на Вотчину Деда Мороза </w:t>
      </w:r>
      <w:r>
        <w:rPr>
          <w:sz w:val="24"/>
          <w:szCs w:val="24"/>
        </w:rPr>
        <w:t xml:space="preserve">(продолжительность 5-6 час)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 гости к Зимнему Волшебнику»</w:t>
      </w:r>
    </w:p>
    <w:p>
      <w:pPr>
        <w:pStyle w:val="Normal"/>
        <w:jc w:val="both"/>
        <w:rPr/>
      </w:pPr>
      <w:r>
        <w:rPr/>
        <w:t>Трансферт на Вотчину Деда Мороза: Игровая программа «Путешествие по тропе сказок», Путешествие по Дому Деда Мороза, Посещение Зимнего сада, Экскурсия в кузницу Деда Мороза, катание на аттракционе (Паровозик или Печка).  Стоимость – 1860 руб.</w:t>
      </w:r>
      <w:r>
        <w:rPr>
          <w:color w:val="FF0000"/>
          <w:u w:val="single"/>
        </w:rPr>
        <w:t xml:space="preserve"> </w:t>
      </w:r>
      <w:r>
        <w:rPr>
          <w:u w:val="single"/>
        </w:rPr>
        <w:t>Дополнительно (сообщить заранее):</w:t>
      </w:r>
    </w:p>
    <w:p>
      <w:pPr>
        <w:pStyle w:val="Normal"/>
        <w:jc w:val="both"/>
        <w:rPr/>
      </w:pPr>
      <w:r>
        <w:rPr/>
        <w:t>Верительная грамота от Деда Мороза – 80 рублей</w:t>
      </w:r>
    </w:p>
    <w:p>
      <w:pPr>
        <w:pStyle w:val="Normal"/>
        <w:jc w:val="both"/>
        <w:rPr/>
      </w:pPr>
      <w:r>
        <w:rPr/>
        <w:t>Сладкий сундучок от Деда Мороза – 420 рублей</w:t>
      </w:r>
    </w:p>
    <w:p>
      <w:pPr>
        <w:pStyle w:val="Normal"/>
        <w:jc w:val="both"/>
        <w:rPr/>
      </w:pPr>
      <w:r>
        <w:rPr/>
        <w:t>Индивидуальное фото с Дедом Морозом  - 100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на экскурсию на Вотчину Деда Мороз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2"/>
        <w:gridCol w:w="1936"/>
        <w:gridCol w:w="45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ремя Число,  месяц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, шко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.И.О. руководителя группы, 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«Северная береста»</w:t>
      </w:r>
      <w:r>
        <w:rPr>
          <w:sz w:val="22"/>
          <w:szCs w:val="22"/>
        </w:rPr>
        <w:t xml:space="preserve"> (загородная экскурсия в д.Куимиха)</w:t>
      </w:r>
    </w:p>
    <w:p>
      <w:pPr>
        <w:pStyle w:val="Normal"/>
        <w:widowControl w:val="false"/>
        <w:ind w:left="720" w:hanging="0"/>
        <w:jc w:val="both"/>
        <w:rPr/>
      </w:pPr>
      <w:r>
        <w:rPr/>
        <w:t>Посещение выставки «Северная береста» А.Шутихина, мастер-класс по бересте (изготовление сувенира своими руками), экскурсия по деревенскому зоопарку(3-4 часа), стоимость 79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Заявка на экскурсию «Северная береста» в д. Куимиха к мастеру по берест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9"/>
        <w:gridCol w:w="2084"/>
        <w:gridCol w:w="45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емя , Число,  меся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 группы, контактный 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«Столица рода Строгановых» Посещение  г. Сольвычеодска</w:t>
      </w:r>
      <w:r>
        <w:rPr>
          <w:sz w:val="24"/>
          <w:szCs w:val="24"/>
        </w:rPr>
        <w:t xml:space="preserve"> – </w:t>
      </w:r>
      <w:r>
        <w:rPr/>
        <w:t>одного из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древнейших городов Русского Севера, основанного в </w:t>
      </w:r>
      <w:r>
        <w:rPr>
          <w:lang w:val="en-US"/>
        </w:rPr>
        <w:t>V</w:t>
      </w:r>
      <w:r>
        <w:rPr/>
        <w:t xml:space="preserve"> веке. Обзорная экскурсия по городу с посещением комплекса Благовещенского собора, часовни – усыпальницы солепромышленников Строгановых, действующего храма – Веденский собор с подчеркнутой пышностью внешнего декора в стиле московского барокко и иконостасов 17 века, написанным С.Д. Нарыковым. Осмотр Спасообыденной церкви, дома купцов Пьянковых Хаминовых , вертуальный Русский музей. 4 - 5 часов; стоимость 1370 руб.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Заявка на экскурсию «Столица рода Строгановых»  в  г. Сольвычеод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9"/>
        <w:gridCol w:w="2084"/>
        <w:gridCol w:w="45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емя , Число,  меся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шк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 группы, контактный телеф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Городские экскур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Улицы нашего города»</w:t>
      </w:r>
      <w:r>
        <w:rPr>
          <w:sz w:val="24"/>
          <w:szCs w:val="24"/>
        </w:rPr>
        <w:t xml:space="preserve"> (Историческая</w:t>
      </w:r>
      <w:r>
        <w:rPr>
          <w:b/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1,5 – 2 часа, 340 руб. (автобусная), 200 руб (пешеходная)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Заявка на экскурсию </w:t>
      </w:r>
      <w:r>
        <w:rPr>
          <w:color w:val="FF0000"/>
          <w:sz w:val="24"/>
          <w:szCs w:val="24"/>
        </w:rPr>
        <w:t>«Улицы нашего города»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333"/>
        <w:gridCol w:w="1886"/>
        <w:gridCol w:w="435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емя , Число,  месяц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, шко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челове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 группы, контактный телефон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  <w:szCs w:val="24"/>
        </w:rPr>
        <w:t>Городской выставочный зал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о Дворце Культуры :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Выставка котласского объединения художник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Заявка на посещение выставочного зал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о Дворце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3"/>
        <w:gridCol w:w="1625"/>
        <w:gridCol w:w="412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ремя , Число, 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  <w:szCs w:val="24"/>
        </w:rPr>
        <w:t>Центр народного творчества. Кладовая вкусных сказок. В гостях у Клюквы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посещение </w:t>
      </w:r>
      <w:r>
        <w:rPr>
          <w:sz w:val="24"/>
          <w:szCs w:val="24"/>
        </w:rPr>
        <w:t>стоим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0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03"/>
        <w:gridCol w:w="1625"/>
        <w:gridCol w:w="412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ремя , Число,  месяц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шко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группы, контактный телефон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визиты для оплаты взнос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603"/>
      </w:tblGrid>
      <w:tr>
        <w:trPr>
          <w:trHeight w:val="3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Котласская школа искусств № 7 «Гамма»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КШИ № 7 «Гамма»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 Архангельская область, г.Котлас, ул. Кузнецова, д. 7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 Архангельская область, г.Котлас, ул. Кузнецова, д. 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227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0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445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0136032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/ОКОП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1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, в т.ч. место (город) нахожд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РХАНГЕЛЬСК Г.АРХАНГЕЛЬС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8107000010000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20246Щ19350 в УФК по Архангельской области и Ненецкому автономному округ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17001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действует на основании Устава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а Татьяна Евгеньевн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 организации, номер его телефона, факсимильного аппара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хер Надежда Никола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1837) 3-23-6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договора (контактного лица) в организ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акова Татьяна Евгеньевн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1837) 5-36-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1837) 5-36-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m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36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English111 Vivace BT">
    <w:altName w:val="Courier New"/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ma536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2:00Z</dcterms:created>
  <dc:creator>Admin</dc:creator>
  <dc:description/>
  <dc:language>en-US</dc:language>
  <cp:lastModifiedBy>GA</cp:lastModifiedBy>
  <cp:lastPrinted>2015-11-12T10:10:00Z</cp:lastPrinted>
  <dcterms:modified xsi:type="dcterms:W3CDTF">2017-04-12T06:52:00Z</dcterms:modified>
  <cp:revision>2</cp:revision>
  <dc:subject/>
  <dc:title/>
</cp:coreProperties>
</file>