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формационному обмену о </w:t>
      </w:r>
      <w:r>
        <w:rPr>
          <w:rFonts w:cs="Times New Roman" w:ascii="Times New Roman" w:hAnsi="Times New Roman"/>
          <w:sz w:val="28"/>
          <w:szCs w:val="28"/>
        </w:rPr>
        <w:t xml:space="preserve">результатах реализации программ Фонда поддержки реформирования  ЖКХ за 2008-2016 гг. в муниципаль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ниях Союза городов Центра и Северо-Запад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округ – 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тоимость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, выполненных при финансовой, правовой, методической и практической поддержке Фонда (суммарно за весь период) на территории муниципального образования, в рублях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ья - 31 838,653 тыс.руб.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ых домов - 1 411 122 758,53 руб.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коммунальных инфраструктур - не участвовали.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региональных программ за счёт средств Фонда (суммарно за весь период) на территории муниципального образования, в рублях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ья - 31 838,653 тыс.руб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ых домов - 1 360 674 916 руб.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коммунальных инфраструктур - не участвовали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ногоквартирных домов, в которых выполнен капитальный ремонт (суммарно за весь период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тремонтированных многоквартирных домов - 627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МКД - 44,3%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площадь отремонтированных многоквартирных домов - 2 830 006,0 кв. метров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, жилищные условия которых были улучшены вследствие проведения капремонта - 84 273чел.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жителей - 40%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и расселенных аварийных домов </w:t>
      </w:r>
      <w:r>
        <w:rPr>
          <w:rFonts w:cs="Times New Roman" w:ascii="Times New Roman" w:hAnsi="Times New Roman"/>
          <w:sz w:val="28"/>
          <w:szCs w:val="28"/>
        </w:rPr>
        <w:t>(суммарно за весь период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селённых многоквартирных домов - 5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 xml:space="preserve">расселённых многоквартирных домов - 1 845,3 </w:t>
      </w:r>
      <w:r>
        <w:rPr>
          <w:rFonts w:cs="Times New Roman" w:ascii="Times New Roman" w:hAnsi="Times New Roman"/>
          <w:sz w:val="28"/>
          <w:szCs w:val="28"/>
          <w:lang w:eastAsia="ru-RU"/>
        </w:rPr>
        <w:t>кв. м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, жилищные условия которых были улучшены вследствие расселения аварийного жилья - 109 че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одернизированных коммунальных объектов </w:t>
      </w:r>
      <w:r>
        <w:rPr>
          <w:rFonts w:cs="Times New Roman" w:ascii="Times New Roman" w:hAnsi="Times New Roman"/>
          <w:sz w:val="28"/>
          <w:szCs w:val="28"/>
        </w:rPr>
        <w:t>(по видам объектов с указанием кратких характеристик)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ня нет, с учетом ответов по вопросам 1.3., 2.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ногоквартирных домов, в которых  в настоящее время осуществляется самоуправление (действуют ТСЖ и ЖСК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домов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74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МКД - 19,1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ногоквартирных домов, которые признанных аварийными по состоянию на 01.01.2017 г.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дом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 10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МКД - 0,7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количества многоквартирных домов, по которым будет принято решение о признании их аварийными в период 2017-2019 годов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домов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МКД - 0,1%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оличество неисполненных на 1 января 2017 года судебных решений об обязательстве органов МСУ по выполнению капитального ремонта общего имущества МК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сего решений –179 шт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цент от общего количества домов - 12,05%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тоимость работ по этим решения в руб. - 623 412 795 руб.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ля требуемой суммы в бюджете МО (процент) - 100%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sans-serif;Times New Roman" w:ascii="sans-serif;Times New Roman" w:hAnsi="sans-serif;Times New Roman"/>
          <w:sz w:val="28"/>
          <w:szCs w:val="28"/>
          <w:lang w:eastAsia="ru-RU"/>
        </w:rPr>
        <w:t>10. Программные мероприятия за счет средств Фо</w:t>
      </w:r>
      <w:r>
        <w:rPr>
          <w:rFonts w:cs="Times New Roman" w:ascii="Times New Roman" w:hAnsi="Times New Roman"/>
          <w:sz w:val="28"/>
          <w:szCs w:val="28"/>
          <w:lang w:eastAsia="ru-RU"/>
        </w:rPr>
        <w:t>нд</w:t>
      </w:r>
      <w:r>
        <w:rPr>
          <w:rFonts w:cs="sans-serif;Times New Roman" w:ascii="sans-serif;Times New Roman" w:hAnsi="sans-serif;Times New Roman"/>
          <w:sz w:val="28"/>
          <w:szCs w:val="28"/>
          <w:lang w:eastAsia="ru-RU"/>
        </w:rPr>
        <w:t>а, по которым планируется подача  заявки (или подана заявка) на финансирование в Фонд в 2017 году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0.1.  Переселение граждан из аварийного жилья – 0 руб.,</w:t>
      </w:r>
      <w:r>
        <w:rPr>
          <w:sz w:val="24"/>
          <w:szCs w:val="24"/>
          <w:lang w:eastAsia="ru-RU"/>
        </w:rPr>
        <w:b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 Капитальный ремонт многоквартирных домов -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, </w:t>
        <w:br/>
        <w:tab/>
        <w:t>10.3.  Модернизация коммунальных инфраструктур  - 103105 тыс. руб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лице, ответственном за заполнение анкеты (ФИО, должность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в Сергей Евгеньевич, заместитель председателя комитета по управлению жилищно-коммунальным хозяйством и охране окружающей среды Администрации Великого Новгорода, раб.тел. (8162) 994-193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se@adm.n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сонова Марина Леонидовна, начальник управления по жилищным вопросам Администрации Великого Новгорода, </w:t>
      </w:r>
      <w:r>
        <w:rPr>
          <w:rFonts w:cs="Times New Roman" w:ascii="Times New Roman" w:hAnsi="Times New Roman"/>
          <w:sz w:val="28"/>
          <w:szCs w:val="28"/>
        </w:rPr>
        <w:t xml:space="preserve">раб.тел. (8162) 77-23-56,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ml@adm.n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sz w:val="27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adm.nov.ru" TargetMode="External"/><Relationship Id="rId3" Type="http://schemas.openxmlformats.org/officeDocument/2006/relationships/hyperlink" Target="mailto:sml@adm.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5:00Z</dcterms:created>
  <dc:creator>Elena</dc:creator>
  <dc:description/>
  <dc:language>en-US</dc:language>
  <cp:lastModifiedBy>GA</cp:lastModifiedBy>
  <cp:lastPrinted>2017-02-17T16:02:00Z</cp:lastPrinted>
  <dcterms:modified xsi:type="dcterms:W3CDTF">2017-02-20T08:35:00Z</dcterms:modified>
  <cp:revision>2</cp:revision>
  <dc:subject/>
  <dc:title>Вопросы к Правительствам субъектов РФ и</dc:title>
</cp:coreProperties>
</file>