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 квартале 2017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37"/>
        <w:gridCol w:w="1531"/>
        <w:gridCol w:w="1252"/>
        <w:gridCol w:w="1508"/>
        <w:gridCol w:w="1378"/>
        <w:gridCol w:w="1286"/>
        <w:gridCol w:w="1386"/>
        <w:gridCol w:w="1385"/>
        <w:gridCol w:w="1386"/>
        <w:gridCol w:w="1432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8/-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3/+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88/+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30/+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6/-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89/-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71/-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76/+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67/-1,4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0-6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0-107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,60-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0,00-57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6,00-21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0-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0-38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0-1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0,00-4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-300,0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29-38,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9-3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-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-56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-2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-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-387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-14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-40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-240,0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4/-3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,48/-2,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5/-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23/-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54/+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8/+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93/+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3/-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91/-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70/+0,5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68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9/-5,22     за 0,7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6/-1,80     за 0,4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9/-6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88/-9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01/-14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8/+2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41/+4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64/-2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33/+10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14/-9,46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0 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2 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9/+2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11/+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62/+3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0/-1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6/-0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7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3/-0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8/-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0/-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40/-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0/-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0/-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83/+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0/+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94/-19,9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2/+8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4/+20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0/-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0/+0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0/+2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0/+0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80/+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3/-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5,97/+3,7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4,97/-1,46 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6 за 0,7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8 за 0,4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90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6/+3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6/+0,8      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9/+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75/+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59/-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1/-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68/-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75/-6,5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,97-55,5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,90-76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7-69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3-429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2-186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-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57-383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-13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-340,00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3/+0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6/-1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1/-2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29/+0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5/-0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4/-1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21/-0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9/-2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61/-0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/+2,42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0 за 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0 за 1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0/-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0/+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4:00Z</dcterms:created>
  <dc:creator>sgszr</dc:creator>
  <dc:description/>
  <cp:keywords/>
  <dc:language>en-US</dc:language>
  <cp:lastModifiedBy>GA</cp:lastModifiedBy>
  <cp:lastPrinted>2017-04-19T09:56:00Z</cp:lastPrinted>
  <dcterms:modified xsi:type="dcterms:W3CDTF">2017-04-19T07:43:00Z</dcterms:modified>
  <cp:revision>28</cp:revision>
  <dc:subject/>
  <dc:title>Сводная информация: цена в руб</dc:title>
</cp:coreProperties>
</file>