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2/+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/-0,7-128,75/+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4/-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87/+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7/-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1/-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8/+1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0-3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-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-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0-1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36,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9-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-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-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-1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0-36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6/-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7/-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1/-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4/+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2/-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5/-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2/+1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5/+32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7/-3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0/-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0/+3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5/-1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6/-4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/+0,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4/-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1/+1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69/-0,12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4/-4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1/-3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3/+0,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/+1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3/+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/+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8/+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2/+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2/+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0/+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3/+32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3/-6,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0/-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/-13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1/-2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1/+3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20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6/+4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9/+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8/+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10/+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8/-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8/-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4/+3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8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,00-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-68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1-46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,0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10-10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3/+42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4/+0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4/+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40/+2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7/-11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0/+0,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/-0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/-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0/+0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sgszr</dc:creator>
  <dc:description/>
  <cp:keywords/>
  <dc:language>en-US</dc:language>
  <cp:lastModifiedBy>GA</cp:lastModifiedBy>
  <cp:lastPrinted>2017-04-19T09:56:00Z</cp:lastPrinted>
  <dcterms:modified xsi:type="dcterms:W3CDTF">2017-04-19T07:38:00Z</dcterms:modified>
  <cp:revision>20</cp:revision>
  <dc:subject/>
  <dc:title>Союз городов Центра и Северо-Запада России</dc:title>
</cp:coreProperties>
</file>