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6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"/>
        <w:gridCol w:w="3314"/>
        <w:gridCol w:w="380"/>
        <w:gridCol w:w="14"/>
        <w:gridCol w:w="7"/>
        <w:gridCol w:w="389"/>
        <w:gridCol w:w="411"/>
        <w:gridCol w:w="411"/>
        <w:gridCol w:w="411"/>
        <w:gridCol w:w="408"/>
        <w:gridCol w:w="397"/>
        <w:gridCol w:w="397"/>
        <w:gridCol w:w="397"/>
        <w:gridCol w:w="397"/>
        <w:gridCol w:w="397"/>
        <w:gridCol w:w="397"/>
        <w:gridCol w:w="397"/>
        <w:gridCol w:w="397"/>
        <w:gridCol w:w="18"/>
        <w:gridCol w:w="47"/>
        <w:gridCol w:w="397"/>
        <w:gridCol w:w="16"/>
        <w:gridCol w:w="397"/>
        <w:gridCol w:w="17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7"/>
        <w:gridCol w:w="397"/>
        <w:gridCol w:w="21"/>
        <w:gridCol w:w="10"/>
        <w:gridCol w:w="397"/>
        <w:gridCol w:w="500"/>
        <w:gridCol w:w="993"/>
      </w:tblGrid>
      <w:tr>
        <w:trPr>
          <w:trHeight w:val="1325" w:hRule="atLeast"/>
        </w:trPr>
        <w:tc>
          <w:tcPr>
            <w:tcW w:w="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моленск 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711" w:hRule="atLeast"/>
        </w:trPr>
        <w:tc>
          <w:tcPr>
            <w:tcW w:w="14993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е кураторов и координаторов</w:t>
            </w:r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16 феврал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апрел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-выборное общее Собрание Союза городов Центра и Северо-Запада России, 17 февра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Муниципальная демографическая политика - важнейший фактор в развитии гор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Презентация новой версии сайта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тчет о работе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Создание условий для развития внутреннего и въездного туризма в Великом Новгород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седание Правления Союза городов Центра и Северо-Запада России, 20 октябр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седание ревизионной комиссии СГЦСЗР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октябр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СГЦСЗР, 21 октяб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Управление муниципальным имуществом. Новые условия, новые цели, новые мето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б итогах информационного обмена по основным показателям бюджетов 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Опыт работы МО по участию во Всероссийском конкурсе "Города для детей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Об участии г. Твери в реализации проектов Ассоциации "Здоровые города, районы и поселки" 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Фестиваль зимних видов спорта СГЦСЗР,   26-28 феврал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V</w:t>
            </w:r>
            <w:r>
              <w:rPr>
                <w:sz w:val="16"/>
              </w:rPr>
              <w:t xml:space="preserve"> Спартакиада Союза городов Центра и Северо-Запада Росс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40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379" w:hRule="atLeast"/>
        </w:trPr>
        <w:tc>
          <w:tcPr>
            <w:tcW w:w="14993" w:type="dxa"/>
            <w:gridSpan w:val="4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седание секции СПОРТ, 27 феврал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"Образование" и семинар "Реализация федеральных государственных образовательных стандартов в образовательных организациях В Новгород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6 апре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ждународный форум "Социальные инновации. Формула активности", 2-4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встреча участников конкурса "Города для детей", 9-10 ию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кции СГЦСЗР "Физическая культура и спорт", 3 сен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кции СГЦСЗР "Культура"на тему: "Проблемы и потенциалы сотрудничества: культура и туризм", 9-10  сен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XXI</w:t>
            </w:r>
            <w:r>
              <w:rPr>
                <w:sz w:val="16"/>
              </w:rPr>
              <w:t xml:space="preserve"> выставка работ детского изобразительного творчества "Родная страна", 28 ок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м инноваций "Эффективное управление как инновационный ресурс образовательной организации: от идеи до результата", 31 октября -1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ая конференция "Экономика туризма: ресурсы и резервы развития",        10-11 ноября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993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оциально-демографические показатели в муниципальных образованиях СГЦСЗР. Мониторинг, февраль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ый анализ социально-экономического развития муниципальных образований СГЦСЗР, апрел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циально-экономической ситуации в МО СГЦСЗР. Анкета руководителя МО. Совместный проект, апрель-май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транспортно-эксплуатационного состояния и содержания автодорог общего пользования, май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416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 реализации ФЗ-224 от 13.07.2015 (по запросу Комитета ГД по федеративному устройству и вопросам МСУ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 бюджетов муниципальных образований СГЦСЗР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. Новые условия, новые цели, новые методы". Информационный обмен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14993" w:type="dxa"/>
            <w:gridSpan w:val="4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</w:t>
            </w:r>
            <w:r>
              <w:rPr>
                <w:sz w:val="16"/>
              </w:rPr>
              <w:t xml:space="preserve"> Фестиваль творчества  молодёжи «Помним, гордимся, верим», 20-23 февра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V</w:t>
            </w:r>
            <w:r>
              <w:rPr>
                <w:sz w:val="16"/>
              </w:rPr>
              <w:t xml:space="preserve"> конкурс юных художников «Синяя птица», 20-21 февра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 xml:space="preserve"> Региональный конкурс  «Земля - наш общий дом», 1 февраля -25 мар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4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региональный фестиваль  творчества городов воинской славы, 11-12 июн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Международный театральный фестиваль "Тарарам", 14-19 июн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Международный фестиваль народных промыслов "Голос ремесел", 23-26 июн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VI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Открытый фестиваль духовой и джаз. музыки "Сентябрь в Тихвине", 9-10 сент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одёжный добровольческий форум ЦФО и регионов России "ДоброСаммит"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региональный конкурс детского творч. "Гончары Северо-Запада России",1 ноября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Межрегиональный фестиваль традиционной народной культуры  "Архангелогородские гостины-2016", 18-20  но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телевизионного творчества школьников «Телекласс», май-дека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ка-конкурс "Детский альбом", сентябрь-дека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региональный слёт патриотических объединений и организаций, 10-11 дека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0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прове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1:00Z</dcterms:created>
  <dc:creator>Пользователь</dc:creator>
  <dc:description/>
  <cp:keywords/>
  <dc:language>en-US</dc:language>
  <cp:lastModifiedBy>GA</cp:lastModifiedBy>
  <cp:lastPrinted>2017-03-22T09:24:00Z</cp:lastPrinted>
  <dcterms:modified xsi:type="dcterms:W3CDTF">2017-03-22T06:46:00Z</dcterms:modified>
  <cp:revision>51</cp:revision>
  <dc:subject/>
  <dc:title>Активность  участия  городов  в  мероприятиях,  проводимых  Союзом  городов  Северо-Запада  России</dc:title>
</cp:coreProperties>
</file>