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Таблица  участия  городов  в  мероприятиях,  проведенных  Союзом  городов  Центра и Северо-Запада  России  в  2004 году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83"/>
        <w:gridCol w:w="31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4"/>
        <w:gridCol w:w="391"/>
        <w:gridCol w:w="567"/>
      </w:tblGrid>
      <w:tr>
        <w:trPr>
          <w:trHeight w:val="13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роне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усь-Хрусталь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Годовое отчетное Собрание СГЦСЗР, заседание Правления и ревизионной комиссии, 3  февра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Судебная практика по земельно-имущественным отношениям», 11-13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зимний фестиваль           «Гиперборея-2004»,  21-22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Научно-практич. конференция «Культуросообразная модель образования», 25-26 ма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еминар «Совершенствование организации правовой работы в органах МСУ»,7-8 апре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Межрегиональная конференция «Женские инициативы в развитии региона», 15 апре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еминар «Муниципальное социокультурное пространство. Реальность и перспективы», 22 апре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руководителей представительных органов, 12-14 м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«Праздник большого балета», м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роблемы упр. и распор. муниципальной собственностью в свете требований ФЗ «Об общих принципах организации МСУ РФ», 16-18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ржества, посвященные возвращению Тихвинской иконы Божией Матери, 8-9 ию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Социальная защита населения в новых условиях функционирования», 14-15 ию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региональная Прокопьевская ярмарк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17 ию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роне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усь-Хрусталь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Межведомственные направления деятельности по охр. и укр. здор. населения», 4-5ав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>Спартакиада СГЦСЗР, 3-5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СГЦСЗР, 9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еренция «Профилактическая и реабилитац. работа с семьями и детьми», 20-22 октя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выставка «Юные дарования России городу Владимир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выставка-конкурс «Народная игрушка Северо-Запада России», 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непроизводстввнная ярмарка российских товаропроизводителей, нояб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Муницип. образовательная политика в условиях реализации эксперимента по модернизации содерж. и структ. образования», 23-35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руководителей органов управления по физкультуре и спорту, 1-3 дека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стиваль «Музыкальные ассамблеи России на территории СГЦСЗР», в течение год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ые научно-практические конфере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9" w:type="dxa"/>
            <w:gridSpan w:val="26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  место  проведения  мероприятия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3:00Z</dcterms:created>
  <dc:creator>Пользователь</dc:creator>
  <dc:description/>
  <dc:language>en-US</dc:language>
  <cp:lastModifiedBy>sgszr</cp:lastModifiedBy>
  <cp:lastPrinted>2005-02-10T09:51:00Z</cp:lastPrinted>
  <dcterms:modified xsi:type="dcterms:W3CDTF">2005-02-10T06:53:00Z</dcterms:modified>
  <cp:revision>2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