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547578680" r:id="rId2"/>
        </w:object>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Heading1"/>
        <w:pBdr>
          <w:bottom w:val="single" w:sz="6" w:space="1" w:color="000000"/>
        </w:pBdr>
        <w:jc w:val="left"/>
        <w:rPr/>
      </w:pPr>
      <w:r>
        <w:rPr/>
        <w:tab/>
        <w:tab/>
        <w:t xml:space="preserve">            Исполнительная дирекция</w:t>
      </w:r>
    </w:p>
    <w:p>
      <w:pPr>
        <w:pStyle w:val="TextBody"/>
        <w:rPr/>
      </w:pPr>
      <w:r>
        <w:rPr/>
        <w:t xml:space="preserve">       </w:t>
      </w:r>
    </w:p>
    <w:p>
      <w:pPr>
        <w:pStyle w:val="TextBody"/>
        <w:rPr/>
      </w:pPr>
      <w:r>
        <w:rPr/>
      </w:r>
    </w:p>
    <w:p>
      <w:pPr>
        <w:pStyle w:val="TextBody"/>
        <w:rPr/>
      </w:pPr>
      <w:r>
        <w:rPr/>
      </w:r>
    </w:p>
    <w:p>
      <w:pPr>
        <w:pStyle w:val="Normal"/>
        <w:ind w:left="720" w:hanging="0"/>
        <w:rPr>
          <w:b/>
          <w:b/>
          <w:sz w:val="24"/>
        </w:rPr>
      </w:pPr>
      <w:r>
        <w:rPr>
          <w:b/>
          <w:sz w:val="24"/>
        </w:rPr>
        <w:t xml:space="preserve">                          </w:t>
      </w:r>
      <w:r>
        <w:rPr>
          <w:b/>
          <w:sz w:val="24"/>
        </w:rPr>
        <w:t xml:space="preserve">Информация-отчет о проведенных </w:t>
      </w:r>
    </w:p>
    <w:p>
      <w:pPr>
        <w:pStyle w:val="Normal"/>
        <w:ind w:left="720" w:hanging="0"/>
        <w:rPr>
          <w:b/>
          <w:b/>
          <w:sz w:val="24"/>
        </w:rPr>
      </w:pPr>
      <w:r>
        <w:rPr>
          <w:b/>
          <w:sz w:val="24"/>
        </w:rPr>
        <w:t xml:space="preserve">                       </w:t>
      </w:r>
      <w:r>
        <w:rPr>
          <w:b/>
          <w:sz w:val="24"/>
        </w:rPr>
        <w:t>семинарах-совещаниях СГЦСЗР за 2003 год</w:t>
      </w:r>
    </w:p>
    <w:p>
      <w:pPr>
        <w:pStyle w:val="Normal"/>
        <w:ind w:left="1440" w:hanging="0"/>
        <w:rPr>
          <w:b/>
          <w:b/>
        </w:rPr>
      </w:pPr>
      <w:r>
        <w:rPr>
          <w:b/>
        </w:rPr>
        <w:t xml:space="preserve">   </w:t>
      </w:r>
    </w:p>
    <w:p>
      <w:pPr>
        <w:pStyle w:val="Normal"/>
        <w:ind w:firstLine="720"/>
        <w:jc w:val="both"/>
        <w:rPr/>
      </w:pPr>
      <w:r>
        <w:rPr/>
        <w:t>Современное состояние социально-экономического развития страны  характеризуется существенным политическими  и экономическими изменениями, подтверждающими стабилизацию курса  реформ. Составной частью реформ является развитие процессов  реорганизации действующей системы управления обществом на путях разумной децентрализации с введением в действие принципов местного самоуправления в территориальных образованиях.</w:t>
      </w:r>
    </w:p>
    <w:p>
      <w:pPr>
        <w:pStyle w:val="Normal"/>
        <w:jc w:val="both"/>
        <w:rPr/>
      </w:pPr>
      <w:r>
        <w:rPr/>
        <w:t xml:space="preserve">       </w:t>
      </w:r>
      <w:r>
        <w:rPr/>
        <w:tab/>
        <w:t>Сегодня местное сообщество должно самостоятельно осмыслить и определить перспективу развития города, формировать  единую систему  взглядов на то, каким должен быть город в будущем и разработать способы и конкретные мероприятия для достижения цели своего развития.</w:t>
      </w:r>
    </w:p>
    <w:p>
      <w:pPr>
        <w:pStyle w:val="Normal"/>
        <w:jc w:val="both"/>
        <w:rPr/>
      </w:pPr>
      <w:r>
        <w:rPr/>
        <w:t xml:space="preserve">        </w:t>
      </w:r>
      <w:r>
        <w:rPr/>
        <w:tab/>
        <w:t>В связи с этим  возникла и пока не нашла своего разрешения проблема создания комплексной системы управления территорией для обеспечения устойчивого развития муниципального образования в условиях  относительной нестабильности внешней среды. Для ее создания необходимо объединить различные методики, механизмы и инструменты экономических и отраслевых наук, адаптированные к  муниципальному менеджменту.</w:t>
      </w:r>
    </w:p>
    <w:p>
      <w:pPr>
        <w:pStyle w:val="Normal"/>
        <w:jc w:val="both"/>
        <w:rPr/>
      </w:pPr>
      <w:r>
        <w:rPr/>
        <w:t xml:space="preserve">         </w:t>
      </w:r>
      <w:r>
        <w:rPr/>
        <w:tab/>
        <w:t xml:space="preserve">Для изучения данной проблемы  в план работы Союза городов Центра и Северо-Запада России был включен  </w:t>
      </w:r>
      <w:r>
        <w:rPr>
          <w:b/>
          <w:i/>
        </w:rPr>
        <w:t>семинар «Особенности управления комплексным развитием экономики города», который  16-17 января  2003 года состоялся в городе Твери.</w:t>
      </w:r>
    </w:p>
    <w:p>
      <w:pPr>
        <w:pStyle w:val="Normal"/>
        <w:jc w:val="both"/>
        <w:rPr/>
      </w:pPr>
      <w:r>
        <w:rPr/>
        <w:t xml:space="preserve">         </w:t>
      </w:r>
      <w:r>
        <w:rPr/>
        <w:tab/>
        <w:t xml:space="preserve">В работе семинара приняли участие представители городов: </w:t>
      </w:r>
      <w:r>
        <w:rPr>
          <w:b/>
          <w:i/>
        </w:rPr>
        <w:t>Архангельска, Боровичей, Великого Новгорода, Костромы, Рыбинска, Твери, Ярославля,</w:t>
      </w:r>
      <w:r>
        <w:rPr/>
        <w:t xml:space="preserve"> а также </w:t>
      </w:r>
      <w:r>
        <w:rPr>
          <w:b/>
          <w:i/>
        </w:rPr>
        <w:t>представители Института экономики города (Москва), Межрегиональной ассоциации  по социально-экономическому взаимодействию малых и средних городов России, ученые Тверского государственного университет, представители  комитета экономики Тверской области.</w:t>
      </w:r>
    </w:p>
    <w:p>
      <w:pPr>
        <w:pStyle w:val="Normal"/>
        <w:jc w:val="both"/>
        <w:rPr/>
      </w:pPr>
      <w:r>
        <w:rPr/>
        <w:t xml:space="preserve">         </w:t>
      </w:r>
      <w:r>
        <w:rPr/>
        <w:tab/>
        <w:t>Активное участие в работе  семинара приняли  заместители Главы администрации Твери, заместители глав администраций  районов по экономическим вопросам, руководители и сотрудники   подразделений администрации города, депутаты  Тверской городской  Думы.</w:t>
      </w:r>
    </w:p>
    <w:p>
      <w:pPr>
        <w:pStyle w:val="Normal"/>
        <w:jc w:val="both"/>
        <w:rPr/>
      </w:pPr>
      <w:r>
        <w:rPr/>
        <w:t xml:space="preserve">           </w:t>
      </w:r>
      <w:r>
        <w:rPr/>
        <w:tab/>
        <w:t>Исполнительную дирекцию Союза городов Центра и Северо-Запада России  представляла  координатор С. И. Яковлева.</w:t>
      </w:r>
    </w:p>
    <w:p>
      <w:pPr>
        <w:pStyle w:val="Normal"/>
        <w:jc w:val="both"/>
        <w:rPr/>
      </w:pPr>
      <w:r>
        <w:rPr/>
        <w:t xml:space="preserve">              </w:t>
      </w:r>
      <w:r>
        <w:rPr/>
        <w:t>Открыл семинар и выступил с докладом  «Проблемы управления городом на современном  этапе  развития  Российской Федерации»  исполняющий обязанности Главы  администрации города  Твери  Сергей Анатольевич  Исаев.</w:t>
      </w:r>
    </w:p>
    <w:p>
      <w:pPr>
        <w:pStyle w:val="Normal"/>
        <w:jc w:val="both"/>
        <w:rPr/>
      </w:pPr>
      <w:r>
        <w:rPr/>
        <w:t xml:space="preserve">          </w:t>
      </w:r>
      <w:r>
        <w:rPr/>
        <w:tab/>
        <w:t>В своем докладе Сергей Анатольевич  подчеркнул, что пока не нашла своего  разрешения проблема создания комплексной системы управления территорией для обеспечения  устойчивого развития  муниципального  образования.</w:t>
      </w:r>
    </w:p>
    <w:p>
      <w:pPr>
        <w:pStyle w:val="Normal"/>
        <w:jc w:val="both"/>
        <w:rPr/>
      </w:pPr>
      <w:r>
        <w:rPr/>
        <w:t xml:space="preserve">          </w:t>
      </w:r>
      <w:r>
        <w:rPr/>
        <w:tab/>
        <w:t>Для  построения комплексной системы управления город следует  рассматривать как сложный самоорганизующийся  организм, в котором, прежде всего, необходимо определить состав  элементов и их характеристики, структуру взаимосвязей  и  взаимодействие с внешней средой. Управление городом, его развитием - совершенно конкретная реальность, выражаемая в самых различных формах, и в том числе строго определенных управленческих решениях. Поэтому отсутствие комплексной системы управления - это ключевая проблема управления городом.</w:t>
      </w:r>
    </w:p>
    <w:p>
      <w:pPr>
        <w:pStyle w:val="Normal"/>
        <w:jc w:val="both"/>
        <w:rPr/>
      </w:pPr>
      <w:r>
        <w:rPr/>
        <w:t xml:space="preserve">        </w:t>
      </w:r>
      <w:r>
        <w:rPr/>
        <w:tab/>
        <w:t>Сергей Анатольевич подчеркнул, что  в организации управления  городом  имеется целый  ряд  проблем: проблема соотношения «объект-субъект»  при самоуправлении, проблема дефицита ресурсов, проблема точности прогнозирования и др. Одним из механизмов, позволяющих найти выход из сложившейся ситуации, является внедрение в практику  городского  управления метода стратегического управления. Именно данный вид управления должен позволить выделить общую цель развития города, интересы каждого элемента, определить  движение ресурсов внутри системы и ресурсный обмен  с внешней  средой  ближнего и дальнего окружения.</w:t>
      </w:r>
    </w:p>
    <w:p>
      <w:pPr>
        <w:pStyle w:val="Normal"/>
        <w:jc w:val="both"/>
        <w:rPr/>
      </w:pPr>
      <w:r>
        <w:rPr/>
        <w:t xml:space="preserve">       </w:t>
      </w:r>
      <w:r>
        <w:rPr/>
        <w:tab/>
        <w:t xml:space="preserve">Осенью 2002 года завершена разработка проекта «Стратегического  плана  развития  города  Твери  до 2010 года», направленного на  формировании  комплекса мер, которые  предпринимает  администрации города  в  сотрудничестве со всем  городским сообществом  Твери  для развития  экономики  города, повышения уровня и качества  жизни  населения, решения социальных  вопросов. Стратегический план развития города является  необходимым  звеном  в системе муниципального планирования и управления. Цели и приоритеты, определенные в нем являются долгосрочными ориентирами, на которых должны строится  текущее  среднесрочное и краткосрочное планирование, разрабатываться  различные  директивные и нормативные  документы, включая целевые программы  по  различным направлениям. </w:t>
      </w:r>
    </w:p>
    <w:p>
      <w:pPr>
        <w:pStyle w:val="Normal"/>
        <w:jc w:val="both"/>
        <w:rPr/>
      </w:pPr>
      <w:r>
        <w:rPr/>
        <w:t xml:space="preserve">       </w:t>
      </w:r>
      <w:r>
        <w:rPr/>
        <w:tab/>
        <w:t>Отмечалось, что в практике муниципального управления приходиться сталкиваться с целым рядом проблем, которые серьезно   влияют  на  весь процесс разработки планов. Это отсутствие муниципальной статистики, проблема достоверности  исходной информации, отсутствие  единой базы показателей, по которым  можно было бы  сравнить развитие городов, процесс прогнозирования не всегда оптимально связан  по срокам и показателям с процессами планирования  и другие.</w:t>
      </w:r>
    </w:p>
    <w:p>
      <w:pPr>
        <w:pStyle w:val="Normal"/>
        <w:jc w:val="both"/>
        <w:rPr/>
      </w:pPr>
      <w:r>
        <w:rPr/>
        <w:t xml:space="preserve">            </w:t>
      </w:r>
      <w:r>
        <w:rPr/>
        <w:t>В связи с этим внедрение стратегического планирования в практику деятельности  администрации города  выявило проблему  необходимости  согласования,  увязки  различных  плановых документов в определенную систему. К таким  разнородным  плановым  документам относятся: целевые плановые документы - Стратегический план  социально-экономического развития города,  концепции, стратегии, программы развития отраслей городского хозяйства; материально-ресурсные  - планы закупок  материалов,  оборудования   и т. д.; финансовые плановые документы – бюджет  города,  перспективный финансовый  план; плановые документы территориального развития города – Генеральный план  развития города; организационные планы – План действий администрации города, ежегодное Послание Главы города и другие плановые документы.</w:t>
      </w:r>
    </w:p>
    <w:p>
      <w:pPr>
        <w:pStyle w:val="Normal"/>
        <w:jc w:val="both"/>
        <w:rPr/>
      </w:pPr>
      <w:r>
        <w:rPr/>
        <w:t xml:space="preserve">  </w:t>
      </w:r>
      <w:r>
        <w:rPr/>
        <w:tab/>
        <w:t>Главными направлениями  совершенствования  управления развитием  города,  по  мнению участников семинара,  являются  следующие: совершенствование общей теории  управления развитием  города, совершенствование практической реализации метода стратегического управления городом с учетом  результатов,  полученных при  его реализации.</w:t>
      </w:r>
    </w:p>
    <w:p>
      <w:pPr>
        <w:pStyle w:val="Normal"/>
        <w:jc w:val="both"/>
        <w:rPr/>
      </w:pPr>
      <w:r>
        <w:rPr/>
        <w:t xml:space="preserve">         </w:t>
      </w:r>
      <w:r>
        <w:rPr/>
        <w:tab/>
        <w:t xml:space="preserve">Большинство из тех проблем   управления, о которых  говорилось выше, присуще  всем городам  нашего Союза. Часть из них являются  чисто  внутренними  городскими проблемами, которые типичны и могут быть решены при  межмуниципальном  сотрудничестве.    </w:t>
      </w:r>
    </w:p>
    <w:p>
      <w:pPr>
        <w:pStyle w:val="Normal"/>
        <w:jc w:val="both"/>
        <w:rPr/>
      </w:pPr>
      <w:r>
        <w:rPr/>
        <w:t xml:space="preserve">        </w:t>
      </w:r>
      <w:r>
        <w:rPr/>
        <w:tab/>
        <w:t>Решение практических проблем управления связано с поиском и подготовкой соответствующих инструментов, в противном случае дело не дойдет до практических управленческих решений, а останется в сфере идей и концепции.</w:t>
      </w:r>
    </w:p>
    <w:p>
      <w:pPr>
        <w:pStyle w:val="Normal"/>
        <w:jc w:val="both"/>
        <w:rPr/>
      </w:pPr>
      <w:r>
        <w:rPr/>
        <w:t xml:space="preserve">          </w:t>
      </w:r>
      <w:r>
        <w:rPr/>
        <w:tab/>
        <w:t>Для  разработки стратегического плана   в  городе  Твери  была  создана  система  общественных органов управления и специальных  структур по  осуществлению стратегического планирования:</w:t>
      </w:r>
    </w:p>
    <w:p>
      <w:pPr>
        <w:pStyle w:val="Normal"/>
        <w:numPr>
          <w:ilvl w:val="0"/>
          <w:numId w:val="37"/>
        </w:numPr>
        <w:jc w:val="both"/>
        <w:rPr/>
      </w:pPr>
      <w:r>
        <w:rPr/>
        <w:t>Координационный Совет под председательством Главы города, в состав которого  вошли  представители общественных организаций, союзов и ассоциаций промышленников и предпринимателей, научных кругов, администрации города, активные  граждане, представляющие местное сообщество, депутаты Тверской городской Думы. Совет являлся постоянно действующим  консультативно – координирующим органом, обеспечивающим согласование действий органов муниципальной власти, бизнеса и местного сообщества,  заинтересованных организаций, участвующих в стратегическом планировании муниципального образования города  Твери;</w:t>
      </w:r>
    </w:p>
    <w:p>
      <w:pPr>
        <w:pStyle w:val="Normal"/>
        <w:numPr>
          <w:ilvl w:val="0"/>
          <w:numId w:val="5"/>
        </w:numPr>
        <w:jc w:val="both"/>
        <w:rPr/>
      </w:pPr>
      <w:r>
        <w:rPr/>
        <w:t>Общественный  Комитет стратегического планирования, который  отвечал за непосредственную разработку Стратегического плана. В его составе  были созданы  тематические комиссии - максимально публичные и открытые структуры для проработки  выделенных направлений развития города;</w:t>
      </w:r>
    </w:p>
    <w:p>
      <w:pPr>
        <w:pStyle w:val="Normal"/>
        <w:numPr>
          <w:ilvl w:val="0"/>
          <w:numId w:val="18"/>
        </w:numPr>
        <w:jc w:val="both"/>
        <w:rPr/>
      </w:pPr>
      <w:r>
        <w:rPr/>
        <w:t>Научно- методический  Совет, созданный для методического   сопровождения  стратегического планирования.</w:t>
      </w:r>
    </w:p>
    <w:p>
      <w:pPr>
        <w:pStyle w:val="Normal"/>
        <w:jc w:val="both"/>
        <w:rPr/>
      </w:pPr>
      <w:r>
        <w:rPr/>
        <w:t xml:space="preserve">      </w:t>
      </w:r>
      <w:r>
        <w:rPr/>
        <w:tab/>
        <w:t xml:space="preserve">При   выборе  главной  цели  развития  было принято решение рассматривать Тверь как совокупность шести  взаимосвязанных  макроподсистем – социальная  и градостроительная сфера, экономика, экология, городское хозяйство  и местное самоуправление. </w:t>
      </w:r>
    </w:p>
    <w:p>
      <w:pPr>
        <w:pStyle w:val="Normal"/>
        <w:jc w:val="both"/>
        <w:rPr/>
      </w:pPr>
      <w:r>
        <w:rPr/>
        <w:t xml:space="preserve">     </w:t>
      </w:r>
      <w:r>
        <w:rPr/>
        <w:tab/>
        <w:t xml:space="preserve">С целью  обеспечения демократических  принципов разработки  стратегического плана  на всех этапах его разработки применялись  различные  формы  и методы  работы с целевыми    группами  горожан. </w:t>
      </w:r>
    </w:p>
    <w:p>
      <w:pPr>
        <w:pStyle w:val="Normal"/>
        <w:jc w:val="both"/>
        <w:rPr/>
      </w:pPr>
      <w:r>
        <w:rPr/>
        <w:t xml:space="preserve">       </w:t>
      </w:r>
      <w:r>
        <w:rPr/>
        <w:tab/>
        <w:t xml:space="preserve">Совместно  с Тверским региональным  отделением Вольного экономического общества  и Фондом содействия развитию экономики города   Твери  была  проведена  Городская  научно- практическая  конференция студентов  и  научной  молодежи «Развитие городов: проблемы и перспективы», которая  подвела  итоги  студенческих  конференций   ведущих  вузов  города  по вопросам  стратегического  развития города.  </w:t>
      </w:r>
    </w:p>
    <w:p>
      <w:pPr>
        <w:pStyle w:val="Normal"/>
        <w:jc w:val="both"/>
        <w:rPr/>
      </w:pPr>
      <w:r>
        <w:rPr/>
        <w:t xml:space="preserve">       </w:t>
      </w:r>
      <w:r>
        <w:rPr/>
        <w:tab/>
        <w:t>Наиболее  актуальные  вопросы  развития города  обсуждались на дискуссионных площадках  городском  общественном  собрании, конференциях, круглых столах. Полезная  информация  была   получена при анкетировании жителей   Твери, представителей  крупного,  среднего, и малого бизнеса.</w:t>
      </w:r>
    </w:p>
    <w:p>
      <w:pPr>
        <w:pStyle w:val="Normal"/>
        <w:jc w:val="both"/>
        <w:rPr/>
      </w:pPr>
      <w:r>
        <w:rPr/>
        <w:t xml:space="preserve">       </w:t>
      </w:r>
      <w:r>
        <w:rPr/>
        <w:tab/>
        <w:t>В итоге разработанный  стратегический план явился   результатом  сложного взаимодействия более 4 тысяч человек. Созданный  план позволил консолидировать жителей города  вокруг  конструктивных идей  развития города, а девиз разработки стратегического плана «Создадим будущее вместе!» точно определил идейную направленность разработки и реализации «Стратегического плана развития города Твери на период до 2010 года».</w:t>
      </w:r>
    </w:p>
    <w:p>
      <w:pPr>
        <w:pStyle w:val="Normal"/>
        <w:jc w:val="both"/>
        <w:rPr/>
      </w:pPr>
      <w:r>
        <w:rPr/>
        <w:t xml:space="preserve">         </w:t>
      </w:r>
      <w:r>
        <w:rPr/>
        <w:tab/>
        <w:t>Технологию разработки стратегического плана, практику планирования  развития  социальной  сферы, роль депутатского  корпуса  в управлении  развитием города,  основные направления  управлением муниципальной собственностью, особенности и роль территориального  планирования в управлении  развитием города, использование научного  потенциала и многие другие  вопросы  были  детально  раскрыты в  докладах заместителей  глав, руководителей департаментов администрации  города.</w:t>
      </w:r>
    </w:p>
    <w:p>
      <w:pPr>
        <w:pStyle w:val="Normal"/>
        <w:jc w:val="both"/>
        <w:rPr/>
      </w:pPr>
      <w:r>
        <w:rPr/>
        <w:t xml:space="preserve">    </w:t>
      </w:r>
      <w:r>
        <w:rPr/>
        <w:tab/>
        <w:t xml:space="preserve">По обсуждаемой теме было заслушано 13 докладов. Доклады  сопровождались  демонстрацией  слайдов, диаграмм. В  дискуссии  по  обсуждаемой  теме  активное участие  приняли  и  участники  семинара.           </w:t>
        <w:tab/>
      </w:r>
    </w:p>
    <w:p>
      <w:pPr>
        <w:pStyle w:val="Normal"/>
        <w:ind w:firstLine="720"/>
        <w:jc w:val="both"/>
        <w:rPr/>
      </w:pPr>
      <w:r>
        <w:rPr/>
        <w:t xml:space="preserve">Все участники семинара  получили пакет документов, специальную литературу, журналы, что,  несомненно,  для многих   послужит   хорошим  методическим  пособием. </w:t>
      </w:r>
    </w:p>
    <w:p>
      <w:pPr>
        <w:pStyle w:val="Normal"/>
        <w:ind w:firstLine="720"/>
        <w:jc w:val="both"/>
        <w:rPr/>
      </w:pPr>
      <w:r>
        <w:rPr/>
        <w:t>Представители фонда «Институт экономики города» Миронова Н.И., Григорьев В.Э., Шевырова Н.И. осветили проблемы, над которыми работает фонд, - это система индикаторов социально-экономического развития муниципальных образований (проект «Городской барометр»),    эффективные   модели   и    инструменты     муниципального</w:t>
      </w:r>
    </w:p>
    <w:p>
      <w:pPr>
        <w:pStyle w:val="Normal"/>
        <w:jc w:val="both"/>
        <w:rPr/>
      </w:pPr>
      <w:r>
        <w:rPr/>
        <w:t xml:space="preserve">управления, и пригласили города к сотрудничеству, предложив участникам семинара материалы Фонда для более подробного изучения.    </w:t>
      </w:r>
    </w:p>
    <w:p>
      <w:pPr>
        <w:pStyle w:val="Normal"/>
        <w:jc w:val="both"/>
        <w:rPr/>
      </w:pPr>
      <w:r>
        <w:rPr/>
        <w:t xml:space="preserve">        </w:t>
      </w:r>
      <w:r>
        <w:rPr/>
        <w:tab/>
        <w:t xml:space="preserve">Личное участие первого заместителя Главы  администрации            С. А. Исаева, заместителей  Главы,  руководителей   департаментов,  депутатов  Тверской городской  Думы  позволило  добиться   высоких  результатов в работе семинара. </w:t>
      </w:r>
    </w:p>
    <w:p>
      <w:pPr>
        <w:pStyle w:val="Normal"/>
        <w:jc w:val="both"/>
        <w:rPr/>
      </w:pPr>
      <w:r>
        <w:rPr/>
        <w:tab/>
        <w:t>Координатор Союза городов Центра и Северо-Запада России С. И. Яковлева ознакомила  участников семинара с проектом  плана работы  Союза на 2003 год и рассказала об актуальных вопросах деятельности Союза.</w:t>
      </w:r>
    </w:p>
    <w:p>
      <w:pPr>
        <w:pStyle w:val="Normal"/>
        <w:ind w:firstLine="720"/>
        <w:jc w:val="both"/>
        <w:rPr/>
      </w:pPr>
      <w:r>
        <w:rPr/>
        <w:t>Участники семинара рекомендовали при составлении плана работы  предусмотреть проведение семинаров по  совершенствованию  управления  комплексным  социально–экономическим развитием  наших городов.</w:t>
      </w:r>
    </w:p>
    <w:p>
      <w:pPr>
        <w:pStyle w:val="Normal"/>
        <w:jc w:val="center"/>
        <w:rPr>
          <w:b/>
          <w:b/>
        </w:rPr>
      </w:pPr>
      <w:r>
        <w:rPr>
          <w:b/>
        </w:rPr>
        <w:t>Итоговый  документ</w:t>
      </w:r>
    </w:p>
    <w:p>
      <w:pPr>
        <w:pStyle w:val="Normal"/>
        <w:jc w:val="both"/>
        <w:rPr/>
      </w:pPr>
      <w:r>
        <w:rPr/>
        <w:t xml:space="preserve">      </w:t>
      </w:r>
      <w:r>
        <w:rPr/>
        <w:tab/>
        <w:t>Участники семинара   Союза городов Центра и  Северо-Запада  России отмечают, что  перемещение,  ранее  являвшихся  прерогативой государства, функций  определения целей и способов  развития каждой территории муниципального образования, планирования размещения производительных  сил и  распределения ресурсов на уровень местного  сообщества обусловило  необходимость создания комплексной системы управления, позволяющей решать весь спектр задач, по  обеспечению функционирования и развития город.</w:t>
      </w:r>
    </w:p>
    <w:p>
      <w:pPr>
        <w:pStyle w:val="Normal"/>
        <w:jc w:val="both"/>
        <w:rPr/>
      </w:pPr>
      <w:r>
        <w:rPr/>
        <w:t xml:space="preserve">        </w:t>
      </w:r>
      <w:r>
        <w:rPr/>
        <w:tab/>
        <w:t>Используемые в настоящее время  информационные и управленческие технологии, сформированные в основном для  обеспечения бюджетного процесса, не позволяют в полной мере реализовать  потенциальные  возможности  местного самоуправления. Инициативы городов  в организации  стратегического  управления  встречают  определенные  методические трудности.</w:t>
      </w:r>
    </w:p>
    <w:p>
      <w:pPr>
        <w:pStyle w:val="Normal"/>
        <w:jc w:val="both"/>
        <w:rPr/>
      </w:pPr>
      <w:r>
        <w:rPr/>
        <w:t xml:space="preserve">       </w:t>
      </w:r>
      <w:r>
        <w:rPr/>
        <w:tab/>
        <w:t>По нашему мнению главными направлениями совершенствования     управления  развитием городов  являются следующие:</w:t>
      </w:r>
    </w:p>
    <w:p>
      <w:pPr>
        <w:pStyle w:val="Normal"/>
        <w:numPr>
          <w:ilvl w:val="0"/>
          <w:numId w:val="48"/>
        </w:numPr>
        <w:jc w:val="both"/>
        <w:rPr/>
      </w:pPr>
      <w:r>
        <w:rPr/>
        <w:t>Совершенствование  общей теории управления развитием города. Теория стратегического планирования  развития городов  была  заимствована из сферы  корпоративного управления  и прошла  только первичную  апробацию. В то же время город настолько сильно отличается  от фирм, что  теория  стратегического  планирования города должна значительно отличаться от корпоративной теории, а  эти отличия в настоящее время учтены  не в полной  мере.</w:t>
      </w:r>
    </w:p>
    <w:p>
      <w:pPr>
        <w:pStyle w:val="Normal"/>
        <w:numPr>
          <w:ilvl w:val="0"/>
          <w:numId w:val="48"/>
        </w:numPr>
        <w:jc w:val="both"/>
        <w:rPr/>
      </w:pPr>
      <w:r>
        <w:rPr/>
        <w:t>Совершенствование практической реализации метода стратегического управления городом с учетом результатов, полученных при реализации первого направления.</w:t>
      </w:r>
    </w:p>
    <w:p>
      <w:pPr>
        <w:pStyle w:val="Normal"/>
        <w:jc w:val="both"/>
        <w:rPr/>
      </w:pPr>
      <w:r>
        <w:rPr/>
        <w:t xml:space="preserve">              </w:t>
      </w:r>
      <w:r>
        <w:rPr/>
        <w:t>Важным условием достижения успеха в этих направлениях является объединение  усилий  органов  местного  самоуправления  Союза городов  Центра  и  Северо-Запада России  для  решения общих  проблем  управления  развитием городов.</w:t>
      </w:r>
    </w:p>
    <w:p>
      <w:pPr>
        <w:pStyle w:val="Normal"/>
        <w:jc w:val="both"/>
        <w:rPr/>
      </w:pPr>
      <w:r>
        <w:rPr/>
        <w:t xml:space="preserve">     </w:t>
      </w:r>
      <w:r>
        <w:rPr/>
        <w:tab/>
        <w:t>Большинство из тех проблем управления,  о которых говорилось  ранее,  присуще всем  городам нашего  Союза. Часть из них  является  чисто  внутренними  городскими проблемами, которые типичны и могут быть  решены при  межмуниципальном сотрудничестве.</w:t>
      </w:r>
    </w:p>
    <w:p>
      <w:pPr>
        <w:pStyle w:val="Normal"/>
        <w:jc w:val="both"/>
        <w:rPr/>
      </w:pPr>
      <w:r>
        <w:rPr/>
        <w:t xml:space="preserve">       </w:t>
      </w:r>
      <w:r>
        <w:rPr/>
        <w:tab/>
        <w:t>Другая  часть проблем обусловлена причинами, находящимися вне городов и требует вмешательства  представительных  и  исполнительных  органов государственного управления. Согласованные инициативы городов будут способствовать более эффективному решению  этих проблем.</w:t>
      </w:r>
    </w:p>
    <w:p>
      <w:pPr>
        <w:pStyle w:val="Normal"/>
        <w:jc w:val="both"/>
        <w:rPr/>
      </w:pPr>
      <w:r>
        <w:rPr/>
        <w:t xml:space="preserve">       </w:t>
      </w:r>
      <w:r>
        <w:rPr/>
        <w:tab/>
        <w:t>Еще одним важным  условием  является  организация взаимодействия  органов местного самоуправления и органов государственной власти в сфере комплексного  социально-экономического развития городов. Как показывает  практика, на  современном  этапе  это  условие играет очень  важную роль.</w:t>
      </w:r>
    </w:p>
    <w:p>
      <w:pPr>
        <w:pStyle w:val="Normal"/>
        <w:jc w:val="both"/>
        <w:rPr/>
      </w:pPr>
      <w:r>
        <w:rPr/>
        <w:t xml:space="preserve">        </w:t>
      </w:r>
      <w:r>
        <w:rPr/>
        <w:tab/>
        <w:t>Решение практических проблем управления связано  с  поиском  и подготовкой  соответствующих  инструментов, но для их формирования  необходимо  пройти весь  путь от проблемного  анализа  до  формирования конкретных технологий управления. В противном случае дело не дойдет до практических управленческих решений, а останется в сфере идей и концепций.</w:t>
      </w:r>
    </w:p>
    <w:p>
      <w:pPr>
        <w:pStyle w:val="Normal"/>
        <w:jc w:val="both"/>
        <w:rPr/>
      </w:pPr>
      <w:r>
        <w:rPr/>
        <w:t xml:space="preserve">        </w:t>
      </w:r>
      <w:r>
        <w:rPr/>
        <w:tab/>
        <w:t>Учитывая вышесказанное, участники семинара обращаются   к   руководству Союза с  предложением  активизировать  методическую  работу по вопросам  совершенствования  управления комплексным  социально-экономическим  развитием.</w:t>
      </w:r>
    </w:p>
    <w:p>
      <w:pPr>
        <w:pStyle w:val="Normal"/>
        <w:jc w:val="both"/>
        <w:rPr/>
      </w:pPr>
      <w:r>
        <w:rPr/>
        <w:tab/>
        <w:t xml:space="preserve">Приложение. Схема: стратегические направления развития города Твери. </w:t>
      </w:r>
    </w:p>
    <w:p>
      <w:pPr>
        <w:pStyle w:val="Normal"/>
        <w:ind w:right="326" w:firstLine="720"/>
        <w:jc w:val="both"/>
        <w:rPr/>
      </w:pPr>
      <w:r>
        <w:rPr/>
      </w:r>
    </w:p>
    <w:p>
      <w:pPr>
        <w:pStyle w:val="Normal"/>
        <w:ind w:right="326" w:firstLine="720"/>
        <w:jc w:val="both"/>
        <w:rPr/>
      </w:pPr>
      <w:r>
        <w:rPr/>
      </w:r>
    </w:p>
    <w:p>
      <w:pPr>
        <w:pStyle w:val="Normal"/>
        <w:ind w:right="185" w:firstLine="720"/>
        <w:jc w:val="both"/>
        <w:rPr/>
      </w:pPr>
      <w:r>
        <w:rPr>
          <w:b/>
          <w:i/>
        </w:rPr>
        <w:t xml:space="preserve">С 19 по 23  февраля  на   набережной  Онежского  озера   в   г. Петрозаводске  состоялся  </w:t>
      </w:r>
      <w:r>
        <w:rPr>
          <w:b/>
          <w:i/>
          <w:lang w:val="en-US"/>
        </w:rPr>
        <w:t>IV</w:t>
      </w:r>
      <w:r>
        <w:rPr>
          <w:b/>
          <w:i/>
        </w:rPr>
        <w:t xml:space="preserve">  Международный  фестиваль  снежных и ледовых  скульптур  «Легенда  Онежского  озера».</w:t>
      </w:r>
      <w:r>
        <w:rPr/>
        <w:t xml:space="preserve"> В фестивале  приняло участие  38 команд,  в  которых  участвовало 114 человек, в том числе команды из  г.Варкауса ( Финляндия), Кондопоги, Москвы, Олонца, Перми и Петрозаводска.</w:t>
      </w:r>
    </w:p>
    <w:p>
      <w:pPr>
        <w:pStyle w:val="Normal"/>
        <w:ind w:right="185" w:firstLine="720"/>
        <w:jc w:val="both"/>
        <w:rPr/>
      </w:pPr>
      <w:r>
        <w:rPr/>
        <w:t>Конкурс  скульптур прошел по трем номинациям – снежная  скульптура, снежная детская скульптура,  ледовая скульптура.</w:t>
      </w:r>
    </w:p>
    <w:p>
      <w:pPr>
        <w:pStyle w:val="Normal"/>
        <w:ind w:right="185" w:hanging="0"/>
        <w:jc w:val="both"/>
        <w:rPr/>
      </w:pPr>
      <w:r>
        <w:rPr/>
        <w:t xml:space="preserve">  </w:t>
      </w:r>
      <w:r>
        <w:rPr/>
        <w:tab/>
        <w:t>Наряду с профессиональными  скульпторами и художниками в конкурсе  снежных и ледовых скульптур  приняли  участие  непрофессиональные команды  учащихся учебных  заведений города: общеобразовательных школ  № 14, 17, 38, 39, лицеев № 1, 40, СОШ № 1  (6 команд), строительного техникума,  социально-педагогического колледжа № 2, Международного  славянского института,   профессионального училища  № 19, Дворца творчества детей и юношества.</w:t>
      </w:r>
    </w:p>
    <w:p>
      <w:pPr>
        <w:pStyle w:val="Normal"/>
        <w:ind w:right="185" w:firstLine="720"/>
        <w:jc w:val="both"/>
        <w:rPr/>
      </w:pPr>
      <w:r>
        <w:rPr/>
        <w:t>В программе фестиваля состоялись  соревнования  любителей быстрой рыбалки, зимнего клуба плавания «Виктория», показательные выступления авиамоделистов Клуба юных  авиаторов, ледовое сражение участников клуба ролевых игр и исторического турнира «Квест волд» и т.д.</w:t>
      </w:r>
    </w:p>
    <w:p>
      <w:pPr>
        <w:pStyle w:val="Normal"/>
        <w:ind w:right="185" w:firstLine="720"/>
        <w:jc w:val="both"/>
        <w:rPr/>
      </w:pPr>
      <w:r>
        <w:rPr/>
        <w:t xml:space="preserve">В номинации  «Детская снежная скульптура» первое место  получили  юные мастера из г. Олонца за скульптуру  «У ангелов есть крылья», второе и третье место у петрозаводчан.  </w:t>
      </w:r>
    </w:p>
    <w:p>
      <w:pPr>
        <w:pStyle w:val="Normal"/>
        <w:ind w:right="185" w:firstLine="720"/>
        <w:jc w:val="both"/>
        <w:rPr/>
      </w:pPr>
      <w:r>
        <w:rPr/>
        <w:t>В  номинации «Снежная скульптура» первое место  завоевали умельцы Петрозаводского Международного славянского института  факультета  «Дизайн» за скульптуру  «Разборка», второе  место у города  Варкаус  за скульптуру  «Видящий все»,  третье место у города  Кондопога.</w:t>
      </w:r>
    </w:p>
    <w:p>
      <w:pPr>
        <w:pStyle w:val="Normal"/>
        <w:ind w:right="185" w:firstLine="720"/>
        <w:jc w:val="both"/>
        <w:rPr/>
      </w:pPr>
      <w:r>
        <w:rPr/>
        <w:t>В номинации  «Ледовая  скульптура»  все три  премии получили мастера из города  Петрозаводска.</w:t>
      </w:r>
    </w:p>
    <w:p>
      <w:pPr>
        <w:pStyle w:val="Normal"/>
        <w:ind w:right="185" w:firstLine="720"/>
        <w:jc w:val="both"/>
        <w:rPr/>
      </w:pPr>
      <w:r>
        <w:rPr/>
        <w:t>На всеобщее обозрение было представлено  25 снежных и 13 ледовых скульптур. Тематика  изваяний   отражала  300-летнюю  историю города. Лучшими среди ледовых  скульптур было признано «Явление  апостола  Петра  при рождении города»  Александра  Кима  (город Петрозаводск), второе место  заняла команда  Славянского института и их монумент «Первым строителям Петрозаводска посвящается», а  бронзу завоевали учащиеся  КГПУ  со  скульптурой  «Песня колокола».</w:t>
      </w:r>
    </w:p>
    <w:p>
      <w:pPr>
        <w:pStyle w:val="Normal"/>
        <w:ind w:right="185" w:firstLine="720"/>
        <w:jc w:val="both"/>
        <w:rPr/>
      </w:pPr>
      <w:r>
        <w:rPr/>
        <w:t xml:space="preserve">23 февраля  завершился  </w:t>
      </w:r>
      <w:r>
        <w:rPr>
          <w:lang w:val="en-US"/>
        </w:rPr>
        <w:t>IV</w:t>
      </w:r>
      <w:r>
        <w:rPr/>
        <w:t xml:space="preserve">  Международный  фестиваль  снежных и ледовых скульптур. Три дня  на  набережной  Онежского  озера умельцы пилили,  тесали, рубили, строгали и даже гладили лед электрическими  утюгами.  Отшлифованные творения  в воскресенье  предстали во всей  красе  перед народом, который смог еще и повеселиться  на славу, участвуя  во всевозможных конкурсах.                        На закрытие  фестиваля собрались  рыбаки, «моржи», авиаторы, катальщики на снегоходах,  любители рубиться на мечах в кольчугах, а также все остальные,  которым  такие развлечения в диковинку.                         </w:t>
      </w:r>
    </w:p>
    <w:p>
      <w:pPr>
        <w:pStyle w:val="Normal"/>
        <w:ind w:right="185" w:firstLine="720"/>
        <w:jc w:val="both"/>
        <w:rPr/>
      </w:pPr>
      <w:r>
        <w:rPr/>
        <w:t>Для  создания  «взрослых» снежных   скульптур  было заготовлено  пятнадцать кубов льда.  Еще десять кубов было  заготовлено  для  детских творений.</w:t>
      </w:r>
    </w:p>
    <w:p>
      <w:pPr>
        <w:pStyle w:val="Normal"/>
        <w:ind w:right="185" w:firstLine="720"/>
        <w:jc w:val="both"/>
        <w:rPr/>
      </w:pPr>
      <w:r>
        <w:rPr/>
        <w:t>Необходимо отметить, что администрация города  Петрозаводска  с честью и достоинством, в любую погоду, организует прекрасный  праздник  для  горожан. День закрытия  Фестиваля  снежных и ледовых скульптур по количеству  людей на набережной   Онежского озера  можно было перепутать с  Днем города,  если бы не   погодные условия – это была красивая зима.</w:t>
      </w:r>
    </w:p>
    <w:p>
      <w:pPr>
        <w:pStyle w:val="Normal"/>
        <w:ind w:right="185" w:firstLine="720"/>
        <w:jc w:val="both"/>
        <w:rPr/>
      </w:pPr>
      <w:r>
        <w:rPr/>
        <w:t xml:space="preserve">О фестивале, мастерах именитых и начинающих   подробно  освещали  средства массовой  информации, телевидение.  </w:t>
      </w:r>
    </w:p>
    <w:p>
      <w:pPr>
        <w:pStyle w:val="Normal"/>
        <w:ind w:right="185" w:firstLine="720"/>
        <w:jc w:val="both"/>
        <w:rPr/>
      </w:pPr>
      <w:r>
        <w:rPr/>
        <w:t xml:space="preserve">Петрозаводчане,   организаторы   праздника  любят  свой город  и  всегда   рады  гостям. И в этот раз было   все организованно  так,  что  фестиваль  оставил хорошее впечатление.  </w:t>
      </w:r>
    </w:p>
    <w:p>
      <w:pPr>
        <w:pStyle w:val="Normal"/>
        <w:ind w:right="185" w:hanging="0"/>
        <w:jc w:val="both"/>
        <w:rPr/>
      </w:pPr>
      <w:r>
        <w:rPr/>
      </w:r>
    </w:p>
    <w:p>
      <w:pPr>
        <w:pStyle w:val="Normal"/>
        <w:ind w:right="185" w:hanging="0"/>
        <w:jc w:val="both"/>
        <w:rPr/>
      </w:pPr>
      <w:r>
        <w:rPr/>
      </w:r>
    </w:p>
    <w:p>
      <w:pPr>
        <w:pStyle w:val="Normal"/>
        <w:ind w:right="185" w:hanging="0"/>
        <w:jc w:val="both"/>
        <w:rPr/>
      </w:pPr>
      <w:r>
        <w:rPr/>
        <w:t xml:space="preserve"> </w:t>
      </w:r>
      <w:r>
        <w:rPr/>
        <w:tab/>
      </w:r>
      <w:r>
        <w:rPr>
          <w:b/>
          <w:i/>
        </w:rPr>
        <w:t>Международный  фестиваль «Джаз над Волгой»</w:t>
      </w:r>
      <w:r>
        <w:rPr/>
        <w:t xml:space="preserve">  по традиции  проводится в городе Ярославле  в марте месяце один раз в два года. Фестиваль  получил широкое признание не только в России, но  и  за  ее  пределами.</w:t>
      </w:r>
    </w:p>
    <w:p>
      <w:pPr>
        <w:pStyle w:val="Normal"/>
        <w:ind w:right="185" w:firstLine="720"/>
        <w:jc w:val="both"/>
        <w:rPr/>
      </w:pPr>
      <w:r>
        <w:rPr/>
        <w:t xml:space="preserve">Очередной  фестиваль  проходил  </w:t>
      </w:r>
      <w:r>
        <w:rPr>
          <w:b/>
          <w:i/>
        </w:rPr>
        <w:t>с 11 по  16  марта 2003 года</w:t>
      </w:r>
      <w:r>
        <w:rPr/>
        <w:t xml:space="preserve">. Участниками фестиваля  были  творческие коллективы из </w:t>
      </w:r>
      <w:r>
        <w:rPr>
          <w:b/>
          <w:i/>
        </w:rPr>
        <w:t>Архангельска, Боровичей, Вологды, Кирова, Рыбинска, Череповца, Ярославля</w:t>
      </w:r>
      <w:r>
        <w:rPr/>
        <w:t xml:space="preserve"> и других городов  России, а также из-за рубежа.</w:t>
      </w:r>
    </w:p>
    <w:p>
      <w:pPr>
        <w:pStyle w:val="Normal"/>
        <w:ind w:right="185" w:firstLine="720"/>
        <w:jc w:val="both"/>
        <w:rPr/>
      </w:pPr>
      <w:r>
        <w:rPr/>
        <w:t>В фестивале приняли участие 50  ансамблей и оркестров, которые дали  20 концертов. Организацией фестиваля совместно с мэрией Ярославля и департаментом культуры и туризма Ярославской  области  занималось муниципальное учреждение культуры  «Ярославский городской джазовый  центр» во главе с  его руководителем   И.В.Гавриловым.</w:t>
      </w:r>
    </w:p>
    <w:p>
      <w:pPr>
        <w:pStyle w:val="Normal"/>
        <w:ind w:right="185" w:firstLine="720"/>
        <w:jc w:val="both"/>
        <w:rPr/>
      </w:pPr>
      <w:r>
        <w:rPr/>
        <w:t xml:space="preserve">Учитывая популярность  фестиваля и сложившиеся  добрые традиции  объединения   творческих коллективов и укрепления  связей  между нашими городами,  Международный фестиваль «Джаз над Волгой» был включен в план основных мероприятий Союза городов Центра и Северо-Запада  России на 2003 год.  В ходе подготовки и проведения  фестиваля была оказана   помощь в его проведении  и учрежден приз Союза городов Центра и Северо-Запада России.    </w:t>
      </w:r>
    </w:p>
    <w:p>
      <w:pPr>
        <w:pStyle w:val="Normal"/>
        <w:ind w:right="185" w:firstLine="720"/>
        <w:jc w:val="both"/>
        <w:rPr/>
      </w:pPr>
      <w:r>
        <w:rPr/>
        <w:t>Все участники и гости фестиваля остались довольны и благодарны   организаторам фестиваля и  публике  за высокую организацию и сердечность, которая  ощущалась каждый день и на каждом  концерте.</w:t>
      </w:r>
    </w:p>
    <w:p>
      <w:pPr>
        <w:pStyle w:val="Normal"/>
        <w:ind w:right="326" w:firstLine="720"/>
        <w:jc w:val="both"/>
        <w:rPr/>
      </w:pPr>
      <w:r>
        <w:rPr/>
      </w:r>
    </w:p>
    <w:p>
      <w:pPr>
        <w:pStyle w:val="Normal"/>
        <w:ind w:right="326" w:firstLine="720"/>
        <w:jc w:val="both"/>
        <w:rPr/>
      </w:pPr>
      <w:r>
        <w:rPr/>
      </w:r>
    </w:p>
    <w:p>
      <w:pPr>
        <w:pStyle w:val="Normal"/>
        <w:ind w:right="185" w:firstLine="720"/>
        <w:jc w:val="both"/>
        <w:rPr/>
      </w:pPr>
      <w:r>
        <w:rPr>
          <w:b/>
          <w:i/>
        </w:rPr>
        <w:t>19-20 марта в городе Череповце</w:t>
      </w:r>
      <w:r>
        <w:rPr/>
        <w:t xml:space="preserve"> состоялось собрание секции «Управление муниципальной собственностью» Союза городов Центра и Северо-Запада России», в рамках которого прошел плановый семинар заместителей глав администраций, руководителей комитетов по управлению муниципальным имуществом и руководителей подразделений по вопросам землепользования по теме </w:t>
      </w:r>
      <w:r>
        <w:rPr>
          <w:b/>
          <w:i/>
        </w:rPr>
        <w:t>«Управление и распоряжение земельными ресурсами в муниципальном образовании».</w:t>
      </w:r>
    </w:p>
    <w:p>
      <w:pPr>
        <w:pStyle w:val="Normal"/>
        <w:ind w:right="185" w:firstLine="720"/>
        <w:jc w:val="both"/>
        <w:rPr/>
      </w:pPr>
      <w:r>
        <w:rPr/>
        <w:t xml:space="preserve">В работе семинара приняли участие представители </w:t>
      </w:r>
      <w:r>
        <w:rPr>
          <w:b/>
          <w:i/>
        </w:rPr>
        <w:t>Архангельска, Боровичей, Великого Новгорода, Великого Устюга, Вологды, Иваново, Костромы, Новодвинска, Петрозаводска, Пскова, Рыбинска, Северодвинска, Твери, Тихвина, Череповца и Ярославля.</w:t>
      </w:r>
      <w:r>
        <w:rPr/>
        <w:t xml:space="preserve"> Семинар вызвал интерес не только в городах – членах СГЦСЗР. В его работе также участвовали представители Астрахани, Кадуйского и Череповецкого районов Вологодской области.</w:t>
      </w:r>
    </w:p>
    <w:p>
      <w:pPr>
        <w:pStyle w:val="Normal"/>
        <w:ind w:right="185" w:firstLine="720"/>
        <w:jc w:val="both"/>
        <w:rPr/>
      </w:pPr>
      <w:r>
        <w:rPr/>
        <w:t>Открыл собрание и семинар руководитель секции, заместитель мэра, председатель КУИ               г. Череповца Евгений Леонидович Ширяев.</w:t>
      </w:r>
    </w:p>
    <w:p>
      <w:pPr>
        <w:pStyle w:val="Normal"/>
        <w:ind w:right="185" w:firstLine="720"/>
        <w:jc w:val="both"/>
        <w:rPr/>
      </w:pPr>
      <w:r>
        <w:rPr/>
        <w:t>С приветственным словом к собравшимся обратился мэр города Череповца, член Правления СГЦСЗР Ставровский Михаил Сергеевич. Он отметил, что именно в этом зале год назад на Собрании Союза от имени всех специалистов по управлению землей и имуществом Евгений Леонидович Ширяев докладывал  федеральным руководителям предложения муниципалов. Михаил Сергеевич дал краткую информацию о городе. С особым интересом собравшиеся узнали, что «Северсталь» является 20-ой компанией в мире по объемам производства, а объем производства по городу Череповцу за 2002 год составил 75 млрд. рублей при численности населения города 320 тысяч жителей.</w:t>
      </w:r>
    </w:p>
    <w:p>
      <w:pPr>
        <w:pStyle w:val="Normal"/>
        <w:ind w:right="185" w:firstLine="720"/>
        <w:jc w:val="both"/>
        <w:rPr/>
      </w:pPr>
      <w:r>
        <w:rPr/>
        <w:t>В своем приветствии участников семинара исполнительный директор Союза Александр Анатольевич Васильев проинформировал собравшихся об основных мероприятиях Союза, отметив, что нет другой альтернативы для получения ценнейшей информации о достижениях и неудачах коллег из других городов, кроме реального общения в рамках проводимых семинаров и дальнейшего общения на основе установившихся связей. Александр Васильев отметил лидирующие позиции города Череповца по поиску эффективных управленческих решений и поблагодарил мэра города Ставровского Михаила Сергеевича за активную работу в Союзе.</w:t>
      </w:r>
    </w:p>
    <w:p>
      <w:pPr>
        <w:pStyle w:val="Normal"/>
        <w:ind w:right="185" w:firstLine="720"/>
        <w:jc w:val="both"/>
        <w:rPr/>
      </w:pPr>
      <w:r>
        <w:rPr/>
        <w:t>С докладами выступили заместитель мэра г. Череповца, председатель комитета по управлению имуществом города Ширяев Евгений Леонидович и заместитель председателя комитета Дебольская Елена Давидовна. Евгений Леонидович выразил сожаление в связи с отсутствием методического центра в Москве, как это было ранее на базе госкомитета, рассказал собравшимся о ситуации в Череповце по вопросам управления собственностью, обратил внимание на потребность в развитии геоинформационных систем. Елена Давидовна Дембольская сделала обзор нормативной базы города Череповца по регулированию земельных отношений на территории города. Всем участникам собрания была выдана брошюра «Управление муниципальной собственностью города Череповца. Нормативные акты», подготовленные комитетом по управлению имуществом города. Елена Давидовна также прокомментировала структуру комитета, обратив особое внимание на процедуру создания отдела земельных ресурсов  в КУИ города и перевода специалистов земельного комитета в КУИ. Собравшимся было рассказано о последовательности действий при предоставлении гражданам и юридическим лицам земельных участков. В прошлом году обслужено более 1800 заявок по земельным вопросам, существует 45 форм соглашений и договоров аренды земельных участков. Елена Давидовна также выступила с предложениями по устранению пробелов в земельном законодательстве. Были обозначены проблемы, возникающие при проведении работ по разграничению государственной собственности на землю. Эти и другие материалы от города Череповца были выданы всем участникам в бумажном или электронном виде на лазерных дисках.</w:t>
      </w:r>
    </w:p>
    <w:p>
      <w:pPr>
        <w:pStyle w:val="Normal"/>
        <w:ind w:right="185" w:firstLine="720"/>
        <w:jc w:val="both"/>
        <w:rPr/>
      </w:pPr>
      <w:r>
        <w:rPr/>
        <w:t>Заместитель Главы администрации Великого Новгорода, председатель КУМИ Фролов Николай Николаевич поделился Новгородским опытом. За прошлый год  в бюджет города получено 190 млн. рублей от земельных платежей. Активно используется геоинформационная система на основе электронной карты города в масштабе 1:500 и содержащей в себе информацию по 17 слоям. Особенностью города является то, что земля в пределах черты окольного вала (исторический центр) не продается. Межевание для садовых участков осуществляется по ценам 1500-2000 рублей. Николай Николаевич рассказал о принципе единого окна по работе с заявителями по вопросам земли и имущества и об отделе по работе с недвижимостью.</w:t>
      </w:r>
    </w:p>
    <w:p>
      <w:pPr>
        <w:pStyle w:val="Normal"/>
        <w:ind w:right="185" w:firstLine="720"/>
        <w:jc w:val="both"/>
        <w:rPr/>
      </w:pPr>
      <w:r>
        <w:rPr/>
        <w:t>Ведущий специалист КУМИ г. Петрозаводска  Белахнин Михаил Юрьевич остановился на проблемах, связанных с недостаточной регламентацией многих процедур  и с трудностями в вопросах согласования.</w:t>
      </w:r>
    </w:p>
    <w:p>
      <w:pPr>
        <w:pStyle w:val="TextBodyIndent"/>
        <w:ind w:right="185" w:firstLine="720"/>
        <w:jc w:val="both"/>
        <w:rPr>
          <w:sz w:val="20"/>
        </w:rPr>
      </w:pPr>
      <w:r>
        <w:rPr>
          <w:sz w:val="20"/>
        </w:rPr>
        <w:t>Начальник отдела приватизации КУИ г. Череповца Торицына Татьяна Ивановна посвятила свое выступление вопросу одновременной приватизации земельных участков и зданий, сооружений, строений. В Череповце победитель конкурса обязан заключить 2 договора:  купли-продажи здания и купли-продажи земельного участка, и получает 2 свидетельства на право собственности.</w:t>
      </w:r>
    </w:p>
    <w:p>
      <w:pPr>
        <w:pStyle w:val="TextBodyIndent"/>
        <w:ind w:right="185" w:firstLine="720"/>
        <w:jc w:val="both"/>
        <w:rPr>
          <w:sz w:val="20"/>
        </w:rPr>
      </w:pPr>
      <w:r>
        <w:rPr>
          <w:sz w:val="20"/>
        </w:rPr>
        <w:t>Заместитель председателя комитета по земельным ресурсам Великого Новгорода Сытин Василий Михайлович отметил, что 576-ое постановление Правительства поставило точку по многим спорам, которые шли на предыдущем семинаре СГЦСЗР в Великом Новгороде. Василий Михайлович рассказал о проблемах, возникающих в связи с установлением минимального размера земельных участков в 6 соток, отметив неудобства для населения и организаций. Он также остановился на вопросе о землях общего пользования.</w:t>
      </w:r>
    </w:p>
    <w:p>
      <w:pPr>
        <w:pStyle w:val="TextBodyIndent"/>
        <w:ind w:right="185" w:firstLine="720"/>
        <w:jc w:val="both"/>
        <w:rPr>
          <w:sz w:val="20"/>
        </w:rPr>
      </w:pPr>
      <w:r>
        <w:rPr>
          <w:sz w:val="20"/>
        </w:rPr>
        <w:t>С сообщениями также выступили:</w:t>
      </w:r>
    </w:p>
    <w:p>
      <w:pPr>
        <w:pStyle w:val="TextBodyIndent"/>
        <w:numPr>
          <w:ilvl w:val="0"/>
          <w:numId w:val="45"/>
        </w:numPr>
        <w:ind w:left="1080" w:right="185" w:hanging="360"/>
        <w:jc w:val="both"/>
        <w:rPr>
          <w:sz w:val="20"/>
        </w:rPr>
      </w:pPr>
      <w:r>
        <w:rPr>
          <w:sz w:val="20"/>
        </w:rPr>
        <w:t>Боченкова Светлана Васильевна, заместитель начальника управления архитектуры и градостроительства г. Череповца «организация совместной работы управления архитектуры и комитета по управлению имуществом  по повышению эффективности управления городской недвижимостью»;</w:t>
      </w:r>
    </w:p>
    <w:p>
      <w:pPr>
        <w:pStyle w:val="TextBodyIndent"/>
        <w:numPr>
          <w:ilvl w:val="0"/>
          <w:numId w:val="36"/>
        </w:numPr>
        <w:ind w:left="1080" w:right="185" w:hanging="360"/>
        <w:jc w:val="both"/>
        <w:rPr>
          <w:sz w:val="20"/>
        </w:rPr>
      </w:pPr>
      <w:r>
        <w:rPr>
          <w:sz w:val="20"/>
        </w:rPr>
        <w:t>Журавлев Михаил Осипович, заведующий отделом земельных отношений КУИ города Вологды «о выполнении требований нового земельного кодекса в целях разработки земельно-правовых решений представительных органов местного самоуправления»;</w:t>
      </w:r>
    </w:p>
    <w:p>
      <w:pPr>
        <w:pStyle w:val="TextBodyIndent"/>
        <w:numPr>
          <w:ilvl w:val="0"/>
          <w:numId w:val="7"/>
        </w:numPr>
        <w:tabs>
          <w:tab w:val="clear" w:pos="720"/>
          <w:tab w:val="left" w:pos="1080" w:leader="none"/>
        </w:tabs>
        <w:ind w:left="1080" w:right="185" w:hanging="360"/>
        <w:jc w:val="both"/>
        <w:rPr>
          <w:sz w:val="20"/>
        </w:rPr>
      </w:pPr>
      <w:r>
        <w:rPr>
          <w:sz w:val="20"/>
        </w:rPr>
        <w:t>Петренко Андрей Федорович, директор МУ «центр муниципальных и информационных ресурсов и технологий» «о создании муниципальной геоинформационной системы города Череповца»;</w:t>
      </w:r>
    </w:p>
    <w:p>
      <w:pPr>
        <w:pStyle w:val="TextBodyIndent"/>
        <w:numPr>
          <w:ilvl w:val="0"/>
          <w:numId w:val="47"/>
        </w:numPr>
        <w:tabs>
          <w:tab w:val="clear" w:pos="720"/>
          <w:tab w:val="left" w:pos="1080" w:leader="none"/>
        </w:tabs>
        <w:ind w:left="1080" w:right="185" w:hanging="360"/>
        <w:jc w:val="both"/>
        <w:rPr>
          <w:sz w:val="20"/>
        </w:rPr>
      </w:pPr>
      <w:r>
        <w:rPr>
          <w:sz w:val="20"/>
        </w:rPr>
        <w:t>Родюков Сергей Александрович, председатель комитета информатизации Великого Новгорода «особенности формирования информационных ресурсов местного самоуправления на современном этапе».</w:t>
      </w:r>
    </w:p>
    <w:p>
      <w:pPr>
        <w:pStyle w:val="TextBodyIndent"/>
        <w:ind w:right="185" w:firstLine="720"/>
        <w:jc w:val="both"/>
        <w:rPr>
          <w:sz w:val="20"/>
        </w:rPr>
      </w:pPr>
      <w:r>
        <w:rPr>
          <w:sz w:val="20"/>
        </w:rPr>
        <w:t>Значительный интерес у собравшихся вызвала информация о стоимости создания ГИС в Череповце 1.8 млн. долларов и то, что система на сегодня аттестована на соответствие требованиям гостехкомиссии.</w:t>
      </w:r>
    </w:p>
    <w:p>
      <w:pPr>
        <w:pStyle w:val="TextBodyIndent"/>
        <w:ind w:right="185" w:firstLine="720"/>
        <w:jc w:val="both"/>
        <w:rPr>
          <w:sz w:val="20"/>
        </w:rPr>
      </w:pPr>
      <w:r>
        <w:rPr>
          <w:sz w:val="20"/>
        </w:rPr>
        <w:t>Особенно полезным для собравшихся оказался обмен мнениями по вопросам регулирования земельных отношений. Почти все города имели практические вопросы и в большинстве случаев находились ответы на основе опыта коллег из других городов. Так, на вопрос новгородцев о необходимости бесплатно предоставлять ТСЖ землю под встроенно-пристроенными помещениями в ходе дискуссии выяснилось, что этого не надо делать, т.к. земельный кодекс вышел позже закона о ТСЖ и в нем предусмотрено право на приобретение земельного участка в общую долевую собственность. Так как бесплатное предоставление возможно только собственникам жилья, то собственники нежилых помещений, которые не являются членами ТСЖ, приобретают свою долю за плату. Рассмотрели также и вопрос о получении помещений и земли предпринимателями в таких случаях. На вопрос представителей Боровичей  (Редчиц П.А.) о сборе арендных платежей налоговой инспекцией выяснилось, что это чисто проблема новгородской области и нигде больше эту функцию местного самоуправления федеральные органы себе не присвоили. Представители Петрозаводска подняли вопрос об отказах арендаторов нежилых помещений заключать договоры аренды земельных участков. Выяснилось, что в Череповце такой проблемы вообще не существует. В убеждении арендаторов значительную лепту внесли «информационщики», подготовив хорошие данные. Во всех договорах аренды муниципальных помещений предусмотрены платежи за землю. Вопрос об индексации ставок на землю, как оказалось, является проблемным только для Великого Новгорода, т.к. остальные города ранее выполнили 2-х кратное повышение и сейчас нет такого как в Великом Новгороде, где поднимать приходится в 3.2 раза. Рассмотрен также вопрос об отмене сделок обмена имуществом, размере продажной цены на землю при выкупе земельных участков под индивидуальными жилыми домами. Так, в Ярославле она установлена в размере 3-х процентов, но почти во всех других городах в размере полной ставки.</w:t>
      </w:r>
    </w:p>
    <w:p>
      <w:pPr>
        <w:pStyle w:val="TextBodyIndent"/>
        <w:ind w:right="185" w:firstLine="720"/>
        <w:jc w:val="both"/>
        <w:rPr>
          <w:sz w:val="20"/>
        </w:rPr>
      </w:pPr>
      <w:r>
        <w:rPr>
          <w:sz w:val="20"/>
        </w:rPr>
        <w:t>В дополнение к состоявшейся дискуссии собравшимся выдана таблица показателей, характеризующих деятельность в сфере управления муниципальным имуществом за 2002 год  по 15 городам Союза (прилагается).</w:t>
      </w:r>
    </w:p>
    <w:p>
      <w:pPr>
        <w:pStyle w:val="TextBodyIndent"/>
        <w:ind w:right="185" w:firstLine="720"/>
        <w:jc w:val="both"/>
        <w:rPr>
          <w:sz w:val="20"/>
        </w:rPr>
      </w:pPr>
      <w:r>
        <w:rPr>
          <w:sz w:val="20"/>
        </w:rPr>
        <w:t>Хозяева организовали визит на крупнейшее предприятие города ОАО «Северсталь», ознакомили с достопримечательностями города.</w:t>
      </w:r>
    </w:p>
    <w:p>
      <w:pPr>
        <w:pStyle w:val="TextBodyIndent"/>
        <w:ind w:right="185" w:firstLine="720"/>
        <w:jc w:val="both"/>
        <w:rPr>
          <w:sz w:val="20"/>
        </w:rPr>
      </w:pPr>
      <w:r>
        <w:rPr>
          <w:sz w:val="20"/>
        </w:rPr>
        <w:t xml:space="preserve">По окончании собрания намечены дальнейшие планы работы секции. </w:t>
      </w:r>
    </w:p>
    <w:p>
      <w:pPr>
        <w:pStyle w:val="Normal"/>
        <w:ind w:right="326" w:firstLine="720"/>
        <w:jc w:val="both"/>
        <w:rPr>
          <w:sz w:val="20"/>
        </w:rPr>
      </w:pPr>
      <w:r>
        <w:rPr>
          <w:sz w:val="20"/>
        </w:rPr>
      </w:r>
    </w:p>
    <w:p>
      <w:pPr>
        <w:pStyle w:val="Normal"/>
        <w:ind w:right="326" w:firstLine="720"/>
        <w:jc w:val="both"/>
        <w:rPr/>
      </w:pPr>
      <w:r>
        <w:rPr/>
      </w:r>
    </w:p>
    <w:p>
      <w:pPr>
        <w:pStyle w:val="Normal"/>
        <w:ind w:firstLine="720"/>
        <w:jc w:val="both"/>
        <w:rPr/>
      </w:pPr>
      <w:r>
        <w:rPr>
          <w:b/>
          <w:i/>
        </w:rPr>
        <w:t>25-28 марта 2003 года  в городе Ломоносове  состоялся Региональный конкурс детской эстрадной  песни «Хрустальная нотка-2003»</w:t>
      </w:r>
      <w:r>
        <w:rPr/>
        <w:t xml:space="preserve">. Фестиваль  приурочен  к     300-летию  Санкт-Петербурга. Всего  в конкурсе  участвовали  30 коллективов  и солистов, более  70  человек  исполнителей  из  </w:t>
      </w:r>
      <w:r>
        <w:rPr>
          <w:b/>
          <w:i/>
        </w:rPr>
        <w:t xml:space="preserve">Архангельска, Боровичей, Твери, Санкт-Петербурга и Ломоносова. </w:t>
      </w:r>
    </w:p>
    <w:p>
      <w:pPr>
        <w:pStyle w:val="Normal"/>
        <w:jc w:val="both"/>
        <w:rPr/>
      </w:pPr>
      <w:r>
        <w:rPr/>
        <w:t xml:space="preserve">         </w:t>
      </w:r>
      <w:r>
        <w:rPr/>
        <w:tab/>
        <w:t>Обладателем Гран-при конкурса  стал  вокальный  ансамбль «Звуки»  (г.Боровичи).</w:t>
      </w:r>
    </w:p>
    <w:p>
      <w:pPr>
        <w:pStyle w:val="Normal"/>
        <w:jc w:val="both"/>
        <w:rPr/>
      </w:pPr>
      <w:r>
        <w:rPr/>
        <w:t xml:space="preserve">           </w:t>
      </w:r>
      <w:r>
        <w:rPr/>
        <w:t>Лауреатами  1 степени стали  9-летний  Шарма Виджей (г.Тверь), 9-летняя Лиана Махмудова            (г. Ломоносов), 13-летняя  Анастасия Мельникова (г.Тверь), 17-летняя Мария Ануфриева (г.Архангельск), вокальный ансамбль «Апельсинки» ( г.Ломоносов).</w:t>
      </w:r>
    </w:p>
    <w:p>
      <w:pPr>
        <w:pStyle w:val="Normal"/>
        <w:ind w:firstLine="720"/>
        <w:jc w:val="both"/>
        <w:rPr/>
      </w:pPr>
      <w:r>
        <w:rPr/>
        <w:t>Дипломы  лауреатов  2 степени  присуждены  эстрадным  вокалистам из Ломоносова  Алексею  Безбородову, Оксане  Крутиевой и Ольге Мороз.</w:t>
      </w:r>
    </w:p>
    <w:p>
      <w:pPr>
        <w:pStyle w:val="Normal"/>
        <w:ind w:firstLine="720"/>
        <w:jc w:val="both"/>
        <w:rPr/>
      </w:pPr>
      <w:r>
        <w:rPr/>
        <w:t>Обладатели  дипломов  3  степени:  Света  Костина (г.Тверь), Ревана  Магерранова  (г.Санкт-Петербург), Алена Семенихина  (г.Ломоносов),  вокальный  дуэт  Анна  Ковалева  и  Алина  Бройко             (г.Ломоносов).</w:t>
      </w:r>
    </w:p>
    <w:p>
      <w:pPr>
        <w:pStyle w:val="Normal"/>
        <w:ind w:firstLine="720"/>
        <w:jc w:val="both"/>
        <w:rPr/>
      </w:pPr>
      <w:r>
        <w:rPr/>
        <w:t xml:space="preserve">Председателем  жюри  конкурса  была заслуженная  артистка России, актриса Санкт-Петербургского театра  Эстрады Валентина  Жолобова.  Члены  жюри  конкурса:   композитор  Александр  Павловский, преподаватель факультета  музыкального   искусства  эстрады  Санкт-Петербургского  государственного   университета  культуры  и искусства, артистка  Санкт- Петербургского Мюзик-холла  Ольга  Сафронова.                   </w:t>
      </w:r>
    </w:p>
    <w:p>
      <w:pPr>
        <w:pStyle w:val="Normal"/>
        <w:jc w:val="both"/>
        <w:rPr/>
      </w:pPr>
      <w:r>
        <w:rPr/>
        <w:t xml:space="preserve">           </w:t>
      </w:r>
      <w:r>
        <w:rPr/>
        <w:tab/>
        <w:t>Администрация города Ломоносова,  учреждения культуры,   специалисты  приложили   немало  сил,  чтобы   фестиваль прошел  организованно. Конкурсантам   созданы   хорошие условия  для репетиций,  в  необходимых случаях  оказывалась методическая  помощь.</w:t>
      </w:r>
    </w:p>
    <w:p>
      <w:pPr>
        <w:pStyle w:val="Normal"/>
        <w:jc w:val="both"/>
        <w:rPr/>
      </w:pPr>
      <w:r>
        <w:rPr/>
        <w:t xml:space="preserve">           </w:t>
      </w:r>
      <w:r>
        <w:rPr/>
        <w:tab/>
        <w:t>Культурная программа включала в себя знакомство с  историей города  Ломоносова, поездки  в Санкт-Петербург и Петродворец, посещение  учреждений культуры, встречи с творческими коллективами и исполнителями. Участники конкурса посетили  Большой  Петергофский  дворец, дворцово-парковый  ансамбль «Ораниенбаум», Ломоносовский  краеведческий  музей. Состоялся  вечер в  подростковом центре «Юнта», где участники конкурса  познакомились с  КВН-Театром  «Апельсин» и его  спектаклем  «Призрак Эльдорадо».</w:t>
      </w:r>
    </w:p>
    <w:p>
      <w:pPr>
        <w:pStyle w:val="Normal"/>
        <w:ind w:firstLine="720"/>
        <w:jc w:val="both"/>
        <w:rPr/>
      </w:pPr>
      <w:r>
        <w:rPr/>
        <w:t>По завершению  конкурса  состоялся  торжественный прием  в  Муниципальном Совете. Гостей из Архангельска, Боровичей и  Твери   принимали  Председатель  Муниципального Совета  Ю.Г. Зеленин и депутаты  Муниципального  Совета.</w:t>
      </w:r>
    </w:p>
    <w:p>
      <w:pPr>
        <w:pStyle w:val="Normal"/>
        <w:jc w:val="both"/>
        <w:rPr/>
      </w:pPr>
      <w:r>
        <w:rPr/>
        <w:t xml:space="preserve">            </w:t>
      </w:r>
      <w:r>
        <w:rPr/>
        <w:tab/>
        <w:t xml:space="preserve">Необходимо  отметить, что  в Ломоносове  сложилась  хорошая  традиция  проведения  фестивалей, конкурсов,  ведется серьезная  работа  поиска  и   поддержки  юных  талантов. Участие  в конкурсе  «Хрустальная  нотка» может оказаться  для  многих  ребят  пропуском  на профессиональную сцену. Отдельные исполнители  уже  получили  приглашение  на прослушивание  в  концертные организации   г. Санкт-Петербурга.         </w:t>
      </w:r>
    </w:p>
    <w:p>
      <w:pPr>
        <w:pStyle w:val="Normal"/>
        <w:ind w:right="326" w:firstLine="720"/>
        <w:jc w:val="both"/>
        <w:rPr/>
      </w:pPr>
      <w:r>
        <w:rPr/>
      </w:r>
    </w:p>
    <w:p>
      <w:pPr>
        <w:pStyle w:val="Normal"/>
        <w:ind w:right="326" w:firstLine="720"/>
        <w:jc w:val="both"/>
        <w:rPr/>
      </w:pPr>
      <w:r>
        <w:rPr/>
      </w:r>
    </w:p>
    <w:p>
      <w:pPr>
        <w:pStyle w:val="Normal"/>
        <w:ind w:firstLine="720"/>
        <w:jc w:val="both"/>
        <w:rPr/>
      </w:pPr>
      <w:r>
        <w:rPr/>
        <w:t xml:space="preserve">В  рамках  проведения мероприятий Союза городов Центра и Северо-Запада  России, </w:t>
      </w:r>
      <w:r>
        <w:rPr>
          <w:b/>
          <w:i/>
        </w:rPr>
        <w:t>администрация  города  Иванова  совместно с  Федеральным государственным  учреждением «Федеральный научно-технический центр «Единая государственная  система   управления  и передачи  данных»  подготовили и провели  16 апреля текущего года семинар  на тему:   «Интеграция  информационных ресурсов города».</w:t>
      </w:r>
    </w:p>
    <w:p>
      <w:pPr>
        <w:pStyle w:val="Normal"/>
        <w:jc w:val="both"/>
        <w:rPr/>
      </w:pPr>
      <w:r>
        <w:rPr/>
        <w:t xml:space="preserve">             </w:t>
      </w:r>
      <w:r>
        <w:rPr/>
        <w:t xml:space="preserve">В работе  семинара приняли участие главы, заместители глав администраций, руководители специалисты  отделов и управлений информационных ресурсов  городов:  </w:t>
      </w:r>
      <w:r>
        <w:rPr>
          <w:b/>
          <w:i/>
        </w:rPr>
        <w:t>Архангельска,  Боровичей, Владимира,   Гусь-Хрустального, Иванова,  Костромы,  Кирова,  Москвы,  Петрозаводска,  Покрова,  Рыбинска,  Ярославля</w:t>
      </w:r>
      <w:r>
        <w:rPr/>
        <w:t>.  Активное участие в работе семинара приняли  представители  Госстроя  РФ, Минэкономразвития РФ, Фонда «Институт экономики города».</w:t>
      </w:r>
    </w:p>
    <w:p>
      <w:pPr>
        <w:pStyle w:val="Normal"/>
        <w:jc w:val="both"/>
        <w:rPr/>
      </w:pPr>
      <w:r>
        <w:rPr/>
        <w:t xml:space="preserve">             </w:t>
      </w:r>
      <w:r>
        <w:rPr/>
        <w:t>В   работе семинара  участвовали  представители  12 городов, 28 организаций, всего  55 человек.</w:t>
      </w:r>
    </w:p>
    <w:p>
      <w:pPr>
        <w:pStyle w:val="Normal"/>
        <w:jc w:val="both"/>
        <w:rPr/>
      </w:pPr>
      <w:r>
        <w:rPr/>
        <w:t xml:space="preserve">              </w:t>
      </w:r>
      <w:r>
        <w:rPr/>
        <w:t>Цели проведения семинара:</w:t>
      </w:r>
    </w:p>
    <w:p>
      <w:pPr>
        <w:pStyle w:val="Normal"/>
        <w:numPr>
          <w:ilvl w:val="0"/>
          <w:numId w:val="26"/>
        </w:numPr>
        <w:jc w:val="both"/>
        <w:rPr/>
      </w:pPr>
      <w:r>
        <w:rPr/>
        <w:t>обмен опытом работы в области  применения  информационных технологий на муниципальном уровне;</w:t>
      </w:r>
    </w:p>
    <w:p>
      <w:pPr>
        <w:pStyle w:val="Normal"/>
        <w:numPr>
          <w:ilvl w:val="0"/>
          <w:numId w:val="26"/>
        </w:numPr>
        <w:jc w:val="both"/>
        <w:rPr/>
      </w:pPr>
      <w:r>
        <w:rPr/>
        <w:t>выработка предложений и разработка  типовых проектных решений для  интеграции муниципальных  информационных ресурсов в рамках  ФЦП      «Электронная Россия».</w:t>
      </w:r>
    </w:p>
    <w:p>
      <w:pPr>
        <w:pStyle w:val="Normal"/>
        <w:jc w:val="both"/>
        <w:rPr/>
      </w:pPr>
      <w:r>
        <w:rPr/>
        <w:t xml:space="preserve">             </w:t>
      </w:r>
      <w:r>
        <w:rPr/>
        <w:t>Открывая  семинар,  Глава города Иванова Александр  Васильевич  Грошев отметил актуальность  вопросов  внесенных  на  обсуждение  участников  семинара.  Александр  Васильевич  подробно   рассказал   о прилагаемых  усилиях   для создания  единого информационного  пространства,  определенных  удачах в решении  этих  проблем. Он также подчеркнул  важность  обмена опытом   работы     по  самым  актуальным  направлениям  деятельности   администраций   городов  Союза.</w:t>
      </w:r>
    </w:p>
    <w:p>
      <w:pPr>
        <w:pStyle w:val="Normal"/>
        <w:jc w:val="both"/>
        <w:rPr/>
      </w:pPr>
      <w:r>
        <w:rPr/>
        <w:t xml:space="preserve">              </w:t>
      </w:r>
      <w:r>
        <w:rPr/>
        <w:t>На   семинаре   с  докладами  выступили:</w:t>
      </w:r>
    </w:p>
    <w:p>
      <w:pPr>
        <w:pStyle w:val="Normal"/>
        <w:numPr>
          <w:ilvl w:val="0"/>
          <w:numId w:val="50"/>
        </w:numPr>
        <w:jc w:val="both"/>
        <w:rPr/>
      </w:pPr>
      <w:r>
        <w:rPr/>
        <w:t>Виноградов А.Ю., заместитель  директора  ФГУ «ФНТЦ «ЕГСУПД», на тему: «Интеграция МИС и  информационное обеспечение реформы  ЖКХ» (совместный проект Минэкономразвития и Госстроя);</w:t>
      </w:r>
    </w:p>
    <w:p>
      <w:pPr>
        <w:pStyle w:val="Normal"/>
        <w:numPr>
          <w:ilvl w:val="0"/>
          <w:numId w:val="14"/>
        </w:numPr>
        <w:jc w:val="both"/>
        <w:rPr/>
      </w:pPr>
      <w:r>
        <w:rPr/>
        <w:t>Дородных И.Ю., директор  МУ  «ЦРГ» г. Костромы, на тему: «Опыт  работы муниципального учреждения  «Центр регистрации  граждан» города  Костромы         (МУ «ЦРГ»  г. Костромы;</w:t>
      </w:r>
    </w:p>
    <w:p>
      <w:pPr>
        <w:pStyle w:val="Normal"/>
        <w:numPr>
          <w:ilvl w:val="0"/>
          <w:numId w:val="10"/>
        </w:numPr>
        <w:jc w:val="both"/>
        <w:rPr/>
      </w:pPr>
      <w:r>
        <w:rPr/>
        <w:t>Басалова  Н. Б., заместитель директора  муниципального  учреждения  «Центр учета  регистрации граждан»  города  Иванова на тему: «Опыт  создания   системы  учета  населения  муниципального  образования»;</w:t>
      </w:r>
    </w:p>
    <w:p>
      <w:pPr>
        <w:pStyle w:val="Normal"/>
        <w:numPr>
          <w:ilvl w:val="0"/>
          <w:numId w:val="27"/>
        </w:numPr>
        <w:jc w:val="both"/>
        <w:rPr/>
      </w:pPr>
      <w:r>
        <w:rPr/>
        <w:t xml:space="preserve">Шляцкий М.В., директор  Регионального филиала  федерального  государственного  учреждения «Федеральный научно-технический центр «Единая государственная система управления и передачи данных» в Иванове, на тему: «Муниципальный регистр населения»; </w:t>
      </w:r>
    </w:p>
    <w:p>
      <w:pPr>
        <w:pStyle w:val="Normal"/>
        <w:numPr>
          <w:ilvl w:val="0"/>
          <w:numId w:val="6"/>
        </w:numPr>
        <w:jc w:val="both"/>
        <w:rPr/>
      </w:pPr>
      <w:r>
        <w:rPr/>
        <w:t>Сурнин  А. Ф., Президент НП «МИИТ  ЖКХ» Госстроя, на тему: «Автоматизированная  система  ЖКХ как составная часть  МИС»;</w:t>
      </w:r>
    </w:p>
    <w:p>
      <w:pPr>
        <w:pStyle w:val="Normal"/>
        <w:numPr>
          <w:ilvl w:val="0"/>
          <w:numId w:val="21"/>
        </w:numPr>
        <w:jc w:val="both"/>
        <w:rPr/>
      </w:pPr>
      <w:r>
        <w:rPr/>
        <w:t>Мешков М.Н., заместитель  исполнительного директора  НП «МИИТ ЖКХ»   Госстроя,  на тему «Вопросы сертификации программных  средств  на муниципальном уровне»;</w:t>
      </w:r>
    </w:p>
    <w:p>
      <w:pPr>
        <w:pStyle w:val="Normal"/>
        <w:numPr>
          <w:ilvl w:val="0"/>
          <w:numId w:val="2"/>
        </w:numPr>
        <w:jc w:val="both"/>
        <w:rPr/>
      </w:pPr>
      <w:r>
        <w:rPr/>
        <w:t xml:space="preserve">Шевырова  Н.И.,  эксперт Фонда « Институт экономики города», на тему: «Барометр города» и другие.   </w:t>
      </w:r>
    </w:p>
    <w:p>
      <w:pPr>
        <w:pStyle w:val="Normal"/>
        <w:jc w:val="both"/>
        <w:rPr/>
      </w:pPr>
      <w:r>
        <w:rPr/>
        <w:t xml:space="preserve">          </w:t>
      </w:r>
      <w:r>
        <w:rPr/>
        <w:tab/>
        <w:t>О работе Союза городов  Центра и Северо-Запада России,  выполнении плана основных  мероприятий, намеченных на  2003 год,  рассказала  координатор исполнительной дирекции  С.И. Яковлева.</w:t>
      </w:r>
    </w:p>
    <w:p>
      <w:pPr>
        <w:pStyle w:val="Normal"/>
        <w:ind w:firstLine="720"/>
        <w:jc w:val="both"/>
        <w:rPr/>
      </w:pPr>
      <w:r>
        <w:rPr/>
        <w:t>Об опыте создания  системы учета  населения  муниципального  образования   рассказала заместитель  директора  муниципального  учреждения  «Центр  учета регистрации граждан» города Иванова Басалова Наталья  Борисовна. Она подчеркнула, что прежде чем начать работу по созданию  «ЦУРГ» был изучен опыт ряда городов (Костромы, Дзержинска, Петрозаводска, Екатеринбурга). Руководство  города   и  группа   разработчиков  АС   пришли  к  выводу:</w:t>
      </w:r>
    </w:p>
    <w:p>
      <w:pPr>
        <w:pStyle w:val="Normal"/>
        <w:numPr>
          <w:ilvl w:val="0"/>
          <w:numId w:val="15"/>
        </w:numPr>
        <w:tabs>
          <w:tab w:val="clear" w:pos="720"/>
          <w:tab w:val="left" w:pos="709" w:leader="none"/>
        </w:tabs>
        <w:ind w:left="1069" w:hanging="360"/>
        <w:jc w:val="both"/>
        <w:rPr/>
      </w:pPr>
      <w:r>
        <w:rPr/>
        <w:t>в городе Иваново можно  создать  единый центр;</w:t>
      </w:r>
    </w:p>
    <w:p>
      <w:pPr>
        <w:pStyle w:val="Normal"/>
        <w:numPr>
          <w:ilvl w:val="0"/>
          <w:numId w:val="15"/>
        </w:numPr>
        <w:tabs>
          <w:tab w:val="left" w:pos="720" w:leader="none"/>
        </w:tabs>
        <w:ind w:left="1080" w:hanging="360"/>
        <w:jc w:val="both"/>
        <w:rPr/>
      </w:pPr>
      <w:r>
        <w:rPr/>
        <w:t>работу центра необходимо  автоматизировать (избавить  граждан  от     ручного       заполнения  множества  бланков);</w:t>
      </w:r>
    </w:p>
    <w:p>
      <w:pPr>
        <w:pStyle w:val="Normal"/>
        <w:numPr>
          <w:ilvl w:val="0"/>
          <w:numId w:val="15"/>
        </w:numPr>
        <w:tabs>
          <w:tab w:val="clear" w:pos="720"/>
          <w:tab w:val="left" w:pos="709" w:leader="none"/>
        </w:tabs>
        <w:ind w:left="1069" w:hanging="360"/>
        <w:jc w:val="both"/>
        <w:rPr/>
      </w:pPr>
      <w:r>
        <w:rPr/>
        <w:t>в качестве информационного первоисточника  необходимо  использовать  базу данных  «Население» Администрации города.</w:t>
      </w:r>
    </w:p>
    <w:p>
      <w:pPr>
        <w:pStyle w:val="Normal"/>
        <w:jc w:val="both"/>
        <w:rPr/>
      </w:pPr>
      <w:r>
        <w:rPr/>
        <w:t xml:space="preserve">          </w:t>
      </w:r>
      <w:r>
        <w:rPr/>
        <w:tab/>
        <w:t>Была проведена  огромная работа и  30 декабря 2002 года  Центр принял первых посетителей.</w:t>
      </w:r>
    </w:p>
    <w:p>
      <w:pPr>
        <w:pStyle w:val="Normal"/>
        <w:ind w:firstLine="709"/>
        <w:jc w:val="both"/>
        <w:rPr/>
      </w:pPr>
      <w:r>
        <w:rPr/>
        <w:t>Сегодня в Центре 11 автоматизированных рабочих мест обслуживают  жителей  муниципального  жилого  фонда  самого  большого   Ленинского района, где проживает  около  122  тыс. человек. Основная задача  Центра подготовка для граждан  пакета  документов   для  выполнения  следующих  процедур:</w:t>
      </w:r>
    </w:p>
    <w:p>
      <w:pPr>
        <w:pStyle w:val="Normal"/>
        <w:numPr>
          <w:ilvl w:val="0"/>
          <w:numId w:val="26"/>
        </w:numPr>
        <w:tabs>
          <w:tab w:val="clear" w:pos="720"/>
          <w:tab w:val="left" w:pos="1134" w:leader="none"/>
        </w:tabs>
        <w:ind w:left="1305" w:hanging="596"/>
        <w:jc w:val="both"/>
        <w:rPr/>
      </w:pPr>
      <w:r>
        <w:rPr/>
        <w:t>снятие с регистрационного  учета;</w:t>
      </w:r>
    </w:p>
    <w:p>
      <w:pPr>
        <w:pStyle w:val="Normal"/>
        <w:numPr>
          <w:ilvl w:val="0"/>
          <w:numId w:val="26"/>
        </w:numPr>
        <w:tabs>
          <w:tab w:val="clear" w:pos="720"/>
          <w:tab w:val="left" w:pos="1134" w:leader="none"/>
        </w:tabs>
        <w:ind w:left="1305" w:hanging="596"/>
        <w:jc w:val="both"/>
        <w:rPr/>
      </w:pPr>
      <w:r>
        <w:rPr/>
        <w:t>регистрация по месту  жительства и  месту  пребывания;</w:t>
      </w:r>
    </w:p>
    <w:p>
      <w:pPr>
        <w:pStyle w:val="Normal"/>
        <w:numPr>
          <w:ilvl w:val="0"/>
          <w:numId w:val="26"/>
        </w:numPr>
        <w:tabs>
          <w:tab w:val="clear" w:pos="720"/>
          <w:tab w:val="left" w:pos="1134" w:leader="none"/>
        </w:tabs>
        <w:ind w:left="1305" w:hanging="596"/>
        <w:jc w:val="both"/>
        <w:rPr/>
      </w:pPr>
      <w:r>
        <w:rPr/>
        <w:t>получение паспорта (по  достижении  возраста, при утрате и порче);</w:t>
      </w:r>
    </w:p>
    <w:p>
      <w:pPr>
        <w:pStyle w:val="Normal"/>
        <w:numPr>
          <w:ilvl w:val="0"/>
          <w:numId w:val="26"/>
        </w:numPr>
        <w:tabs>
          <w:tab w:val="clear" w:pos="720"/>
          <w:tab w:val="left" w:pos="1134" w:leader="none"/>
        </w:tabs>
        <w:ind w:left="1305" w:hanging="596"/>
        <w:jc w:val="both"/>
        <w:rPr/>
      </w:pPr>
      <w:r>
        <w:rPr/>
        <w:t>обмен паспорта;</w:t>
      </w:r>
    </w:p>
    <w:p>
      <w:pPr>
        <w:pStyle w:val="Normal"/>
        <w:numPr>
          <w:ilvl w:val="0"/>
          <w:numId w:val="26"/>
        </w:numPr>
        <w:tabs>
          <w:tab w:val="clear" w:pos="720"/>
          <w:tab w:val="left" w:pos="1134" w:leader="none"/>
        </w:tabs>
        <w:ind w:left="1305" w:hanging="596"/>
        <w:jc w:val="both"/>
        <w:rPr/>
      </w:pPr>
      <w:r>
        <w:rPr/>
        <w:t>получение  справок.</w:t>
      </w:r>
    </w:p>
    <w:p>
      <w:pPr>
        <w:pStyle w:val="Normal"/>
        <w:jc w:val="both"/>
        <w:rPr/>
      </w:pPr>
      <w:r>
        <w:rPr/>
        <w:t xml:space="preserve">              </w:t>
      </w:r>
      <w:r>
        <w:rPr/>
        <w:t xml:space="preserve">В  процессе  приема  граждан  формируется  и  актуализируется  база   данных  Центра.  Еженедельно  по разработанному  стандарту  во  все  ЖРЭУ  передается информация  о  движении   граждан.  Разрабатываются стандарты   для   информационного  взаимодействия  с рядом   организаций  (Водоканал, Телеком, Межрегионгаз, Отдел субсидий,   управление  социальной защиты  населения и др.)  </w:t>
      </w:r>
    </w:p>
    <w:p>
      <w:pPr>
        <w:pStyle w:val="Normal"/>
        <w:jc w:val="both"/>
        <w:rPr/>
      </w:pPr>
      <w:r>
        <w:rPr/>
        <w:t xml:space="preserve">              </w:t>
      </w:r>
      <w:r>
        <w:rPr/>
        <w:t>При  посещении    муниципального  учреждения   «Центр  учета  регистрации  граждан»  участники семинара детально интересовались  процессом  подготовки  документов, связанным   с  процедурой  регистрации граждан по месту жительства,  выдачи справок  и т.д. Обратили  внимание   на   организованный  прием граждан,  отработанную технологию  работы  с посетителями.</w:t>
      </w:r>
    </w:p>
    <w:p>
      <w:pPr>
        <w:pStyle w:val="Normal"/>
        <w:jc w:val="both"/>
        <w:rPr/>
      </w:pPr>
      <w:r>
        <w:rPr/>
        <w:t xml:space="preserve">               </w:t>
      </w:r>
      <w:r>
        <w:rPr/>
        <w:t xml:space="preserve">Работники центра  отмечали, что кроме повышения  качества обслуживания населения,  обеспечивается  строгое выполнение законодательства  в  области  регистрации населения, соблюдение прав и свобод  граждан, сокращение процедур  регистрации   населения  в  органах   ПВС МВД, обеспечение  информационного   взаимодействия  с органами  ЗАГС, ПВС МВД, другими органами  и структурами, занятыми  учетом населения.               </w:t>
      </w:r>
    </w:p>
    <w:p>
      <w:pPr>
        <w:pStyle w:val="TextBody"/>
        <w:jc w:val="both"/>
        <w:rPr>
          <w:sz w:val="20"/>
        </w:rPr>
      </w:pPr>
      <w:r>
        <w:rPr>
          <w:sz w:val="20"/>
        </w:rPr>
        <w:t xml:space="preserve">               </w:t>
      </w:r>
      <w:r>
        <w:rPr>
          <w:sz w:val="20"/>
        </w:rPr>
        <w:t xml:space="preserve">Участники семинара  посетили городской  ЗАГС, где  ознакомились с  автоматизированной   информационной  системой  «ЗАГС».  Это программный комплекс,  состоящий   из  12  автоматизированных  рабочих  мест,  полностью   автоматизирующих процесс регистрации актов  гражданского состояния   и последующей  обработки    информации.  Возможности  АИС «ЗАГС» позволяют  реализовать функционал  разных  уровней.  Автоматизированная   информационная  система  «ЗАГС»  включает   в  себя  подсистемы: «Регистрация рождения», «Регистрация установления отцовства», «Регистрация  усыновления», «Регистрация заключения  брака», «Регистрация расторжения брака», «Регистрация перемены имени», «Регистрация смерти», «Статистика», «Выдача повторных документов», «Деловая переписка», «Ввод  архива», «Администратор». Автоматизированная система   «ЗАГС»  интегрирована с автоматизированной  системой  «Муниципальный регистр населения». Сведения  о населении, обрабатываемые  в АИС  «ЗАГС»  используются  в качестве  основы для  формирования МРН. С другой  стороны, при  функционировании  АИС «ЗАГС» используется  данные  АИС  «МРН».    </w:t>
      </w:r>
    </w:p>
    <w:p>
      <w:pPr>
        <w:pStyle w:val="Normal"/>
        <w:ind w:right="43" w:firstLine="720"/>
        <w:jc w:val="both"/>
        <w:rPr/>
      </w:pPr>
      <w:r>
        <w:rPr/>
        <w:t>В процессе регистрации  различных актов  гражданского  состояния  система  выполняет различные  функции  учета, контроля, просмотра и редактирования, печати актовых записей, поиска записей, ведения журналов и другие функции.</w:t>
      </w:r>
    </w:p>
    <w:p>
      <w:pPr>
        <w:pStyle w:val="Normal"/>
        <w:ind w:right="43" w:hanging="0"/>
        <w:jc w:val="both"/>
        <w:rPr/>
      </w:pPr>
      <w:r>
        <w:rPr/>
        <w:t xml:space="preserve">          </w:t>
      </w:r>
      <w:r>
        <w:rPr/>
        <w:tab/>
        <w:t xml:space="preserve">Автоматизированные системы –  МУ «Центр учета регистрации граждан» и   АИС  «ЗАГС»  имеют   базу данных нормативно- правового   обеспечения  процессов  регистрации граждан  по месту  пребывания или проживания на уровне   муниципального образования  и  регистрации актов  гражданского состояния.  </w:t>
      </w:r>
    </w:p>
    <w:p>
      <w:pPr>
        <w:pStyle w:val="Normal"/>
        <w:ind w:right="43" w:firstLine="720"/>
        <w:jc w:val="both"/>
        <w:rPr/>
      </w:pPr>
      <w:r>
        <w:rPr/>
        <w:t xml:space="preserve">Необходимо отметить,  что   все доклады    представителей  Минэкономразвития, Госстроя,  руководителей региональных организаций и специалистов Союза городов Центра и Северо-Запада  России  носили конкретный характер. Широко  освещался  имеющийся  опыт работы  на  конкретных примерах, что, несомненно, вызвал интерес  у всех участников  семинара.   </w:t>
      </w:r>
    </w:p>
    <w:p>
      <w:pPr>
        <w:pStyle w:val="Normal"/>
        <w:ind w:right="43" w:hanging="0"/>
        <w:jc w:val="both"/>
        <w:rPr/>
      </w:pPr>
      <w:r>
        <w:rPr/>
        <w:t xml:space="preserve">             </w:t>
      </w:r>
      <w:r>
        <w:rPr/>
        <w:t>В процессе докладов  широко  использовались  технические средства и  методические  пособия. Все участники семинара получили пакет документов, который  может пригодиться  в   работе   каждого.</w:t>
      </w:r>
    </w:p>
    <w:p>
      <w:pPr>
        <w:pStyle w:val="Normal"/>
        <w:ind w:right="43" w:firstLine="720"/>
        <w:jc w:val="both"/>
        <w:rPr/>
      </w:pPr>
      <w:r>
        <w:rPr/>
        <w:t xml:space="preserve"> </w:t>
      </w:r>
      <w:r>
        <w:rPr/>
        <w:t>Заместители  глав  администраций  были приняты Главой  города Иванова Александром Васильевичем  Грошевым. Состоялся обмен  мнениями по важнейшим вопросам жизни наших городов. Участники  семинара  подчеркнули   необходимость  регулярных  встреч  и  проведения   тематической  учебы   по самым  актуальным  вопросам, побывали на экскурсии, познакомились  с достопримечательностями Иванова.</w:t>
      </w:r>
    </w:p>
    <w:p>
      <w:pPr>
        <w:pStyle w:val="Normal"/>
        <w:ind w:right="43" w:firstLine="720"/>
        <w:jc w:val="both"/>
        <w:rPr/>
      </w:pPr>
      <w:r>
        <w:rPr/>
        <w:t>По итогам семинара были приняты Рекомендации и Резолюция.</w:t>
      </w:r>
    </w:p>
    <w:p>
      <w:pPr>
        <w:pStyle w:val="Heading"/>
        <w:rPr>
          <w:b/>
          <w:b/>
          <w:sz w:val="20"/>
          <w:lang w:val="ru-RU"/>
        </w:rPr>
      </w:pPr>
      <w:r>
        <w:rPr>
          <w:b/>
          <w:sz w:val="20"/>
          <w:lang w:val="ru-RU"/>
        </w:rPr>
        <w:t>Рекомендации семинара</w:t>
      </w:r>
    </w:p>
    <w:p>
      <w:pPr>
        <w:pStyle w:val="Normal"/>
        <w:jc w:val="center"/>
        <w:rPr>
          <w:b/>
          <w:b/>
        </w:rPr>
      </w:pPr>
      <w:r>
        <w:rPr>
          <w:b/>
        </w:rPr>
        <w:t>«Интеграция  информационных ресурсов города»</w:t>
      </w:r>
    </w:p>
    <w:p>
      <w:pPr>
        <w:pStyle w:val="Normal"/>
        <w:ind w:firstLine="708"/>
        <w:jc w:val="both"/>
        <w:rPr/>
      </w:pPr>
      <w:r>
        <w:rPr/>
        <w:t>На современном этапе развития информационных технологий и средств коммуникаций в муниципальных образованиях назрела потребность, и создались условия для создания единого информационного пространства. Участниками этого процесса становится все большее число организаций и служб, участвующих в управлении и обеспечении жизнедеятельности города, таких как центры регистрации граждан, расчетно-кассовые центры, органы ЗАГС, службы субсидий и приватизации, налоговые инспекции, отделы льготного обеспечения, регистрационные палаты и т.д. Создание единого информационного пространства позволяет принимать более взвешенные управленческие решения, ускорять их принятие, исключать дублирование функций.</w:t>
      </w:r>
    </w:p>
    <w:p>
      <w:pPr>
        <w:pStyle w:val="Normal"/>
        <w:jc w:val="both"/>
        <w:rPr/>
      </w:pPr>
      <w:r>
        <w:rPr/>
        <w:tab/>
        <w:t>На семинаре обсуждались вопросы особенностей построения таких информационных систем (ИС). За круглым столом рассматривался опыт различных городов в этом направлении, достижения и проблемы, которые при этом возникают. При обсуждении были определены основные правила и принципы построения систем такого типа на современном этапе развития. Единое информационное пространство представляет собой совокупность баз и хранилищ данных, телекоммуникационных систем и сетей, функционирующих на основе единых принципов и имеющие общие технологии и правила их ведения и использования. Построение ИС должно выполняться в виде распределенной, многоуровневой и многосерверной сетевой системы. Необходимо разумное сочетание открытости ИС и защиты от несанкционированного доступа, централизации управления данными коллективного пользования и организации физической сохранности информации. Несовместимость программного и технического обеспечения приводит к ситуации, когда огромные объемы информации целого ряда баз данных остаются недоступными для заинтересованных пользователей.</w:t>
      </w:r>
    </w:p>
    <w:p>
      <w:pPr>
        <w:pStyle w:val="Normal"/>
        <w:ind w:firstLine="708"/>
        <w:jc w:val="both"/>
        <w:rPr/>
      </w:pPr>
      <w:r>
        <w:rPr/>
        <w:t>В направлении создания единого информационного пространства и построения интегрированных ИС большие усилия прилагают и добились ощутимых результатов муниципальные образования городов Иванова, Костромы, Ярославля и др. И хотя у каждого муниципального образования имеются свои особенности выстраивания таких ИС со своими принципами и финансовыми возможностями, бесценный опыт каждого из них позволит избежать фатальных ошибок на этом пути.</w:t>
      </w:r>
    </w:p>
    <w:p>
      <w:pPr>
        <w:pStyle w:val="Normal"/>
        <w:ind w:firstLine="708"/>
        <w:jc w:val="both"/>
        <w:rPr/>
      </w:pPr>
      <w:r>
        <w:rPr/>
        <w:t xml:space="preserve">Участники семинара детально ознакомились с опытом организации элементов такой системы в     г. Иваново на примерах МУ «Центр учета регистрации граждан», автоматизированной информационной системы городского отдела ЗАГС как составной </w:t>
      </w:r>
    </w:p>
    <w:p>
      <w:pPr>
        <w:pStyle w:val="Normal"/>
        <w:jc w:val="both"/>
        <w:rPr/>
      </w:pPr>
      <w:r>
        <w:rPr/>
        <w:t>части учета населения, автоматизированной системы ЖКХ как составной части муниципальной информационной системы.</w:t>
      </w:r>
    </w:p>
    <w:p>
      <w:pPr>
        <w:pStyle w:val="Normal"/>
        <w:ind w:firstLine="708"/>
        <w:jc w:val="both"/>
        <w:rPr/>
      </w:pPr>
      <w:r>
        <w:rPr/>
        <w:t>Следующим этапом интеграции информационных систем должна стать интеграция информационных ресурсов муниципальных образований между собой.</w:t>
      </w:r>
    </w:p>
    <w:p>
      <w:pPr>
        <w:pStyle w:val="Normal"/>
        <w:ind w:firstLine="708"/>
        <w:jc w:val="both"/>
        <w:rPr/>
      </w:pPr>
      <w:r>
        <w:rPr/>
        <w:t>Используемые подходы построения позволяют говорить об этой возможности уже сейчас, выдвигая на передний план проработку концепции этого развития.</w:t>
      </w:r>
    </w:p>
    <w:p>
      <w:pPr>
        <w:pStyle w:val="Normal"/>
        <w:ind w:firstLine="708"/>
        <w:jc w:val="both"/>
        <w:rPr/>
      </w:pPr>
      <w:r>
        <w:rPr/>
        <w:t>Участники семинара приняли соответствующую резолюцию.</w:t>
      </w:r>
    </w:p>
    <w:p>
      <w:pPr>
        <w:pStyle w:val="Normal"/>
        <w:ind w:firstLine="708"/>
        <w:jc w:val="center"/>
        <w:rPr>
          <w:b/>
          <w:b/>
        </w:rPr>
      </w:pPr>
      <w:r>
        <w:rPr>
          <w:b/>
        </w:rPr>
        <w:t>Резолюция семинара</w:t>
      </w:r>
    </w:p>
    <w:p>
      <w:pPr>
        <w:pStyle w:val="Normal"/>
        <w:jc w:val="center"/>
        <w:rPr>
          <w:b/>
          <w:b/>
        </w:rPr>
      </w:pPr>
      <w:r>
        <w:rPr>
          <w:b/>
        </w:rPr>
        <w:t>«Интеграция  информационных ресурсов города»</w:t>
      </w:r>
    </w:p>
    <w:p>
      <w:pPr>
        <w:pStyle w:val="Normal"/>
        <w:ind w:firstLine="720"/>
        <w:jc w:val="both"/>
        <w:rPr/>
      </w:pPr>
      <w:r>
        <w:rPr/>
        <w:t>Рассмотрев опыт муниципальных образований (МО), входящих в состав Союза городов Центра и Северо-Запада России (СГЦСЗР), по созданию интегрированных муниципальных информационных систем участники семинара решили:</w:t>
      </w:r>
    </w:p>
    <w:p>
      <w:pPr>
        <w:pStyle w:val="Normal"/>
        <w:numPr>
          <w:ilvl w:val="0"/>
          <w:numId w:val="28"/>
        </w:numPr>
        <w:jc w:val="both"/>
        <w:rPr/>
      </w:pPr>
      <w:r>
        <w:rPr/>
        <w:t>Отметить положительный опыт разработки и реализации проектов в муниципальных образованиях «город Кострома», «город Иваново» (опорная зона по информационному направлению федеральной целевой программы государственной поддержки развития муниципальных образований и создания условий для реализации конституционных полномочий местного самоуправления).</w:t>
      </w:r>
    </w:p>
    <w:p>
      <w:pPr>
        <w:pStyle w:val="Normal"/>
        <w:numPr>
          <w:ilvl w:val="0"/>
          <w:numId w:val="28"/>
        </w:numPr>
        <w:jc w:val="both"/>
        <w:rPr/>
      </w:pPr>
      <w:r>
        <w:rPr/>
        <w:t>Рекомендовать МО СГЦСЗР использовать опыт опорной зоны «город Иваново» по созданию системы учета населения муниципального образования вместе с организационно-методическим и программно-информационным обеспечением как типового решения для создания Муниципального Регистра населения (МРН).</w:t>
      </w:r>
    </w:p>
    <w:p>
      <w:pPr>
        <w:pStyle w:val="Normal"/>
        <w:numPr>
          <w:ilvl w:val="0"/>
          <w:numId w:val="28"/>
        </w:numPr>
        <w:jc w:val="both"/>
        <w:rPr/>
      </w:pPr>
      <w:r>
        <w:rPr/>
        <w:t>Обратиться через Исполнительную дирекцию СГЦСЗР в Минсвязи и Минэкономразвития РФ с просьбой тиражировать полученные результаты как необходимые для МО в рамках ФЦП «Электронная Россия».</w:t>
      </w:r>
    </w:p>
    <w:p>
      <w:pPr>
        <w:pStyle w:val="Normal"/>
        <w:numPr>
          <w:ilvl w:val="0"/>
          <w:numId w:val="28"/>
        </w:numPr>
        <w:jc w:val="both"/>
        <w:rPr/>
      </w:pPr>
      <w:r>
        <w:rPr/>
        <w:t>Рекомендовать Минсвязи РФ учесть опыт ФГУ ВЦМИ по созданию Регистра населения на муниципальном уровне.</w:t>
      </w:r>
    </w:p>
    <w:p>
      <w:pPr>
        <w:pStyle w:val="Normal"/>
        <w:numPr>
          <w:ilvl w:val="0"/>
          <w:numId w:val="28"/>
        </w:numPr>
        <w:jc w:val="both"/>
        <w:rPr/>
      </w:pPr>
      <w:r>
        <w:rPr/>
        <w:t>Рекомендовать Минэкономразвития РФ и Госстрою РФ провести эксперимент на базе опорной зоны «город Иваново» по информационному обеспечению реформы ЖКХ на основе систем, разработанных по федеральной целевой программе государственной поддержки развития муниципальных образований и создания условий для реализации конституционных полномочий местного самоуправления.</w:t>
      </w:r>
    </w:p>
    <w:p>
      <w:pPr>
        <w:pStyle w:val="Normal"/>
        <w:numPr>
          <w:ilvl w:val="0"/>
          <w:numId w:val="28"/>
        </w:numPr>
        <w:jc w:val="both"/>
        <w:rPr/>
      </w:pPr>
      <w:r>
        <w:rPr/>
        <w:t>Считать целесообразным подписать соглашение между ФГУ ВЦМИ и СГЦСЗР для расширения эксперимента по созданию МРН в МО СГЦСЗР.</w:t>
      </w:r>
    </w:p>
    <w:p>
      <w:pPr>
        <w:pStyle w:val="Normal"/>
        <w:numPr>
          <w:ilvl w:val="0"/>
          <w:numId w:val="28"/>
        </w:numPr>
        <w:jc w:val="both"/>
        <w:rPr/>
      </w:pPr>
      <w:r>
        <w:rPr/>
        <w:t>Направить от имени Исполнительной дирекции СГЦСЗР в Конгресс Муниципальных Образований и Союз Российских Городов обращение, информирующее муниципальные образования этих объединений о достигнутых в МО СГЦСЗР результатах по интеграции муниципальных информационных ресурсов.</w:t>
      </w:r>
    </w:p>
    <w:p>
      <w:pPr>
        <w:pStyle w:val="TextBodyIndent"/>
        <w:ind w:right="185" w:firstLine="720"/>
        <w:rPr>
          <w:sz w:val="20"/>
          <w:lang w:val="en-US"/>
        </w:rPr>
      </w:pPr>
      <w:r>
        <w:rPr>
          <w:sz w:val="20"/>
          <w:lang w:val="en-US"/>
        </w:rPr>
      </w:r>
    </w:p>
    <w:p>
      <w:pPr>
        <w:pStyle w:val="TextBodyIndent"/>
        <w:ind w:right="185" w:firstLine="720"/>
        <w:rPr>
          <w:sz w:val="20"/>
          <w:lang w:val="en-US"/>
        </w:rPr>
      </w:pPr>
      <w:r>
        <w:rPr>
          <w:sz w:val="20"/>
          <w:lang w:val="en-US"/>
        </w:rPr>
      </w:r>
    </w:p>
    <w:p>
      <w:pPr>
        <w:pStyle w:val="TextBodyIndent"/>
        <w:ind w:right="185" w:firstLine="720"/>
        <w:rPr>
          <w:sz w:val="20"/>
          <w:lang w:val="en-US"/>
        </w:rPr>
      </w:pPr>
      <w:r>
        <w:rPr>
          <w:sz w:val="20"/>
          <w:lang w:val="en-US"/>
        </w:rPr>
      </w:r>
    </w:p>
    <w:p>
      <w:pPr>
        <w:pStyle w:val="TextBodyIndent"/>
        <w:ind w:right="185" w:firstLine="720"/>
        <w:rPr>
          <w:sz w:val="20"/>
        </w:rPr>
      </w:pPr>
      <w:r>
        <w:rPr>
          <w:sz w:val="20"/>
        </w:rPr>
      </w:r>
    </w:p>
    <w:p>
      <w:pPr>
        <w:pStyle w:val="21"/>
        <w:ind w:right="43" w:firstLine="720"/>
        <w:jc w:val="both"/>
        <w:rPr/>
      </w:pPr>
      <w:r>
        <w:rPr>
          <w:sz w:val="20"/>
        </w:rPr>
        <w:t xml:space="preserve">Руководители    органов   управления  образования  и     муниципальных  методических  служб  Союза городов Центра и  Северо-Запада  России  </w:t>
      </w:r>
      <w:r>
        <w:rPr>
          <w:b/>
          <w:i/>
          <w:sz w:val="20"/>
        </w:rPr>
        <w:t xml:space="preserve">28-30  апреля    на   втором     межрегиональном    научно-практическом   семинаре   в городе  Твери  обсуждали вопрос: «Научно-методическое   обеспечение  управления  качеством  образования».       </w:t>
      </w:r>
    </w:p>
    <w:p>
      <w:pPr>
        <w:pStyle w:val="Normal"/>
        <w:jc w:val="both"/>
        <w:rPr/>
      </w:pPr>
      <w:r>
        <w:rPr/>
        <w:t xml:space="preserve">         </w:t>
      </w:r>
      <w:r>
        <w:rPr/>
        <w:tab/>
        <w:t xml:space="preserve">В работе семинара  приняли участие  представители  городов:  </w:t>
      </w:r>
      <w:r>
        <w:rPr>
          <w:b/>
          <w:i/>
        </w:rPr>
        <w:t>Вологды,  Великого  Новгорода,  Иванова,  Калуги, Мурманска,  Орла,  Пскова,  Петрозаводска,  Старицы,  Тулы, Твери.</w:t>
      </w:r>
      <w:r>
        <w:rPr/>
        <w:t xml:space="preserve">   В  семинаре  участвовали представители Исследовательского  центра   проблем   качества   подготовки   специалистов  Министерства  образования  Российской  Федерации,  руководители  образовательных  учреждений, ученые  Тверского  Государственного   университета.      </w:t>
      </w:r>
    </w:p>
    <w:p>
      <w:pPr>
        <w:pStyle w:val="Normal"/>
        <w:jc w:val="both"/>
        <w:rPr/>
      </w:pPr>
      <w:r>
        <w:rPr/>
        <w:t xml:space="preserve">         </w:t>
      </w:r>
      <w:r>
        <w:rPr/>
        <w:tab/>
        <w:t>На  семинаре   обсуждались   вопросы:</w:t>
      </w:r>
    </w:p>
    <w:p>
      <w:pPr>
        <w:pStyle w:val="Normal"/>
        <w:numPr>
          <w:ilvl w:val="0"/>
          <w:numId w:val="38"/>
        </w:numPr>
        <w:jc w:val="both"/>
        <w:rPr/>
      </w:pPr>
      <w:r>
        <w:rPr/>
        <w:t>управление качеством  образования в муниципальной системе  образования;</w:t>
      </w:r>
    </w:p>
    <w:p>
      <w:pPr>
        <w:pStyle w:val="Normal"/>
        <w:numPr>
          <w:ilvl w:val="0"/>
          <w:numId w:val="38"/>
        </w:numPr>
        <w:jc w:val="both"/>
        <w:rPr/>
      </w:pPr>
      <w:r>
        <w:rPr/>
        <w:t>управление качеством  образования  в муниципальном  учреждении;</w:t>
      </w:r>
    </w:p>
    <w:p>
      <w:pPr>
        <w:pStyle w:val="Normal"/>
        <w:numPr>
          <w:ilvl w:val="0"/>
          <w:numId w:val="38"/>
        </w:numPr>
        <w:jc w:val="both"/>
        <w:rPr/>
      </w:pPr>
      <w:r>
        <w:rPr/>
        <w:t>мониторинг качества в муниципальной системе  образования;</w:t>
      </w:r>
    </w:p>
    <w:p>
      <w:pPr>
        <w:pStyle w:val="Normal"/>
        <w:numPr>
          <w:ilvl w:val="0"/>
          <w:numId w:val="12"/>
        </w:numPr>
        <w:jc w:val="both"/>
        <w:rPr/>
      </w:pPr>
      <w:r>
        <w:rPr/>
        <w:t>мониторинг  уровня достижений обучающихся;</w:t>
      </w:r>
    </w:p>
    <w:p>
      <w:pPr>
        <w:pStyle w:val="Normal"/>
        <w:numPr>
          <w:ilvl w:val="0"/>
          <w:numId w:val="23"/>
        </w:numPr>
        <w:jc w:val="both"/>
        <w:rPr/>
      </w:pPr>
      <w:r>
        <w:rPr/>
        <w:t>мониторинг уровня воспитанности;</w:t>
      </w:r>
    </w:p>
    <w:p>
      <w:pPr>
        <w:pStyle w:val="Normal"/>
        <w:numPr>
          <w:ilvl w:val="0"/>
          <w:numId w:val="33"/>
        </w:numPr>
        <w:jc w:val="both"/>
        <w:rPr/>
      </w:pPr>
      <w:r>
        <w:rPr/>
        <w:t>мониторинг  состояния  здоровья;</w:t>
      </w:r>
    </w:p>
    <w:p>
      <w:pPr>
        <w:pStyle w:val="Normal"/>
        <w:numPr>
          <w:ilvl w:val="0"/>
          <w:numId w:val="22"/>
        </w:numPr>
        <w:jc w:val="both"/>
        <w:rPr/>
      </w:pPr>
      <w:r>
        <w:rPr/>
        <w:t>мониторинг  обучаемости;</w:t>
      </w:r>
    </w:p>
    <w:p>
      <w:pPr>
        <w:pStyle w:val="Normal"/>
        <w:numPr>
          <w:ilvl w:val="0"/>
          <w:numId w:val="38"/>
        </w:numPr>
        <w:jc w:val="both"/>
        <w:rPr/>
      </w:pPr>
      <w:r>
        <w:rPr/>
        <w:t>управление  качеством  повышения квалификации специалистов;</w:t>
      </w:r>
    </w:p>
    <w:p>
      <w:pPr>
        <w:pStyle w:val="Normal"/>
        <w:numPr>
          <w:ilvl w:val="0"/>
          <w:numId w:val="38"/>
        </w:numPr>
        <w:jc w:val="both"/>
        <w:rPr/>
      </w:pPr>
      <w:r>
        <w:rPr/>
        <w:t>научно-методическое обеспечение  качества образования.</w:t>
      </w:r>
    </w:p>
    <w:p>
      <w:pPr>
        <w:pStyle w:val="Normal"/>
        <w:tabs>
          <w:tab w:val="clear" w:pos="720"/>
          <w:tab w:val="left" w:pos="709" w:leader="none"/>
          <w:tab w:val="left" w:pos="993" w:leader="none"/>
        </w:tabs>
        <w:ind w:firstLine="567"/>
        <w:jc w:val="both"/>
        <w:rPr/>
      </w:pPr>
      <w:r>
        <w:rPr/>
        <w:tab/>
        <w:t xml:space="preserve">Семинар  проходил на   базе  Городского  методического   центра  Управления   образования   администрации   города  Твери. Пленарные   заседания  проходили  в образовательных  учреждениях. </w:t>
      </w:r>
    </w:p>
    <w:p>
      <w:pPr>
        <w:pStyle w:val="Normal"/>
        <w:tabs>
          <w:tab w:val="clear" w:pos="720"/>
          <w:tab w:val="left" w:pos="709" w:leader="none"/>
          <w:tab w:val="left" w:pos="993" w:leader="none"/>
        </w:tabs>
        <w:ind w:right="-99" w:hanging="0"/>
        <w:jc w:val="both"/>
        <w:rPr/>
      </w:pPr>
      <w:r>
        <w:rPr/>
        <w:tab/>
        <w:t xml:space="preserve">В докладах начальника управления образования г.Твери Шестернинова Е.Е., начальника Городского методического центра Управления образования администрации г. Твери Арцева М.Н. были детально  раскрыты   пути, подходы   в   управлении  качеством    в  муниципальной   системе  образования, повышении квалификации педагогических и руководящих кадров. </w:t>
      </w:r>
    </w:p>
    <w:p>
      <w:pPr>
        <w:pStyle w:val="Normal"/>
        <w:tabs>
          <w:tab w:val="clear" w:pos="720"/>
          <w:tab w:val="left" w:pos="709" w:leader="none"/>
          <w:tab w:val="left" w:pos="993" w:leader="none"/>
        </w:tabs>
        <w:ind w:right="-99" w:hanging="0"/>
        <w:jc w:val="both"/>
        <w:rPr/>
      </w:pPr>
      <w:r>
        <w:rPr/>
        <w:tab/>
        <w:t xml:space="preserve">Управлением  образования  и Городским  методическим  центром    создан  проект: «Разработка и внедрение  муниципальной системы  управления качеством  образования», целью  которого  является  поэтапное  формирование  современной   системы   управления  качеством  непрерывного   образования  на  различных  уровнях.  </w:t>
      </w:r>
    </w:p>
    <w:p>
      <w:pPr>
        <w:pStyle w:val="Normal"/>
        <w:jc w:val="both"/>
        <w:rPr/>
      </w:pPr>
      <w:r>
        <w:rPr/>
        <w:t xml:space="preserve">    </w:t>
      </w:r>
      <w:r>
        <w:rPr/>
        <w:tab/>
        <w:t>Проект реализуется по следующим направлениям:</w:t>
      </w:r>
    </w:p>
    <w:p>
      <w:pPr>
        <w:pStyle w:val="Normal"/>
        <w:numPr>
          <w:ilvl w:val="0"/>
          <w:numId w:val="38"/>
        </w:numPr>
        <w:jc w:val="both"/>
        <w:rPr/>
      </w:pPr>
      <w:r>
        <w:rPr/>
        <w:t>мониторинг  качества  образования;</w:t>
      </w:r>
    </w:p>
    <w:p>
      <w:pPr>
        <w:pStyle w:val="Normal"/>
        <w:numPr>
          <w:ilvl w:val="0"/>
          <w:numId w:val="38"/>
        </w:numPr>
        <w:jc w:val="both"/>
        <w:rPr/>
      </w:pPr>
      <w:r>
        <w:rPr/>
        <w:t>школа  здоровья;</w:t>
      </w:r>
    </w:p>
    <w:p>
      <w:pPr>
        <w:pStyle w:val="Normal"/>
        <w:numPr>
          <w:ilvl w:val="0"/>
          <w:numId w:val="38"/>
        </w:numPr>
        <w:jc w:val="both"/>
        <w:rPr/>
      </w:pPr>
      <w:r>
        <w:rPr/>
        <w:t>воспитание;</w:t>
      </w:r>
    </w:p>
    <w:p>
      <w:pPr>
        <w:pStyle w:val="Normal"/>
        <w:numPr>
          <w:ilvl w:val="0"/>
          <w:numId w:val="38"/>
        </w:numPr>
        <w:jc w:val="both"/>
        <w:rPr/>
      </w:pPr>
      <w:r>
        <w:rPr/>
        <w:t>инновационные образовательные технологии;</w:t>
      </w:r>
    </w:p>
    <w:p>
      <w:pPr>
        <w:pStyle w:val="Normal"/>
        <w:numPr>
          <w:ilvl w:val="0"/>
          <w:numId w:val="38"/>
        </w:numPr>
        <w:jc w:val="both"/>
        <w:rPr/>
      </w:pPr>
      <w:r>
        <w:rPr/>
        <w:t>мониторинг уровня достижений обучающихся;</w:t>
      </w:r>
    </w:p>
    <w:p>
      <w:pPr>
        <w:pStyle w:val="Normal"/>
        <w:numPr>
          <w:ilvl w:val="0"/>
          <w:numId w:val="38"/>
        </w:numPr>
        <w:jc w:val="both"/>
        <w:rPr/>
      </w:pPr>
      <w:r>
        <w:rPr/>
        <w:t>адаптивная  система  управления повышением  квалификации   кадров.</w:t>
      </w:r>
    </w:p>
    <w:p>
      <w:pPr>
        <w:pStyle w:val="Style6"/>
        <w:ind w:left="360" w:right="43" w:firstLine="349"/>
        <w:jc w:val="both"/>
        <w:rPr>
          <w:sz w:val="20"/>
        </w:rPr>
      </w:pPr>
      <w:r>
        <w:rPr>
          <w:sz w:val="20"/>
        </w:rPr>
        <w:t>Е.Е.Шестернинов     остановился  на    достигнутом. В городе  подготовлены кадры в области</w:t>
      </w:r>
    </w:p>
    <w:p>
      <w:pPr>
        <w:pStyle w:val="Style6"/>
        <w:ind w:left="0" w:right="43" w:hanging="0"/>
        <w:jc w:val="both"/>
        <w:rPr>
          <w:sz w:val="20"/>
        </w:rPr>
      </w:pPr>
      <w:r>
        <w:rPr>
          <w:sz w:val="20"/>
        </w:rPr>
        <w:t>инновационных  работ  по  качеству   образования.  Созданы:</w:t>
      </w:r>
    </w:p>
    <w:p>
      <w:pPr>
        <w:pStyle w:val="Style6"/>
        <w:ind w:left="709" w:right="-766" w:hanging="409"/>
        <w:jc w:val="both"/>
        <w:rPr/>
      </w:pPr>
      <w:r>
        <w:rPr>
          <w:sz w:val="20"/>
        </w:rPr>
        <w:t xml:space="preserve">-      параметрическая    модель   качества   образования  на муниципальном  уровне; </w:t>
      </w:r>
    </w:p>
    <w:p>
      <w:pPr>
        <w:pStyle w:val="Normal"/>
        <w:numPr>
          <w:ilvl w:val="0"/>
          <w:numId w:val="38"/>
        </w:numPr>
        <w:jc w:val="both"/>
        <w:rPr/>
      </w:pPr>
      <w:r>
        <w:rPr/>
        <w:t xml:space="preserve">тестовые  комплексы  для  диагностики  учебных  достижений  учащихся,  ориентированные на  различные  образовательные  программы эффективности  инновационных технологий; </w:t>
      </w:r>
    </w:p>
    <w:p>
      <w:pPr>
        <w:pStyle w:val="Normal"/>
        <w:numPr>
          <w:ilvl w:val="0"/>
          <w:numId w:val="38"/>
        </w:numPr>
        <w:jc w:val="both"/>
        <w:rPr/>
      </w:pPr>
      <w:r>
        <w:rPr/>
        <w:t>разработано  нормативное  обеспечение инновационной  деятельности   в  рамках   муниципальной  образовательной  системы;</w:t>
      </w:r>
    </w:p>
    <w:p>
      <w:pPr>
        <w:pStyle w:val="Normal"/>
        <w:numPr>
          <w:ilvl w:val="0"/>
          <w:numId w:val="38"/>
        </w:numPr>
        <w:jc w:val="both"/>
        <w:rPr/>
      </w:pPr>
      <w:r>
        <w:rPr/>
        <w:t xml:space="preserve">апробирована  и внедрена  психолого-педагогическая   карта  индивидуального  развития  учащегося. </w:t>
      </w:r>
    </w:p>
    <w:p>
      <w:pPr>
        <w:pStyle w:val="Normal"/>
        <w:ind w:firstLine="720"/>
        <w:jc w:val="both"/>
        <w:rPr/>
      </w:pPr>
      <w:r>
        <w:rPr/>
        <w:t xml:space="preserve">С участием  пяти  образовательных  учреждений проводится  апробация  экспериментальной  модели  «Школа  здоровья»,  создан  банк   здоровьесберегающих  технологий. Совместно  с   Медицинской   академией  реализуются  программы  в  области  сохранения   здоровья  учащихся.  </w:t>
      </w:r>
    </w:p>
    <w:p>
      <w:pPr>
        <w:pStyle w:val="Normal"/>
        <w:ind w:firstLine="720"/>
        <w:jc w:val="both"/>
        <w:rPr/>
      </w:pPr>
      <w:r>
        <w:rPr/>
        <w:t>Реализуется  ряд  проектов  и  программ  обеспечения  качества   дошкольного  образования.  В  рамках  городского  мониторинга   качества  образования отработаны  процедуры  получения    диагностической   информации   о   результатах  обученности,  воспитанности,  состояния здоровья  учащихся,  профессионализма   педагогических   и  руководящих  кадров.</w:t>
      </w:r>
    </w:p>
    <w:p>
      <w:pPr>
        <w:pStyle w:val="Normal"/>
        <w:ind w:firstLine="720"/>
        <w:jc w:val="both"/>
        <w:rPr/>
      </w:pPr>
      <w:r>
        <w:rPr/>
        <w:t>На  основе  данных  тестирования  сформированы сопоставительные    нормы  качества    учебного   процесса  в основных   звеньях  школы и по различным   образовательным  областям, создано  ценностно-мотивационное  поле  для  реализации  идеи  управления  качеством  образования, внедрены  основные  блоки  информационного   обеспечения   управления     качеством    образования  на  муниципальном  уровне  и уровне   образовательных  учреждений  и многое  другое.</w:t>
      </w:r>
    </w:p>
    <w:p>
      <w:pPr>
        <w:pStyle w:val="Normal"/>
        <w:ind w:firstLine="720"/>
        <w:jc w:val="both"/>
        <w:rPr/>
      </w:pPr>
      <w:r>
        <w:rPr/>
        <w:t>Большой интерес был проявлен   при  рассмотрении   проекта  «Муниципальный  мониторинг  уровня  достижения   обучающихся». Проект  предполагает  три уровня диагностики  достижений  обучающихся.  Первый  уровень – репродуктивный, позволяющий проверить  качество  узнавания и запоминания  ранее  изученного   материала, второй   уровень  -  частично  поисковый,  предполагающий   использование  для  решения  познавательных   задач  необходимых  логических задач,  третий  уровень  -  творческий,  в рамках  которого  проверяется  умение  учащихся  использовать  уже   известные  опорные   знания   и  умения  в новой  учебной  ситуации.</w:t>
      </w:r>
    </w:p>
    <w:p>
      <w:pPr>
        <w:pStyle w:val="Normal"/>
        <w:ind w:firstLine="720"/>
        <w:jc w:val="both"/>
        <w:rPr/>
      </w:pPr>
      <w:r>
        <w:rPr/>
        <w:t xml:space="preserve">Основные  результаты: накоплен банк  заданий  со  статистически  достоверным уровнем  дидактической  сложности, определены  и  отслеживаются  прогрессирующие  стабильные  и   регрессивные  по уровню  обученности  классы,  получены достоверные  сведения  о   состоянии  преподавания как в  целом  по  городу,  так  и  в отдельных  образовательных   учреждениях  и  другие  важные  показатели. </w:t>
      </w:r>
    </w:p>
    <w:p>
      <w:pPr>
        <w:pStyle w:val="Normal"/>
        <w:jc w:val="both"/>
        <w:rPr/>
      </w:pPr>
      <w:r>
        <w:rPr/>
        <w:t xml:space="preserve"> </w:t>
      </w:r>
      <w:r>
        <w:rPr/>
        <w:tab/>
        <w:t xml:space="preserve">Хорошие  результаты  достигнуты  в адаптивном  управлении  процессом   повышении  квалификации  педагогических  и руководящих  кадров  работников  образовательных  учреждений.  </w:t>
      </w:r>
    </w:p>
    <w:p>
      <w:pPr>
        <w:pStyle w:val="Normal"/>
        <w:jc w:val="both"/>
        <w:rPr/>
      </w:pPr>
      <w:r>
        <w:rPr/>
        <w:t xml:space="preserve"> </w:t>
      </w:r>
      <w:r>
        <w:rPr/>
        <w:tab/>
        <w:t xml:space="preserve">Разработаны  и апробированы методики:  </w:t>
      </w:r>
    </w:p>
    <w:p>
      <w:pPr>
        <w:pStyle w:val="Normal"/>
        <w:numPr>
          <w:ilvl w:val="0"/>
          <w:numId w:val="38"/>
        </w:numPr>
        <w:jc w:val="both"/>
        <w:rPr/>
      </w:pPr>
      <w:r>
        <w:rPr/>
        <w:t xml:space="preserve">входного, поэтапного и выходного  контроля  уровня  владения  знаниями  по  изучаемым  вопросам; </w:t>
      </w:r>
    </w:p>
    <w:p>
      <w:pPr>
        <w:pStyle w:val="Normal"/>
        <w:numPr>
          <w:ilvl w:val="0"/>
          <w:numId w:val="38"/>
        </w:numPr>
        <w:jc w:val="both"/>
        <w:rPr/>
      </w:pPr>
      <w:r>
        <w:rPr/>
        <w:t>разработана  методика  диагностики   состояния  учебного  процесса  по  данным   экспертных  оценок   его  участников,  заказчиков  и  организаторов;</w:t>
      </w:r>
    </w:p>
    <w:p>
      <w:pPr>
        <w:pStyle w:val="Normal"/>
        <w:numPr>
          <w:ilvl w:val="0"/>
          <w:numId w:val="38"/>
        </w:numPr>
        <w:jc w:val="both"/>
        <w:rPr/>
      </w:pPr>
      <w:r>
        <w:rPr/>
        <w:t>разработаны  критерии оценки  эффективности   постдипломного   обучения  педагогических и  руководящих  работников   образовательных  учреждений  для  всех  его  этапов;</w:t>
      </w:r>
    </w:p>
    <w:p>
      <w:pPr>
        <w:pStyle w:val="Normal"/>
        <w:numPr>
          <w:ilvl w:val="0"/>
          <w:numId w:val="38"/>
        </w:numPr>
        <w:jc w:val="both"/>
        <w:rPr/>
      </w:pPr>
      <w:r>
        <w:rPr/>
        <w:t>разработаны  и  апробирована  методика  выявления  причин  низкой  (высокой)  результативности  обучения  и  другие  критерии.</w:t>
      </w:r>
    </w:p>
    <w:p>
      <w:pPr>
        <w:pStyle w:val="Normal"/>
        <w:ind w:firstLine="720"/>
        <w:jc w:val="both"/>
        <w:rPr/>
      </w:pPr>
      <w:r>
        <w:rPr/>
        <w:t xml:space="preserve">Регулярное  проведение   методических  семинаров, проблемно-деловых   игр,  консультаций   позволило   широко  представить   информацию  о сущности, типологии,   особенностях использования  современных  образовательных технологий и технологичного  подхода  в  учебно-воспитательном   процессе. </w:t>
      </w:r>
    </w:p>
    <w:p>
      <w:pPr>
        <w:pStyle w:val="Normal"/>
        <w:ind w:firstLine="709"/>
        <w:jc w:val="both"/>
        <w:rPr/>
      </w:pPr>
      <w:r>
        <w:rPr/>
        <w:t xml:space="preserve">Наиболее   оптимальной   формой   деятельности    послужила  первая  «Ярмарка  образовательных  технологий», где   прошла   их  презентация.  Около   2000  педагогов   и   воспитателей   одновременно   сели  за  парты  в  качестве   учеников,  чтобы   познакомиться  с  опытом  работы   своих  коллег   в    конкретной  образовательной  технологии,   найти    единомышленников. </w:t>
      </w:r>
    </w:p>
    <w:p>
      <w:pPr>
        <w:pStyle w:val="Normal"/>
        <w:ind w:firstLine="709"/>
        <w:jc w:val="both"/>
        <w:rPr/>
      </w:pPr>
      <w:r>
        <w:rPr/>
        <w:t>Следующим  итогом  реализации   внедренческого   этапа   стали   «Панорамы  образовательных технологий».  В  каникулярное  время  практически  все  образовательные    учреждения  города   превращаются  в  педагогические   мастерские,  мастер-классы,   где    проходят   тренинги,  стажировки,  обмен  опытом  в  применении   образовательных   технологий.</w:t>
      </w:r>
    </w:p>
    <w:p>
      <w:pPr>
        <w:pStyle w:val="Normal"/>
        <w:ind w:firstLine="709"/>
        <w:jc w:val="both"/>
        <w:rPr/>
      </w:pPr>
      <w:r>
        <w:rPr/>
        <w:t>В  августе  2001  года   было  развернуто   57   методических  площадок  с  общим  охватом  1289  педагогов.  Панорама  августа   2002   года    характеризовалась    акцентом    на  технологиях  проблемного  обучения,  исследовательской   деятельности,  развитии  творческих  способностей   школьников.</w:t>
      </w:r>
    </w:p>
    <w:p>
      <w:pPr>
        <w:pStyle w:val="Normal"/>
        <w:ind w:firstLine="709"/>
        <w:jc w:val="both"/>
        <w:rPr/>
      </w:pPr>
      <w:r>
        <w:rPr/>
        <w:t>В 2002-2003  учебном  году  деятельность по внедрению  информационных  технологий    в образовательный   процесс   расширилась  и  была    представлена  блоками  образовательных  услуг: презентация  мультимедийных   учебно-методических комплексов, методические  мастерские,  где  демонстрировался  опыт   учителей.</w:t>
      </w:r>
    </w:p>
    <w:p>
      <w:pPr>
        <w:pStyle w:val="Normal"/>
        <w:ind w:firstLine="709"/>
        <w:jc w:val="both"/>
        <w:rPr/>
      </w:pPr>
      <w:r>
        <w:rPr/>
        <w:t>В  настоящее  время  Управлением  образования   и Городским   методическим   центром  осуществляется  деятельность  по  разработке  механизмов  экспертизы  и  оценки  эффективности  образовательных   технологий.</w:t>
      </w:r>
    </w:p>
    <w:p>
      <w:pPr>
        <w:pStyle w:val="Normal"/>
        <w:ind w:firstLine="709"/>
        <w:jc w:val="both"/>
        <w:rPr/>
      </w:pPr>
      <w:r>
        <w:rPr/>
        <w:t xml:space="preserve">Состоялась презентация инновационных проектов образовательных учреждений города Твери: средних школ №№ 49, 55, 9, 12, 52, гимназии № 6, достигнутых результатов работы по инновационному муниципальному проекту «Управление качеством образования». </w:t>
      </w:r>
    </w:p>
    <w:p>
      <w:pPr>
        <w:pStyle w:val="Normal"/>
        <w:ind w:firstLine="660"/>
        <w:jc w:val="both"/>
        <w:rPr/>
      </w:pPr>
      <w:r>
        <w:rPr/>
        <w:t>С  большой  заинтересованностью   участники   семинара   посетили   муниципальное  общеобразовательное  учреждение  “Тверской  лицей”. Это  учреждение   нового   типа,   работает  по проекту  “Мониторинг качества образовательного  процесса”.   На  базе  методических  обьединений  в  лицее  созданы  кафедры. Успешно функционируют:  кафедра математики и  информатики,  русского    языка   и    литературы,  естественных  наук, истории, эстетического   воспитания, иностранных  языков, физического  воспитания  и  кафедра   воспитательной  работы.</w:t>
      </w:r>
    </w:p>
    <w:p>
      <w:pPr>
        <w:pStyle w:val="Normal"/>
        <w:ind w:firstLine="660"/>
        <w:jc w:val="both"/>
        <w:rPr/>
      </w:pPr>
      <w:r>
        <w:rPr/>
        <w:t xml:space="preserve">Учителями  и  учащимися   осуществляется  большая   исследовательская  работа.  По  многим  предметам  созданы  научные  общества  учащихся,   а  также   творческие  лаборатории  учителей.   </w:t>
      </w:r>
    </w:p>
    <w:p>
      <w:pPr>
        <w:pStyle w:val="Normal"/>
        <w:ind w:firstLine="660"/>
        <w:jc w:val="both"/>
        <w:rPr/>
      </w:pPr>
      <w:r>
        <w:rPr/>
        <w:t>Организация  работы  по  диагностике   учебных   возможностей  учащихся,   состояния их  здоровья,  ценностных  отношений, эффективности использования    новых  педагогических  технологий  в  учебно-воспитательном  процессе  и т.д.   позволяют  администрации  лицея   создавать     оптимальные  условия    для  развития  каждого  ребенка  на  основе  дифференциации  обучения,  стимулировать  педагогов  к  самостоятельному  осмыслению  и  решению   своих   профессиональных   проблем.</w:t>
      </w:r>
    </w:p>
    <w:p>
      <w:pPr>
        <w:pStyle w:val="Normal"/>
        <w:ind w:firstLine="660"/>
        <w:jc w:val="both"/>
        <w:rPr/>
      </w:pPr>
      <w:r>
        <w:rPr/>
        <w:t xml:space="preserve">Тверская  гимназия № 10   работает  по  проекту «Технология  самоанализа  системы  качества  образования». Качество  знаний  учащихся   и    средний  балл  годовой  оценки  в  сравнении  по  годам  был  представлен  в   обобщенных   таблицах  и диаграммах   за  три    учебных  года. Была  представлена   схема  базы  данных  итоговой    аттестации  учащихся,   итоги  участия   учащихся   в  олимпиадах,   конференциях   конкурсах, работа  школы  по  развитию  творческих   способностей  учащихся  через    систему   развивающих  и  факультативных  курсов  научных обществ,  свободных  по  выбору.                       </w:t>
      </w:r>
    </w:p>
    <w:p>
      <w:pPr>
        <w:pStyle w:val="Normal"/>
        <w:ind w:firstLine="660"/>
        <w:jc w:val="both"/>
        <w:rPr/>
      </w:pPr>
      <w:r>
        <w:rPr/>
        <w:t>Так, средняя  школа № 12     работает над  проектом  «Повышение  качества  образования  в  условиях  профильной  школы».  На  протяжении   десятилетий     она   является  базовой  школой   Тверского  государственного   университета   и  Областного   института   усовершенствования   учителей, а  с  1995   года   педагогический  коллектив   активно  сотрудничает  с  лабораторией   ТОИУУ      «Теория  и  практика воспитательных  систем», которая  является  экспериментальной   площадкой    Российской  академии   образования.  В  школе    определено  пять  профилей  обучения: социально-гуманитарный, экономический, химико-биологический,  историко-литературный, лингвистический,  физико-математический.</w:t>
      </w:r>
    </w:p>
    <w:p>
      <w:pPr>
        <w:pStyle w:val="Normal"/>
        <w:ind w:firstLine="660"/>
        <w:jc w:val="both"/>
        <w:rPr/>
      </w:pPr>
      <w:r>
        <w:rPr/>
        <w:t>Необходимо  отметить, что  в   педагогическом  коллективе   из  129   человек   -    10  человек  имеют  звание  «Заслуженный  учитель  РФ»,  12  человек   имеют  звание    «Отличник  народного  просвещения»,  40  человек  имеют  высшую  категорию,  25   человек  имеют   первую  категорию.      Школа   активно  сотрудничает    и  имеет  творческие    контакты   с    Медицинской  академией,  Техническим   университетом, театрами, музеями.  С высшими  учебными  заведениями   заключены   договора. Преподаватели  всех  дисциплин  читают  в  школе   лекции,  проводят  занятия.</w:t>
      </w:r>
    </w:p>
    <w:p>
      <w:pPr>
        <w:pStyle w:val="Normal"/>
        <w:ind w:firstLine="660"/>
        <w:jc w:val="both"/>
        <w:rPr/>
      </w:pPr>
      <w:r>
        <w:rPr/>
        <w:t>Центр  образования № 49   работает над  проектом   «Мониторинг  качества  образования  в  ЦО»,   средняя школа № 9   работает  над  проектом «Создание  и  апробация  модели  эстетического  сопровождения  образовательного  процесса»,  средняя школа № 52  работает  над  темой   «Мониторинг  состояния  здоровья».</w:t>
      </w:r>
    </w:p>
    <w:p>
      <w:pPr>
        <w:pStyle w:val="Normal"/>
        <w:ind w:firstLine="660"/>
        <w:jc w:val="both"/>
        <w:rPr/>
      </w:pPr>
      <w:r>
        <w:rPr/>
        <w:t>Участники  семинара  рассматривали  различные  аспекты, связанные  с проблемой  качества  образования  в  современной  школе,   анализировали  имеющийся  опыт,   современные   тенденции   совершенствования  системы  управления  качеством  образования,   раскрыли   актуальные  проблемы  повышения  качества  образования.</w:t>
      </w:r>
    </w:p>
    <w:p>
      <w:pPr>
        <w:pStyle w:val="Normal"/>
        <w:ind w:firstLine="660"/>
        <w:jc w:val="both"/>
        <w:rPr/>
      </w:pPr>
      <w:r>
        <w:rPr/>
        <w:t>На заключительном  заседании  выступила  координатор  исполнительной  дирекции  Союза городов  Центра и Северо-Запада  России  С.И. Яковлева, которая  подчеркнула,  что  качество  образования  выступает  одним  из   приоритетов  современного  общества. Проблема  качества  образования на  разных  уровнях  рассматривается   как  многоаспектная,  комплексная,  социальная  и   педагогическая  проблема. Поэтому   актуальной проблемой  является  обсуждение   перспективных  моделей  научно-методического   управления  качеством  образования.  Специально  для  участников  семинара   был  запланирован   комплекс вопросов,  связанных  с   системным      управлением  качеством  образования  на  муниципальном  уровне,  в  образовательном  учреждении, мониторингом  качества  образования,  управлением  качеством  повышения   квалификации  специалистов,  научно-методическим  обеспечением  качества  образования.</w:t>
      </w:r>
    </w:p>
    <w:p>
      <w:pPr>
        <w:pStyle w:val="Normal"/>
        <w:ind w:firstLine="660"/>
        <w:jc w:val="both"/>
        <w:rPr/>
      </w:pPr>
      <w:r>
        <w:rPr/>
        <w:t>Поблагодарила  организаторов   семинара  за  высокую организацию  и  методическое  обеспечение  семинара  и отметила,   что  управление  образования  города  Твери, Городской  методический  центр  ведут  огромную  методическую  работу  по  научно-методическому  обеспечению  управления  качеством  образования  и делятся опытом  работы  с коллегами.</w:t>
      </w:r>
    </w:p>
    <w:p>
      <w:pPr>
        <w:pStyle w:val="Normal"/>
        <w:ind w:firstLine="660"/>
        <w:jc w:val="both"/>
        <w:rPr/>
      </w:pPr>
      <w:r>
        <w:rPr/>
        <w:t>По итогам обсуждения вопросов, внесенных на повестку дня семинара, была принята рекомендация по перспективе развития методической работы на ближайшие годы:</w:t>
      </w:r>
    </w:p>
    <w:p>
      <w:pPr>
        <w:pStyle w:val="Normal"/>
        <w:numPr>
          <w:ilvl w:val="0"/>
          <w:numId w:val="32"/>
        </w:numPr>
        <w:ind w:left="420" w:hanging="360"/>
        <w:jc w:val="both"/>
        <w:rPr/>
      </w:pPr>
      <w:r>
        <w:rPr/>
        <w:t>Разработка и реализация инновационных проектов по управлению качеством образования муниципальной образовательной системы, методическое обеспечение нового содержания  образования, переход на использование современных образовательных информационных технологий.</w:t>
      </w:r>
    </w:p>
    <w:p>
      <w:pPr>
        <w:pStyle w:val="Normal"/>
        <w:numPr>
          <w:ilvl w:val="0"/>
          <w:numId w:val="32"/>
        </w:numPr>
        <w:ind w:left="420" w:hanging="360"/>
        <w:jc w:val="both"/>
        <w:rPr/>
      </w:pPr>
      <w:r>
        <w:rPr>
          <w:sz w:val="24"/>
        </w:rPr>
        <w:t xml:space="preserve">Рекомендовано принять участие в проведении в 2003 году на базе Городского методического центра   г. Твери всероссийских научно-практических конференций в заочной форме с изданием работ: </w:t>
      </w:r>
      <w:r>
        <w:rPr/>
        <w:t xml:space="preserve">                   </w:t>
      </w:r>
    </w:p>
    <w:tbl>
      <w:tblPr>
        <w:tblW w:w="8938" w:type="dxa"/>
        <w:jc w:val="left"/>
        <w:tblInd w:w="279" w:type="dxa"/>
        <w:tblLayout w:type="fixed"/>
        <w:tblCellMar>
          <w:top w:w="0" w:type="dxa"/>
          <w:left w:w="108" w:type="dxa"/>
          <w:bottom w:w="0" w:type="dxa"/>
          <w:right w:w="108" w:type="dxa"/>
        </w:tblCellMar>
      </w:tblPr>
      <w:tblGrid>
        <w:gridCol w:w="850"/>
        <w:gridCol w:w="2977"/>
        <w:gridCol w:w="992"/>
        <w:gridCol w:w="1701"/>
        <w:gridCol w:w="2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конфе-рен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ема конфе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ок представления материа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е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Муниципальная методическая служба: </w:t>
            </w:r>
          </w:p>
          <w:p>
            <w:pPr>
              <w:pStyle w:val="Normal"/>
              <w:rPr>
                <w:sz w:val="16"/>
              </w:rPr>
            </w:pPr>
            <w:r>
              <w:rPr>
                <w:sz w:val="16"/>
              </w:rPr>
              <w:t>Опыт и перспективы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о 25.1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К</w:t>
            </w:r>
          </w:p>
          <w:p>
            <w:pPr>
              <w:pStyle w:val="Normal"/>
              <w:rPr>
                <w:sz w:val="16"/>
              </w:rPr>
            </w:pPr>
            <w:r>
              <w:rPr>
                <w:sz w:val="16"/>
              </w:rPr>
              <w:t>(повышение квалифик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овременные образователь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о 03.0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w:t>
            </w:r>
          </w:p>
          <w:p>
            <w:pPr>
              <w:pStyle w:val="Normal"/>
              <w:rPr>
                <w:sz w:val="16"/>
              </w:rPr>
            </w:pPr>
            <w:r>
              <w:rPr>
                <w:sz w:val="16"/>
              </w:rPr>
              <w:t>(качеств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Управление качеством образования (регион, вуз,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о 10.0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УКО (управление качеством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учно-методическое обеспечение управления качеством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о 08.0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 2</w:t>
            </w:r>
          </w:p>
          <w:p>
            <w:pPr>
              <w:pStyle w:val="Normal"/>
              <w:rPr>
                <w:sz w:val="16"/>
              </w:rPr>
            </w:pPr>
            <w:r>
              <w:rPr>
                <w:sz w:val="16"/>
              </w:rPr>
              <w:t>(качеств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ктуальные проблемы психологии труда и психологии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о 12.0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У</w:t>
            </w:r>
          </w:p>
          <w:p>
            <w:pPr>
              <w:pStyle w:val="Normal"/>
              <w:rPr>
                <w:sz w:val="16"/>
              </w:rPr>
            </w:pPr>
            <w:r>
              <w:rPr>
                <w:sz w:val="16"/>
              </w:rPr>
              <w:t>(психология 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ониторинг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о 02.0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КО</w:t>
            </w:r>
          </w:p>
          <w:p>
            <w:pPr>
              <w:pStyle w:val="Normal"/>
              <w:rPr>
                <w:sz w:val="16"/>
              </w:rPr>
            </w:pPr>
            <w:r>
              <w:rPr>
                <w:sz w:val="16"/>
              </w:rPr>
              <w:t>(мониторинг качества обр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Патриотическое и национальное воспитание: опыт, проблемы, перспек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о 04.0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w:t>
            </w:r>
          </w:p>
          <w:p>
            <w:pPr>
              <w:pStyle w:val="Normal"/>
              <w:rPr>
                <w:sz w:val="16"/>
              </w:rPr>
            </w:pPr>
            <w:r>
              <w:rPr>
                <w:sz w:val="16"/>
              </w:rPr>
              <w:t>(качеств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даптивная система повышения квалификации педагогов и руко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о 06.0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К 2</w:t>
            </w:r>
          </w:p>
          <w:p>
            <w:pPr>
              <w:pStyle w:val="Normal"/>
              <w:rPr>
                <w:sz w:val="16"/>
              </w:rPr>
            </w:pPr>
            <w:r>
              <w:rPr>
                <w:sz w:val="16"/>
              </w:rPr>
              <w:t>(повышение квалифик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еоретические и практические вопросы укрепления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о 10.1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w:t>
            </w:r>
          </w:p>
          <w:p>
            <w:pPr>
              <w:pStyle w:val="Normal"/>
              <w:rPr>
                <w:sz w:val="16"/>
              </w:rPr>
            </w:pPr>
            <w:r>
              <w:rPr>
                <w:sz w:val="16"/>
              </w:rPr>
              <w:t>(качеств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ктуальные проблемы профессионализма педагогических и руководящ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о 01.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У</w:t>
            </w:r>
          </w:p>
          <w:p>
            <w:pPr>
              <w:pStyle w:val="Normal"/>
              <w:rPr>
                <w:sz w:val="16"/>
              </w:rPr>
            </w:pPr>
            <w:r>
              <w:rPr>
                <w:sz w:val="16"/>
              </w:rPr>
              <w:t>(психология управления)</w:t>
            </w:r>
          </w:p>
        </w:tc>
      </w:tr>
    </w:tbl>
    <w:p>
      <w:pPr>
        <w:pStyle w:val="Normal"/>
        <w:ind w:left="6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43" w:firstLine="720"/>
        <w:jc w:val="both"/>
        <w:rPr/>
      </w:pPr>
      <w:r>
        <w:rPr>
          <w:b/>
          <w:i/>
        </w:rPr>
        <w:t>С 13 по 16 мая в городе Вологда</w:t>
      </w:r>
      <w:r>
        <w:rPr/>
        <w:t xml:space="preserve"> прошел </w:t>
      </w:r>
      <w:r>
        <w:rPr>
          <w:b/>
          <w:i/>
        </w:rPr>
        <w:t>семинар</w:t>
      </w:r>
      <w:r>
        <w:rPr>
          <w:i/>
        </w:rPr>
        <w:t xml:space="preserve"> </w:t>
      </w:r>
      <w:r>
        <w:rPr/>
        <w:t xml:space="preserve">главных архитекторов Союза городов Центра и Северо-Запада России </w:t>
      </w:r>
      <w:r>
        <w:rPr>
          <w:b/>
          <w:i/>
        </w:rPr>
        <w:t>на тему: «Реконструкция старых и строительство новых объектов, сохранение исторической среды».</w:t>
      </w:r>
      <w:r>
        <w:rPr/>
        <w:t xml:space="preserve"> На семинаре присутствовали представители из </w:t>
      </w:r>
      <w:r>
        <w:rPr>
          <w:b/>
          <w:i/>
        </w:rPr>
        <w:t xml:space="preserve">Архангельска, Владимира, Вологды, Выборга, Кириллова, Кирова, Костромы, Пскова, Рыбинска, Смоленска, Тотьмы, Устюжны, Череповца и Ярославля.   </w:t>
      </w:r>
    </w:p>
    <w:p>
      <w:pPr>
        <w:pStyle w:val="Normal"/>
        <w:ind w:right="43" w:firstLine="720"/>
        <w:jc w:val="both"/>
        <w:rPr/>
      </w:pPr>
      <w:r>
        <w:rPr/>
        <w:t xml:space="preserve">В работе семинара приняли участие Белоусов В.Н., вице-президент Российской Академии архитектуры и строительных наук, Сдобнов Ю.А., вице-президент Союза архитекторов России, первый заместитель председателя Совета Главных архитекторов субъектов РФ и муниципальных образований, Косаренкова Е.А., представитель Комитета по промышленности, строительству и наукоемким технологиям Госдумы РФ, генеральный директор газеты «Строительство. Архитектура. Недвижимость»,     Шимин А.А., заместитель начальника управления архитектуры, начальник отдела координации деятельности органов архитектуры и градостроительства Госстроя РФ, Молдавская Л.У., начальник отдела экспериментального проектирования ЦНИИП градостроительства и другие. </w:t>
      </w:r>
    </w:p>
    <w:p>
      <w:pPr>
        <w:pStyle w:val="Normal"/>
        <w:ind w:right="43" w:firstLine="720"/>
        <w:jc w:val="both"/>
        <w:rPr/>
      </w:pPr>
      <w:r>
        <w:rPr/>
        <w:t>Неудивительно, что встреча архитекторов состоялась в одном из старейших городов России. Вологда всегда славилась своим гостеприимством и самобытностью. Участники семинара совершили экскурсию по улицам и площадям города, ее историческим местам. Многие отметили, как Вологда, меняя свой облик, заметно похорошела. Место проведения семинара было выбрано не случайно – на этот раз ей предстояло поделиться опытом.</w:t>
      </w:r>
    </w:p>
    <w:p>
      <w:pPr>
        <w:pStyle w:val="Normal"/>
        <w:ind w:right="43" w:firstLine="720"/>
        <w:jc w:val="both"/>
        <w:rPr/>
      </w:pPr>
      <w:r>
        <w:rPr/>
        <w:t xml:space="preserve">Открыл первое пленарное заседание семинара вице-президент Союза городов Центра и Северо-Запада России, глава города Вологды А.С. Якуничев. </w:t>
      </w:r>
    </w:p>
    <w:p>
      <w:pPr>
        <w:pStyle w:val="Normal"/>
        <w:ind w:right="43" w:firstLine="720"/>
        <w:jc w:val="both"/>
        <w:rPr/>
      </w:pPr>
      <w:r>
        <w:rPr/>
        <w:t>С докладом «Основные направления организации градостроительного освоения исторической части г. Вологды» выступил заместитель главы города А.А. Жданов. В своем докладе он рассказал, как реализуются федеральные программы строительства нового жилья и сноса ветхого жилья, о проблемах древнего города по водоснабжению, реконструкции старинных зданий, проблеме пропускной способности двух мостов, о ходе строительства окружной дороги. Но главное, что беспокоит,  - введение в действие Земельного кодекса, по которому необходимо произвести полную инвентаризацию всех земельных участков, значительно отодвигает сроки нового строительства.</w:t>
      </w:r>
    </w:p>
    <w:p>
      <w:pPr>
        <w:pStyle w:val="Normal"/>
        <w:ind w:right="43" w:firstLine="720"/>
        <w:jc w:val="both"/>
        <w:rPr/>
      </w:pPr>
      <w:r>
        <w:rPr/>
        <w:t>Широко раскрыта тема семинара была в выступлении главного архитектора Вологды                 Б.В. Маевского.</w:t>
      </w:r>
    </w:p>
    <w:p>
      <w:pPr>
        <w:pStyle w:val="Normal"/>
        <w:ind w:right="43" w:firstLine="720"/>
        <w:jc w:val="both"/>
        <w:rPr/>
      </w:pPr>
      <w:r>
        <w:rPr/>
        <w:t>В докладах четко подчеркивалось, что наиболее важным в градостроительстве является не вопрос сохранения исторического наследия, а сохранение исторического своеобразия населенного пункта, как категории более емкой по охвату строительного регулирования застройки территориально.</w:t>
      </w:r>
    </w:p>
    <w:p>
      <w:pPr>
        <w:pStyle w:val="Normal"/>
        <w:ind w:right="43" w:firstLine="720"/>
        <w:jc w:val="both"/>
        <w:rPr/>
      </w:pPr>
      <w:r>
        <w:rPr/>
        <w:t>Так, на сегодня стратегия сохранения и реконструкции исторической части г. Вологды, кроме научной реставрации сохранившихся памятников, находящихся под охраной государства, определяет сохранение и восстановление городских усадеб, частичное уплотнение 1-2-ух этажными жилыми домами, компенсационное строительство взамен утраченного фонда и интенсификацией использования внутри дворовых пространств размещением 1-3-ех этажных зданий и новое 3-5-ти этажное фоновое строительство, поддерживающее существующую историческую застройку.</w:t>
      </w:r>
    </w:p>
    <w:p>
      <w:pPr>
        <w:pStyle w:val="Normal"/>
        <w:ind w:right="43" w:firstLine="720"/>
        <w:jc w:val="both"/>
        <w:rPr/>
      </w:pPr>
      <w:r>
        <w:rPr/>
        <w:t>Основной опорной темой при формировании современной застройки центральной части, а иногда и вне охранных зон, критики дружно считают «историзм». Это явление поддерживается общественным мнением, большинством в профессиональной среде, настроениями заказчиков и инвесторов, и, наконец, как стиль, легко вписывается в контекст сохраняемой ценной исторической среды.</w:t>
      </w:r>
    </w:p>
    <w:p>
      <w:pPr>
        <w:pStyle w:val="Normal"/>
        <w:ind w:right="43" w:firstLine="720"/>
        <w:jc w:val="both"/>
        <w:rPr/>
      </w:pPr>
      <w:r>
        <w:rPr/>
        <w:t>Кроме того, принятый и развиваемый в г.Вологде принцип целенаправленного воссоздания зданий в исторической части города из кирпича с обшивкой деревянной «маской» из вагонки, воссозданной по архивным чертежам утраченных объектов, позволяет при сохранении исторических масштабов и своеобразия застройки центра улучшить технологический комфорт зданий.</w:t>
      </w:r>
    </w:p>
    <w:p>
      <w:pPr>
        <w:pStyle w:val="Normal"/>
        <w:ind w:right="43" w:firstLine="720"/>
        <w:jc w:val="both"/>
        <w:rPr/>
      </w:pPr>
      <w:r>
        <w:rPr/>
        <w:t>Далее Б.В. Маевский подчеркнул, что освоение участка в исторической части города начинается с проекта или схемы регенерации квартала, утвержденного в установленном порядке с органами охраны памятников, истории и культуры. Новая застройка ведется только по индивидуальным архитектурным проектам, позволяющим иногда вносить новые акценты в образ застройки, не меняя градостроительной ситуации и сохраняя исторической своеобразие.</w:t>
      </w:r>
    </w:p>
    <w:p>
      <w:pPr>
        <w:pStyle w:val="Normal"/>
        <w:ind w:right="43" w:firstLine="720"/>
        <w:jc w:val="both"/>
        <w:rPr/>
      </w:pPr>
      <w:r>
        <w:rPr/>
        <w:t>Как показала практика, на реализацию стратегии сохранения исторического своеобразия города влияет пять неразрывно связанных один с другим основных факторов.</w:t>
      </w:r>
    </w:p>
    <w:p>
      <w:pPr>
        <w:pStyle w:val="Normal"/>
        <w:ind w:right="43" w:firstLine="720"/>
        <w:jc w:val="both"/>
        <w:rPr/>
      </w:pPr>
      <w:r>
        <w:rPr>
          <w:u w:val="single"/>
        </w:rPr>
        <w:t>Первый фактор</w:t>
      </w:r>
      <w:r>
        <w:rPr/>
        <w:t xml:space="preserve"> – наличие грамотно и профессионально разработанной градостроительной документации, включая проект зон охраны и генеральный план.   </w:t>
      </w:r>
    </w:p>
    <w:p>
      <w:pPr>
        <w:pStyle w:val="Normal"/>
        <w:ind w:right="43" w:firstLine="720"/>
        <w:jc w:val="both"/>
        <w:rPr/>
      </w:pPr>
      <w:r>
        <w:rPr>
          <w:u w:val="single"/>
        </w:rPr>
        <w:t>Второй фактор</w:t>
      </w:r>
      <w:r>
        <w:rPr/>
        <w:t xml:space="preserve"> – наличие конструктивного взаимодействия между органами архитектуры и государственными органами охраны памятников истории и культуры.</w:t>
      </w:r>
    </w:p>
    <w:p>
      <w:pPr>
        <w:pStyle w:val="Normal"/>
        <w:ind w:right="43" w:firstLine="720"/>
        <w:jc w:val="both"/>
        <w:rPr/>
      </w:pPr>
      <w:r>
        <w:rPr>
          <w:u w:val="single"/>
        </w:rPr>
        <w:t>Третий фактор</w:t>
      </w:r>
      <w:r>
        <w:rPr/>
        <w:t xml:space="preserve"> – наличие в городе квалифицированных специалистов, имеющих лицензии на работу в исторических зонах базы проектных и строительных организаций.</w:t>
      </w:r>
    </w:p>
    <w:p>
      <w:pPr>
        <w:pStyle w:val="Normal"/>
        <w:ind w:right="43" w:firstLine="720"/>
        <w:jc w:val="both"/>
        <w:rPr/>
      </w:pPr>
      <w:r>
        <w:rPr>
          <w:u w:val="single"/>
        </w:rPr>
        <w:t>Четвертый фактор</w:t>
      </w:r>
      <w:r>
        <w:rPr/>
        <w:t xml:space="preserve"> – наличие в городе и регионе грамотных инвесторов, участвующих в финансировании застройки исторической части населенного пункта.</w:t>
      </w:r>
    </w:p>
    <w:p>
      <w:pPr>
        <w:pStyle w:val="Normal"/>
        <w:ind w:right="43" w:firstLine="720"/>
        <w:jc w:val="both"/>
        <w:rPr/>
      </w:pPr>
      <w:r>
        <w:rPr>
          <w:u w:val="single"/>
        </w:rPr>
        <w:t>Пятый фактор</w:t>
      </w:r>
      <w:r>
        <w:rPr/>
        <w:t xml:space="preserve"> -  способность органов архитектуры и градостроительства города осуществлять грамотный менеджмент в вопросе реализации стратегии исторического своеобразия, активно поддерживая наличие и развитие предыдущих четырех факторов.</w:t>
      </w:r>
    </w:p>
    <w:p>
      <w:pPr>
        <w:pStyle w:val="Normal"/>
        <w:ind w:right="43" w:firstLine="720"/>
        <w:jc w:val="both"/>
        <w:rPr/>
      </w:pPr>
      <w:r>
        <w:rPr/>
        <w:t xml:space="preserve">Вице-президент РААСН Белоусов В.Н. в своем выступлении подчеркнул, что в Вологде найден способ, как сберечь архитектурный облик исторической среды – на месте старых деревянных строят кирпичные дома, а потом «одевают» их в прежнюю деревянную «маску». Найден выход из тупиковой ситуации. В.Н. Белоусов обратил внимание присутствующих: развитие городской среды, сохранение ее архитектурно-художественного облика невозможно без четкой градостроительной документации, без проекта детальной планировки. В этом отношении Вологда – один из немногих городов России, который имеет новый генеральный план.   Это основа деятельности органов архитектуры, правовое поле. </w:t>
      </w:r>
    </w:p>
    <w:p>
      <w:pPr>
        <w:pStyle w:val="Normal"/>
        <w:ind w:right="43" w:firstLine="720"/>
        <w:jc w:val="both"/>
        <w:rPr/>
      </w:pPr>
      <w:r>
        <w:rPr/>
        <w:t xml:space="preserve">Заместитель начальника управления архитектуры, начальник отдела координации деятельности органов архитектуры и градостроительства Госстроя РФ Шимин А.А. рассказал собравшимся о политике Госстроя РФ по охране памятников истории и культуры. В частности он отметил: «Введенный в ранг закона запретительный принцип охраны памятников, сыгравший в 60-е годы </w:t>
      </w:r>
      <w:r>
        <w:rPr>
          <w:lang w:val="en-US"/>
        </w:rPr>
        <w:t>XX</w:t>
      </w:r>
      <w:r>
        <w:rPr/>
        <w:t xml:space="preserve"> века в некотором смысле положительную роль, сегодня абсолютно ущербен. В качестве жертвы была историческая среда. В настоящее время в качестве исторических населенных пунктов числится 478 городов. Однако этот статус не подтвержден постановлением правительства, значит, не легитимен. Поэтому возникают определенные трудности при установлении границ территорий, особенностей государственного регулирования разного уровня, по разграничению полномочий. В десятку древнейших российских городов входят: Дербент, Новгород, Белозерск, Изборск, Муром, Ростов Великий, Смоленск, Старая Ладога, Старая Русса, Псков. Особую гордость нации составляют города, возникшие до Х века. И сегодня необходимо говорить о проведении в жизнь целенаправленной политики, обеспечивающей полноценную жизнедеятельность исторических городов как целостных объектов градостроительного наследия. Поэтому важно разобраться в причинах несостыковки Министерства культуры и Госстроя, которые призваны охранять прошлое и преумножать его настоящим».</w:t>
      </w:r>
    </w:p>
    <w:p>
      <w:pPr>
        <w:pStyle w:val="Normal"/>
        <w:ind w:right="43" w:firstLine="720"/>
        <w:jc w:val="both"/>
        <w:rPr/>
      </w:pPr>
      <w:r>
        <w:rPr/>
        <w:t>Начальник отдела экспериментального проектирования ЦНИИП градостроительства                     Л. Молдавская возглавляла работу над генеральным планом Вологды. Так что к городу резных палисадов имеет непосредственное отношение. «Когда начинаешь профессионально заниматься городом, влюбляешься в него еще больше». Это, казалось бы, несочетаемое сочетание «профессионально любить», услышанное от Молдавской, означает смысл роли архитектуры и архитектора в судьбе города и целых поколений, живущих в нем. Как важно, оказывается, проектом планировки, например, предусмотреть организацию внутреннего пространства дворовых территорий. Ведь не секрет, что в центральную часть города стремятся сегодня заселиться люди состоятельные, деловые, происходит их ассимиляция с изначально населяющей центр интеллигенцией. Дворы «расчленяют» сплошные заборы и ограждения, в итоге подрастает поколение, воспитанное при жестком разделении на бедных и богатых. Это опасная тенденция, с ярко выраженным окрасом социальной политики.</w:t>
      </w:r>
    </w:p>
    <w:p>
      <w:pPr>
        <w:pStyle w:val="Normal"/>
        <w:ind w:right="43" w:firstLine="720"/>
        <w:jc w:val="both"/>
        <w:rPr/>
      </w:pPr>
      <w:r>
        <w:rPr/>
        <w:t xml:space="preserve">Еще одна проблема, многие годы мешавшая работать архитекторам, - постоянные конфликты с местными дирекциями по охране памятников истории и культуры. Впрочем, в последнее время ситуация изменилась к лучшему. Это видно на примере Вологды и Ярославля. А. Бобович, начальник управления архитектуры и градостроительства мэрии, главный архитектор г. Ярославля рассказал: «При размещении новых объектов в центральной части города, в зонах охраны памятников, до разработки проектной и градостроительной документации мы корректируем проект охранных зон, устанавливаем градостроительные регламенты, согласовываем на каждом этапе с Минкультуры, утверждаем на уровне области. И только после этого начинаем какие-то градостроительные проекты. На мой взгляд, у нас контакты с дирекцией охраны памятников достаточно продуктивные. А самым животрепещущим сегодня, пожалуй, является вопрос об отмене лицензирования архитектурной деятельности. Когда принимаются решения о том, как проектировать, что строить, роль архитекторов обычно принижается. При этом в обществе их ответственность, если что не так, понимается очень высоко. </w:t>
      </w:r>
    </w:p>
    <w:p>
      <w:pPr>
        <w:pStyle w:val="Normal"/>
        <w:ind w:right="43" w:firstLine="720"/>
        <w:jc w:val="both"/>
        <w:rPr/>
      </w:pPr>
      <w:r>
        <w:rPr/>
        <w:t xml:space="preserve">Взаимодействие департамента культуры с органами архитектуры и строительства муниципальных образований в вопросе сохранения исторического наследия в условиях современного развития исторических населенных пунктов области было раскрыто в выступлении начальника отдела охраны памятников истории и культуры департамента культуры Вологодской области А.С. Клешенкина, о социальных аспектах реконструкции современного города и жилища выступил кандидат архитектуры, профессор кафедры архитектуры и градостроительства Вологодского государственного технического университета К.В. Кияненко. Об особенностях сохранения исторического наследия в г.Архангельске рассказал заместитель начальника управления архитектуры мэрии г.Архангельска Е.А. Бастрикина, об опыте организации застройки г. Владимира в системе «Золотого кольца» выступил В.А. Немков, об особенностях застройки г.Рыбинска рассказал начальник архитектурно-градостроительного управления, главный архитектор г.Рыбинска В.Е. Хитьков, и многие другие темы были затронуты на семинаре.    </w:t>
      </w:r>
    </w:p>
    <w:p>
      <w:pPr>
        <w:pStyle w:val="Normal"/>
        <w:ind w:right="43" w:firstLine="720"/>
        <w:jc w:val="both"/>
        <w:rPr/>
      </w:pPr>
      <w:r>
        <w:rPr/>
        <w:t>Семинар получился очень динамичным и полезным для всех участников. Присутствующие выразили благодарность устроителям и наметили пути претворения опыта этого семинара в существующую практику. Подробную информацию  о работе семинара можно получить в следующих изданиях:</w:t>
      </w:r>
    </w:p>
    <w:p>
      <w:pPr>
        <w:pStyle w:val="Normal"/>
        <w:numPr>
          <w:ilvl w:val="0"/>
          <w:numId w:val="34"/>
        </w:numPr>
        <w:ind w:left="360" w:right="43" w:hanging="360"/>
        <w:jc w:val="both"/>
        <w:rPr/>
      </w:pPr>
      <w:r>
        <w:rPr/>
        <w:t>«Архитектура. Строительство. Дизайн» № 3(37)03 стр.46-47, № 5/6(28)01 стр.46-51;</w:t>
      </w:r>
    </w:p>
    <w:p>
      <w:pPr>
        <w:pStyle w:val="Normal"/>
        <w:numPr>
          <w:ilvl w:val="0"/>
          <w:numId w:val="34"/>
        </w:numPr>
        <w:ind w:left="360" w:right="43" w:hanging="360"/>
        <w:jc w:val="both"/>
        <w:rPr/>
      </w:pPr>
      <w:r>
        <w:rPr/>
        <w:t>«Вестник архитектурный» АВ № 2(71) 2003г. стр. 53-56;</w:t>
      </w:r>
    </w:p>
    <w:p>
      <w:pPr>
        <w:pStyle w:val="Normal"/>
        <w:numPr>
          <w:ilvl w:val="0"/>
          <w:numId w:val="34"/>
        </w:numPr>
        <w:ind w:left="360" w:right="43" w:hanging="360"/>
        <w:jc w:val="both"/>
        <w:rPr/>
      </w:pPr>
      <w:r>
        <w:rPr/>
        <w:t xml:space="preserve">«Строительство. Архитектура. Недвижимость» информационно-аналитическая газета, № 4(14), 1-30 июня, 2003 год  </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21"/>
        <w:ind w:right="43" w:firstLine="720"/>
        <w:jc w:val="both"/>
        <w:rPr>
          <w:sz w:val="20"/>
        </w:rPr>
      </w:pPr>
      <w:r>
        <w:rPr>
          <w:b/>
          <w:i/>
          <w:sz w:val="20"/>
        </w:rPr>
        <w:t>13 июня в городе Череповце в соответствии с планом работы  СГЦСЗР состоялось Собрание руководителей представительных органов местного самоуправления  Союза городов Центра и  Северо-Запада  России</w:t>
      </w:r>
      <w:r>
        <w:rPr>
          <w:sz w:val="20"/>
        </w:rPr>
        <w:t xml:space="preserve">. </w:t>
      </w:r>
    </w:p>
    <w:p>
      <w:pPr>
        <w:pStyle w:val="21"/>
        <w:ind w:right="43" w:firstLine="720"/>
        <w:jc w:val="both"/>
        <w:rPr>
          <w:sz w:val="20"/>
        </w:rPr>
      </w:pPr>
      <w:r>
        <w:rPr>
          <w:sz w:val="20"/>
        </w:rPr>
        <w:t>На Собрании были рассмотрены следующие вопросы:</w:t>
      </w:r>
    </w:p>
    <w:p>
      <w:pPr>
        <w:pStyle w:val="21"/>
        <w:numPr>
          <w:ilvl w:val="0"/>
          <w:numId w:val="25"/>
        </w:numPr>
        <w:ind w:left="360" w:right="43" w:hanging="360"/>
        <w:jc w:val="both"/>
        <w:rPr>
          <w:sz w:val="20"/>
        </w:rPr>
      </w:pPr>
      <w:r>
        <w:rPr>
          <w:sz w:val="20"/>
        </w:rPr>
        <w:t>о роли представительных органов местного самоуправления в свете изменений в законодательстве;</w:t>
      </w:r>
    </w:p>
    <w:p>
      <w:pPr>
        <w:pStyle w:val="21"/>
        <w:numPr>
          <w:ilvl w:val="0"/>
          <w:numId w:val="25"/>
        </w:numPr>
        <w:ind w:left="360" w:right="43" w:hanging="360"/>
        <w:jc w:val="both"/>
        <w:rPr>
          <w:sz w:val="20"/>
        </w:rPr>
      </w:pPr>
      <w:r>
        <w:rPr>
          <w:sz w:val="20"/>
        </w:rPr>
        <w:t xml:space="preserve"> </w:t>
      </w:r>
      <w:r>
        <w:rPr>
          <w:sz w:val="20"/>
        </w:rPr>
        <w:t>о разграничении доходных и расходных полномочий между уровнями бюджетной системы Российской Федерации;</w:t>
      </w:r>
    </w:p>
    <w:p>
      <w:pPr>
        <w:pStyle w:val="21"/>
        <w:numPr>
          <w:ilvl w:val="0"/>
          <w:numId w:val="25"/>
        </w:numPr>
        <w:ind w:left="360" w:right="43" w:hanging="360"/>
        <w:jc w:val="both"/>
        <w:rPr>
          <w:sz w:val="20"/>
        </w:rPr>
      </w:pPr>
      <w:r>
        <w:rPr>
          <w:sz w:val="20"/>
        </w:rPr>
        <w:t>о структуре и принципах формирования представительных органов местного самоуправления Союза городов Центра и Северо-Запада России;</w:t>
      </w:r>
    </w:p>
    <w:p>
      <w:pPr>
        <w:pStyle w:val="21"/>
        <w:numPr>
          <w:ilvl w:val="0"/>
          <w:numId w:val="25"/>
        </w:numPr>
        <w:ind w:left="360" w:right="43" w:hanging="360"/>
        <w:jc w:val="both"/>
        <w:rPr>
          <w:sz w:val="20"/>
        </w:rPr>
      </w:pPr>
      <w:r>
        <w:rPr>
          <w:sz w:val="20"/>
        </w:rPr>
        <w:t>о проекте Регламента Собрания руководителей представительных органов местного самоуправления СГЦСЗР;</w:t>
      </w:r>
    </w:p>
    <w:p>
      <w:pPr>
        <w:pStyle w:val="21"/>
        <w:numPr>
          <w:ilvl w:val="0"/>
          <w:numId w:val="25"/>
        </w:numPr>
        <w:ind w:left="360" w:right="43" w:hanging="360"/>
        <w:jc w:val="both"/>
        <w:rPr>
          <w:sz w:val="20"/>
        </w:rPr>
      </w:pPr>
      <w:r>
        <w:rPr>
          <w:sz w:val="20"/>
        </w:rPr>
        <w:t>о проекте Положения о Совете Собрания руководителей представительных органов местного самоуправления СГЦСЗР;</w:t>
      </w:r>
    </w:p>
    <w:p>
      <w:pPr>
        <w:pStyle w:val="21"/>
        <w:numPr>
          <w:ilvl w:val="0"/>
          <w:numId w:val="25"/>
        </w:numPr>
        <w:ind w:left="360" w:right="43" w:hanging="360"/>
        <w:jc w:val="both"/>
        <w:rPr>
          <w:sz w:val="20"/>
        </w:rPr>
      </w:pPr>
      <w:r>
        <w:rPr>
          <w:sz w:val="20"/>
        </w:rPr>
        <w:t>о Решении от 11.04.2003 № 3 «О выборах депутатов Государственной Думы Федерального Собрания Российской Федерации» Союза представительных органов местного самоуправления муниципальных образований России.</w:t>
      </w:r>
    </w:p>
    <w:p>
      <w:pPr>
        <w:pStyle w:val="21"/>
        <w:ind w:left="660" w:right="43" w:hanging="0"/>
        <w:jc w:val="both"/>
        <w:rPr>
          <w:sz w:val="20"/>
        </w:rPr>
      </w:pPr>
      <w:r>
        <w:rPr>
          <w:sz w:val="20"/>
        </w:rPr>
        <w:t xml:space="preserve">На   Собрании   присутствовали   руководители   представительных   органов   из </w:t>
      </w:r>
    </w:p>
    <w:p>
      <w:pPr>
        <w:pStyle w:val="21"/>
        <w:ind w:right="43" w:hanging="0"/>
        <w:jc w:val="both"/>
        <w:rPr>
          <w:b/>
          <w:b/>
          <w:i/>
          <w:i/>
          <w:sz w:val="20"/>
        </w:rPr>
      </w:pPr>
      <w:r>
        <w:rPr>
          <w:b/>
          <w:i/>
          <w:sz w:val="20"/>
        </w:rPr>
        <w:t>Архангельска, Боровичей, Великого Устюга, Владимира, Вологды, Выборга, Калининграда, Костромы, Новодвинска, Пскова, Рыбинска, Северодвинска, Твери, Тихвина, Череповца и Ярославля.</w:t>
      </w:r>
    </w:p>
    <w:p>
      <w:pPr>
        <w:pStyle w:val="21"/>
        <w:ind w:right="43" w:hanging="0"/>
        <w:jc w:val="both"/>
        <w:rPr>
          <w:sz w:val="20"/>
        </w:rPr>
      </w:pPr>
      <w:r>
        <w:rPr>
          <w:sz w:val="20"/>
        </w:rPr>
        <w:tab/>
        <w:t>В работе Собрания приняли участие мэр г. Череповца М.С. Ставровский, руководители департаментов мэрии, председатель контрольной палаты и депутаты Череповецкой городской Думы.</w:t>
      </w:r>
    </w:p>
    <w:p>
      <w:pPr>
        <w:pStyle w:val="21"/>
        <w:ind w:right="43" w:hanging="0"/>
        <w:jc w:val="both"/>
        <w:rPr>
          <w:sz w:val="20"/>
        </w:rPr>
      </w:pPr>
      <w:r>
        <w:rPr>
          <w:sz w:val="20"/>
        </w:rPr>
        <w:tab/>
        <w:t>Большой интерес к Собранию был проявлен со стороны Законодательного Собрания Вологодской области. На Собрании присутствовали: председатель Законодательного Собрания Н.В. Тихомиров, заместитель председателя Законодательного Собрания О.К. Фомичев, председатель комитета по вопросам местного самоуправления В.П. Росляков, депутат Г.А. Малышев, а также заместитель начальника департамента финансов  Вологодской области В.Н. Артамонова и начальник управления по работе с муниципальными образованиями Правительства Вологодской области И.П. Даценко.</w:t>
      </w:r>
    </w:p>
    <w:p>
      <w:pPr>
        <w:pStyle w:val="21"/>
        <w:ind w:right="43" w:hanging="0"/>
        <w:jc w:val="both"/>
        <w:rPr>
          <w:sz w:val="20"/>
        </w:rPr>
      </w:pPr>
      <w:r>
        <w:rPr>
          <w:sz w:val="20"/>
        </w:rPr>
        <w:tab/>
        <w:t>В работе Собрания приняли участие исполнительный директор СГЦСЗР А.А. Васильев и координатор С.И. Яковлева.</w:t>
      </w:r>
    </w:p>
    <w:p>
      <w:pPr>
        <w:pStyle w:val="21"/>
        <w:ind w:right="43" w:hanging="0"/>
        <w:jc w:val="both"/>
        <w:rPr>
          <w:sz w:val="20"/>
        </w:rPr>
      </w:pPr>
      <w:r>
        <w:rPr>
          <w:sz w:val="20"/>
        </w:rPr>
        <w:tab/>
        <w:t>По всем рассмотренным вопросам были приняты конкретные решения.</w:t>
      </w:r>
    </w:p>
    <w:p>
      <w:pPr>
        <w:pStyle w:val="21"/>
        <w:ind w:right="43" w:hanging="0"/>
        <w:jc w:val="both"/>
        <w:rPr>
          <w:sz w:val="20"/>
        </w:rPr>
      </w:pPr>
      <w:r>
        <w:rPr>
          <w:sz w:val="20"/>
        </w:rPr>
        <w:tab/>
        <w:t xml:space="preserve">По итогам Собрания обобщены материалы и направлены в города Союза для сведения. Очередное Собрание руководителей представительных органов намечено на 7-8 октября 2003 года в Костроме.  </w:t>
      </w:r>
    </w:p>
    <w:p>
      <w:pPr>
        <w:pStyle w:val="Normal"/>
        <w:ind w:right="43" w:hanging="0"/>
        <w:jc w:val="both"/>
        <w:rPr>
          <w:sz w:val="20"/>
        </w:rPr>
      </w:pPr>
      <w:r>
        <w:rPr>
          <w:sz w:val="20"/>
        </w:rPr>
      </w:r>
    </w:p>
    <w:p>
      <w:pPr>
        <w:pStyle w:val="Normal"/>
        <w:ind w:right="43" w:hanging="0"/>
        <w:jc w:val="both"/>
        <w:rPr/>
      </w:pPr>
      <w:r>
        <w:rPr/>
      </w:r>
    </w:p>
    <w:p>
      <w:pPr>
        <w:pStyle w:val="Normal"/>
        <w:ind w:right="43" w:hanging="0"/>
        <w:jc w:val="both"/>
        <w:rPr/>
      </w:pPr>
      <w:r>
        <w:rPr/>
      </w:r>
    </w:p>
    <w:p>
      <w:pPr>
        <w:pStyle w:val="Normal"/>
        <w:jc w:val="both"/>
        <w:rPr/>
      </w:pPr>
      <w:r>
        <w:rPr/>
        <w:tab/>
        <w:t xml:space="preserve">Вопросы совершенствования взаимодействия органов местного самоуправления по обеспечению мероприятий гражданской обороны, защиты населения и территории от чрезвычайных ситуаций в соответствии с действующим законодательством РФ были включены в план мероприятий Союза городов Центра и Северо-Запада России. </w:t>
      </w:r>
      <w:r>
        <w:rPr>
          <w:b/>
          <w:i/>
        </w:rPr>
        <w:t>2-3 июля 2003 года в городе Костроме состоялся семинар «Работа органов местного самоуправления по предупреждению и ликвидации чрезвычайных ситуаций на территории города»</w:t>
      </w:r>
      <w:r>
        <w:rPr/>
        <w:t xml:space="preserve">. К огромному сожалению, из 15 заявленных городов-участников в работе семинара приняли участие только представители из </w:t>
      </w:r>
      <w:r>
        <w:rPr>
          <w:b/>
          <w:i/>
        </w:rPr>
        <w:t>Вологды, Новодвинска, Петрозаводска, Рыбинска, Череповца и Костромы.</w:t>
      </w:r>
      <w:r>
        <w:rPr/>
        <w:t xml:space="preserve"> Не прибыли на семинар представители из Архангельска, Боровичей, Великого Новгорода, Выборга, Сыктывкара, Иванова, Владимира, Твери, Тихвина.</w:t>
      </w:r>
    </w:p>
    <w:p>
      <w:pPr>
        <w:pStyle w:val="Normal"/>
        <w:jc w:val="both"/>
        <w:rPr/>
      </w:pPr>
      <w:r>
        <w:rPr/>
        <w:tab/>
        <w:t xml:space="preserve">Администрацией г. Костромы, органами гражданской обороны города и области, комиссией по чрезвычайным ситуациям были предусмотрены не только лекционные и теоретические занятия, но и показательные тактико-специальные учения.       </w:t>
        <w:tab/>
      </w:r>
    </w:p>
    <w:p>
      <w:pPr>
        <w:pStyle w:val="Normal"/>
        <w:ind w:firstLine="720"/>
        <w:jc w:val="both"/>
        <w:rPr/>
      </w:pPr>
      <w:r>
        <w:rPr/>
        <w:t>Глава самоуправления города Костромы Б.К. Коробов, открывая семинар, подчеркнул важность выбранной темы, ее актуальность для каждого города и выразил сожаление, что на приглашение Костромы принять участие в работе семинара откликнулись далеко не все руководители городов.</w:t>
      </w:r>
    </w:p>
    <w:p>
      <w:pPr>
        <w:pStyle w:val="Normal"/>
        <w:ind w:firstLine="720"/>
        <w:jc w:val="both"/>
        <w:rPr/>
      </w:pPr>
      <w:r>
        <w:rPr/>
        <w:t>В своем выступлении Б.К. Коробов подчеркнул, что одной из важнейших задач администрации города является защита населения, территории и материальных ценностей города от чрезвычайных ситуаций природного и техногенного характера. Эта задача решается по следующим направлениям:</w:t>
      </w:r>
    </w:p>
    <w:p>
      <w:pPr>
        <w:pStyle w:val="Normal"/>
        <w:numPr>
          <w:ilvl w:val="0"/>
          <w:numId w:val="44"/>
        </w:numPr>
        <w:jc w:val="both"/>
        <w:rPr/>
      </w:pPr>
      <w:r>
        <w:rPr/>
        <w:t>выявление опасностей, оценка риска и прогнозирование чрезвычайных ситуаций;</w:t>
      </w:r>
    </w:p>
    <w:p>
      <w:pPr>
        <w:pStyle w:val="Normal"/>
        <w:numPr>
          <w:ilvl w:val="0"/>
          <w:numId w:val="44"/>
        </w:numPr>
        <w:jc w:val="both"/>
        <w:rPr/>
      </w:pPr>
      <w:r>
        <w:rPr/>
        <w:t>уменьшение гибели людей, числа пострадавших и материального ущерба;</w:t>
      </w:r>
    </w:p>
    <w:p>
      <w:pPr>
        <w:pStyle w:val="Normal"/>
        <w:numPr>
          <w:ilvl w:val="0"/>
          <w:numId w:val="44"/>
        </w:numPr>
        <w:jc w:val="both"/>
        <w:rPr/>
      </w:pPr>
      <w:r>
        <w:rPr/>
        <w:t>совершенствование сил и средств ликвидации чрезвычайных ситуаций.</w:t>
      </w:r>
    </w:p>
    <w:p>
      <w:pPr>
        <w:pStyle w:val="Normal"/>
        <w:ind w:left="720" w:hanging="0"/>
        <w:jc w:val="both"/>
        <w:rPr/>
      </w:pPr>
      <w:r>
        <w:rPr/>
        <w:t>На территории г. Костромы наиболее вероятно возникновение:</w:t>
      </w:r>
    </w:p>
    <w:p>
      <w:pPr>
        <w:pStyle w:val="Normal"/>
        <w:numPr>
          <w:ilvl w:val="0"/>
          <w:numId w:val="39"/>
        </w:numPr>
        <w:jc w:val="both"/>
        <w:rPr/>
      </w:pPr>
      <w:r>
        <w:rPr/>
        <w:t>чрезвычайных ситуаций природного характера (ураган, смерч, наводнение, снежные заносы), характеризующиеся нарушениями жизнедеятельности населения, разрушениями и уничтожением материальных ценностей, поражением и гибелью людей, а также многочисленными авариями и катастрофами;</w:t>
      </w:r>
    </w:p>
    <w:p>
      <w:pPr>
        <w:pStyle w:val="Normal"/>
        <w:numPr>
          <w:ilvl w:val="0"/>
          <w:numId w:val="39"/>
        </w:numPr>
        <w:jc w:val="both"/>
        <w:rPr/>
      </w:pPr>
      <w:r>
        <w:rPr/>
        <w:t>чрезвычайных ситуаций техногенного характера, связанных с авариями на химически опасных объектах и пожаро-взрывоопасных объектах, аварийными ситуациями при транспортировке АХОВ, разрушением плотины Рыбинского водохранилища, взрывом жилого дома вследствие террористического акта и авариями на системах жизнеобеспечения города.</w:t>
      </w:r>
    </w:p>
    <w:p>
      <w:pPr>
        <w:pStyle w:val="Normal"/>
        <w:ind w:left="720" w:hanging="0"/>
        <w:jc w:val="both"/>
        <w:rPr/>
      </w:pPr>
      <w:r>
        <w:rPr/>
        <w:t>Анализ данных о чрезвычайных ситуациях за последние годы показывает, что последствия аварий,</w:t>
      </w:r>
    </w:p>
    <w:p>
      <w:pPr>
        <w:pStyle w:val="Normal"/>
        <w:jc w:val="both"/>
        <w:rPr/>
      </w:pPr>
      <w:r>
        <w:rPr/>
        <w:t>катастроф и стихийных бедствий становятся все более масштабными и опасными для населения, окружающей природной среды и экономики.</w:t>
      </w:r>
    </w:p>
    <w:p>
      <w:pPr>
        <w:pStyle w:val="Normal"/>
        <w:jc w:val="both"/>
        <w:rPr/>
      </w:pPr>
      <w:r>
        <w:rPr/>
        <w:tab/>
        <w:t>Органами исполнительной власти г. Костромы в условиях отсутствия достаточных финансовых и материальных ресурсов проводится комплекс мероприятий по реализации приоритетных мер, направленных на предупреждение чрезвычайных ситуаций и смягчение их последствий, повышение оперативности реагирования сил, средств и ресурсов городского звена РСЧС на чрезвычайные ситуации:</w:t>
      </w:r>
    </w:p>
    <w:p>
      <w:pPr>
        <w:pStyle w:val="Normal"/>
        <w:numPr>
          <w:ilvl w:val="0"/>
          <w:numId w:val="11"/>
        </w:numPr>
        <w:ind w:left="420" w:hanging="360"/>
        <w:jc w:val="both"/>
        <w:rPr/>
      </w:pPr>
      <w:r>
        <w:rPr/>
        <w:t>Создано и функционирует городское звено территориальной подсистемы РСЧС, Комиссия по чрезвычайным ситуациям, Управление по делам ГО и ЧС города, Главная дежурная служба города (ГДС), Единая дежурно-диспетчерская служба (ЕДДС);</w:t>
      </w:r>
    </w:p>
    <w:p>
      <w:pPr>
        <w:pStyle w:val="Normal"/>
        <w:numPr>
          <w:ilvl w:val="0"/>
          <w:numId w:val="11"/>
        </w:numPr>
        <w:ind w:left="420" w:hanging="360"/>
        <w:jc w:val="both"/>
        <w:rPr/>
      </w:pPr>
      <w:r>
        <w:rPr/>
        <w:t>Сформирована нормативная правовая база города по реализации требований Федеральных законов «О защите населения и территорий от чрезвычайных ситуаций природного и техногенного характера», «Об аварийно-спасательных службах и статусе спасателей» и др.;</w:t>
      </w:r>
    </w:p>
    <w:p>
      <w:pPr>
        <w:pStyle w:val="Normal"/>
        <w:numPr>
          <w:ilvl w:val="0"/>
          <w:numId w:val="11"/>
        </w:numPr>
        <w:ind w:left="420" w:hanging="360"/>
        <w:jc w:val="both"/>
        <w:rPr/>
      </w:pPr>
      <w:r>
        <w:rPr/>
        <w:t>Организовано взаимодействие ведомственных и межведомственных экспертиз и надзорных органов с целью проверки полноты выполнения организациями мероприятий по предупреждению и ликвидации чрезвычайных ситуаций, поддержанию в готовности сил и средств к действиям;</w:t>
      </w:r>
    </w:p>
    <w:p>
      <w:pPr>
        <w:pStyle w:val="Normal"/>
        <w:numPr>
          <w:ilvl w:val="0"/>
          <w:numId w:val="11"/>
        </w:numPr>
        <w:ind w:left="420" w:hanging="360"/>
        <w:jc w:val="both"/>
        <w:rPr/>
      </w:pPr>
      <w:r>
        <w:rPr/>
        <w:t>Ведется работа по разработке деклараций промышленной безопасности объектов, лицензированию различных видов деятельности потенциально-опасных объектов промышленности, страхованию ответственности за причинение вреда при эксплуатации опасных производственных объектов;</w:t>
      </w:r>
    </w:p>
    <w:p>
      <w:pPr>
        <w:pStyle w:val="Normal"/>
        <w:numPr>
          <w:ilvl w:val="0"/>
          <w:numId w:val="11"/>
        </w:numPr>
        <w:ind w:left="420" w:hanging="360"/>
        <w:jc w:val="both"/>
        <w:rPr/>
      </w:pPr>
      <w:r>
        <w:rPr/>
        <w:t>Проводится комплекс инженерно-технических мероприятий по повышению устойчивости функционирования водопропускных и канализационных сооружений;</w:t>
      </w:r>
    </w:p>
    <w:p>
      <w:pPr>
        <w:pStyle w:val="Normal"/>
        <w:numPr>
          <w:ilvl w:val="0"/>
          <w:numId w:val="11"/>
        </w:numPr>
        <w:ind w:left="420" w:hanging="360"/>
        <w:jc w:val="both"/>
        <w:rPr/>
      </w:pPr>
      <w:r>
        <w:rPr/>
        <w:t xml:space="preserve">Поддерживается в готовности действующая территориальная система централизованного оповещения, которая обеспечивает оповещение 86 % населения города;  </w:t>
      </w:r>
    </w:p>
    <w:p>
      <w:pPr>
        <w:pStyle w:val="Normal"/>
        <w:numPr>
          <w:ilvl w:val="0"/>
          <w:numId w:val="11"/>
        </w:numPr>
        <w:ind w:left="420" w:hanging="360"/>
        <w:jc w:val="both"/>
        <w:rPr/>
      </w:pPr>
      <w:r>
        <w:rPr/>
        <w:t>Ведется работа по созданию резервов финансовых и материальных ресурсов для оперативного реагирования на чрезвычайные ситуации и организации жизнеобеспечения пострадавшего населения;</w:t>
      </w:r>
    </w:p>
    <w:p>
      <w:pPr>
        <w:pStyle w:val="Normal"/>
        <w:numPr>
          <w:ilvl w:val="0"/>
          <w:numId w:val="11"/>
        </w:numPr>
        <w:ind w:left="420" w:hanging="360"/>
        <w:jc w:val="both"/>
        <w:rPr/>
      </w:pPr>
      <w:r>
        <w:rPr/>
        <w:t>Проводится подготовка руководящего состава органов управления и специалистов городского звена территориальной подсистемы РСЧС, обучение населения к действиям в чрезвычайных ситуациях мирного и военного времени.</w:t>
      </w:r>
    </w:p>
    <w:p>
      <w:pPr>
        <w:pStyle w:val="Normal"/>
        <w:ind w:left="720" w:hanging="0"/>
        <w:jc w:val="both"/>
        <w:rPr/>
      </w:pPr>
      <w:r>
        <w:rPr/>
        <w:t>Одним из важных этапов в деятельности стало создание городской службы спасения. В 1997 году</w:t>
      </w:r>
    </w:p>
    <w:p>
      <w:pPr>
        <w:pStyle w:val="Normal"/>
        <w:jc w:val="both"/>
        <w:rPr/>
      </w:pPr>
      <w:r>
        <w:rPr/>
        <w:t>она была преобразована в муниципальное учреждение Профессиональная Аварийно-Спасательная Служба «Служба спасения». Эта служба успешно функционирует 6 лет, укомплектована высококвалифицированными специалистами, аттестованными к работам в условиях чрезвычайных ситуаций и оснащена необходимой техникой и оборудованием, кроме того, работает и профессиональная аварийно-спасательная водолазная группа ЗАО «Волгарь-1».</w:t>
      </w:r>
    </w:p>
    <w:p>
      <w:pPr>
        <w:pStyle w:val="Normal"/>
        <w:jc w:val="both"/>
        <w:rPr/>
      </w:pPr>
      <w:r>
        <w:rPr/>
        <w:tab/>
        <w:t>По результатам работы инспекции МЧС России в 2002 году, практических действий сил и средств в условиях угрозы и возникновения чрезвычайных ситуаций на территории города защита населения и территорий от чрезвычайных ситуаций природного и техногенного характера в основном отвечает предъявляемым требованиям.</w:t>
      </w:r>
    </w:p>
    <w:p>
      <w:pPr>
        <w:pStyle w:val="Normal"/>
        <w:jc w:val="both"/>
        <w:rPr/>
      </w:pPr>
      <w:r>
        <w:rPr/>
        <w:tab/>
        <w:t>Председатель комиссии по чрезвычайным ситуациям г. Костромы, начальник управления по делам ГО и ЧС полковник А.Г. Лаговский подчеркнул, что в Костроме создана комиссия по чрезвычайным ситуациям (КЧС), утвержденная постановлением Главы самоуправления и состоящая из 28 человек, руководителей и специалистов всех сфер разносторонней жизнедеятельности города, всех форм собственности.</w:t>
      </w:r>
    </w:p>
    <w:p>
      <w:pPr>
        <w:pStyle w:val="Normal"/>
        <w:jc w:val="both"/>
        <w:rPr/>
      </w:pPr>
      <w:r>
        <w:rPr/>
        <w:tab/>
        <w:t xml:space="preserve">Работа КЧС планируется и проводится в соответствии с Федеральным законом № 68 от 21.12.94г. и законом Костромской области № 7 от 20.04.95г. «О защите населения и территорий от чрезвычайных ситуаций природного и техногенного характера», постановлением Правительства РФ № 1113 от 05.11.95г. Положением о городском звене, утвержденным постановлением Главы администрации города от 13 февраля 2002 года № 525, Положением «О комиссии по чрезвычайным ситуациям города Костромы», утвержденным постановлением Главы администрации Костромы от 29 апреля 2002 года № 1565 и Планом работы КЧС на год.  </w:t>
      </w:r>
    </w:p>
    <w:p>
      <w:pPr>
        <w:pStyle w:val="Normal"/>
        <w:jc w:val="both"/>
        <w:rPr/>
      </w:pPr>
      <w:r>
        <w:rPr/>
        <w:tab/>
        <w:t>Данная работа организована и проводится по следующим направлениям:</w:t>
      </w:r>
    </w:p>
    <w:p>
      <w:pPr>
        <w:pStyle w:val="Normal"/>
        <w:numPr>
          <w:ilvl w:val="0"/>
          <w:numId w:val="49"/>
        </w:numPr>
        <w:jc w:val="both"/>
        <w:rPr/>
      </w:pPr>
      <w:r>
        <w:rPr/>
        <w:t>контроль декларирования безопасности опасных производственных объектов;</w:t>
      </w:r>
    </w:p>
    <w:p>
      <w:pPr>
        <w:pStyle w:val="Normal"/>
        <w:numPr>
          <w:ilvl w:val="0"/>
          <w:numId w:val="49"/>
        </w:numPr>
        <w:jc w:val="both"/>
        <w:rPr/>
      </w:pPr>
      <w:r>
        <w:rPr/>
        <w:t>контроль лицензирования потенциально-опасной деятельности;</w:t>
      </w:r>
    </w:p>
    <w:p>
      <w:pPr>
        <w:pStyle w:val="Normal"/>
        <w:numPr>
          <w:ilvl w:val="0"/>
          <w:numId w:val="49"/>
        </w:numPr>
        <w:jc w:val="both"/>
        <w:rPr/>
      </w:pPr>
      <w:r>
        <w:rPr/>
        <w:t>государственный контроль в области защиты населения и территорий от ЧС;</w:t>
      </w:r>
    </w:p>
    <w:p>
      <w:pPr>
        <w:pStyle w:val="Normal"/>
        <w:numPr>
          <w:ilvl w:val="0"/>
          <w:numId w:val="49"/>
        </w:numPr>
        <w:jc w:val="both"/>
        <w:rPr/>
      </w:pPr>
      <w:r>
        <w:rPr/>
        <w:t>мониторинг и прогнозирование ЧС.</w:t>
      </w:r>
    </w:p>
    <w:p>
      <w:pPr>
        <w:pStyle w:val="Normal"/>
        <w:ind w:left="720" w:hanging="0"/>
        <w:jc w:val="both"/>
        <w:rPr/>
      </w:pPr>
      <w:r>
        <w:rPr/>
        <w:t>Основными задачами комиссии по ЧС являются:</w:t>
      </w:r>
    </w:p>
    <w:p>
      <w:pPr>
        <w:pStyle w:val="Normal"/>
        <w:numPr>
          <w:ilvl w:val="0"/>
          <w:numId w:val="11"/>
        </w:numPr>
        <w:jc w:val="both"/>
        <w:rPr/>
      </w:pPr>
      <w:r>
        <w:rPr/>
        <w:t>организация и контроль за осуществлением мероприятий по предупреждению и ликвидации ЧС, а также по обеспечению надежности работы потенциально опасных объектов в условиях чрезвычайных ситуаций, а их в Костроме – 96 объектов (72 –пожаро-взрывоопасных и 24 – химически опасных;</w:t>
      </w:r>
    </w:p>
    <w:p>
      <w:pPr>
        <w:pStyle w:val="Normal"/>
        <w:numPr>
          <w:ilvl w:val="0"/>
          <w:numId w:val="11"/>
        </w:numPr>
        <w:jc w:val="both"/>
        <w:rPr/>
      </w:pPr>
      <w:r>
        <w:rPr/>
        <w:t>организация наблюдения и контроля за состоянием окружающей природной среды и потенциально опасных объектов, прогнозирование чрезвычайных ситуаций. Анализ риска возникновения источников техногенных ЧС и прогнозирование их последствий проводится на основе статистических данных о ЧС. В городе создана сеть учреждений наблюдения и лабораторного контроля (СНЛК);</w:t>
      </w:r>
    </w:p>
    <w:p>
      <w:pPr>
        <w:pStyle w:val="Normal"/>
        <w:numPr>
          <w:ilvl w:val="0"/>
          <w:numId w:val="11"/>
        </w:numPr>
        <w:jc w:val="both"/>
        <w:rPr/>
      </w:pPr>
      <w:r>
        <w:rPr/>
        <w:t xml:space="preserve">обеспечение готовности органов управления, сил и средств к действиям в ЧС, а также создание и поддержание в состоянии готовности пунктов управления. Созданный городской запасной пункт управления (ГЗПУ) размещен в подвальном помещении, укомплектован необходимым оборудованием и готов к работе;  </w:t>
      </w:r>
    </w:p>
    <w:p>
      <w:pPr>
        <w:pStyle w:val="Normal"/>
        <w:numPr>
          <w:ilvl w:val="0"/>
          <w:numId w:val="11"/>
        </w:numPr>
        <w:jc w:val="both"/>
        <w:rPr/>
      </w:pPr>
      <w:r>
        <w:rPr/>
        <w:t>организация разработки нормативных правовых актов в области защиты населения и территорий от ЧС;</w:t>
      </w:r>
    </w:p>
    <w:p>
      <w:pPr>
        <w:pStyle w:val="Normal"/>
        <w:numPr>
          <w:ilvl w:val="0"/>
          <w:numId w:val="11"/>
        </w:numPr>
        <w:jc w:val="both"/>
        <w:rPr/>
      </w:pPr>
      <w:r>
        <w:rPr/>
        <w:t>участие в разработке и осуществлении целевых и научно-технических программ по предупреждению и ликвидации ЧС, в том числе городских, таких как «Неотложные меры по обеспечению пожарной безопасности на территории г. Костромы на 2003-2007 гг.», «Неотложные меры по эффективной защите населения и территорий г. Костромы от чрезвычайных ситуаций на 2002-2004гг.»</w:t>
      </w:r>
    </w:p>
    <w:p>
      <w:pPr>
        <w:pStyle w:val="Normal"/>
        <w:numPr>
          <w:ilvl w:val="0"/>
          <w:numId w:val="11"/>
        </w:numPr>
        <w:jc w:val="both"/>
        <w:rPr/>
      </w:pPr>
      <w:r>
        <w:rPr/>
        <w:t>создание резерва финансовых и материальных ресурсов;</w:t>
      </w:r>
    </w:p>
    <w:p>
      <w:pPr>
        <w:pStyle w:val="Normal"/>
        <w:numPr>
          <w:ilvl w:val="0"/>
          <w:numId w:val="11"/>
        </w:numPr>
        <w:jc w:val="both"/>
        <w:rPr/>
      </w:pPr>
      <w:r>
        <w:rPr/>
        <w:t>взаимодействие с другими комиссиями по ЧС, военным командованием и общественными объединениями по вопросам предупреждения и ликвидации чрезвычайных ситуаций и др.</w:t>
      </w:r>
    </w:p>
    <w:p>
      <w:pPr>
        <w:pStyle w:val="Normal"/>
        <w:ind w:left="720" w:hanging="0"/>
        <w:jc w:val="both"/>
        <w:rPr/>
      </w:pPr>
      <w:r>
        <w:rPr/>
        <w:t>Комиссия своевременно реагирует на все происшествия,   происходящие    на объектах города и,</w:t>
      </w:r>
    </w:p>
    <w:p>
      <w:pPr>
        <w:pStyle w:val="Normal"/>
        <w:jc w:val="both"/>
        <w:rPr/>
      </w:pPr>
      <w:r>
        <w:rPr/>
        <w:t>пока ситуация не стала чрезвычайной, оперативно принимает меры. В этом году проведено три плановых заседания КЧС, на которых были рассмотрены такие вопросы:</w:t>
      </w:r>
    </w:p>
    <w:p>
      <w:pPr>
        <w:pStyle w:val="Normal"/>
        <w:numPr>
          <w:ilvl w:val="0"/>
          <w:numId w:val="20"/>
        </w:numPr>
        <w:ind w:left="480" w:hanging="360"/>
        <w:jc w:val="both"/>
        <w:rPr/>
      </w:pPr>
      <w:r>
        <w:rPr/>
        <w:t>о подготовке органов управления к пуску паводковых вод на реках и гидроузлах города в период весеннего половодья. Выделение средств на предупредительные меры;</w:t>
      </w:r>
    </w:p>
    <w:p>
      <w:pPr>
        <w:pStyle w:val="Normal"/>
        <w:numPr>
          <w:ilvl w:val="0"/>
          <w:numId w:val="20"/>
        </w:numPr>
        <w:ind w:left="480" w:hanging="360"/>
        <w:jc w:val="both"/>
        <w:rPr/>
      </w:pPr>
      <w:r>
        <w:rPr/>
        <w:t>о подготовке населения в области гражданской обороны и защиты населения в чрезвычайных ситуациях;</w:t>
      </w:r>
    </w:p>
    <w:p>
      <w:pPr>
        <w:pStyle w:val="Normal"/>
        <w:numPr>
          <w:ilvl w:val="0"/>
          <w:numId w:val="20"/>
        </w:numPr>
        <w:ind w:left="480" w:hanging="360"/>
        <w:jc w:val="both"/>
        <w:rPr/>
      </w:pPr>
      <w:r>
        <w:rPr/>
        <w:t>о мерах по обеспечению безопасности на водоемах города;</w:t>
      </w:r>
    </w:p>
    <w:p>
      <w:pPr>
        <w:pStyle w:val="Normal"/>
        <w:numPr>
          <w:ilvl w:val="0"/>
          <w:numId w:val="20"/>
        </w:numPr>
        <w:ind w:left="480" w:hanging="360"/>
        <w:jc w:val="both"/>
        <w:rPr/>
      </w:pPr>
      <w:r>
        <w:rPr/>
        <w:t>о прогнозе пожароопасной обстановки на лето 2003 года;</w:t>
      </w:r>
    </w:p>
    <w:p>
      <w:pPr>
        <w:pStyle w:val="Normal"/>
        <w:numPr>
          <w:ilvl w:val="0"/>
          <w:numId w:val="20"/>
        </w:numPr>
        <w:ind w:left="480" w:hanging="360"/>
        <w:jc w:val="both"/>
        <w:rPr/>
      </w:pPr>
      <w:r>
        <w:rPr/>
        <w:t>о состоянии безопасности на химически опасных объектах;</w:t>
      </w:r>
    </w:p>
    <w:p>
      <w:pPr>
        <w:pStyle w:val="Normal"/>
        <w:numPr>
          <w:ilvl w:val="0"/>
          <w:numId w:val="20"/>
        </w:numPr>
        <w:ind w:left="480" w:hanging="360"/>
        <w:jc w:val="both"/>
        <w:rPr/>
      </w:pPr>
      <w:r>
        <w:rPr/>
        <w:t xml:space="preserve">о состоянии канализационного коллектора и дюкера через р. Кострома. </w:t>
      </w:r>
    </w:p>
    <w:p>
      <w:pPr>
        <w:pStyle w:val="Normal"/>
        <w:ind w:left="480" w:firstLine="240"/>
        <w:jc w:val="both"/>
        <w:rPr/>
      </w:pPr>
      <w:r>
        <w:rPr/>
        <w:t>Вне плана проведено семь заседаний, где рассмотрены вопросы об угрозе ЧС, связанной со</w:t>
      </w:r>
    </w:p>
    <w:p>
      <w:pPr>
        <w:pStyle w:val="Normal"/>
        <w:jc w:val="both"/>
        <w:rPr/>
      </w:pPr>
      <w:r>
        <w:rPr/>
        <w:t xml:space="preserve">снижением давления х/в на станции «Южная» МУП «Костромагорводоканал», о ликвидации последствий аварийной ситуации в результате обрушения частного жилого дома, о ликвидации аварийной ситуации в МДШИ № 2 в связи с затоплением подвала и обесточиванием и.т.д. </w:t>
      </w:r>
    </w:p>
    <w:p>
      <w:pPr>
        <w:pStyle w:val="Normal"/>
        <w:jc w:val="both"/>
        <w:rPr/>
      </w:pPr>
      <w:r>
        <w:rPr/>
        <w:tab/>
        <w:t xml:space="preserve">За первое полугодие 2003 года на территории города зарегистрировано 13 чрезвычайных ситуаций техногенного характера. Их них: локальных – 12, территориальных – 1. Погибло 16 человек, пострадало 39. Особое беспокойство вызывают пожары, главная причина которых – несоблюдение мер пожарной безопасности.  К другим причинам возникновения ЧС относятся: несоблюдение правил дорожного движения, наличие на территории города большого количества химически и взрывоопасных объектов, низкая обученность населения к действиям в ЧС, износ водопроводно-канализационных сетей до 70 %.  </w:t>
      </w:r>
    </w:p>
    <w:p>
      <w:pPr>
        <w:pStyle w:val="Normal"/>
        <w:jc w:val="both"/>
        <w:rPr/>
      </w:pPr>
      <w:r>
        <w:rPr/>
        <w:tab/>
        <w:t>Благодаря деятельности КЧС решаются сложные проблемы в условиях недостаточного финансирования, как, например,  вопрос с канализационным коллектором Коркинских очистных сооружений. В настоящее время выделены финансовые средства из федерального бюджета.</w:t>
      </w:r>
    </w:p>
    <w:p>
      <w:pPr>
        <w:pStyle w:val="Normal"/>
        <w:jc w:val="both"/>
        <w:rPr/>
      </w:pPr>
      <w:r>
        <w:rPr/>
        <w:tab/>
        <w:t>Участникам семинара было предложено ознакомиться с работой МУ ПАСС «Служба спасения», ее материально-технической базой. Муниципальное учреждение «Служба спасения» имеет свое здание, достаточную материально-техническую базу, где организована подготовка кадров, обучение населения действиям в условиях ЧС, посетили показательные занятия по спасению людей на пожаре, авариях на дорогах.</w:t>
      </w:r>
    </w:p>
    <w:p>
      <w:pPr>
        <w:pStyle w:val="Normal"/>
        <w:jc w:val="both"/>
        <w:rPr/>
      </w:pPr>
      <w:r>
        <w:rPr/>
        <w:tab/>
        <w:t>В учебно-методическом центре ГУ ГО ЧС по Костромской области участники семинара изучали организацию работы КЧС города по предупреждению и ликвидации чрезвычайных ситуаций на территории города, организацию взаимодействия служб жизнеобеспечения города при ликвидации ЧС, организацию работы аварийно-спасательных служб. На Центральной спасательной станции посетили занятия по спасению людей на воде.</w:t>
      </w:r>
    </w:p>
    <w:p>
      <w:pPr>
        <w:pStyle w:val="Normal"/>
        <w:jc w:val="both"/>
        <w:rPr/>
      </w:pPr>
      <w:r>
        <w:rPr/>
        <w:tab/>
        <w:t>Участники семинара побывали на пассажирском автотранспортном предприятии, где познакомились с работой центральной диспетчерской службы, которая работает с 1996 года и имеет локальные компьютерные сети, систему управления городским транспортом (АСУ «Дельта-400»). Центральная диспетчерская служба имеет прямую связь с администрацией города, УВД, скорой помощью, пожарной охраной, ГТС, каждой транспортной единицей предприятия. Работа ЦДС была продемонстрирована на практике, ее возможности позволяют в чрезвычайных ситуациях оперативно использовать транспорт для эвакуации людей и решать другие важные проблемы.</w:t>
      </w:r>
    </w:p>
    <w:p>
      <w:pPr>
        <w:pStyle w:val="Normal"/>
        <w:jc w:val="both"/>
        <w:rPr/>
      </w:pPr>
      <w:r>
        <w:rPr/>
        <w:tab/>
        <w:t xml:space="preserve">В плане культурно-познавательной программы была организована экскурсия в музей УГ ПС МЧС России Костромской области, где собрана различная противопожарная техника. </w:t>
      </w:r>
    </w:p>
    <w:p>
      <w:pPr>
        <w:pStyle w:val="Normal"/>
        <w:ind w:firstLine="720"/>
        <w:jc w:val="both"/>
        <w:rPr/>
      </w:pPr>
      <w:r>
        <w:rPr/>
        <w:t>Знакомство с городом, его историческим достопримечательностями, экскурсия по Волге оставили хорошие впечатления.</w:t>
      </w:r>
    </w:p>
    <w:p>
      <w:pPr>
        <w:pStyle w:val="Normal"/>
        <w:ind w:firstLine="720"/>
        <w:jc w:val="both"/>
        <w:rPr/>
      </w:pPr>
      <w:r>
        <w:rPr/>
        <w:t>По итогам работы семинара были выработаны рекомендации:</w:t>
      </w:r>
    </w:p>
    <w:p>
      <w:pPr>
        <w:pStyle w:val="Normal"/>
        <w:numPr>
          <w:ilvl w:val="0"/>
          <w:numId w:val="9"/>
        </w:numPr>
        <w:ind w:left="720" w:hanging="360"/>
        <w:jc w:val="both"/>
        <w:rPr/>
      </w:pPr>
      <w:r>
        <w:rPr/>
        <w:t>Исходя из задач, стоящих перед органами местного самоуправления основные усилия направить на совершенствование мероприятий в области защиты населения и территорий от чрезвычайных ситуаций.</w:t>
      </w:r>
    </w:p>
    <w:p>
      <w:pPr>
        <w:pStyle w:val="Normal"/>
        <w:numPr>
          <w:ilvl w:val="0"/>
          <w:numId w:val="9"/>
        </w:numPr>
        <w:ind w:left="720" w:hanging="360"/>
        <w:jc w:val="both"/>
        <w:rPr/>
      </w:pPr>
      <w:r>
        <w:rPr/>
        <w:t>Активизировать работу по совершенствованию нормативной базы в рамках создания Единой государственной спасательной системы гражданской защиты, направленную на создание системы экономических механизмов управления рисками и повышения уровня безопасности функционирования потенциально опасных промышленных объектов.</w:t>
      </w:r>
    </w:p>
    <w:p>
      <w:pPr>
        <w:pStyle w:val="Normal"/>
        <w:numPr>
          <w:ilvl w:val="0"/>
          <w:numId w:val="9"/>
        </w:numPr>
        <w:ind w:left="720" w:hanging="360"/>
        <w:jc w:val="both"/>
        <w:rPr/>
      </w:pPr>
      <w:r>
        <w:rPr/>
        <w:t>Продолжить развитие муниципальной составляющей по направлениям:</w:t>
      </w:r>
    </w:p>
    <w:p>
      <w:pPr>
        <w:pStyle w:val="Normal"/>
        <w:numPr>
          <w:ilvl w:val="0"/>
          <w:numId w:val="49"/>
        </w:numPr>
        <w:jc w:val="both"/>
        <w:rPr/>
      </w:pPr>
      <w:r>
        <w:rPr/>
        <w:t>создание нормативной правовой базы, обеспечивающей выполнение мероприятий гражданской обороны, защиты населения и территорий от ЧС и пожарной безопасности в соответствии с действующим законодательством;</w:t>
      </w:r>
    </w:p>
    <w:p>
      <w:pPr>
        <w:pStyle w:val="Normal"/>
        <w:numPr>
          <w:ilvl w:val="0"/>
          <w:numId w:val="49"/>
        </w:numPr>
        <w:jc w:val="both"/>
        <w:rPr/>
      </w:pPr>
      <w:r>
        <w:rPr/>
        <w:t>формирование в экономической сфере рыночных отношений, стимулирующих направление дополнительных финансовых, материальных и информационных ресурсов, способствующих повышению уровня жизнеобеспечения;</w:t>
      </w:r>
    </w:p>
    <w:p>
      <w:pPr>
        <w:pStyle w:val="Normal"/>
        <w:numPr>
          <w:ilvl w:val="0"/>
          <w:numId w:val="49"/>
        </w:numPr>
        <w:jc w:val="both"/>
        <w:rPr/>
      </w:pPr>
      <w:r>
        <w:rPr/>
        <w:t>подготовка управленческих кадров в области обеспечения безопасности жизнедеятельности для органов местного самоуправления и осуществление планирования их деятельности;</w:t>
      </w:r>
    </w:p>
    <w:p>
      <w:pPr>
        <w:pStyle w:val="Normal"/>
        <w:numPr>
          <w:ilvl w:val="0"/>
          <w:numId w:val="49"/>
        </w:numPr>
        <w:jc w:val="both"/>
        <w:rPr/>
      </w:pPr>
      <w:r>
        <w:rPr/>
        <w:t>создание в муниципальных образованиях пожарно-спасательных подразделений, содержащихся как за счет местных бюджетов, так и бюджетов организаций независимо от форм собственности;</w:t>
      </w:r>
    </w:p>
    <w:p>
      <w:pPr>
        <w:pStyle w:val="Normal"/>
        <w:numPr>
          <w:ilvl w:val="0"/>
          <w:numId w:val="49"/>
        </w:numPr>
        <w:jc w:val="both"/>
        <w:rPr/>
      </w:pPr>
      <w:r>
        <w:rPr/>
        <w:t>широкое внедрение системы страховой защиты населения и территорий от ЧС природного и техногенного характера;</w:t>
      </w:r>
    </w:p>
    <w:p>
      <w:pPr>
        <w:pStyle w:val="Normal"/>
        <w:numPr>
          <w:ilvl w:val="0"/>
          <w:numId w:val="49"/>
        </w:numPr>
        <w:jc w:val="both"/>
        <w:rPr/>
      </w:pPr>
      <w:r>
        <w:rPr/>
        <w:t>подготовку систем жизнеобеспечения к устойчивой работе в осенне-зимний период 2003-2004 гг.;</w:t>
      </w:r>
    </w:p>
    <w:p>
      <w:pPr>
        <w:pStyle w:val="Normal"/>
        <w:numPr>
          <w:ilvl w:val="0"/>
          <w:numId w:val="49"/>
        </w:numPr>
        <w:jc w:val="both"/>
        <w:rPr/>
      </w:pPr>
      <w:r>
        <w:rPr/>
        <w:t xml:space="preserve">создание локальных систем оповещения; </w:t>
      </w:r>
    </w:p>
    <w:p>
      <w:pPr>
        <w:pStyle w:val="Normal"/>
        <w:numPr>
          <w:ilvl w:val="0"/>
          <w:numId w:val="49"/>
        </w:numPr>
        <w:jc w:val="both"/>
        <w:rPr/>
      </w:pPr>
      <w:r>
        <w:rPr/>
        <w:t>наращивание усилий по поддержанию в постоянной готовности сил и средств гражданской обороны и РСЧС, созданию и оснащению аварийно-спасательных формирований, гражданских организаций гражданской обороны и служб ГО.</w:t>
      </w:r>
    </w:p>
    <w:p>
      <w:pPr>
        <w:pStyle w:val="Normal"/>
        <w:jc w:val="both"/>
        <w:rPr/>
      </w:pPr>
      <w:r>
        <w:rPr/>
      </w:r>
    </w:p>
    <w:p>
      <w:pPr>
        <w:pStyle w:val="Normal"/>
        <w:ind w:right="43" w:hanging="0"/>
        <w:jc w:val="both"/>
        <w:rPr/>
      </w:pPr>
      <w:r>
        <w:rPr/>
        <w:tab/>
      </w:r>
    </w:p>
    <w:p>
      <w:pPr>
        <w:pStyle w:val="Normal"/>
        <w:ind w:right="43" w:hanging="0"/>
        <w:jc w:val="both"/>
        <w:rPr/>
      </w:pPr>
      <w:r>
        <w:rPr/>
      </w:r>
    </w:p>
    <w:p>
      <w:pPr>
        <w:pStyle w:val="Normal"/>
        <w:ind w:firstLine="720"/>
        <w:jc w:val="both"/>
        <w:rPr/>
      </w:pPr>
      <w:r>
        <w:rPr/>
        <w:t xml:space="preserve">В соответствии с планом работы Союза городов Центра и Северо-Запада России </w:t>
      </w:r>
      <w:r>
        <w:rPr>
          <w:b/>
          <w:i/>
        </w:rPr>
        <w:t>10 июля 2003 года в г. Калининграде состоялся семинар «Совершенствование экономических, организационных и правовых условий для развития малого бизнеса»</w:t>
      </w:r>
      <w:r>
        <w:rPr/>
        <w:t>. На семинар были приглашены заместители глав местного самоуправления, руководители департаментов, курирующих вопросы развития малого бизнеса и предпринимательства, а также руководители представительных органов, председатели постоянных депутатских комиссий.</w:t>
      </w:r>
    </w:p>
    <w:p>
      <w:pPr>
        <w:pStyle w:val="Normal"/>
        <w:ind w:firstLine="720"/>
        <w:jc w:val="both"/>
        <w:rPr/>
      </w:pPr>
      <w:r>
        <w:rPr/>
        <w:t xml:space="preserve">В работе семинара приняли участие представители из </w:t>
      </w:r>
      <w:r>
        <w:rPr>
          <w:b/>
          <w:i/>
        </w:rPr>
        <w:t>Архангельска, Боровичей, Вологды, Гвардейска, Калининграда, Новодвинска, Петрозаводска, Пскова, Светлогорска и Череповца, а также из Фонда «Институт экономики города» (г.Москва).</w:t>
      </w:r>
    </w:p>
    <w:p>
      <w:pPr>
        <w:pStyle w:val="Normal"/>
        <w:ind w:firstLine="720"/>
        <w:jc w:val="both"/>
        <w:rPr/>
      </w:pPr>
      <w:r>
        <w:rPr/>
        <w:t>В работе семинара приняли участие депутаты городского Совета Калининграда, вице-мэры города, руководители комитетов, отделов Калининградской области, руководители городских и областных фондов, работающие по поддержке предпринимательства и малого бизнеса, представители Ассоциации муниципальных образований Калининградской области и другие.</w:t>
      </w:r>
    </w:p>
    <w:p>
      <w:pPr>
        <w:pStyle w:val="Normal"/>
        <w:ind w:left="720" w:hanging="0"/>
        <w:jc w:val="both"/>
        <w:rPr/>
      </w:pPr>
      <w:r>
        <w:rPr/>
        <w:t xml:space="preserve">Открыл семинар мэр г. Калининграда Ю.А.Савенко. В своем выступлении Юрий Алексеевич дал </w:t>
      </w:r>
    </w:p>
    <w:p>
      <w:pPr>
        <w:pStyle w:val="Normal"/>
        <w:jc w:val="both"/>
        <w:rPr/>
      </w:pPr>
      <w:r>
        <w:rPr/>
        <w:t xml:space="preserve">краткую характеристику ситуации в Калининграде, рассказал об общих направлениях деятельности городской мэрии, реализации муниципальной программы поддержки малого предпринимательства. </w:t>
      </w:r>
    </w:p>
    <w:p>
      <w:pPr>
        <w:pStyle w:val="Normal"/>
        <w:jc w:val="both"/>
        <w:rPr/>
      </w:pPr>
      <w:r>
        <w:rPr/>
        <w:tab/>
        <w:t>С приветственным словом выступил Е.В.Ган, председатель городского Совета депутатов, который рассказал о совместной работе по поддержке малого и среднего бизнеса в Калининграде, о состоявшихся 23 мая 2003 года депутатских слушаниях по проблемам развития и поддержки малого предпринимательства в г. Калининграде и принятой Декларации по этому вопросу.</w:t>
      </w:r>
    </w:p>
    <w:p>
      <w:pPr>
        <w:pStyle w:val="Normal"/>
        <w:jc w:val="both"/>
        <w:rPr/>
      </w:pPr>
      <w:r>
        <w:rPr/>
        <w:tab/>
        <w:t>С докладом «Состояние и перспективы развития малого предпринимательства в Калининграде» выступил первый вице-мэр г. Калининграда Ю.С. Беденко (доклад прилагается).</w:t>
      </w:r>
    </w:p>
    <w:p>
      <w:pPr>
        <w:pStyle w:val="Normal"/>
        <w:jc w:val="both"/>
        <w:rPr/>
      </w:pPr>
      <w:r>
        <w:rPr/>
        <w:tab/>
        <w:t xml:space="preserve">В развитие темы семинара выступили: Непомнящих А.Б., председатель комиссии по экономической политике, муниципальной собственности городского Совета депутатов Калининграда, Фимушкин Д.А., директор МУ «Центр развития города «Калининград-информ», Маточкин Ю.С., председатель комитета по экономической политике Калининградской областной Думы, Артемов С.А., начальник отдела малого предпринимательства Администрации Калининградской области, Гурова Д.С., аспирант кафедры «Теория и история государства и права и правовых учений», Султанов А.И., заместитель генерального директора ГОУ «Фонд поддержки малого предпринимательства в Калининградской области», Кузнецов А.А., ведущий эксперт Фонда «Институт экономики города», Шевченко Н.П., заместитель исполнительного директора фонда поддержки программы «Диалог», Морозов В.И., генеральный директор ООО «Морозов и К», Шарошина Н.В., ведущий специалист отдела сводного планирования и инвестиционной политики мэрии. </w:t>
      </w:r>
    </w:p>
    <w:p>
      <w:pPr>
        <w:pStyle w:val="Normal"/>
        <w:jc w:val="both"/>
        <w:rPr/>
      </w:pPr>
      <w:r>
        <w:rPr/>
        <w:tab/>
        <w:t>На заседании «круглого стола» в дискуссии по теме семинара выступили: Заболотский В.К., председатель комитета по промышленности и малому бизнесу           г. Пскова, Конюшенко А.Н., вице-мэр Калининграда, председатель комитета муниципального имущества, Заремба Р.И., вице-мэр Калининграда, председатель комитета по финансам и контролю, Банщиков М.К., заместитель председателя Думы    г. Вологды, Рябинин М.В., председатель постоянной комиссии городского Совета депутатов г. Новодвинска, Никишина М.В., заместитель главы, председатель комитета по экономике г. Петрозаводска, Баданина А.П., секретарь городской Думы г. Череповца, Кузнецов А.А., ведущий эксперт Фонда «Институт экономики города», Яковлева С.И., координатор исполнительной дирекции СГЦСЗР.</w:t>
      </w:r>
    </w:p>
    <w:p>
      <w:pPr>
        <w:pStyle w:val="Normal"/>
        <w:jc w:val="both"/>
        <w:rPr/>
      </w:pPr>
      <w:r>
        <w:rPr/>
        <w:tab/>
        <w:t>По итогам обсуждения была принята резолюция (текст резолюции прилагается).</w:t>
      </w:r>
    </w:p>
    <w:p>
      <w:pPr>
        <w:pStyle w:val="Normal"/>
        <w:jc w:val="both"/>
        <w:rPr/>
      </w:pPr>
      <w:r>
        <w:rPr/>
        <w:tab/>
        <w:t xml:space="preserve">Участники семинара отметили высокий уровень подготовки и проведения семинара. Доклады и выступления содержали конкретную информацию, раскрывали накопленный опыт работы, что вызвало большой интерес у участников семинара, и состоялась хорошая дискуссия по различным вопросам.  </w:t>
      </w:r>
    </w:p>
    <w:p>
      <w:pPr>
        <w:pStyle w:val="Normal"/>
        <w:jc w:val="both"/>
        <w:rPr/>
      </w:pPr>
      <w:r>
        <w:rPr/>
        <w:tab/>
        <w:t xml:space="preserve">Практика калининградцев по совместной работе исполнительной и законодательной властей по созданию экономических, правовых и организационных условий для развития малого бизнеса заслуживает всестороннего изучения. </w:t>
      </w:r>
    </w:p>
    <w:p>
      <w:pPr>
        <w:pStyle w:val="Normal"/>
        <w:ind w:firstLine="720"/>
        <w:jc w:val="both"/>
        <w:rPr/>
      </w:pPr>
      <w:r>
        <w:rPr/>
        <w:t xml:space="preserve">Знакомство с Калининградом и его окрестностями оставило самые лучшие впечатления.  </w:t>
      </w:r>
    </w:p>
    <w:p>
      <w:pPr>
        <w:pStyle w:val="Normal"/>
        <w:jc w:val="center"/>
        <w:rPr>
          <w:b/>
          <w:b/>
        </w:rPr>
      </w:pPr>
      <w:r>
        <w:rPr>
          <w:b/>
        </w:rPr>
        <w:t>Резолюция семинара</w:t>
      </w:r>
    </w:p>
    <w:p>
      <w:pPr>
        <w:pStyle w:val="Normal"/>
        <w:jc w:val="center"/>
        <w:rPr>
          <w:b/>
          <w:b/>
        </w:rPr>
      </w:pPr>
      <w:r>
        <w:rPr>
          <w:b/>
        </w:rPr>
        <w:t>«Совершенствование экономических, организационных</w:t>
      </w:r>
    </w:p>
    <w:p>
      <w:pPr>
        <w:pStyle w:val="Normal"/>
        <w:jc w:val="center"/>
        <w:rPr>
          <w:b/>
          <w:b/>
        </w:rPr>
      </w:pPr>
      <w:r>
        <w:rPr>
          <w:b/>
        </w:rPr>
        <w:t>и правовых условий для развития малого бизнеса»</w:t>
      </w:r>
    </w:p>
    <w:p>
      <w:pPr>
        <w:pStyle w:val="Normal"/>
        <w:jc w:val="both"/>
        <w:rPr/>
      </w:pPr>
      <w:r>
        <w:rPr/>
        <w:tab/>
        <w:t>Заслушав доклады и выступления участников семинара Союза городов Центра и Северо-Запада России и обсудив на «круглом столе» проблемы совершенствования экономических, организационных и правовых условий для развития малого бизнеса, отмечаем: малый бизнес и предпринимательство к настоящему времени получили достаточное развитие и приобретают все возрастающее значение в экономике муниципальных образований Центра и Северо-Запада России. Они способствуют организации новых рабочих мест и вносят свою лепту в формировании доходной части региональных и местных бюджетов.</w:t>
      </w:r>
    </w:p>
    <w:p>
      <w:pPr>
        <w:pStyle w:val="Normal"/>
        <w:jc w:val="both"/>
        <w:rPr/>
      </w:pPr>
      <w:r>
        <w:rPr/>
        <w:tab/>
        <w:t>Принятые Госдумой и Правительством РФ меры в части вмененного налога на единый доход и упрощенного налогообложения содействуют увеличению налоговых поступлений в бюджеты местного и регионального уровней, а также легализации малого бизнеса.</w:t>
      </w:r>
    </w:p>
    <w:p>
      <w:pPr>
        <w:pStyle w:val="Normal"/>
        <w:jc w:val="both"/>
        <w:rPr/>
      </w:pPr>
      <w:r>
        <w:rPr/>
        <w:tab/>
        <w:t>Тем не менее, пока не удалось создать оптимальные условия для эффективного его развития.</w:t>
      </w:r>
    </w:p>
    <w:p>
      <w:pPr>
        <w:pStyle w:val="Normal"/>
        <w:jc w:val="both"/>
        <w:rPr/>
      </w:pPr>
      <w:r>
        <w:rPr/>
        <w:tab/>
        <w:t>Процесс сдерживается рядом проблем, характерных для большинства регионов Российской Федерации. В первую очередь, Федеральный закон «О государственной поддержке малого предпринимательства в Российской Федерации» (№880-ФЗ от 14 июня 1995 года) и принятая в его развитие Федеральная программа государственной поддержки малого предпринимательства в Российской Федерации не работают, в том числе не претворяются в жизнь такие основные положения, как:</w:t>
      </w:r>
    </w:p>
    <w:p>
      <w:pPr>
        <w:pStyle w:val="Normal"/>
        <w:jc w:val="both"/>
        <w:rPr/>
      </w:pPr>
      <w:r>
        <w:rPr/>
        <w:tab/>
        <w:t>меры, принимаемые для реализации основных направлений и развития форм поддержки малого предпринимательства;</w:t>
      </w:r>
    </w:p>
    <w:p>
      <w:pPr>
        <w:pStyle w:val="Normal"/>
        <w:jc w:val="both"/>
        <w:rPr/>
      </w:pPr>
      <w:r>
        <w:rPr/>
        <w:tab/>
        <w:t>меры по вовлечению в предпринимательскую деятельность социально не защищенных слоев населения, в том числе инвалидов, женщин, молодежи, уволенных в запас (отставку) военнослужащих, безработных, беженцев и вынужденных переселенцев, лиц, вернувшихся из мест заключения;</w:t>
      </w:r>
    </w:p>
    <w:p>
      <w:pPr>
        <w:pStyle w:val="Normal"/>
        <w:jc w:val="both"/>
        <w:rPr/>
      </w:pPr>
      <w:r>
        <w:rPr/>
        <w:tab/>
        <w:t>меры по обеспечению передачи субъектам малого предпринимательства результатов научно-исследовательских, опытно-конструкторских и технологических работ, а также инновационных программ.</w:t>
      </w:r>
    </w:p>
    <w:p>
      <w:pPr>
        <w:pStyle w:val="Normal"/>
        <w:jc w:val="both"/>
        <w:rPr/>
      </w:pPr>
      <w:r>
        <w:rPr/>
        <w:tab/>
        <w:t>Кроме того, существуют и другие факторы, сдерживающие развитие малого бизнеса:</w:t>
      </w:r>
    </w:p>
    <w:p>
      <w:pPr>
        <w:pStyle w:val="Normal"/>
        <w:numPr>
          <w:ilvl w:val="0"/>
          <w:numId w:val="19"/>
        </w:numPr>
        <w:jc w:val="both"/>
        <w:rPr/>
      </w:pPr>
      <w:r>
        <w:rPr/>
        <w:t>Отсутствие комплексного механизма поддержки и развития малого предпринимательства;</w:t>
      </w:r>
    </w:p>
    <w:p>
      <w:pPr>
        <w:pStyle w:val="Normal"/>
        <w:numPr>
          <w:ilvl w:val="0"/>
          <w:numId w:val="19"/>
        </w:numPr>
        <w:jc w:val="both"/>
        <w:rPr/>
      </w:pPr>
      <w:r>
        <w:rPr/>
        <w:t>Неразумное проведение налоговой политики в сфере предпринимательской деятельности – слабое стимулирование;</w:t>
      </w:r>
    </w:p>
    <w:p>
      <w:pPr>
        <w:pStyle w:val="Normal"/>
        <w:numPr>
          <w:ilvl w:val="0"/>
          <w:numId w:val="19"/>
        </w:numPr>
        <w:jc w:val="both"/>
        <w:rPr/>
      </w:pPr>
      <w:r>
        <w:rPr/>
        <w:t>Излишнее административное давление со стороны надзорных органов, вызывающее дополнительные проблемы в ведении бизнеса;</w:t>
      </w:r>
    </w:p>
    <w:p>
      <w:pPr>
        <w:pStyle w:val="Normal"/>
        <w:numPr>
          <w:ilvl w:val="0"/>
          <w:numId w:val="19"/>
        </w:numPr>
        <w:jc w:val="both"/>
        <w:rPr/>
      </w:pPr>
      <w:r>
        <w:rPr/>
        <w:t>Отсутствие необходимой материальной базы для создания предпринимательских структур малого бизнеса в сфере промышленности и сельского хозяйства;</w:t>
      </w:r>
    </w:p>
    <w:p>
      <w:pPr>
        <w:pStyle w:val="Normal"/>
        <w:numPr>
          <w:ilvl w:val="0"/>
          <w:numId w:val="19"/>
        </w:numPr>
        <w:jc w:val="both"/>
        <w:rPr/>
      </w:pPr>
      <w:r>
        <w:rPr/>
        <w:t>Недостаточность профессионального кадрового потенциала для предпринимательства в условиях рыночной экономики.</w:t>
      </w:r>
    </w:p>
    <w:p>
      <w:pPr>
        <w:pStyle w:val="Normal"/>
        <w:ind w:left="720" w:hanging="0"/>
        <w:jc w:val="both"/>
        <w:rPr/>
      </w:pPr>
      <w:r>
        <w:rPr/>
        <w:t>Мы, участники семинара Союза городов Центра и Северо-Запада России, заявляем о</w:t>
      </w:r>
    </w:p>
    <w:p>
      <w:pPr>
        <w:pStyle w:val="Normal"/>
        <w:jc w:val="both"/>
        <w:rPr/>
      </w:pPr>
      <w:r>
        <w:rPr/>
        <w:t xml:space="preserve">необходимости создания условий для развития малого бизнеса, используя законодательные рычаги: </w:t>
      </w:r>
    </w:p>
    <w:p>
      <w:pPr>
        <w:pStyle w:val="Normal"/>
        <w:numPr>
          <w:ilvl w:val="0"/>
          <w:numId w:val="54"/>
        </w:numPr>
        <w:jc w:val="both"/>
        <w:rPr/>
      </w:pPr>
      <w:r>
        <w:rPr/>
        <w:t>Прямое государственное влияние – разработка законодательно-правовых актов, предусматривающих:</w:t>
      </w:r>
    </w:p>
    <w:p>
      <w:pPr>
        <w:pStyle w:val="Normal"/>
        <w:numPr>
          <w:ilvl w:val="0"/>
          <w:numId w:val="51"/>
        </w:numPr>
        <w:tabs>
          <w:tab w:val="clear" w:pos="720"/>
          <w:tab w:val="left" w:pos="780" w:leader="none"/>
        </w:tabs>
        <w:ind w:left="720" w:hanging="360"/>
        <w:jc w:val="both"/>
        <w:rPr/>
      </w:pPr>
      <w:r>
        <w:rPr/>
        <w:t>Доступный механизм финансово-кредитного содействия, поручительства и гарантии с высокой степенью ответственности;</w:t>
      </w:r>
    </w:p>
    <w:p>
      <w:pPr>
        <w:pStyle w:val="Normal"/>
        <w:numPr>
          <w:ilvl w:val="0"/>
          <w:numId w:val="51"/>
        </w:numPr>
        <w:tabs>
          <w:tab w:val="clear" w:pos="720"/>
          <w:tab w:val="left" w:pos="780" w:leader="none"/>
        </w:tabs>
        <w:ind w:left="720" w:hanging="360"/>
        <w:jc w:val="both"/>
        <w:rPr/>
      </w:pPr>
      <w:r>
        <w:rPr/>
        <w:t>Льготное списание кредита (в том числе на величину амортизации оборудования).</w:t>
      </w:r>
    </w:p>
    <w:p>
      <w:pPr>
        <w:pStyle w:val="Normal"/>
        <w:numPr>
          <w:ilvl w:val="0"/>
          <w:numId w:val="54"/>
        </w:numPr>
        <w:jc w:val="both"/>
        <w:rPr/>
      </w:pPr>
      <w:r>
        <w:rPr/>
        <w:t>Непрямое государственное влияние – разработка законодательно-правовых актов, предусматривающих:</w:t>
      </w:r>
    </w:p>
    <w:p>
      <w:pPr>
        <w:pStyle w:val="Normal"/>
        <w:numPr>
          <w:ilvl w:val="0"/>
          <w:numId w:val="4"/>
        </w:numPr>
        <w:tabs>
          <w:tab w:val="clear" w:pos="720"/>
          <w:tab w:val="left" w:pos="780" w:leader="none"/>
        </w:tabs>
        <w:ind w:left="720" w:hanging="360"/>
        <w:jc w:val="both"/>
        <w:rPr/>
      </w:pPr>
      <w:r>
        <w:rPr/>
        <w:t>Упрощенный порядок регистрации;</w:t>
      </w:r>
    </w:p>
    <w:p>
      <w:pPr>
        <w:pStyle w:val="Normal"/>
        <w:numPr>
          <w:ilvl w:val="0"/>
          <w:numId w:val="4"/>
        </w:numPr>
        <w:tabs>
          <w:tab w:val="clear" w:pos="720"/>
          <w:tab w:val="left" w:pos="780" w:leader="none"/>
        </w:tabs>
        <w:ind w:left="720" w:hanging="360"/>
        <w:jc w:val="both"/>
        <w:rPr/>
      </w:pPr>
      <w:r>
        <w:rPr/>
        <w:t>Упрощение порядка лицензирования по срокам.</w:t>
      </w:r>
    </w:p>
    <w:p>
      <w:pPr>
        <w:pStyle w:val="Normal"/>
        <w:numPr>
          <w:ilvl w:val="0"/>
          <w:numId w:val="54"/>
        </w:numPr>
        <w:jc w:val="both"/>
        <w:rPr/>
      </w:pPr>
      <w:r>
        <w:rPr/>
        <w:t>Опосредованная государственная поддержка малого бизнеса:</w:t>
      </w:r>
    </w:p>
    <w:p>
      <w:pPr>
        <w:pStyle w:val="Normal"/>
        <w:numPr>
          <w:ilvl w:val="0"/>
          <w:numId w:val="8"/>
        </w:numPr>
        <w:tabs>
          <w:tab w:val="clear" w:pos="720"/>
          <w:tab w:val="left" w:pos="780" w:leader="none"/>
        </w:tabs>
        <w:ind w:left="720" w:hanging="360"/>
        <w:jc w:val="both"/>
        <w:rPr/>
      </w:pPr>
      <w:r>
        <w:rPr/>
        <w:t>Разумное проведение налоговой политики (дифференциация налога от величины годового оборота);</w:t>
      </w:r>
    </w:p>
    <w:p>
      <w:pPr>
        <w:pStyle w:val="Normal"/>
        <w:numPr>
          <w:ilvl w:val="0"/>
          <w:numId w:val="8"/>
        </w:numPr>
        <w:tabs>
          <w:tab w:val="clear" w:pos="720"/>
          <w:tab w:val="left" w:pos="780" w:leader="none"/>
        </w:tabs>
        <w:ind w:left="720" w:hanging="360"/>
        <w:jc w:val="both"/>
        <w:rPr/>
      </w:pPr>
      <w:r>
        <w:rPr/>
        <w:t>Недопущение дискриминации малых предприятий при распределении государственных и муниципальных заказов.</w:t>
      </w:r>
    </w:p>
    <w:p>
      <w:pPr>
        <w:pStyle w:val="Normal"/>
        <w:tabs>
          <w:tab w:val="clear" w:pos="720"/>
          <w:tab w:val="left" w:pos="780" w:leader="none"/>
        </w:tabs>
        <w:ind w:left="720" w:hanging="0"/>
        <w:jc w:val="both"/>
        <w:rPr/>
      </w:pPr>
      <w:r>
        <w:rPr/>
        <w:t>Для реализации   данной     задачи  участники  семинара Союза городов Центра и Северо-Запада</w:t>
      </w:r>
    </w:p>
    <w:p>
      <w:pPr>
        <w:pStyle w:val="Normal"/>
        <w:tabs>
          <w:tab w:val="clear" w:pos="720"/>
          <w:tab w:val="left" w:pos="780" w:leader="none"/>
        </w:tabs>
        <w:jc w:val="both"/>
        <w:rPr/>
      </w:pPr>
      <w:r>
        <w:rPr/>
        <w:t>России рекомендуют представительным органам местного самоуправления обратиться в государственные органы субъектов Российской Федерации с предложениями о внесении в федеральные органы государственной власти в порядке законодательной инициативы нового проекта Закона о государственной поддержке малого предпринимательства с учетом требований действующего Бюджетного и Налогового кодексов РФ.</w:t>
      </w:r>
    </w:p>
    <w:p>
      <w:pPr>
        <w:pStyle w:val="Normal"/>
        <w:tabs>
          <w:tab w:val="clear" w:pos="720"/>
          <w:tab w:val="left" w:pos="780" w:leader="none"/>
        </w:tabs>
        <w:jc w:val="both"/>
        <w:rPr/>
      </w:pPr>
      <w:r>
        <w:rPr/>
        <w:t>Резолюция принята</w:t>
      </w:r>
    </w:p>
    <w:p>
      <w:pPr>
        <w:pStyle w:val="Normal"/>
        <w:tabs>
          <w:tab w:val="clear" w:pos="720"/>
          <w:tab w:val="left" w:pos="780" w:leader="none"/>
        </w:tabs>
        <w:jc w:val="both"/>
        <w:rPr/>
      </w:pPr>
      <w:r>
        <w:rPr/>
        <w:t>участниками семинара 11.07.2003г.</w:t>
      </w:r>
    </w:p>
    <w:p>
      <w:pPr>
        <w:pStyle w:val="Normal"/>
        <w:tabs>
          <w:tab w:val="clear" w:pos="720"/>
          <w:tab w:val="left" w:pos="780" w:leader="none"/>
        </w:tabs>
        <w:jc w:val="both"/>
        <w:rPr/>
      </w:pPr>
      <w:r>
        <w:rPr/>
        <w:t xml:space="preserve"> </w:t>
      </w:r>
    </w:p>
    <w:p>
      <w:pPr>
        <w:pStyle w:val="Normal"/>
        <w:jc w:val="both"/>
        <w:rPr/>
      </w:pPr>
      <w:r>
        <w:rPr/>
      </w:r>
    </w:p>
    <w:p>
      <w:pPr>
        <w:pStyle w:val="Normal"/>
        <w:ind w:firstLine="720"/>
        <w:jc w:val="both"/>
        <w:rPr/>
      </w:pPr>
      <w:r>
        <w:rPr>
          <w:b/>
          <w:i/>
        </w:rPr>
        <w:t xml:space="preserve">4-7 сентября 2003 года в городе Петрозаводске состоялась </w:t>
      </w:r>
      <w:r>
        <w:rPr>
          <w:b/>
          <w:i/>
          <w:lang w:val="en-US"/>
        </w:rPr>
        <w:t>IV</w:t>
      </w:r>
      <w:r>
        <w:rPr>
          <w:b/>
          <w:i/>
        </w:rPr>
        <w:t xml:space="preserve"> Спартакиада Союза городов Центра и Северо-Запада России.</w:t>
      </w:r>
      <w:r>
        <w:rPr/>
        <w:t xml:space="preserve"> В Спартакиаде приняли участие 534  спортсмена из </w:t>
      </w:r>
      <w:r>
        <w:rPr>
          <w:b/>
          <w:i/>
        </w:rPr>
        <w:t xml:space="preserve">Боровичей, Великого Новгорода, Владимира, Вологды, Гусь-Хрустального, Костромы, Мурманска, Петрозаводска, Пскова, Северодвинска, Сыктывкара, Череповца, Ярославля. </w:t>
      </w:r>
      <w:r>
        <w:rPr/>
        <w:t>Среди участников Спартакиады 9 мастеров спорта международного класса, 70 мастеров спорта, 158 кандидатов в мастера спорта, 272 перворазрядника. По возрастному составу: 18 лет – 122 участника, 19-20 лет – 118 человек, 21-24 года – 169 человек, 25 лет – 125 человек. Самая представительная команда была из Петрозаводска – 122 спортсмена, из Великого Новгорода – 81, из Череповца – 65, Костромы – 62, Пскова – 54, Ярославля – 49, Вологды – 44, Боровичей – 21, Владимира – 11, Северодвинска – 10. По 2 спортсмена представляли города Гусь-Хрустальный и Сыктывкар. Всего Петрозаводск принял около 800 спортсменов и гостей.</w:t>
      </w:r>
    </w:p>
    <w:p>
      <w:pPr>
        <w:pStyle w:val="Normal"/>
        <w:jc w:val="both"/>
        <w:rPr/>
      </w:pPr>
      <w:r>
        <w:rPr/>
        <w:tab/>
        <w:t xml:space="preserve">С каждым годом города проявляют все больший интерес к Спартакиаде. В </w:t>
      </w:r>
      <w:r>
        <w:rPr>
          <w:lang w:val="en-US"/>
        </w:rPr>
        <w:t>IV</w:t>
      </w:r>
      <w:r>
        <w:rPr/>
        <w:t xml:space="preserve"> Спартакиаде приняли участие и спортсмены из Мурманска. Спартакиада проводилась по восьми видам спорта: баскетбол, волейбол, мини-футбол, настольный теннис, бокс, художественная гимнастика, самбо, легкая атлетика. </w:t>
      </w:r>
    </w:p>
    <w:p>
      <w:pPr>
        <w:pStyle w:val="Normal"/>
        <w:jc w:val="both"/>
        <w:rPr/>
      </w:pPr>
      <w:r>
        <w:rPr/>
        <w:tab/>
        <w:t xml:space="preserve">На открытии Спартакиады спортсмены и организаторы стройной колонной в сопровождении оркестра прошли по улицам Петрозаводска, возложили живые цветы к мемориалу «Вечный огонь». На стадионе «Спартак» были подняты флаги России, Республики Карелия, города Петрозаводска, Союза городов Центра и Северо-Запада России. Прозвучал гимн России. Затем гости и участники Спартакиады стали свидетелями прекрасного спортивного праздника. Открыл </w:t>
      </w:r>
      <w:r>
        <w:rPr>
          <w:lang w:val="en-US"/>
        </w:rPr>
        <w:t>IV</w:t>
      </w:r>
      <w:r>
        <w:rPr/>
        <w:t xml:space="preserve"> Спартакиаду Председатель Правительства Республики Карелия Катанандов С.Л. С приветствием также выступили: Глава местного самоуправления г.Петрозаводска Масляков В.Н., исполнительный директор Союза городов Центра и Северо-Запада России Васильев А.А., вице-президент Олимпийского Комитета России Логинов В.А. На открытии Спартакиады была оглашена приветственная телеграмма, подписанная председателем Комитета по физической культуре и спорту России Фетисовым В.А.</w:t>
      </w:r>
    </w:p>
    <w:p>
      <w:pPr>
        <w:pStyle w:val="Normal"/>
        <w:jc w:val="both"/>
        <w:rPr/>
      </w:pPr>
      <w:r>
        <w:rPr/>
        <w:tab/>
        <w:t xml:space="preserve">Подготовка и проведение Спартакиады потребовала немало сил и внимания. Администрация         г. Петрозаводска сумела хорошо подготовить стадион, спортивные площадки и залы для проведения соревнований. Подготовлены кубки, медали и дипломы для награждения победителей и участников Спартакиады, а в номинации «Лучший спортсмен» победителям вручены ценные подарки. Спартакиада проходила в доброжелательной обстановке при большой поддержке болельщиков. Квалифицированная судейская коллегия обеспечила оперативную работу по проведению соревнований и награждению победителей. Для всех участников Спартакиады и гостей были созданы надлежащие бытовые условия, подготовлена шоу-программа закрытия </w:t>
      </w:r>
      <w:r>
        <w:rPr>
          <w:lang w:val="en-US"/>
        </w:rPr>
        <w:t>IV</w:t>
      </w:r>
      <w:r>
        <w:rPr/>
        <w:t xml:space="preserve"> Спартакиады. Спартакиада подружила всех. Результаты соревнований приведены ниже в таблице.</w:t>
      </w:r>
    </w:p>
    <w:p>
      <w:pPr>
        <w:pStyle w:val="Normal"/>
        <w:jc w:val="both"/>
        <w:rPr/>
      </w:pPr>
      <w:r>
        <w:rPr/>
      </w:r>
    </w:p>
    <w:p>
      <w:pPr>
        <w:pStyle w:val="Normal"/>
        <w:tabs>
          <w:tab w:val="clear" w:pos="720"/>
          <w:tab w:val="left" w:pos="709" w:leader="none"/>
        </w:tabs>
        <w:ind w:right="326" w:hanging="0"/>
        <w:jc w:val="both"/>
        <w:rPr/>
      </w:pPr>
      <w:r>
        <w:rPr/>
        <w:t>По видам спорта сводная итоговая таблица выглядит следующим образом:</w:t>
      </w:r>
    </w:p>
    <w:p>
      <w:pPr>
        <w:pStyle w:val="Normal"/>
        <w:tabs>
          <w:tab w:val="clear" w:pos="720"/>
          <w:tab w:val="left" w:pos="709" w:leader="none"/>
        </w:tabs>
        <w:ind w:right="326" w:hanging="0"/>
        <w:jc w:val="both"/>
        <w:rPr/>
      </w:pPr>
      <w:r>
        <w:rPr/>
      </w:r>
    </w:p>
    <w:tbl>
      <w:tblPr>
        <w:tblW w:w="10632" w:type="dxa"/>
        <w:jc w:val="left"/>
        <w:tblInd w:w="-1281" w:type="dxa"/>
        <w:tblLayout w:type="fixed"/>
        <w:tblCellMar>
          <w:top w:w="0" w:type="dxa"/>
          <w:left w:w="108" w:type="dxa"/>
          <w:bottom w:w="0" w:type="dxa"/>
          <w:right w:w="108" w:type="dxa"/>
        </w:tblCellMar>
      </w:tblPr>
      <w:tblGrid>
        <w:gridCol w:w="1276"/>
        <w:gridCol w:w="851"/>
        <w:gridCol w:w="709"/>
        <w:gridCol w:w="708"/>
        <w:gridCol w:w="709"/>
        <w:gridCol w:w="709"/>
        <w:gridCol w:w="850"/>
        <w:gridCol w:w="851"/>
        <w:gridCol w:w="992"/>
        <w:gridCol w:w="709"/>
        <w:gridCol w:w="850"/>
        <w:gridCol w:w="709"/>
        <w:gridCol w:w="709"/>
      </w:tblGrid>
      <w:tr>
        <w:trPr>
          <w:trHeight w:val="2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p>
            <w:pPr>
              <w:pStyle w:val="Header"/>
              <w:tabs>
                <w:tab w:val="clear" w:pos="4153"/>
                <w:tab w:val="clear" w:pos="8306"/>
              </w:tabs>
              <w:rPr>
                <w:sz w:val="16"/>
              </w:rPr>
            </w:pPr>
            <w:r>
              <w:rPr>
                <w:sz w:val="16"/>
              </w:rPr>
              <w:t>Гор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sz w:val="16"/>
              </w:rPr>
              <w:t xml:space="preserve">      </w:t>
            </w:r>
            <w:r>
              <w:rPr>
                <w:b/>
                <w:sz w:val="16"/>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 xml:space="preserve">   </w:t>
            </w:r>
            <w:r>
              <w:rPr>
                <w:b/>
                <w:sz w:val="16"/>
              </w:rPr>
              <w:t>Волейбо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Бокс</w:t>
            </w:r>
          </w:p>
          <w:p>
            <w:pPr>
              <w:pStyle w:val="Header"/>
              <w:tabs>
                <w:tab w:val="clear" w:pos="4153"/>
                <w:tab w:val="clear" w:pos="8306"/>
              </w:tabs>
              <w:rPr>
                <w:b/>
                <w:b/>
                <w:sz w:val="16"/>
              </w:rPr>
            </w:pPr>
            <w:r>
              <w:rPr>
                <w:b/>
                <w:sz w:val="16"/>
              </w:rPr>
            </w:r>
          </w:p>
          <w:p>
            <w:pPr>
              <w:pStyle w:val="Header"/>
              <w:tabs>
                <w:tab w:val="clear" w:pos="4153"/>
                <w:tab w:val="clear" w:pos="8306"/>
              </w:tabs>
              <w:rPr>
                <w:sz w:val="16"/>
              </w:rPr>
            </w:pPr>
            <w:r>
              <w:rPr>
                <w:sz w:val="16"/>
              </w:rPr>
              <w:t>м. /  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Легкая атлет.</w:t>
            </w:r>
          </w:p>
          <w:p>
            <w:pPr>
              <w:pStyle w:val="Header"/>
              <w:tabs>
                <w:tab w:val="clear" w:pos="4153"/>
                <w:tab w:val="clear" w:pos="8306"/>
              </w:tabs>
              <w:rPr>
                <w:sz w:val="16"/>
              </w:rPr>
            </w:pPr>
            <w:r>
              <w:rPr>
                <w:sz w:val="16"/>
              </w:rPr>
              <w:t>м. /   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b/>
                <w:sz w:val="16"/>
              </w:rPr>
              <w:t>Мини-футбол</w:t>
            </w:r>
          </w:p>
          <w:p>
            <w:pPr>
              <w:pStyle w:val="Header"/>
              <w:tabs>
                <w:tab w:val="clear" w:pos="4153"/>
                <w:tab w:val="clear" w:pos="8306"/>
              </w:tabs>
              <w:rPr>
                <w:sz w:val="16"/>
              </w:rPr>
            </w:pPr>
            <w:r>
              <w:rPr>
                <w:sz w:val="16"/>
              </w:rPr>
              <w:t>м.    /    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b/>
                <w:sz w:val="16"/>
              </w:rPr>
              <w:t>Настольн теннис</w:t>
            </w:r>
          </w:p>
          <w:p>
            <w:pPr>
              <w:pStyle w:val="Header"/>
              <w:tabs>
                <w:tab w:val="clear" w:pos="4153"/>
                <w:tab w:val="clear" w:pos="8306"/>
              </w:tabs>
              <w:rPr>
                <w:sz w:val="16"/>
              </w:rPr>
            </w:pPr>
            <w:r>
              <w:rPr>
                <w:sz w:val="16"/>
              </w:rPr>
              <w:t>м.    /     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Самбо</w:t>
            </w:r>
          </w:p>
          <w:p>
            <w:pPr>
              <w:pStyle w:val="Header"/>
              <w:tabs>
                <w:tab w:val="clear" w:pos="4153"/>
                <w:tab w:val="clear" w:pos="8306"/>
              </w:tabs>
              <w:rPr>
                <w:b/>
                <w:b/>
                <w:sz w:val="16"/>
              </w:rPr>
            </w:pPr>
            <w:r>
              <w:rPr>
                <w:b/>
                <w:sz w:val="16"/>
              </w:rPr>
            </w:r>
          </w:p>
          <w:p>
            <w:pPr>
              <w:pStyle w:val="Header"/>
              <w:tabs>
                <w:tab w:val="clear" w:pos="4153"/>
                <w:tab w:val="clear" w:pos="8306"/>
              </w:tabs>
              <w:rPr>
                <w:sz w:val="16"/>
              </w:rPr>
            </w:pPr>
            <w:r>
              <w:rPr>
                <w:sz w:val="16"/>
              </w:rPr>
              <w:t>м. /   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Гимнаст худож.</w:t>
            </w:r>
          </w:p>
          <w:p>
            <w:pPr>
              <w:pStyle w:val="Header"/>
              <w:tabs>
                <w:tab w:val="clear" w:pos="4153"/>
                <w:tab w:val="clear" w:pos="8306"/>
              </w:tabs>
              <w:rPr>
                <w:sz w:val="16"/>
              </w:rPr>
            </w:pPr>
            <w:r>
              <w:rPr>
                <w:sz w:val="16"/>
              </w:rPr>
              <w:t>м.  /   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Кол-</w:t>
            </w:r>
          </w:p>
          <w:p>
            <w:pPr>
              <w:pStyle w:val="Header"/>
              <w:tabs>
                <w:tab w:val="clear" w:pos="4153"/>
                <w:tab w:val="clear" w:pos="8306"/>
              </w:tabs>
              <w:rPr>
                <w:b/>
                <w:b/>
                <w:sz w:val="16"/>
              </w:rPr>
            </w:pPr>
            <w:r>
              <w:rPr>
                <w:b/>
                <w:sz w:val="16"/>
              </w:rPr>
              <w:t>во</w:t>
            </w:r>
          </w:p>
          <w:p>
            <w:pPr>
              <w:pStyle w:val="Header"/>
              <w:tabs>
                <w:tab w:val="clear" w:pos="4153"/>
                <w:tab w:val="clear" w:pos="8306"/>
              </w:tabs>
              <w:rPr>
                <w:b/>
                <w:b/>
                <w:sz w:val="16"/>
              </w:rPr>
            </w:pPr>
            <w:r>
              <w:rPr>
                <w:b/>
                <w:sz w:val="16"/>
              </w:rPr>
              <w:t>оч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Место</w:t>
            </w:r>
          </w:p>
          <w:p>
            <w:pPr>
              <w:pStyle w:val="Header"/>
              <w:tabs>
                <w:tab w:val="clear" w:pos="4153"/>
                <w:tab w:val="clear" w:pos="8306"/>
              </w:tabs>
              <w:rPr>
                <w:b/>
                <w:b/>
                <w:sz w:val="16"/>
              </w:rPr>
            </w:pPr>
            <w:r>
              <w:rPr>
                <w:b/>
                <w:sz w:val="16"/>
              </w:rPr>
            </w:r>
          </w:p>
        </w:tc>
      </w:tr>
      <w:tr>
        <w:trPr>
          <w:trHeight w:val="1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Мужч.</w:t>
            </w:r>
          </w:p>
          <w:p>
            <w:pPr>
              <w:pStyle w:val="Header"/>
              <w:tabs>
                <w:tab w:val="clear" w:pos="4153"/>
                <w:tab w:val="clear" w:pos="8306"/>
              </w:tabs>
              <w:rPr>
                <w:sz w:val="16"/>
              </w:rPr>
            </w:pPr>
            <w:r>
              <w:rPr>
                <w:sz w:val="16"/>
              </w:rPr>
              <w:t>Мест/ оч</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Женщ.</w:t>
            </w:r>
          </w:p>
          <w:p>
            <w:pPr>
              <w:pStyle w:val="Header"/>
              <w:tabs>
                <w:tab w:val="clear" w:pos="4153"/>
                <w:tab w:val="clear" w:pos="8306"/>
              </w:tabs>
              <w:rPr>
                <w:sz w:val="16"/>
              </w:rPr>
            </w:pPr>
            <w:r>
              <w:rPr>
                <w:sz w:val="16"/>
              </w:rPr>
              <w:t>м.  /  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Мужч.</w:t>
            </w:r>
          </w:p>
          <w:p>
            <w:pPr>
              <w:pStyle w:val="Header"/>
              <w:tabs>
                <w:tab w:val="clear" w:pos="4153"/>
                <w:tab w:val="clear" w:pos="8306"/>
              </w:tabs>
              <w:rPr>
                <w:sz w:val="16"/>
              </w:rPr>
            </w:pPr>
            <w:r>
              <w:rPr>
                <w:sz w:val="16"/>
              </w:rPr>
              <w:t>м.  /  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Женщ.</w:t>
            </w:r>
          </w:p>
          <w:p>
            <w:pPr>
              <w:pStyle w:val="Header"/>
              <w:tabs>
                <w:tab w:val="clear" w:pos="4153"/>
                <w:tab w:val="clear" w:pos="8306"/>
              </w:tabs>
              <w:rPr>
                <w:sz w:val="16"/>
              </w:rPr>
            </w:pPr>
            <w:r>
              <w:rPr>
                <w:sz w:val="16"/>
              </w:rPr>
              <w:t>м. /   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Череповец</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7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1         13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Петрозавод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6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4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5          -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Великий Новгород</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8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         1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Ярославль</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1      13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6          -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          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1            13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1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Костром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4      10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4         10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Вологд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6       8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3         11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        9</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Псков</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          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5       9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7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        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Борович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6          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0        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9          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4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 xml:space="preserve"> </w:t>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3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Сыктывка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7       7</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w:t>
            </w:r>
            <w:r>
              <w:rPr>
                <w:b/>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Мурман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7          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w:t>
            </w:r>
            <w:r>
              <w:rPr>
                <w:b/>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Северодвин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8          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w:t>
            </w:r>
            <w:r>
              <w:rPr>
                <w:b/>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Гусь-Хрустальный</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9          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6"/>
              </w:rPr>
            </w:pPr>
            <w:r>
              <w:rPr>
                <w:b/>
                <w:sz w:val="16"/>
              </w:rPr>
              <w:t xml:space="preserve"> </w:t>
            </w:r>
          </w:p>
          <w:p>
            <w:pPr>
              <w:pStyle w:val="Header"/>
              <w:tabs>
                <w:tab w:val="clear" w:pos="4153"/>
                <w:tab w:val="clear" w:pos="8306"/>
              </w:tabs>
              <w:rPr>
                <w:b/>
                <w:b/>
                <w:sz w:val="16"/>
              </w:rPr>
            </w:pPr>
            <w:r>
              <w:rPr>
                <w:b/>
                <w:sz w:val="16"/>
              </w:rPr>
              <w:t xml:space="preserve"> </w:t>
            </w:r>
            <w:r>
              <w:rPr>
                <w:b/>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rPr>
            </w:pPr>
            <w:r>
              <w:rPr>
                <w:b/>
                <w:sz w:val="16"/>
              </w:rPr>
            </w:r>
          </w:p>
          <w:p>
            <w:pPr>
              <w:pStyle w:val="Header"/>
              <w:tabs>
                <w:tab w:val="clear" w:pos="4153"/>
                <w:tab w:val="clear" w:pos="8306"/>
              </w:tabs>
              <w:rPr>
                <w:b/>
                <w:b/>
                <w:sz w:val="16"/>
              </w:rPr>
            </w:pPr>
            <w:r>
              <w:rPr>
                <w:b/>
                <w:sz w:val="16"/>
              </w:rPr>
              <w:t>13</w:t>
            </w:r>
          </w:p>
        </w:tc>
      </w:tr>
    </w:tbl>
    <w:p>
      <w:pPr>
        <w:pStyle w:val="Normal"/>
        <w:jc w:val="both"/>
        <w:rPr/>
      </w:pPr>
      <w:r>
        <w:rPr/>
      </w:r>
    </w:p>
    <w:p>
      <w:pPr>
        <w:pStyle w:val="Normal"/>
        <w:jc w:val="both"/>
        <w:rPr/>
      </w:pPr>
      <w:r>
        <w:rPr/>
        <w:tab/>
        <w:t xml:space="preserve">Место проведения </w:t>
      </w:r>
      <w:r>
        <w:rPr>
          <w:lang w:val="en-US"/>
        </w:rPr>
        <w:t>IV</w:t>
      </w:r>
      <w:r>
        <w:rPr/>
        <w:t xml:space="preserve"> Спартакиады было выбрано неслучайно. В Петрозаводске культивируется 52 вида спорта. В городе всего 463 спортивных объектов, из них спортивных залов – 85, плавательных бассейнов – 16, плоскостных сооружений – 143, приспособленных помещений – 198. В прошлом году в городе действовало 219 клубов физической культуры, 44791 секций и групп. В зимний период наиболее популярными у петрозаводчан являются традиционные лыжные праздники «Зимние Фонтаны» и городской конкурс «Лыжня зовет на Фонтаны». Этот конкурс проводится с 1990 года. Если в первый год его проведения участников конкурса было около 400 человек, то зимой текущего года в конкурсе принимали участие более 4,5 тысяч человек. В весенние дни на знаменитую трассу «Фонтаны» выходит около 10 тыс. горожан.</w:t>
      </w:r>
    </w:p>
    <w:p>
      <w:pPr>
        <w:pStyle w:val="Normal"/>
        <w:jc w:val="both"/>
        <w:rPr/>
      </w:pPr>
      <w:r>
        <w:rPr/>
        <w:tab/>
        <w:t>В дни проведения Спартакиады проводилась встреча руководителей спорткомитетов городов СГЦСЗР. Обсуждались вопросы дальнейшего развития физической культуры и спорта в городах нашего Союза. Открывая совещание, глава самоуправления г. Петрозаводска В.Н. Масляков сказал: «Петрозаводску есть кем гордиться, спортивные достижения наших земляков хорошо известны как в нашей стране, так и далеко за ее пределами. Так, среди 10 лучших спортсменов Карелии ХХ века, определенных Госкомспорттуризмом республики, журналистами и жителями нашей республики, более половины – петрозаводчане. Среди них поистине великий спортсмен – Валерий Постоянов. Неоднократный чемпион и рекордсмен мира, Европы, СССР, РСФСР и Карелии, заслуженный мастер спорта, в течение 10 лет возглавляющий физкультурную организацию Карелии - гордость Петрозаводска. Очень важно, что на смену ветеранам спорта приходят молодые перспективные спортсмены. Перенимая традиции старшего поколения, молодежь активно штурмует вершины спортивного Олимпа. Администрация города старается поддерживать не только развитие профессионального спорта, но и массовое физкультурное движение. Большой любовью петрозаводчан пользуется лыжная трасса «Фонтаны». В городе работают детские спортивные школы и секции, спортклубы объединяют людей разных возрастов. Администрация города понимает, что развитие массового спорта является основой здорового общества. Можно с уверенностью сказать, что, несмотря на трудности последнего десятилетия, Петрозаводск не утратил свой спортивный потенциал. Опираясь на опыт и профессионализм старшего поколения спортсменов, физкультурное движение развивается и укрепляет свои позиции».</w:t>
      </w:r>
    </w:p>
    <w:p>
      <w:pPr>
        <w:pStyle w:val="Normal"/>
        <w:jc w:val="both"/>
        <w:rPr/>
      </w:pPr>
      <w:r>
        <w:rPr/>
        <w:tab/>
        <w:t>С информацией о стратегии социального развития г. Петрозаводска на ближайшую перспективу выступила заместитель главы местного самоуправления г. Петрозаводска Т.М. Анохова. В обсуждении приняли участие представители из Великого Новгорода, Вологды, Костромы, Череповца и Ярославля. С конкретными пожеланиями выступил вице-президент Олимпийского комитета России В.А. Логинов. В выступлениях прозвучали следующие предложения:</w:t>
      </w:r>
    </w:p>
    <w:p>
      <w:pPr>
        <w:pStyle w:val="Normal"/>
        <w:ind w:firstLine="180"/>
        <w:jc w:val="both"/>
        <w:rPr/>
      </w:pPr>
      <w:r>
        <w:rPr/>
        <w:t>-   По организации спортивно-массовой работы по месту жительства:</w:t>
      </w:r>
    </w:p>
    <w:p>
      <w:pPr>
        <w:pStyle w:val="Normal"/>
        <w:numPr>
          <w:ilvl w:val="0"/>
          <w:numId w:val="3"/>
        </w:numPr>
        <w:tabs>
          <w:tab w:val="clear" w:pos="720"/>
          <w:tab w:val="left" w:pos="1080" w:leader="none"/>
        </w:tabs>
        <w:ind w:left="1080" w:hanging="360"/>
        <w:jc w:val="both"/>
        <w:rPr/>
      </w:pPr>
      <w:r>
        <w:rPr/>
        <w:t>При строительстве жилищного фонда вменить в обязанность подрядчику устройство, строительство и реконструкцию спортивных площадок;</w:t>
      </w:r>
    </w:p>
    <w:p>
      <w:pPr>
        <w:pStyle w:val="Normal"/>
        <w:numPr>
          <w:ilvl w:val="0"/>
          <w:numId w:val="46"/>
        </w:numPr>
        <w:tabs>
          <w:tab w:val="clear" w:pos="720"/>
          <w:tab w:val="left" w:pos="1080" w:leader="none"/>
        </w:tabs>
        <w:ind w:left="1080" w:hanging="360"/>
        <w:jc w:val="both"/>
        <w:rPr/>
      </w:pPr>
      <w:r>
        <w:rPr/>
        <w:t>При управлении физической культуры и спорта создать МУ «Спорт-центр» или отдел спортивных сооружений, освободив тем самым жилищный комитет от несвойственной для них функции;</w:t>
      </w:r>
    </w:p>
    <w:p>
      <w:pPr>
        <w:pStyle w:val="Normal"/>
        <w:numPr>
          <w:ilvl w:val="0"/>
          <w:numId w:val="46"/>
        </w:numPr>
        <w:tabs>
          <w:tab w:val="clear" w:pos="720"/>
          <w:tab w:val="left" w:pos="1080" w:leader="none"/>
        </w:tabs>
        <w:ind w:left="1080" w:hanging="360"/>
        <w:jc w:val="both"/>
        <w:rPr/>
      </w:pPr>
      <w:r>
        <w:rPr/>
        <w:t>Усилить спортивную работу через МУ, ДСЦ «Подросток» и педагогов-организаторов в микрорайонах, в том числе начать работу по введению платных услуг.</w:t>
      </w:r>
    </w:p>
    <w:p>
      <w:pPr>
        <w:pStyle w:val="Normal"/>
        <w:ind w:firstLine="142"/>
        <w:jc w:val="both"/>
        <w:rPr/>
      </w:pPr>
      <w:r>
        <w:rPr/>
        <w:t xml:space="preserve"> </w:t>
      </w:r>
      <w:r>
        <w:rPr/>
        <w:t>-   По организации спортивно-массовой работы по месту учебы:</w:t>
      </w:r>
    </w:p>
    <w:p>
      <w:pPr>
        <w:pStyle w:val="Normal"/>
        <w:numPr>
          <w:ilvl w:val="0"/>
          <w:numId w:val="53"/>
        </w:numPr>
        <w:tabs>
          <w:tab w:val="clear" w:pos="720"/>
          <w:tab w:val="left" w:pos="1080" w:leader="none"/>
        </w:tabs>
        <w:ind w:left="1080" w:hanging="360"/>
        <w:jc w:val="both"/>
        <w:rPr/>
      </w:pPr>
      <w:r>
        <w:rPr/>
        <w:t>Рекомендовать комиссии комитета по образованию по приемке общеобразовательных школ к новому учебному году обращать внимание на состояние школьного стадиона и обеспеченность необходимым спортивным инвентарем. Проводить смотры-конкурсы на лучшую спортивную площадку;</w:t>
      </w:r>
    </w:p>
    <w:p>
      <w:pPr>
        <w:pStyle w:val="Normal"/>
        <w:numPr>
          <w:ilvl w:val="0"/>
          <w:numId w:val="53"/>
        </w:numPr>
        <w:tabs>
          <w:tab w:val="clear" w:pos="720"/>
          <w:tab w:val="left" w:pos="1080" w:leader="none"/>
        </w:tabs>
        <w:ind w:left="1080" w:hanging="360"/>
        <w:jc w:val="both"/>
        <w:rPr/>
      </w:pPr>
      <w:r>
        <w:rPr/>
        <w:t xml:space="preserve">Возродить проведение мониторинга среди учащихся старших классов, что позволит по объективным показателям оценить работу учителей физкультуры и школы в целом. </w:t>
      </w:r>
    </w:p>
    <w:p>
      <w:pPr>
        <w:pStyle w:val="Normal"/>
        <w:ind w:left="540" w:hanging="0"/>
        <w:jc w:val="both"/>
        <w:rPr/>
      </w:pPr>
      <w:r>
        <w:rPr/>
        <w:t xml:space="preserve">  </w:t>
      </w:r>
      <w:r>
        <w:rPr/>
        <w:tab/>
        <w:t>Много    предложений   было   высказано   по   работе  с  кадрами,  по подготовке тренеров и</w:t>
      </w:r>
    </w:p>
    <w:p>
      <w:pPr>
        <w:pStyle w:val="Normal"/>
        <w:jc w:val="both"/>
        <w:rPr/>
      </w:pPr>
      <w:r>
        <w:rPr/>
        <w:t>преподавателей, по работе спортивных клубов, по работе детских и юношеских спортивных школ.</w:t>
      </w:r>
    </w:p>
    <w:p>
      <w:pPr>
        <w:pStyle w:val="Normal"/>
        <w:jc w:val="both"/>
        <w:rPr>
          <w:lang w:val="en-US"/>
        </w:rPr>
      </w:pPr>
      <w:r>
        <w:rPr/>
        <w:tab/>
        <w:t xml:space="preserve">Исполнительной дирекции, секции физической культуры и спорта Союза городов Центра и Северо-Запада России рекомендовано проработать предложения и темы для обсуждения на секции и включения в план основных мероприятий на 2004 год. О принятом решении по месту проведения </w:t>
      </w:r>
      <w:r>
        <w:rPr>
          <w:lang w:val="en-US"/>
        </w:rPr>
        <w:t>V</w:t>
      </w:r>
      <w:r>
        <w:rPr/>
        <w:t xml:space="preserve"> Спартакиады СГЦСЗР своевременно проинформировать города.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right="43" w:firstLine="720"/>
        <w:jc w:val="both"/>
        <w:rPr/>
      </w:pPr>
      <w:r>
        <w:rPr>
          <w:b/>
          <w:i/>
        </w:rPr>
        <w:t>23-25 сентября в Архангельске состоялся семинар</w:t>
      </w:r>
      <w:r>
        <w:rPr/>
        <w:t xml:space="preserve"> для заместителей мэров по социальным вопросам, директоров департаментов и управлений культуры по теме </w:t>
      </w:r>
      <w:r>
        <w:rPr>
          <w:b/>
          <w:i/>
        </w:rPr>
        <w:t>«Культура и дети»</w:t>
      </w:r>
      <w:r>
        <w:rPr/>
        <w:t xml:space="preserve">. Семинар проходил согласно плана работы  Союза городов Центра и Северо-Запада России. В работе семинара приняли участие представители из </w:t>
      </w:r>
      <w:r>
        <w:rPr>
          <w:b/>
          <w:i/>
        </w:rPr>
        <w:t>Архангельска, Великого Новгорода, Великого Устюга, Вологды, Нарьян-Мара, Новодвинска,  Пскова, Северодвинска, Сыктывкара, Тихвина и   Череповца.</w:t>
      </w:r>
      <w:r>
        <w:rPr/>
        <w:t xml:space="preserve"> </w:t>
      </w:r>
    </w:p>
    <w:p>
      <w:pPr>
        <w:pStyle w:val="Normal"/>
        <w:ind w:right="43" w:firstLine="720"/>
        <w:jc w:val="both"/>
        <w:rPr/>
      </w:pPr>
      <w:r>
        <w:rPr/>
        <w:t xml:space="preserve">Семинар открыл мэр г. Архангельска О.В. Нилов, который рассказал о социально-экономическом развитии города, его истории. Детально остановился на развитии культуры, проводимых мероприятиях для архангелогородцев. Подчеркнул, что многие проекты разрабатываются и осуществляются в тесном взаимодействии педагогов, библиотекарей, руководителей творческих, спортивных коллективов, департаментов мэрии г. Архангельска. Отрадно, что учреждения культуры города функционируют и развиваются, создаются хорошие условия творческим коллективам, а многие коллективы создаются вновь. Таким примером является Городское филармоническое собрание.     </w:t>
      </w:r>
    </w:p>
    <w:p>
      <w:pPr>
        <w:pStyle w:val="Normal"/>
        <w:ind w:right="43" w:firstLine="720"/>
        <w:jc w:val="both"/>
        <w:rPr/>
      </w:pPr>
      <w:r>
        <w:rPr/>
        <w:t>На семинаре  Архангельск представил свой опыт по проблемам:</w:t>
      </w:r>
    </w:p>
    <w:p>
      <w:pPr>
        <w:pStyle w:val="Normal"/>
        <w:numPr>
          <w:ilvl w:val="0"/>
          <w:numId w:val="41"/>
        </w:numPr>
        <w:ind w:left="360" w:right="43" w:hanging="360"/>
        <w:jc w:val="both"/>
        <w:rPr/>
      </w:pPr>
      <w:r>
        <w:rPr>
          <w:b/>
        </w:rPr>
        <w:t>детского чтения</w:t>
      </w:r>
      <w:r>
        <w:rPr/>
        <w:t xml:space="preserve">  на примере работы Централизованной библиотечной системы (директор Попова М.В.). За последние годы ЦБС выстроила систему работы по решению этой проблемы: проведены городские конференции педагогов, библиотекарей ЦБС и школьных библиотекарей по темам: «Кризис детского чтения и пути его преодоления», «Книга и молодежь. Как поднять престиж чтения». Создан координационный Совет по продвижению книги и чтения в детскую среду. Проводятся ежегодные конкурсы,  популяризующие чтение. Создана программа чтения и досуга «Книга каникул не знает». Два года работает Центр Чтения на базе одного из филиалов ЦБС.</w:t>
      </w:r>
    </w:p>
    <w:p>
      <w:pPr>
        <w:pStyle w:val="Normal"/>
        <w:numPr>
          <w:ilvl w:val="0"/>
          <w:numId w:val="41"/>
        </w:numPr>
        <w:ind w:left="360" w:right="43" w:hanging="360"/>
        <w:jc w:val="both"/>
        <w:rPr/>
      </w:pPr>
      <w:r>
        <w:rPr>
          <w:b/>
        </w:rPr>
        <w:t>художественного образования детей.</w:t>
      </w:r>
      <w:r>
        <w:rPr/>
        <w:t xml:space="preserve"> Эта проблема обсуждалась на заседании «круглого стола» в Детской художественной школе № 1 (директор Долгодворова Н.С.). При обсуждении проблемы прозвучали выступления по темам: «Взаимодействие  учреждений культуры и образования в художественном воспитании детей», «Взаимодействие общего и дополнительного образования в   г. Архангельске», «Открытость выставочного пространства художественной школы для образовательных учреждений».  Также  был представлен опыт работы Архангельска по организации передвижных выставок архангельских художников в образовательные учреждения, детские сады, учреждения культуры и опыт методической работы на примере создания двух  методических центров в Архангельске по музыкальному и художественному образованию.</w:t>
      </w:r>
    </w:p>
    <w:p>
      <w:pPr>
        <w:pStyle w:val="Normal"/>
        <w:numPr>
          <w:ilvl w:val="0"/>
          <w:numId w:val="41"/>
        </w:numPr>
        <w:ind w:left="360" w:right="43" w:hanging="360"/>
        <w:jc w:val="both"/>
        <w:rPr>
          <w:b/>
          <w:b/>
        </w:rPr>
      </w:pPr>
      <w:r>
        <w:rPr>
          <w:b/>
        </w:rPr>
        <w:t xml:space="preserve">музыкального  воспитания. </w:t>
      </w:r>
      <w:r>
        <w:rPr/>
        <w:t>Опыт работы по этой проблеме был представлен через проект Городского филармонического собрания (ГФС). Данный проект реализуется в городе второй год. Любительские детские и взрослые коллективы объединились в ГФС и выезжают с тематическими концертами один раз в месяц в разные учреждения культуры. Для каждого возраста школьников разработаны  концертные абонементы. Абонементы  объединены тематикой и  названием. Особенно положительный опыт ГФС имеет у детей, живущих на окраинах города, т.к. эти дети долгое время были лишены возможности посещать концерты, знакомиться с творчеством   архангельских коллективов. Участникам конференции были представлены некоторые творческие коллективы, работающие в ГФС. Состоялась презентация  абонементов на новый учебный год.</w:t>
      </w:r>
    </w:p>
    <w:p>
      <w:pPr>
        <w:pStyle w:val="Normal"/>
        <w:numPr>
          <w:ilvl w:val="0"/>
          <w:numId w:val="41"/>
        </w:numPr>
        <w:ind w:left="360" w:right="43" w:hanging="360"/>
        <w:jc w:val="both"/>
        <w:rPr/>
      </w:pPr>
      <w:r>
        <w:rPr>
          <w:b/>
        </w:rPr>
        <w:t xml:space="preserve">Воспитание нравственности  детей и подростков с помощью учреждений культуры. </w:t>
      </w:r>
      <w:r>
        <w:rPr/>
        <w:t>Участники конференции познакомились с опытом работы архангельского театра кукол (худ. рук. Д. Лохов) и системой работы ТОЛКа (толкового общества любителей кукол), созданного при кукольном театре.  Побывали на репетиции дипломного спектакля студенческого курса.</w:t>
      </w:r>
    </w:p>
    <w:p>
      <w:pPr>
        <w:pStyle w:val="Normal"/>
        <w:numPr>
          <w:ilvl w:val="0"/>
          <w:numId w:val="41"/>
        </w:numPr>
        <w:ind w:left="360" w:right="43" w:hanging="360"/>
        <w:jc w:val="both"/>
        <w:rPr/>
      </w:pPr>
      <w:r>
        <w:rPr>
          <w:b/>
        </w:rPr>
        <w:t xml:space="preserve">Одаренных детей. </w:t>
      </w:r>
      <w:r>
        <w:rPr/>
        <w:t>Опытом работы по этой проблеме поделилась начальник управления образования Огибина Т.С. Участники конференции познакомились с одаренными детьми из Архангельска Димой Долининым – учащимся ДШИ, Гелей Фахрутдиновой и Лизой Семичастных – вокалистками детской студии «Страна чудес».</w:t>
      </w:r>
    </w:p>
    <w:p>
      <w:pPr>
        <w:pStyle w:val="Normal"/>
        <w:ind w:right="43" w:firstLine="709"/>
        <w:jc w:val="both"/>
        <w:rPr/>
      </w:pPr>
      <w:r>
        <w:rPr/>
        <w:t>В рамках семинара проходила региональная выставка работ учащихся детских художественных школ городов Союза «Юные дарования России - 2003». Выставка располагалась в прекрасно оформленных залах музея, просмотр работ сопровождался под музыку ансамбля скрипачей ДШИ «Гармония» (рук. Мищенко Г.М.). На выставке было  представлено 59 лучших работ из 150 присланных. Грамоты и подарки были вручены победителям из Архангельска, Калининграда, Костромы, Петрозаводска, Северодвинска, Сыктывкара и Череповца.</w:t>
      </w:r>
    </w:p>
    <w:p>
      <w:pPr>
        <w:pStyle w:val="TextBody"/>
        <w:ind w:right="43" w:firstLine="720"/>
        <w:jc w:val="both"/>
        <w:rPr>
          <w:sz w:val="20"/>
        </w:rPr>
      </w:pPr>
      <w:r>
        <w:rPr>
          <w:sz w:val="20"/>
        </w:rPr>
        <w:t>При подведении итогов семинара были внесены следующие предложения:</w:t>
      </w:r>
    </w:p>
    <w:p>
      <w:pPr>
        <w:pStyle w:val="Normal"/>
        <w:numPr>
          <w:ilvl w:val="0"/>
          <w:numId w:val="40"/>
        </w:numPr>
        <w:ind w:left="360" w:right="43" w:hanging="360"/>
        <w:jc w:val="both"/>
        <w:rPr/>
      </w:pPr>
      <w:r>
        <w:rPr/>
        <w:t>По предложению Поповой О.Б. провести в феврале 2004 г. в Великом Новгороде семинар по теме «Стратегия дополнительного образования в сфере культуры. Инновационная деятельность в ДШИ» (включить в план мероприятий СГЦСЗР);</w:t>
      </w:r>
    </w:p>
    <w:p>
      <w:pPr>
        <w:pStyle w:val="Normal"/>
        <w:numPr>
          <w:ilvl w:val="0"/>
          <w:numId w:val="40"/>
        </w:numPr>
        <w:ind w:left="360" w:right="43" w:hanging="360"/>
        <w:jc w:val="both"/>
        <w:rPr/>
      </w:pPr>
      <w:r>
        <w:rPr/>
        <w:t>Создать  региональную  карту конкурсов и фестивалей, значимых событий Союза городов Центра и Северо-Запада России;</w:t>
      </w:r>
    </w:p>
    <w:p>
      <w:pPr>
        <w:pStyle w:val="Normal"/>
        <w:numPr>
          <w:ilvl w:val="0"/>
          <w:numId w:val="40"/>
        </w:numPr>
        <w:ind w:left="360" w:right="43" w:hanging="360"/>
        <w:jc w:val="both"/>
        <w:rPr/>
      </w:pPr>
      <w:r>
        <w:rPr/>
        <w:t>Провести акцию «дети – городам Центра и Северо-Запада России» (творческие коллективы из разных городов дают концерты в разных городах Центра и Северо-Запада России);</w:t>
      </w:r>
    </w:p>
    <w:p>
      <w:pPr>
        <w:pStyle w:val="Normal"/>
        <w:numPr>
          <w:ilvl w:val="0"/>
          <w:numId w:val="40"/>
        </w:numPr>
        <w:ind w:left="360" w:right="43" w:hanging="360"/>
        <w:jc w:val="both"/>
        <w:rPr/>
      </w:pPr>
      <w:r>
        <w:rPr/>
        <w:t>Проводить  заочные конференции городов по проблемам перед встречами на семинарах;</w:t>
      </w:r>
    </w:p>
    <w:p>
      <w:pPr>
        <w:pStyle w:val="Normal"/>
        <w:numPr>
          <w:ilvl w:val="0"/>
          <w:numId w:val="40"/>
        </w:numPr>
        <w:ind w:left="360" w:right="43" w:hanging="360"/>
        <w:jc w:val="both"/>
        <w:rPr/>
      </w:pPr>
      <w:r>
        <w:rPr/>
        <w:t>Создать региональную карту авторских методик, авторских программ по ДШИ и ДХШ по одаренным детям;</w:t>
      </w:r>
    </w:p>
    <w:p>
      <w:pPr>
        <w:pStyle w:val="Normal"/>
        <w:numPr>
          <w:ilvl w:val="0"/>
          <w:numId w:val="40"/>
        </w:numPr>
        <w:ind w:left="360" w:right="43" w:hanging="360"/>
        <w:jc w:val="both"/>
        <w:rPr/>
      </w:pPr>
      <w:r>
        <w:rPr/>
        <w:t>На одном из заседаний секции «Культура» обсудить проблему кинотеатров и кинопоказа (позитивный опыт у Вологды);</w:t>
      </w:r>
    </w:p>
    <w:p>
      <w:pPr>
        <w:pStyle w:val="Normal"/>
        <w:numPr>
          <w:ilvl w:val="0"/>
          <w:numId w:val="40"/>
        </w:numPr>
        <w:ind w:left="360" w:right="43" w:hanging="360"/>
        <w:jc w:val="both"/>
        <w:rPr/>
      </w:pPr>
      <w:r>
        <w:rPr/>
        <w:t>Создать в 2004 году  сезонную школу искусств для одаренных детей Центра и   Северо-Запада России (изучить опыт Великого Устюга и Череповца);</w:t>
      </w:r>
    </w:p>
    <w:p>
      <w:pPr>
        <w:pStyle w:val="Normal"/>
        <w:numPr>
          <w:ilvl w:val="0"/>
          <w:numId w:val="40"/>
        </w:numPr>
        <w:ind w:left="360" w:right="43" w:hanging="360"/>
        <w:jc w:val="both"/>
        <w:rPr/>
      </w:pPr>
      <w:r>
        <w:rPr/>
        <w:t xml:space="preserve">Предложено обсудить в 2004 году на секции «Культура»: </w:t>
      </w:r>
    </w:p>
    <w:p>
      <w:pPr>
        <w:pStyle w:val="Normal"/>
        <w:numPr>
          <w:ilvl w:val="0"/>
          <w:numId w:val="29"/>
        </w:numPr>
        <w:ind w:left="360" w:right="43" w:hanging="360"/>
        <w:jc w:val="both"/>
        <w:rPr/>
      </w:pPr>
      <w:r>
        <w:rPr/>
        <w:t>создание информационных систем в городах;</w:t>
      </w:r>
    </w:p>
    <w:p>
      <w:pPr>
        <w:pStyle w:val="Normal"/>
        <w:numPr>
          <w:ilvl w:val="0"/>
          <w:numId w:val="29"/>
        </w:numPr>
        <w:ind w:left="360" w:right="43" w:hanging="360"/>
        <w:jc w:val="both"/>
        <w:rPr/>
      </w:pPr>
      <w:r>
        <w:rPr/>
        <w:t>проблему  детского чтения;</w:t>
      </w:r>
    </w:p>
    <w:p>
      <w:pPr>
        <w:pStyle w:val="Normal"/>
        <w:numPr>
          <w:ilvl w:val="0"/>
          <w:numId w:val="29"/>
        </w:numPr>
        <w:ind w:left="360" w:right="43" w:hanging="360"/>
        <w:jc w:val="both"/>
        <w:rPr/>
      </w:pPr>
      <w:r>
        <w:rPr/>
        <w:t>технологию создания культурного продукта;</w:t>
      </w:r>
    </w:p>
    <w:p>
      <w:pPr>
        <w:pStyle w:val="Normal"/>
        <w:numPr>
          <w:ilvl w:val="0"/>
          <w:numId w:val="29"/>
        </w:numPr>
        <w:ind w:left="360" w:right="43" w:hanging="360"/>
        <w:jc w:val="both"/>
        <w:rPr/>
      </w:pPr>
      <w:r>
        <w:rPr/>
        <w:t>рентабельность и прибыль в сфере культуры;</w:t>
      </w:r>
    </w:p>
    <w:p>
      <w:pPr>
        <w:pStyle w:val="Normal"/>
        <w:numPr>
          <w:ilvl w:val="0"/>
          <w:numId w:val="29"/>
        </w:numPr>
        <w:ind w:left="360" w:right="43" w:hanging="360"/>
        <w:jc w:val="both"/>
        <w:rPr/>
      </w:pPr>
      <w:r>
        <w:rPr/>
        <w:t>технологию возрождения традиционной народной культуры (Великий Устюг).</w:t>
      </w:r>
    </w:p>
    <w:p>
      <w:pPr>
        <w:pStyle w:val="Normal"/>
        <w:ind w:left="720" w:right="43" w:hanging="0"/>
        <w:jc w:val="both"/>
        <w:rPr>
          <w:lang w:val="en-US"/>
        </w:rPr>
      </w:pPr>
      <w:r>
        <w:rPr/>
        <w:t>На заседании секции «Культура» были рассмотрены и организационные вопросы. В связи с</w:t>
      </w:r>
    </w:p>
    <w:p>
      <w:pPr>
        <w:pStyle w:val="Normal"/>
        <w:ind w:right="43" w:hanging="0"/>
        <w:jc w:val="both"/>
        <w:rPr/>
      </w:pPr>
      <w:r>
        <w:rPr/>
        <w:t>переходом на другую работу руководитель секции Лавров Л.В. освобожден от обязанностей руководителя секции. На очередном заседании предложено избрать нового руководителя.</w:t>
      </w:r>
    </w:p>
    <w:p>
      <w:pPr>
        <w:pStyle w:val="Normal"/>
        <w:ind w:right="43" w:hanging="0"/>
        <w:jc w:val="both"/>
        <w:rPr/>
      </w:pPr>
      <w:r>
        <w:rPr/>
        <w:tab/>
        <w:t xml:space="preserve">Все участники отмечали хорошую организацию семинара. По содержанию докладов и выступлений, носящих научный, перспективный характер,  можно считать семинар конференцией. В рамках культурной программы участники семинара побывали на Соловецких островах. </w:t>
      </w:r>
    </w:p>
    <w:p>
      <w:pPr>
        <w:pStyle w:val="Normal"/>
        <w:ind w:right="43" w:hanging="0"/>
        <w:jc w:val="both"/>
        <w:rPr>
          <w:lang w:val="en-US"/>
        </w:rPr>
      </w:pPr>
      <w:r>
        <w:rPr>
          <w:lang w:val="en-US"/>
        </w:rPr>
      </w:r>
    </w:p>
    <w:p>
      <w:pPr>
        <w:pStyle w:val="Normal"/>
        <w:ind w:right="43" w:hanging="0"/>
        <w:jc w:val="both"/>
        <w:rPr>
          <w:lang w:val="en-US"/>
        </w:rPr>
      </w:pPr>
      <w:r>
        <w:rPr>
          <w:lang w:val="en-US"/>
        </w:rPr>
      </w:r>
    </w:p>
    <w:p>
      <w:pPr>
        <w:pStyle w:val="Normal"/>
        <w:ind w:right="43" w:hanging="0"/>
        <w:jc w:val="both"/>
        <w:rPr>
          <w:lang w:val="en-US"/>
        </w:rPr>
      </w:pPr>
      <w:r>
        <w:rPr>
          <w:lang w:val="en-US"/>
        </w:rPr>
      </w:r>
    </w:p>
    <w:p>
      <w:pPr>
        <w:pStyle w:val="Normal"/>
        <w:ind w:right="43" w:firstLine="720"/>
        <w:jc w:val="both"/>
        <w:rPr/>
      </w:pPr>
      <w:r>
        <w:rPr/>
        <w:t xml:space="preserve">Мэрия г. Ярославля, Ярославское региональное отделение общероссийской общественной организации «Союз социальных педагогов и социальных работников» в рамках мероприятий Союза городов Центра и Северо-Запада России </w:t>
      </w:r>
      <w:r>
        <w:rPr>
          <w:b/>
          <w:i/>
        </w:rPr>
        <w:t>25-27 сентября 2003 года в городе Ярославле провели семинар на тему: «Расширение участия пожилых людей в развитии местного сообщества».</w:t>
        <w:tab/>
      </w:r>
    </w:p>
    <w:p>
      <w:pPr>
        <w:pStyle w:val="Normal"/>
        <w:ind w:right="43" w:hanging="0"/>
        <w:jc w:val="both"/>
        <w:rPr/>
      </w:pPr>
      <w:r>
        <w:rPr/>
        <w:tab/>
        <w:t xml:space="preserve">К участию в работе семинара были приглашены представители Министерства труда и социального развития РФ, руководители городских и районных администраций, департаментов социальной защиты населения, ученые, преподаватели вузов, специалисты социальных служб и представители общественных организаций. Активное участие в работе семинара приняли представители </w:t>
      </w:r>
      <w:r>
        <w:rPr>
          <w:b/>
          <w:i/>
        </w:rPr>
        <w:t>Архангельска, Владимира, Воронежа, Выборга, Гусь-Хрустального, Иванова, Кирова, Костромы, Москвы, Петрозаводска, Рыбинска, Череповца и Ярославля.</w:t>
      </w:r>
    </w:p>
    <w:p>
      <w:pPr>
        <w:pStyle w:val="Normal"/>
        <w:jc w:val="both"/>
        <w:rPr/>
      </w:pPr>
      <w:r>
        <w:rPr/>
        <w:tab/>
        <w:t>Исполнительную дирекцию Союза городов Центра и Северо-Запада России представляла координатор С.И. Яковлева.</w:t>
      </w:r>
    </w:p>
    <w:p>
      <w:pPr>
        <w:pStyle w:val="Normal"/>
        <w:jc w:val="both"/>
        <w:rPr/>
      </w:pPr>
      <w:r>
        <w:rPr/>
        <w:tab/>
        <w:t>В рамках семинара обсуждались следующие вопросы:</w:t>
      </w:r>
    </w:p>
    <w:p>
      <w:pPr>
        <w:pStyle w:val="Normal"/>
        <w:numPr>
          <w:ilvl w:val="0"/>
          <w:numId w:val="17"/>
        </w:numPr>
        <w:jc w:val="both"/>
        <w:rPr/>
      </w:pPr>
      <w:r>
        <w:rPr/>
        <w:t>Участие пожилых людей в развитии местного сообщества;</w:t>
      </w:r>
    </w:p>
    <w:p>
      <w:pPr>
        <w:pStyle w:val="Normal"/>
        <w:numPr>
          <w:ilvl w:val="0"/>
          <w:numId w:val="17"/>
        </w:numPr>
        <w:jc w:val="both"/>
        <w:rPr/>
      </w:pPr>
      <w:r>
        <w:rPr/>
        <w:t>Влияние процесса старения населения на практику организации социального обслуживания пожилых людей;</w:t>
      </w:r>
    </w:p>
    <w:p>
      <w:pPr>
        <w:pStyle w:val="Normal"/>
        <w:numPr>
          <w:ilvl w:val="0"/>
          <w:numId w:val="17"/>
        </w:numPr>
        <w:jc w:val="both"/>
        <w:rPr/>
      </w:pPr>
      <w:r>
        <w:rPr/>
        <w:t>Общество и пожилой человек: грани взаимодействия;</w:t>
      </w:r>
    </w:p>
    <w:p>
      <w:pPr>
        <w:pStyle w:val="Normal"/>
        <w:numPr>
          <w:ilvl w:val="0"/>
          <w:numId w:val="17"/>
        </w:numPr>
        <w:jc w:val="both"/>
        <w:rPr/>
      </w:pPr>
      <w:r>
        <w:rPr/>
        <w:t>Технологии оккупационной терапии в поддержке пожилых людей;</w:t>
      </w:r>
    </w:p>
    <w:p>
      <w:pPr>
        <w:pStyle w:val="Normal"/>
        <w:numPr>
          <w:ilvl w:val="0"/>
          <w:numId w:val="17"/>
        </w:numPr>
        <w:jc w:val="both"/>
        <w:rPr/>
      </w:pPr>
      <w:r>
        <w:rPr/>
        <w:t>Опыт и перспективы социального обслуживания пожилых людей в Ярославской области;</w:t>
      </w:r>
    </w:p>
    <w:p>
      <w:pPr>
        <w:pStyle w:val="Normal"/>
        <w:numPr>
          <w:ilvl w:val="0"/>
          <w:numId w:val="17"/>
        </w:numPr>
        <w:jc w:val="both"/>
        <w:rPr/>
      </w:pPr>
      <w:r>
        <w:rPr/>
        <w:t>Образование в пожилом возрасте: расширение возможностей участия пожилых людей в жизни местного сообщества;</w:t>
      </w:r>
    </w:p>
    <w:p>
      <w:pPr>
        <w:pStyle w:val="Normal"/>
        <w:numPr>
          <w:ilvl w:val="0"/>
          <w:numId w:val="17"/>
        </w:numPr>
        <w:jc w:val="both"/>
        <w:rPr/>
      </w:pPr>
      <w:r>
        <w:rPr/>
        <w:t>Новые социальные технологии в сфере работы с пожилыми людьми;</w:t>
      </w:r>
    </w:p>
    <w:p>
      <w:pPr>
        <w:pStyle w:val="Normal"/>
        <w:numPr>
          <w:ilvl w:val="0"/>
          <w:numId w:val="17"/>
        </w:numPr>
        <w:jc w:val="both"/>
        <w:rPr/>
      </w:pPr>
      <w:r>
        <w:rPr/>
        <w:t xml:space="preserve">Международный и региональный опыт социальной поддержки пожилых в деятельности некоммерческих общественных организаций.  </w:t>
      </w:r>
    </w:p>
    <w:p>
      <w:pPr>
        <w:pStyle w:val="Normal"/>
        <w:ind w:left="720" w:hanging="0"/>
        <w:jc w:val="both"/>
        <w:rPr/>
      </w:pPr>
      <w:r>
        <w:rPr/>
        <w:t>Открывая семинар,   заместитель   мэра   г. Ярославля В.В. Величко ознакомил участников</w:t>
      </w:r>
    </w:p>
    <w:p>
      <w:pPr>
        <w:pStyle w:val="Normal"/>
        <w:jc w:val="both"/>
        <w:rPr/>
      </w:pPr>
      <w:r>
        <w:rPr/>
        <w:t>семинара с программой, представил гостей и руководителей города, районов, департаментов, ученых.        О социальной политике в Ярославле был продемонстрирован фильм.</w:t>
      </w:r>
    </w:p>
    <w:p>
      <w:pPr>
        <w:pStyle w:val="Normal"/>
        <w:jc w:val="both"/>
        <w:rPr/>
      </w:pPr>
      <w:r>
        <w:rPr/>
        <w:tab/>
        <w:t>С докладом «Социальная политика города в отношении пожилых людей» выступил заместитель мэра г. Ярославля по вопросам социальной политики и культуры А.А. Ипатов. Он отметил, что в бюджете города расходы на реализацию социальной политики занимают важное место и постоянно возрастают. Достаточно сказать, что расходы по таким социально-значимым отраслям, как образование, здравоохранение, социальная защита населения, культура, физкультура и спорт составляют большую часть бюджета города. По затратам на первое место выходит образование, в расходной части бюджета на долю образования приходится почти 27 % расходов, на долю здравоохранения более 16 %.</w:t>
      </w:r>
    </w:p>
    <w:p>
      <w:pPr>
        <w:pStyle w:val="Normal"/>
        <w:jc w:val="both"/>
        <w:rPr/>
      </w:pPr>
      <w:r>
        <w:rPr/>
        <w:tab/>
        <w:t xml:space="preserve"> Политика </w:t>
      </w:r>
      <w:r>
        <w:rPr>
          <w:b/>
        </w:rPr>
        <w:t>в сфере здравоохранения</w:t>
      </w:r>
      <w:r>
        <w:rPr/>
        <w:t xml:space="preserve"> направлена на обеспечение доступности квалифицированной медицинской помощи с учетом уровня заболеваемости и потребности жителей города в медицинских услугах. Система городских учреждений здравоохранения относительно стабильна. Всего в городе 52 учреждения здравоохранения, в число которых входит 17 областных, 4 ведомственных, 31 муниципальное учреждение здравоохранения, в т.ч. 1 муниципальный санаторий. В городе 106 аптек и 210 аптечных киосков, из них муниципальных – 41 аптека и 54 аптечных киоска, введен компьютеризированный контроль назначения и отпуска медикаментов на льготных условиях.</w:t>
      </w:r>
    </w:p>
    <w:p>
      <w:pPr>
        <w:pStyle w:val="Normal"/>
        <w:jc w:val="both"/>
        <w:rPr/>
      </w:pPr>
      <w:r>
        <w:rPr/>
        <w:tab/>
        <w:t>Для решения социально значимых проблем в области здравоохранения муниципалитетом               г. Ярославля приняты целевые программы: «Перинатология», «Анти-СПИД», Вакцинопрофилактика», «Сахарный диабет», «Травматология», «Развитие донорства крови и ее компонентов», «Модернизация рентгенологической службы».</w:t>
      </w:r>
    </w:p>
    <w:p>
      <w:pPr>
        <w:pStyle w:val="Normal"/>
        <w:jc w:val="both"/>
        <w:rPr/>
      </w:pPr>
      <w:r>
        <w:rPr/>
        <w:tab/>
        <w:t>Малозатратной методикой являются койки дневного пребывания, как в стационаре, так и в поликлиниках (456 коек). Средняя длительность лечения в дневных стационарах уменьшается, снижаются в два раза затраты на лечение. В 2002 году 3200 человек пролечены в дневных стационарах при поликлиниках.</w:t>
      </w:r>
    </w:p>
    <w:p>
      <w:pPr>
        <w:pStyle w:val="Normal"/>
        <w:jc w:val="both"/>
        <w:rPr/>
      </w:pPr>
      <w:r>
        <w:rPr/>
        <w:tab/>
        <w:t>В целях улучшения медицинского обслуживания населения отдаленных районов в городе на базе МСЧ ЯЗДА открыт офис общей врачебной практики (семейные врачи). Для оказания квалифицированной помощи пожилым гражданам города подготовлено около 20 врачей-гериатров, открыт пункт приема врача-гериатра в МСЧ ЯЗДА и больнице № 2. Для оказания медико-социальной помощи больным, нуждающимся в поддерживающем лечении и проведении курса реабилитации, в городе функционирует 90 коек сестринского ухода и 25 хосписных коек.</w:t>
      </w:r>
    </w:p>
    <w:p>
      <w:pPr>
        <w:pStyle w:val="Normal"/>
        <w:jc w:val="both"/>
        <w:rPr/>
      </w:pPr>
      <w:r>
        <w:rPr/>
        <w:tab/>
      </w:r>
      <w:r>
        <w:rPr>
          <w:b/>
        </w:rPr>
        <w:t>Система социальной защиты населения</w:t>
      </w:r>
      <w:r>
        <w:rPr/>
        <w:t xml:space="preserve"> г. Ярославля является современной отраслью со своей нормативно-правовой базой, сложившейся структурой органов управления и учреждений социальной защиты населения, профессиональными кадрами.</w:t>
      </w:r>
    </w:p>
    <w:p>
      <w:pPr>
        <w:pStyle w:val="Normal"/>
        <w:jc w:val="both"/>
        <w:rPr/>
      </w:pPr>
      <w:r>
        <w:rPr/>
        <w:tab/>
        <w:t>В структуру социальной защиты населения входят: комитет по труду и социальной защите населения, отделы социальной защиты населения территориальных администраций, 6 центров социального обслуживания с 10 филиалами, в которых работают различные отделения: социальной помощи на дому, дневного пребывания, помощи семье и детям, реабилитации, специализированные отделения медико-социальной помощи на дому, срочной социальной помощи, а также дом социальной адаптации для лиц без определенного места жительства и занятий.</w:t>
      </w:r>
    </w:p>
    <w:p>
      <w:pPr>
        <w:pStyle w:val="Normal"/>
        <w:jc w:val="both"/>
        <w:rPr/>
      </w:pPr>
      <w:r>
        <w:rPr/>
        <w:tab/>
        <w:t xml:space="preserve">Значительное развитие получили центры социального обслуживания. Надомный социальный уход получают более 5000 чел. из числа одиноких пенсионеров и инвалидов, частично потерявших способность к самообслуживанию. В отделениях дневного пребывания организуется горячее питание, медицинское обслуживание, познавательно-развлекательные мероприятия, здесь пожилые люди могут реализовать свой потенциал. Остронуждающиеся граждане могут получить продуктовую, вещевую и другую помощь в отделениях срочной помощи. </w:t>
      </w:r>
    </w:p>
    <w:p>
      <w:pPr>
        <w:pStyle w:val="Normal"/>
        <w:jc w:val="both"/>
        <w:rPr/>
      </w:pPr>
      <w:r>
        <w:rPr/>
        <w:tab/>
        <w:t>Открываются новые направления социальной политики в работе с инвалидами. Основная задача общества в отношении инвалидов – обеспечение им равных возможностей в реализации гражданских, экономических, политических и других прав и свобод. Принята городская программа по обеспечению беспрепятственного доступа инвалидов к объектам социальной инфраструктуры на 2001-2003 годы. В администрациях районов совместно с общественными организациями готовятся Атласы «Безбарьерная среда», устанавливаются звуковые светофоры, объекты реконструируются и обустраиваются пандусами, перилами для обеспечения доступа к ним инвалидов.</w:t>
      </w:r>
    </w:p>
    <w:p>
      <w:pPr>
        <w:pStyle w:val="Normal"/>
        <w:jc w:val="both"/>
        <w:rPr/>
      </w:pPr>
      <w:r>
        <w:rPr/>
        <w:tab/>
        <w:t>В работе с детьми-инвалидами одними из главных задач является укрепление социальной роли семьи, создание необходимых условий для сохранения семейных связей и усиление адресности социальной помощи, поэтапный переход от категорийности социальных льгот к денежным компенсациям.</w:t>
      </w:r>
    </w:p>
    <w:p>
      <w:pPr>
        <w:pStyle w:val="Normal"/>
        <w:ind w:left="720" w:hanging="0"/>
        <w:jc w:val="both"/>
        <w:rPr/>
      </w:pPr>
      <w:r>
        <w:rPr/>
        <w:t>Культура    как   новый   тип   организации   социальной   жизни  и   творческой</w:t>
      </w:r>
    </w:p>
    <w:p>
      <w:pPr>
        <w:pStyle w:val="Normal"/>
        <w:jc w:val="both"/>
        <w:rPr/>
      </w:pPr>
      <w:r>
        <w:rPr/>
        <w:t>деятельности людей становится одной из важнейших приоритетных сфер жизнедеятельности общества. В настоящее время в городе функционирует обширная сеть учреждений культуры, ее пополнение идет за счет принятия в муниципальную собственность ведомственных учреждений. В 2003 году, в январе был принят в муниципальную собственность Дом культуры «Красный Перекоп», а в мае – Дворец культуры нефтяников, работает 203 клубных формирования, в которых занимается художественным творчеством, развивает свои способности и укрепляет здоровье 4700 человек.</w:t>
      </w:r>
    </w:p>
    <w:p>
      <w:pPr>
        <w:pStyle w:val="Normal"/>
        <w:jc w:val="both"/>
        <w:rPr/>
      </w:pPr>
      <w:r>
        <w:rPr/>
        <w:tab/>
        <w:t>Немаловажное значение в муниципальной политике в области развития физической культуры и спорта имеет лечебно-оздоровительная работа с различными категориями населения. В 10 муниципальных учреждениях отрасли организовано 300 учебных групп оздоровительной направленности, в которых занимается более 4,5 тысячи детей и подростков. В городе функционирует городской врачебно-физкультурный диспансер и 26 кабинетов ЛФК. Для работы с людьми с ограниченной активностью (инвалиды) в городе созданы городская общественная организация физкультурно-спортивный клуб инвалидов «Дружба» и спортивно-оздоровительный клуб «Соратник», в которых занимается около 700 спортсменов-инвалидов по 10 видам спорта. Немаловажным направлением социальной политики в области физкультуры и сорта является популяризация и пропаганда среди ярославцев здорового образа жизни.</w:t>
      </w:r>
    </w:p>
    <w:p>
      <w:pPr>
        <w:pStyle w:val="Normal"/>
        <w:jc w:val="both"/>
        <w:rPr/>
      </w:pPr>
      <w:r>
        <w:rPr/>
        <w:tab/>
        <w:t>Директор департамента социальной защиты и труда Администрации Ярославской области Г.А. Скворцов выступил с информацией об опыте социального обслуживания пожилых людей в Ярославской области. Он подчеркнул, что имеется целевая программа «Развитие системы стационарных учреждений социального обслуживания Ярославской области на 2002-2004 годы». В области действуют 18 учреждений стационарного обслуживания на 4 тыс. коек. В 2002 году введен новый дом-интернат для ветеранов войны и труда на 151 место. За последние три года на развитие социальной сферы направлено 150 млн. руб. Надомный социальный уход получают 15 тысяч ярославцев. Центры социального обслуживания являются комплексными как по категориям обслуживаемых, так и по спектру предоставляемых услуг. Многие центры имеют филиалы, т.е. приближены к клиентам социальной службы. За счет средств областного бюджета приобретены автомобили и микроавтобусы для шести центров – организация службы «Социальное такси». В структуре центров работают парикмахерские, социальные аптеки, благотворительные столовые, швейные мастерские, оказываются услуги по ремонту бытовой техники, печей, домов и другие. Опыт работы «школы пожилых людей» также доказал востребованность такой работы с ветеранами. Областные программы «Забота», «Здоровое долголетие», «Безбарьерная среда», «Развитие системы стационарных учреждений» получат свое дальнейшее развитие.</w:t>
      </w:r>
    </w:p>
    <w:p>
      <w:pPr>
        <w:pStyle w:val="Normal"/>
        <w:jc w:val="both"/>
        <w:rPr/>
      </w:pPr>
      <w:r>
        <w:rPr/>
        <w:tab/>
        <w:t>О развитии системы социальной поддержки граждан пожилого возраста в г. Ярославле выступила председатель Комитета по труду и социальной защите населения мэрии г. Ярославля, заслуженный работник социальной защиты населения РФ, кандидат юридических наук З.К. Кочубей. В Ярославле почти 30 % населения старше трудоспособного возраста, около 190 тысяч пенсионеров, более 50 тысяч инвалидов. Большинству пожилых людей требуется социальная помощь. Много одиноких пожилых людей, супружеских пар нуждаются в такой помощи.</w:t>
      </w:r>
    </w:p>
    <w:p>
      <w:pPr>
        <w:pStyle w:val="Normal"/>
        <w:jc w:val="both"/>
        <w:rPr/>
      </w:pPr>
      <w:r>
        <w:rPr/>
        <w:tab/>
        <w:t>В феврале 2002 года правительством России утверждена федеральная целевая программа «Старшее поколение на 2002-2004 годы». Это уже вторая программа. Анализируя ход выполнения первой программы «Старшее поколение», правительство отметило, что не удалось кардинально повлиять на судьбы брошенных стариков, распространение бродяжничества, вопросы ухода за пожилыми людьми старше 85 лет. Поэтому в новой программе правительство на первое место ставит задачу расширения сети и совершенствования деятельности учреждений и служб, предоставляющим пожилым людям комплекс жизненно важных социально ориентированных услуг: геронтологических центров, хосписов, больниц, клубов.</w:t>
      </w:r>
    </w:p>
    <w:p>
      <w:pPr>
        <w:pStyle w:val="Normal"/>
        <w:jc w:val="both"/>
        <w:rPr/>
      </w:pPr>
      <w:r>
        <w:rPr/>
        <w:tab/>
        <w:t>Для этого необходимо:</w:t>
      </w:r>
    </w:p>
    <w:p>
      <w:pPr>
        <w:pStyle w:val="Normal"/>
        <w:numPr>
          <w:ilvl w:val="0"/>
          <w:numId w:val="42"/>
        </w:numPr>
        <w:tabs>
          <w:tab w:val="clear" w:pos="720"/>
          <w:tab w:val="left" w:pos="780" w:leader="none"/>
        </w:tabs>
        <w:ind w:left="780" w:hanging="360"/>
        <w:jc w:val="both"/>
        <w:rPr/>
      </w:pPr>
      <w:r>
        <w:rPr/>
        <w:t>Увеличить долю социально-медицинских услуг в объеме надомных социальных услуг (с 7% до 10%);</w:t>
      </w:r>
    </w:p>
    <w:p>
      <w:pPr>
        <w:pStyle w:val="Normal"/>
        <w:numPr>
          <w:ilvl w:val="0"/>
          <w:numId w:val="42"/>
        </w:numPr>
        <w:tabs>
          <w:tab w:val="clear" w:pos="720"/>
          <w:tab w:val="left" w:pos="780" w:leader="none"/>
        </w:tabs>
        <w:ind w:left="780" w:hanging="360"/>
        <w:jc w:val="both"/>
        <w:rPr/>
      </w:pPr>
      <w:r>
        <w:rPr/>
        <w:t>Расширить существующую сеть центров социального обслуживания в 7-7,5 раза, а отделений дневного пребывания в 13 раз. Задача сложная и решать ее придется не один еще год;</w:t>
      </w:r>
    </w:p>
    <w:p>
      <w:pPr>
        <w:pStyle w:val="Normal"/>
        <w:numPr>
          <w:ilvl w:val="0"/>
          <w:numId w:val="42"/>
        </w:numPr>
        <w:tabs>
          <w:tab w:val="clear" w:pos="720"/>
          <w:tab w:val="left" w:pos="780" w:leader="none"/>
        </w:tabs>
        <w:ind w:left="780" w:hanging="360"/>
        <w:jc w:val="both"/>
        <w:rPr/>
      </w:pPr>
      <w:r>
        <w:rPr/>
        <w:t>Предстоит расширить сеть учреждений социального обслуживания (специализированные геронтологические и геронтопсихиатрические центры, дома-интернаты, хосписы, где средний возраст 82-83 года) для специализированной помощи лицам преклонного возраста и инвалидам.</w:t>
      </w:r>
    </w:p>
    <w:p>
      <w:pPr>
        <w:pStyle w:val="Normal"/>
        <w:ind w:left="720" w:hanging="0"/>
        <w:jc w:val="both"/>
        <w:rPr/>
      </w:pPr>
      <w:r>
        <w:rPr/>
        <w:t>В Ярославле действуют 4 дома-интерната для престарелых и инвалидов, еще 12 – на территории</w:t>
      </w:r>
    </w:p>
    <w:p>
      <w:pPr>
        <w:pStyle w:val="Normal"/>
        <w:jc w:val="both"/>
        <w:rPr/>
      </w:pPr>
      <w:r>
        <w:rPr/>
        <w:t>Ярославской области. Эти учреждения финансируются из областного бюджета, но оформление всех необходимых документов организовано в районных отделах социальной защиты. В Заволжском доме-интернате вот уже два года работает гериатрический центр, пользующийся заслуженным признанием ярославских ветеранов. Сюда они поступают с медицинскими картами и по рекомендациям врачей проходят в течение 24 дней курс оздоровительных процедур. Следует отметить, что ветераны здесь живут и получают полноценное трехразовое питание.</w:t>
      </w:r>
    </w:p>
    <w:p>
      <w:pPr>
        <w:pStyle w:val="Normal"/>
        <w:jc w:val="both"/>
        <w:rPr/>
      </w:pPr>
      <w:r>
        <w:rPr/>
        <w:tab/>
        <w:t xml:space="preserve">Кроме того, работают 6 центров социального обслуживания населения с 10 филиалами, Дом социальной адаптации, палаты социального ухода. На содержание центров социального обслуживания в 2003 году выделено почти 30 млн. рублей. В городских мероприятиях социальной поддержки старшего поколения «Забота» на 2003 год, утвержденных постановлением мэра города В.В.Волончунасом, совершенствованию деятельности центров социального обслуживания отводится особое место. Сегодня в центрах социального обслуживания населения – 45 отделений надомного обслуживания, на их попечении находится около 5 тысяч пожилых (одиноких, малообеспеченных, нуждающихся в помощи социального работника). Кроме того, в каждом центре работают отделения дневного пребывания, куда обратиться может каждый пожилой человек за экстренной помощью. Здесь работают психологи, юристы, специалисты по социальной работе, есть парикмахеры, водители, уборщицы. Работа городских центров социального обслуживания отмечается тем, что каждый год работники центров стремятся расширить свой диапазон действий, увеличить и разнообразить услуги населению. </w:t>
      </w:r>
    </w:p>
    <w:p>
      <w:pPr>
        <w:pStyle w:val="Normal"/>
        <w:ind w:firstLine="720"/>
        <w:jc w:val="both"/>
        <w:rPr/>
      </w:pPr>
      <w:r>
        <w:rPr/>
        <w:t>Во Фрунзенском районе работают 2 медико-социальные комнаты для пожилых жителей микрорайонов Липовой горы и Судостроительного завода, 2 медицинские сестры ведут прием (в среднем принимают по 35 человек в день). Во второй половине дня выходят на дом. Совместно с городским центром медицинской профилактики работает «Школа здоровья».</w:t>
      </w:r>
    </w:p>
    <w:p>
      <w:pPr>
        <w:pStyle w:val="Normal"/>
        <w:jc w:val="both"/>
        <w:rPr/>
      </w:pPr>
      <w:r>
        <w:rPr/>
        <w:tab/>
        <w:t>В Красноперекопском центре работает отделение реабилитации. В течение 2002 года здесь прошли реабилитацию 9 групп пенсионеров по 20-25 человек. Здесь они могут получить помощь, приобрести навыки релаксации, аутотренинга, массажа, развить творческие способности.</w:t>
      </w:r>
    </w:p>
    <w:p>
      <w:pPr>
        <w:pStyle w:val="Normal"/>
        <w:jc w:val="both"/>
        <w:rPr/>
      </w:pPr>
      <w:r>
        <w:rPr/>
        <w:tab/>
        <w:t xml:space="preserve">Во всех центрах стараются комплектовать группы дневного пребывания по профильному принципу (строители, ветераны предприятий, учителя, медицинские работники, ветераны общественного питания и торговли). Формируются группы по интересам, по медицинским показателям. Только в Красноперекопском центре постоянно действуют 7 клубов («Хозяюшка», «Мастерица», «Встреча», «Посиделки у Любаши»), 3 кружка («Русские ремесла», «Роспись по дереву», «Свой дом украшаю я сама», хоровая вокальная группа). </w:t>
      </w:r>
    </w:p>
    <w:p>
      <w:pPr>
        <w:pStyle w:val="Normal"/>
        <w:ind w:firstLine="720"/>
        <w:jc w:val="both"/>
        <w:rPr/>
      </w:pPr>
      <w:r>
        <w:rPr/>
        <w:t>Для оказания адресной материальной помощи таким людям постановлением мэра выделяется около 15 млн. рублей.</w:t>
      </w:r>
    </w:p>
    <w:p>
      <w:pPr>
        <w:pStyle w:val="Normal"/>
        <w:ind w:firstLine="720"/>
        <w:jc w:val="both"/>
        <w:rPr/>
      </w:pPr>
      <w:r>
        <w:rPr/>
        <w:t xml:space="preserve">За 10 лет существования эти центры стали действительно центрами работы с населением. Жители города приняли и признали такие формы работы. Но возникают и проблемы: в центрах становится тесно. Для того, чтобы развивать новые формы обслуживания, в том числе и медико-социальные, нужны помещения.  </w:t>
      </w:r>
    </w:p>
    <w:p>
      <w:pPr>
        <w:pStyle w:val="Normal"/>
        <w:ind w:firstLine="720"/>
        <w:jc w:val="both"/>
        <w:rPr/>
      </w:pPr>
      <w:r>
        <w:rPr/>
        <w:t>С 1996 года при мэрии Ярославля работает городской координационный совет по работе с общественными организациями инвалидов. Вопросы, рассматриваемые на заседаниях совета, отражают предложения организаций по улучшению практики работы с инвалидами. Регулярно (1 раз в квартал) проводятся заседания совета, на которых руководители организаций инвалидов имеют возможность задать вопросы, заслушать отчеты о работе по выполнению законов РФ не только с главами территориальных администраций, но и с руководителями подразделений мэрии. В ближайшие годы потребность в развитии социальной поддержки пожилых людей будет расти, а поэтому не потеряют своей актуальности такие направления работы как:</w:t>
      </w:r>
    </w:p>
    <w:p>
      <w:pPr>
        <w:pStyle w:val="Normal"/>
        <w:numPr>
          <w:ilvl w:val="0"/>
          <w:numId w:val="13"/>
        </w:numPr>
        <w:tabs>
          <w:tab w:val="clear" w:pos="720"/>
          <w:tab w:val="left" w:pos="1080" w:leader="none"/>
          <w:tab w:val="left" w:pos="1260" w:leader="none"/>
        </w:tabs>
        <w:ind w:left="1080" w:hanging="360"/>
        <w:jc w:val="both"/>
        <w:rPr/>
      </w:pPr>
      <w:r>
        <w:rPr/>
        <w:t>Улучшение социального положения и усиление правовой защиты граждан пожилого возраста;</w:t>
      </w:r>
    </w:p>
    <w:p>
      <w:pPr>
        <w:pStyle w:val="Normal"/>
        <w:numPr>
          <w:ilvl w:val="0"/>
          <w:numId w:val="13"/>
        </w:numPr>
        <w:tabs>
          <w:tab w:val="clear" w:pos="720"/>
          <w:tab w:val="left" w:pos="1080" w:leader="none"/>
          <w:tab w:val="left" w:pos="1260" w:leader="none"/>
        </w:tabs>
        <w:ind w:left="1080" w:hanging="360"/>
        <w:jc w:val="both"/>
        <w:rPr/>
      </w:pPr>
      <w:r>
        <w:rPr/>
        <w:t>Обеспечение более широкого доступа пожилых людей к образовательным и информационным технологиям;</w:t>
      </w:r>
    </w:p>
    <w:p>
      <w:pPr>
        <w:pStyle w:val="Normal"/>
        <w:numPr>
          <w:ilvl w:val="0"/>
          <w:numId w:val="13"/>
        </w:numPr>
        <w:tabs>
          <w:tab w:val="clear" w:pos="720"/>
          <w:tab w:val="left" w:pos="1080" w:leader="none"/>
          <w:tab w:val="left" w:pos="1260" w:leader="none"/>
        </w:tabs>
        <w:ind w:left="1080" w:hanging="360"/>
        <w:jc w:val="both"/>
        <w:rPr/>
      </w:pPr>
      <w:r>
        <w:rPr/>
        <w:t>Улучшение качества обслуживания пожилых людей, использование инновационных социальных технологий.</w:t>
      </w:r>
    </w:p>
    <w:p>
      <w:pPr>
        <w:pStyle w:val="Normal"/>
        <w:tabs>
          <w:tab w:val="clear" w:pos="720"/>
          <w:tab w:val="left" w:pos="1260" w:leader="none"/>
        </w:tabs>
        <w:ind w:firstLine="709"/>
        <w:jc w:val="both"/>
        <w:rPr/>
      </w:pPr>
      <w:r>
        <w:rPr/>
        <w:t>О международном и региональном опыте социальной поддержки пожилых в деятельности общественных организаций выступила директор Ярославского регионального центра профессионального развития работников социальной сферы Т.Г. Зеленова, о технологиях оккупационной терапии в поддержке пожилых людей выступила кандидат исторических наук, доцент, декан факультета повышения квалификации СТИ (г. Москва) Л.В. Бадя, о новых социальных технологиях в сфере работы с пожилыми людьми выступил доктор психологических наук, профессор, проректор Ивановского государственного университета В.И. Назаров. С докладом «Общество и пожилой человек: грани взаимодействия» выступил доктор педагогических наук, профессор, ведущий научный сотрудник НИИ Проблем воспитания и семьи РАО (г. Москва) И.А.Липский, об образовании в пожилом возрасте и расширении возможностей участия пожилых людей в жизни местного сообщества выступила кандидат психологических наук Ярославского института «Знание» Т.Г. Киселева, о практике обеспечения социальным жильем ветеранов города Кирова рассказал заведующий отделом социальной защиты Администрации г. Кирова А.Н. Фатиев. После выступлений состоялся обмен мнениями.</w:t>
      </w:r>
    </w:p>
    <w:p>
      <w:pPr>
        <w:pStyle w:val="Normal"/>
        <w:tabs>
          <w:tab w:val="clear" w:pos="720"/>
          <w:tab w:val="left" w:pos="1260" w:leader="none"/>
        </w:tabs>
        <w:ind w:firstLine="709"/>
        <w:jc w:val="both"/>
        <w:rPr/>
      </w:pPr>
      <w:r>
        <w:rPr/>
        <w:t>Особый интерес вызвал центр социального обслуживания (ЦСО) Красноперекопского района        г. Ярославля, где работники центра рассказали о формах работы, программах и перспективах его развития. В ЦСО работает 70 социальных работников, которые обслуживают 627 клиентов. Директор центра Л.В.Пятницкая ознакомила участников семинара с работой центра и его структурой. В ЦСО входят следующие отделения:</w:t>
      </w:r>
    </w:p>
    <w:p>
      <w:pPr>
        <w:pStyle w:val="Normal"/>
        <w:numPr>
          <w:ilvl w:val="0"/>
          <w:numId w:val="24"/>
        </w:numPr>
        <w:jc w:val="both"/>
        <w:rPr/>
      </w:pPr>
      <w:r>
        <w:rPr/>
        <w:t>надомного обслуживания;</w:t>
      </w:r>
    </w:p>
    <w:p>
      <w:pPr>
        <w:pStyle w:val="Normal"/>
        <w:numPr>
          <w:ilvl w:val="0"/>
          <w:numId w:val="24"/>
        </w:numPr>
        <w:jc w:val="both"/>
        <w:rPr/>
      </w:pPr>
      <w:r>
        <w:rPr/>
        <w:t>срочной социальной помощи;</w:t>
      </w:r>
    </w:p>
    <w:p>
      <w:pPr>
        <w:pStyle w:val="Normal"/>
        <w:numPr>
          <w:ilvl w:val="0"/>
          <w:numId w:val="24"/>
        </w:numPr>
        <w:jc w:val="both"/>
        <w:rPr/>
      </w:pPr>
      <w:r>
        <w:rPr/>
        <w:t>реабилитации;</w:t>
      </w:r>
    </w:p>
    <w:p>
      <w:pPr>
        <w:pStyle w:val="Normal"/>
        <w:numPr>
          <w:ilvl w:val="0"/>
          <w:numId w:val="24"/>
        </w:numPr>
        <w:jc w:val="both"/>
        <w:rPr/>
      </w:pPr>
      <w:r>
        <w:rPr/>
        <w:t>дневного пребывания;</w:t>
      </w:r>
    </w:p>
    <w:p>
      <w:pPr>
        <w:pStyle w:val="Normal"/>
        <w:numPr>
          <w:ilvl w:val="0"/>
          <w:numId w:val="24"/>
        </w:numPr>
        <w:jc w:val="both"/>
        <w:rPr/>
      </w:pPr>
      <w:r>
        <w:rPr/>
        <w:t>социальной помощи семье и детям;</w:t>
      </w:r>
    </w:p>
    <w:p>
      <w:pPr>
        <w:pStyle w:val="Normal"/>
        <w:numPr>
          <w:ilvl w:val="0"/>
          <w:numId w:val="30"/>
        </w:numPr>
        <w:jc w:val="both"/>
        <w:rPr/>
      </w:pPr>
      <w:r>
        <w:rPr/>
        <w:t>компьютерное обучающее справочно-информационное отделение для молодых инвалидов и детей-инвалидов.</w:t>
      </w:r>
    </w:p>
    <w:p>
      <w:pPr>
        <w:pStyle w:val="Normal"/>
        <w:ind w:left="709" w:hanging="0"/>
        <w:jc w:val="both"/>
        <w:rPr/>
      </w:pPr>
      <w:r>
        <w:rPr/>
        <w:t>На  каждом  отделении  надомной  социальной  службы  работает  медицинская сестра, это</w:t>
      </w:r>
    </w:p>
    <w:p>
      <w:pPr>
        <w:pStyle w:val="Normal"/>
        <w:jc w:val="both"/>
        <w:rPr/>
      </w:pPr>
      <w:r>
        <w:rPr/>
        <w:t>позволяет планомерно и регулярно оказывать медицинские услуги и отслеживать состояние здоровья инвалидов и одиноких граждан, которым сложно добираться до поликлиник по ряду причин. Выходы медицинских сестер на участок осуществляются с заведующими отделениями по утвержденному графику. Если  необходимо, то клиенты надомного обслуживания по необходимости получают транспортные услуги, услуги парикмахера, психолога, уборщицы. В этом году организована совместная акция «Поделюсь урожаем». Садоводчества предоставили овощи для пенсионеров и инвалидов бесплатно, а сотрудники ЦСО организовали доставку овощей для нуждающихся.</w:t>
      </w:r>
    </w:p>
    <w:p>
      <w:pPr>
        <w:pStyle w:val="Normal"/>
        <w:jc w:val="both"/>
        <w:rPr/>
      </w:pPr>
      <w:r>
        <w:rPr/>
        <w:tab/>
        <w:t xml:space="preserve">При отделении срочной помощи создан пункт проката, где можно сроком на 6 месяцев бесплатно получить: кресло-коляску, трости, костыли, судно подкладное, грелки. Сложности в работе срочной социальной службы возникают ввиду того, что нет  дома временного проживания или социальной гостиницы, которые необходимы для брошенных одиноких престарелых людей и лиц без определенного места жительства, на время определения их в стационарные социальные учреждения. </w:t>
      </w:r>
    </w:p>
    <w:p>
      <w:pPr>
        <w:pStyle w:val="Normal"/>
        <w:jc w:val="both"/>
        <w:rPr/>
      </w:pPr>
      <w:r>
        <w:rPr/>
        <w:tab/>
        <w:t>Отделение реабилитации предоставляет комплекс услуг для пенсионеров и инвалидов с целью помочь одиноким инвалидам и пожилым людям укрепить здоровье, повысить жизненный тонус и работоспособность, снять стрессовое состояние, приятно и с пользой провести время, встретиться с интересными людьми, найти занятие для рук и для души.</w:t>
      </w:r>
    </w:p>
    <w:p>
      <w:pPr>
        <w:pStyle w:val="Normal"/>
        <w:jc w:val="both"/>
        <w:rPr/>
      </w:pPr>
      <w:r>
        <w:rPr/>
        <w:tab/>
        <w:t>Новое направление в отделении реабилитации – работа с молодыми инвалидами. Группа поддержки в количестве 17 человек постоянно по графику посещают занятия, организованные для них специалистом по социальной работе как в ЦСО, так и в других учреждениях культуры и образования. Созданы клубы по интересам для молодых людей с ограниченными возможностями от 18 до 30 лет: клуб «Компас», «Бард-клуб», «Клуб-караоке».</w:t>
      </w:r>
    </w:p>
    <w:p>
      <w:pPr>
        <w:pStyle w:val="Normal"/>
        <w:jc w:val="both"/>
        <w:rPr/>
      </w:pPr>
      <w:r>
        <w:rPr/>
        <w:tab/>
        <w:t>Отделение социальной помощи семье и детям в ЦСО было создано в январе 2002 года на основе клуба «Семья». Деятельность отделения направлена на работу с многодетными, неполными, опекунскими семьями и семьями, имеющими детей или родителей инвалидов.</w:t>
      </w:r>
    </w:p>
    <w:p>
      <w:pPr>
        <w:pStyle w:val="Normal"/>
        <w:jc w:val="both"/>
        <w:rPr/>
      </w:pPr>
      <w:r>
        <w:rPr/>
        <w:tab/>
        <w:t>На базе ЦСО ежегодно работает летний оздоровительный лагерь для детей.</w:t>
      </w:r>
    </w:p>
    <w:p>
      <w:pPr>
        <w:pStyle w:val="Normal"/>
        <w:jc w:val="both"/>
        <w:rPr/>
      </w:pPr>
      <w:r>
        <w:rPr/>
        <w:tab/>
        <w:t>МУ ЦСО Красноперекопского района является информационным центром для всех жителей микрорайона, задача которого – довести до населения информацию о работе мэра города, администрации, осветить общественно-политические, социально-экономические и культурные вопросы и проблемы жизни города.</w:t>
      </w:r>
    </w:p>
    <w:p>
      <w:pPr>
        <w:pStyle w:val="Normal"/>
        <w:jc w:val="both"/>
        <w:rPr/>
      </w:pPr>
      <w:r>
        <w:rPr/>
        <w:tab/>
        <w:t>По итогам семинара каждый участник получил сборник материалов, где опубликованы Концепция государственной социальной политики в отношении граждан старшего поколения на период до 2015 года, Кодекс этики социального педагога и социального работника России, доклады и выступления, прозвучавшие на семинаре. Данный сборник послужит хорошим методическим пособием для работника социальной сферы.</w:t>
      </w:r>
    </w:p>
    <w:p>
      <w:pPr>
        <w:pStyle w:val="Normal"/>
        <w:jc w:val="both"/>
        <w:rPr/>
      </w:pPr>
      <w:r>
        <w:rPr/>
        <w:tab/>
        <w:t xml:space="preserve">В рамках семинара состоялось заседание секции по вопросам социальной политики. Руководителем секции единогласно избран Фатиев А.Н., начальник управления социальной защиты населения Администрации города Кирова. Заместителем руководителя избрана З.К.Кочубей, председатель Комитета по труду и социальной защиты г. Ярославля. В состав методического совета секции вошли представители  Архангельска, Владимира, Воронежа. Исполнительной дирекции, руководителю секции предложено внести в план основных мероприятий Союза городов Центра и Северо-Запада России предложения по работе секции на 2004 год.  </w:t>
      </w:r>
    </w:p>
    <w:p>
      <w:pPr>
        <w:pStyle w:val="Normal"/>
        <w:jc w:val="both"/>
        <w:rPr>
          <w:lang w:val="en-US"/>
        </w:rPr>
      </w:pPr>
      <w:r>
        <w:rPr/>
        <w:tab/>
        <w:t>Кроме напряженной работы участники семинара посетили универсальный культурно-спортивный центр «Арена-2000», который поразил своей красотой и масштабам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Indent"/>
        <w:ind w:right="43" w:firstLine="720"/>
        <w:jc w:val="both"/>
        <w:rPr/>
      </w:pPr>
      <w:r>
        <w:rPr>
          <w:sz w:val="20"/>
        </w:rPr>
        <w:t>Общественное здоровье зависит от уровня доходов и качества жилья, наличия работы и уровня образования, состояния окружающей среды и благоустройства мест обитания. Другими словами, здоровье определяется условиями повседневной жизни и зависит от того, что делается, и какие решения принимаются практически во всех сферах жизни общества. Улучшить здоровье людей можно, лишь целенаправленно скоординировав усилия многих ведомств и организаций, чья деятельность оказывает влияние на здоровье.</w:t>
      </w:r>
    </w:p>
    <w:p>
      <w:pPr>
        <w:pStyle w:val="TextBodyIndent"/>
        <w:ind w:right="43" w:firstLine="720"/>
        <w:jc w:val="both"/>
        <w:rPr/>
      </w:pPr>
      <w:r>
        <w:rPr>
          <w:sz w:val="20"/>
        </w:rPr>
        <w:t xml:space="preserve">Опыт комплексного подхода к решению проблем, оказывающих прямое и непосредственное влияние на социальное самочувствие граждан и состояние здоровья, нашел отражение в «Программе социально-экономического развития города Вологды на 2001-2004 годы». В 2003 году разработан и утвержден стратегический план «Охрана и укрепление здоровья населения Вологодской области на 2003-2010 годы». Не случайно, тема межрегиональной конференции, проводимой в соответствии с планом работы Союза городов Центра и Северо-Запада России на базе учреждений здравоохранения города Вологды, звучит очень актуально: </w:t>
      </w:r>
      <w:r>
        <w:rPr>
          <w:b/>
          <w:i/>
          <w:sz w:val="20"/>
        </w:rPr>
        <w:t>«Всероссийская диспансеризация детей. Организация амбулаторно-поликлинической помощи детям в современных условиях».</w:t>
      </w:r>
    </w:p>
    <w:p>
      <w:pPr>
        <w:pStyle w:val="TextBodyIndent"/>
        <w:ind w:right="43" w:firstLine="720"/>
        <w:jc w:val="both"/>
        <w:rPr/>
      </w:pPr>
      <w:r>
        <w:rPr>
          <w:sz w:val="20"/>
        </w:rPr>
        <w:t xml:space="preserve">В работе конференции приняли участие представители из </w:t>
      </w:r>
      <w:r>
        <w:rPr>
          <w:b/>
          <w:i/>
          <w:sz w:val="20"/>
        </w:rPr>
        <w:t xml:space="preserve">Архангельска, Боровичей, Великого Новгорода, Великого Устюга, Вельска, Владимира, Вологды, Иванова, Кирова, Костромы, Новодвинска, Рыбинска, Северодвинска, Сыктывкара, Череповца и Ярославля, </w:t>
      </w:r>
      <w:r>
        <w:rPr>
          <w:sz w:val="20"/>
        </w:rPr>
        <w:t>а также представители районных учреждений здравоохранения Вологодской области. Всего в работе конференции приняли участие более 70 человек из 19 территорий.</w:t>
      </w:r>
    </w:p>
    <w:p>
      <w:pPr>
        <w:pStyle w:val="TextBodyIndent"/>
        <w:ind w:right="43" w:firstLine="720"/>
        <w:jc w:val="both"/>
        <w:rPr>
          <w:sz w:val="20"/>
        </w:rPr>
      </w:pPr>
      <w:r>
        <w:rPr>
          <w:sz w:val="20"/>
        </w:rPr>
        <w:t>В работе конференции принял участие глава города Вологды, вице-президент Союза городов Центра и Северо-Запада России А.С.Якуничев. Он подробно остановился на перспективах развития города, основных программах и планах, подчеркнул, что бережное отношение к здоровью подрастающего поколения – главная забота государства, общества, семьи, тот резерв, который определяет экономическую стабильность, уровень духовного развития. Здоровье детского населения представляет серьезную медико-социальную проблему, в том числе и в городе Вологде. Выразил уверенность, что доклады, их обсуждение, общение коллег-профессионалов на конференции дадут новый импульс в повседневной работе по охране здоровья детей.</w:t>
      </w:r>
    </w:p>
    <w:p>
      <w:pPr>
        <w:pStyle w:val="TextBodyIndent"/>
        <w:ind w:right="43" w:firstLine="720"/>
        <w:jc w:val="both"/>
        <w:rPr>
          <w:sz w:val="20"/>
        </w:rPr>
      </w:pPr>
      <w:r>
        <w:rPr>
          <w:sz w:val="20"/>
        </w:rPr>
        <w:t xml:space="preserve">Первый заместитель Главы города С.А. Юзгин в своем выступлении отметил, что Вологодская область и город Вологда находятся в русле проводимой в стране реформы системы здравоохранения, действует смешанная бюджетно-страховая модель финансирования отрасли, приняты документы по дальнейшему развитию здравоохранения, систематизирующие работу как непосредственно органов власти  Вологды, так и всех секторов и отраслей городской инфраструктуры. Вопросы охраны здоровья детей являются приоритетными в политике и стратегии действий Администрации Вологды. На территории города более 40 лечебно-профилактических учреждений. Представлен весь спектр форм собственности: государственные, муниципальные, ведомственные, частные, в собственности общественных организаций. Сохранена модель с присущей ей преемственностью и этапностью лечения. В лечебно-профилактических учреждениях Вологды оказываются все виды первичной и специализированной медицинской помощи и некоторые виды высокотехнологичной (в условиях областной больницы – имплантация электрокардиостимуляторов, имплантация искусственных суставов). Постоянная численность населения города на начало января 2003 года насчитывает 303,2 тыс. человек, что составляет 23,5 % от общего количества населения области. За последние годы отмечается рост рождаемости. Показатель рождаемости в 2002 году составил 10,3 на 1000, на свет появилось 3150 маленьких граждан, что на 8 % больше, чем в 2001 и на 28 % больше, чем в 1999 году. Наблюдается благоприятная тенденция снижения смертности детей. Возобновлена профилактическая работа на новом межведомственном и межсекторальном уровнях.   </w:t>
      </w:r>
    </w:p>
    <w:p>
      <w:pPr>
        <w:pStyle w:val="TextBodyIndent"/>
        <w:ind w:right="43" w:firstLine="720"/>
        <w:jc w:val="both"/>
        <w:rPr/>
      </w:pPr>
      <w:r>
        <w:rPr>
          <w:sz w:val="20"/>
        </w:rPr>
        <w:t xml:space="preserve">Вся эта работа проводилась с привлечением потенциала научных центров Москвы, международного сотрудничества. Вологда с 1998 года была пилотной площадкой проекта </w:t>
      </w:r>
      <w:r>
        <w:rPr>
          <w:sz w:val="20"/>
          <w:lang w:val="en-US"/>
        </w:rPr>
        <w:t>TACIS</w:t>
      </w:r>
      <w:r>
        <w:rPr>
          <w:sz w:val="20"/>
        </w:rPr>
        <w:t xml:space="preserve">, область - участник проекта </w:t>
      </w:r>
      <w:r>
        <w:rPr>
          <w:sz w:val="20"/>
          <w:lang w:val="en-US"/>
        </w:rPr>
        <w:t>CINDI</w:t>
      </w:r>
      <w:r>
        <w:rPr>
          <w:sz w:val="20"/>
        </w:rPr>
        <w:t xml:space="preserve">, город - член </w:t>
      </w:r>
      <w:r>
        <w:rPr>
          <w:sz w:val="20"/>
          <w:lang w:val="en-US"/>
        </w:rPr>
        <w:t>ECAD</w:t>
      </w:r>
      <w:r>
        <w:rPr>
          <w:sz w:val="20"/>
        </w:rPr>
        <w:t xml:space="preserve"> и проекта «Здоровые города». </w:t>
      </w:r>
    </w:p>
    <w:p>
      <w:pPr>
        <w:pStyle w:val="TextBodyIndent"/>
        <w:ind w:right="43" w:firstLine="720"/>
        <w:jc w:val="both"/>
        <w:rPr>
          <w:sz w:val="20"/>
        </w:rPr>
      </w:pPr>
      <w:r>
        <w:rPr>
          <w:sz w:val="20"/>
        </w:rPr>
        <w:t>С 1999 года в Вологде существует городская целевая программа «Здоровое материнство и детство», с 2003 года – «Здоровый ребенок» с ежегодным финансированием от 10 до 16 млн. рублей. Задачи программы – совершенствование акушерско-гинекологической и педиатрической служб, улучшение материально-технической базы лечебно-профилактических учреждений, службы охраны здоровья матери и ребенка, повышение профессиональной квалификации врачей, развитие информационной системы по проблемам воспитания здорового ребенка, безопасного материнства, профилактика абортов, грудного вскармливания.</w:t>
      </w:r>
    </w:p>
    <w:p>
      <w:pPr>
        <w:pStyle w:val="TextBodyIndent"/>
        <w:ind w:right="43" w:firstLine="720"/>
        <w:jc w:val="both"/>
        <w:rPr/>
      </w:pPr>
      <w:r>
        <w:rPr>
          <w:sz w:val="20"/>
        </w:rPr>
        <w:t>О структуре городского здравоохранения, проблемах и перспективах выступил с докладом начальник управления здравоохранения Администрации г. Вологды В.В. Золотилов. Он отметил, что с апреля 1997 года здравоохранение города перешло на работу в условиях ОМС, что и способствовало сохранению потенциала здравоохранения города, обеспечению населения бесплатной медицинской помощью в рамках программы государственных гарантий. В.В.Золотилов подчеркнул, что здравоохранение Вологды представлено тремя основными системами: муниципальной службой здравоохранения с широким спектром лечебно-профилактических учреждений по оказанию медицинской помощи от первичной до специализированной, областной службой с сетью специализированных стационаров и диспансеров, ведомственными медицинскими учреждениями.</w:t>
      </w:r>
    </w:p>
    <w:p>
      <w:pPr>
        <w:pStyle w:val="TextBodyIndent"/>
        <w:ind w:right="43" w:firstLine="720"/>
        <w:jc w:val="both"/>
        <w:rPr>
          <w:sz w:val="20"/>
        </w:rPr>
      </w:pPr>
      <w:r>
        <w:rPr>
          <w:sz w:val="20"/>
        </w:rPr>
        <w:t>Муниципальная система здравоохранения, в состав которой входят 20 лечебно-профилактических учреждений (ЛПУ) и трудятся около 5 тысяч работников, из которых 870 врачей и более 2000 среднего персонала, работает совместно с муниципальными аптечными предприятиями, автопредприятием санитарного транспорта, тесно взаимодействует с областными и ведомственными лечебными учреждениями в вопросах организации оказания лечебно-профилактической помощи жителям города.</w:t>
      </w:r>
    </w:p>
    <w:p>
      <w:pPr>
        <w:pStyle w:val="TextBodyIndent"/>
        <w:ind w:right="43" w:firstLine="720"/>
        <w:jc w:val="both"/>
        <w:rPr>
          <w:sz w:val="20"/>
        </w:rPr>
      </w:pPr>
      <w:r>
        <w:rPr>
          <w:sz w:val="20"/>
        </w:rPr>
        <w:t xml:space="preserve">В общее число ЛПУ входят 5 стационаров с 1602 койками: </w:t>
      </w:r>
    </w:p>
    <w:p>
      <w:pPr>
        <w:pStyle w:val="TextBodyIndent"/>
        <w:ind w:right="43" w:hanging="0"/>
        <w:jc w:val="both"/>
        <w:rPr>
          <w:sz w:val="20"/>
        </w:rPr>
      </w:pPr>
      <w:r>
        <w:rPr>
          <w:sz w:val="20"/>
        </w:rPr>
        <w:t>- это многопрофильная городская больница № 1 на 1000 коек, где используются современные методики в обследовании и лечении больных, высок процент хирургической активности. В марте 2001 года введена вставка – переход между хирургическими корпусами, которая значительно расширила возможности реанимационного отделения;</w:t>
      </w:r>
    </w:p>
    <w:p>
      <w:pPr>
        <w:pStyle w:val="TextBodyIndent"/>
        <w:ind w:right="43" w:hanging="0"/>
        <w:jc w:val="both"/>
        <w:rPr>
          <w:sz w:val="20"/>
        </w:rPr>
      </w:pPr>
      <w:r>
        <w:rPr>
          <w:sz w:val="20"/>
        </w:rPr>
        <w:t>- инфекционная больница на 260 коек, работая в системе ОМС, имеет стабильную госпитальную базу, подкрепленную высокотехнологичной диагностической службой. В 2002 году открыт на базе этой больницы гепатологический центр;</w:t>
      </w:r>
    </w:p>
    <w:p>
      <w:pPr>
        <w:pStyle w:val="TextBodyIndent"/>
        <w:ind w:right="43" w:hanging="0"/>
        <w:jc w:val="both"/>
        <w:rPr>
          <w:sz w:val="20"/>
        </w:rPr>
      </w:pPr>
      <w:r>
        <w:rPr>
          <w:sz w:val="20"/>
        </w:rPr>
        <w:t>-  городская больница № 3 на 70 коек, из них на 20 оказывается помощь участникам и инвалидам Великой Отечественной войны и 10 коек выделены для лечения лиц, подвергшихся воздействию радиации;</w:t>
      </w:r>
    </w:p>
    <w:p>
      <w:pPr>
        <w:pStyle w:val="TextBodyIndent"/>
        <w:ind w:right="43" w:hanging="0"/>
        <w:jc w:val="both"/>
        <w:rPr>
          <w:sz w:val="20"/>
        </w:rPr>
      </w:pPr>
      <w:r>
        <w:rPr>
          <w:sz w:val="20"/>
        </w:rPr>
        <w:t>-  два родильных дома. Совместно с акушерами и педиатрами проведена большая работа по реструктуризации акушерских коек, открытию отделения совместного пребывания матери и ребенка и раннему прикладыванию новорожденных к груди, в связи с чем внутри учреждений родовспоможения произошли необходимые изменения для более широкой неонотальной помощи. В результате этих мероприятий показатель естественного вскармливания за последние годы вырос с 17,7 % до 32 %. 10 акушерских коек родильного дома № 1 отдано под дневной стационар для женщин с патологией беременности при женской консультации.</w:t>
      </w:r>
    </w:p>
    <w:p>
      <w:pPr>
        <w:pStyle w:val="TextBodyIndent"/>
        <w:ind w:right="43" w:hanging="0"/>
        <w:jc w:val="both"/>
        <w:rPr>
          <w:sz w:val="20"/>
        </w:rPr>
      </w:pPr>
      <w:r>
        <w:rPr>
          <w:sz w:val="20"/>
        </w:rPr>
        <w:tab/>
        <w:t xml:space="preserve">С 1990 года коечный фонд городского здравоохранения сократился на 188 коек или на 10,5 %. Вся стационарная помощь детям до 15 лет сосредоточена в областной детской больнице и больнице Водного бассейна, которые оказывают неоценимую помощь в лечении горожан. </w:t>
      </w:r>
    </w:p>
    <w:p>
      <w:pPr>
        <w:pStyle w:val="TextBodyIndent"/>
        <w:ind w:right="43" w:hanging="0"/>
        <w:jc w:val="both"/>
        <w:rPr>
          <w:sz w:val="20"/>
        </w:rPr>
      </w:pPr>
      <w:r>
        <w:rPr>
          <w:sz w:val="20"/>
        </w:rPr>
        <w:tab/>
        <w:t>В городе функционирует большая сеть взрослых и детских поликлиник, женских консультаций, стоматологических поликлиник. В 2001 году городские ЛПУ пополнились еще одной поликлиникой восстановительного лечения. Она ежегодно расширяет свои возможности в качестве так необходимой городу амбулаторной реабилитационной службы как для детей и подростков, так и взрослого населения с неврологической, ортопедической, а с этого года и кардиологической патологией.</w:t>
      </w:r>
    </w:p>
    <w:p>
      <w:pPr>
        <w:pStyle w:val="TextBodyIndent"/>
        <w:ind w:right="43" w:hanging="0"/>
        <w:jc w:val="both"/>
        <w:rPr>
          <w:sz w:val="20"/>
        </w:rPr>
      </w:pPr>
      <w:r>
        <w:rPr>
          <w:sz w:val="20"/>
        </w:rPr>
        <w:tab/>
        <w:t>Скорая медицинская помощь представлена 6-ю филиалами для населения микрорайонов города и Вологодского района, в которой функционирует 33 бригады, в т.ч. 5 бригад интенсивной терапии. Работает Дом ребенка на 200 коек для детей-сирот, где кроме медицинской комплексной реабилитации проводится огромная педагогическая работа по социальной адаптации детей, их усыновлению. Несколько лет назад приобрела статус Диагностического центра микробиологическая лаборатория, работает детский пульмонологический санаторий для реабилитации часто болеющих детей дошкольного возраста, в этом году планируется ввести в строй детский противотуберкулезный санаторий.</w:t>
      </w:r>
    </w:p>
    <w:p>
      <w:pPr>
        <w:pStyle w:val="TextBodyIndent"/>
        <w:tabs>
          <w:tab w:val="clear" w:pos="720"/>
          <w:tab w:val="left" w:pos="709" w:leader="none"/>
        </w:tabs>
        <w:ind w:right="43" w:hanging="0"/>
        <w:jc w:val="both"/>
        <w:rPr>
          <w:sz w:val="20"/>
        </w:rPr>
      </w:pPr>
      <w:r>
        <w:rPr>
          <w:sz w:val="20"/>
        </w:rPr>
        <w:tab/>
        <w:t>В последнее время управлению здравоохранения многое удалось сделать:</w:t>
      </w:r>
    </w:p>
    <w:p>
      <w:pPr>
        <w:pStyle w:val="TextBodyIndent"/>
        <w:numPr>
          <w:ilvl w:val="0"/>
          <w:numId w:val="16"/>
        </w:numPr>
        <w:ind w:left="780" w:right="43" w:hanging="360"/>
        <w:jc w:val="both"/>
        <w:rPr>
          <w:sz w:val="20"/>
        </w:rPr>
      </w:pPr>
      <w:r>
        <w:rPr>
          <w:sz w:val="20"/>
        </w:rPr>
        <w:t>С каждым годом расширяются возможности открытого в 1997 г. клинико-диагностического центра для детей и подростков на базе детской поликлиники № 1, строится взрослый клинико-диагностический центр;</w:t>
      </w:r>
    </w:p>
    <w:p>
      <w:pPr>
        <w:pStyle w:val="TextBodyIndent"/>
        <w:numPr>
          <w:ilvl w:val="0"/>
          <w:numId w:val="16"/>
        </w:numPr>
        <w:ind w:left="780" w:right="43" w:hanging="360"/>
        <w:jc w:val="both"/>
        <w:rPr>
          <w:sz w:val="20"/>
        </w:rPr>
      </w:pPr>
      <w:r>
        <w:rPr>
          <w:sz w:val="20"/>
        </w:rPr>
        <w:t>Практически во всех поликлиниках открыты дневные стационары;</w:t>
      </w:r>
    </w:p>
    <w:p>
      <w:pPr>
        <w:pStyle w:val="TextBodyIndent"/>
        <w:numPr>
          <w:ilvl w:val="0"/>
          <w:numId w:val="16"/>
        </w:numPr>
        <w:ind w:left="780" w:right="43" w:hanging="360"/>
        <w:jc w:val="both"/>
        <w:rPr>
          <w:sz w:val="20"/>
        </w:rPr>
      </w:pPr>
      <w:r>
        <w:rPr>
          <w:sz w:val="20"/>
        </w:rPr>
        <w:t>Работают 2 центра амбулаторной хирургии;</w:t>
      </w:r>
    </w:p>
    <w:p>
      <w:pPr>
        <w:pStyle w:val="TextBodyIndent"/>
        <w:numPr>
          <w:ilvl w:val="0"/>
          <w:numId w:val="16"/>
        </w:numPr>
        <w:ind w:left="780" w:right="43" w:hanging="360"/>
        <w:jc w:val="both"/>
        <w:rPr>
          <w:sz w:val="20"/>
        </w:rPr>
      </w:pPr>
      <w:r>
        <w:rPr>
          <w:sz w:val="20"/>
        </w:rPr>
        <w:t>В декабре текущего года запланирован ввод в эксплуатацию молочной кухни с выпуском молочных продуктов на 5000 порций в сутки;</w:t>
      </w:r>
    </w:p>
    <w:p>
      <w:pPr>
        <w:pStyle w:val="TextBodyIndent"/>
        <w:numPr>
          <w:ilvl w:val="0"/>
          <w:numId w:val="16"/>
        </w:numPr>
        <w:ind w:left="780" w:right="43" w:hanging="360"/>
        <w:jc w:val="both"/>
        <w:rPr>
          <w:sz w:val="20"/>
        </w:rPr>
      </w:pPr>
      <w:r>
        <w:rPr>
          <w:sz w:val="20"/>
        </w:rPr>
        <w:t>Организованы 7 кабинетов врачей общей практики, проходят обучение еще 4 врача;</w:t>
      </w:r>
    </w:p>
    <w:p>
      <w:pPr>
        <w:pStyle w:val="TextBodyIndent"/>
        <w:numPr>
          <w:ilvl w:val="0"/>
          <w:numId w:val="16"/>
        </w:numPr>
        <w:ind w:left="780" w:right="43" w:hanging="360"/>
        <w:jc w:val="both"/>
        <w:rPr>
          <w:sz w:val="20"/>
        </w:rPr>
      </w:pPr>
      <w:r>
        <w:rPr>
          <w:sz w:val="20"/>
        </w:rPr>
        <w:t>Открыты в поликлиниках школы для больных сахарным диабетом, бронхиальной астмой, артериальной гипертензией;</w:t>
      </w:r>
    </w:p>
    <w:p>
      <w:pPr>
        <w:pStyle w:val="TextBodyIndent"/>
        <w:numPr>
          <w:ilvl w:val="0"/>
          <w:numId w:val="16"/>
        </w:numPr>
        <w:ind w:left="780" w:right="43" w:hanging="360"/>
        <w:jc w:val="both"/>
        <w:rPr>
          <w:sz w:val="20"/>
        </w:rPr>
      </w:pPr>
      <w:r>
        <w:rPr>
          <w:sz w:val="20"/>
        </w:rPr>
        <w:t>Работают целевые программы</w:t>
      </w:r>
    </w:p>
    <w:p>
      <w:pPr>
        <w:pStyle w:val="TextBodyIndent"/>
        <w:numPr>
          <w:ilvl w:val="0"/>
          <w:numId w:val="16"/>
        </w:numPr>
        <w:ind w:left="780" w:right="43" w:hanging="360"/>
        <w:jc w:val="both"/>
        <w:rPr>
          <w:sz w:val="20"/>
        </w:rPr>
      </w:pPr>
      <w:r>
        <w:rPr>
          <w:sz w:val="20"/>
        </w:rPr>
        <w:t>Введены и функционируют 2 цифровых флюорографа.</w:t>
      </w:r>
    </w:p>
    <w:p>
      <w:pPr>
        <w:pStyle w:val="TextBodyIndent"/>
        <w:ind w:right="43" w:firstLine="420"/>
        <w:jc w:val="both"/>
        <w:rPr>
          <w:sz w:val="20"/>
        </w:rPr>
      </w:pPr>
      <w:r>
        <w:rPr>
          <w:sz w:val="20"/>
        </w:rPr>
        <w:tab/>
        <w:t xml:space="preserve">Но, к сожалению, не все удается решить из-за недостатка финансов, доля финансирования учреждений детства и родовспоможения в объеме консолидированного бюджета в среднем за последние 5 лет составила 22 %, что не достаточно для укрепления здоровья детей и подростков. </w:t>
      </w:r>
    </w:p>
    <w:p>
      <w:pPr>
        <w:pStyle w:val="TextBodyIndent"/>
        <w:ind w:right="43" w:hanging="0"/>
        <w:jc w:val="both"/>
        <w:rPr>
          <w:sz w:val="20"/>
        </w:rPr>
      </w:pPr>
      <w:r>
        <w:rPr>
          <w:sz w:val="20"/>
        </w:rPr>
        <w:tab/>
        <w:t>Особенно большая проблема – это недостаток медицинских кадров, отсутствие притока молодых специалистов из-за низкой заработной платы и недостаточного выделения жилья. Уровень средней заработной платы за 2002 г. по отрасли в целом составил 3047 руб., что ниже средней заработной платы по городу на 1100 рублей. Оплата труда в стационарах в 1,1 раза выше, чем в поликлинической службе. Средняя зарплата врача стационара составляет 5266 руб., среднего медперсонала – 3177 руб., младшего – 1677 руб. В поликлиниках соответственно 4548 руб. (врачи), 3038 (средние), 1438 (младший персонал).</w:t>
      </w:r>
    </w:p>
    <w:p>
      <w:pPr>
        <w:pStyle w:val="TextBodyIndent"/>
        <w:ind w:right="43" w:firstLine="720"/>
        <w:jc w:val="both"/>
        <w:rPr>
          <w:sz w:val="20"/>
        </w:rPr>
      </w:pPr>
      <w:r>
        <w:rPr>
          <w:sz w:val="20"/>
        </w:rPr>
        <w:t>С целью предотвращения текучести кадров повышения заинтересованности в работе разработана программа «Кадры здравоохранения», которая представлена на утверждение.</w:t>
      </w:r>
    </w:p>
    <w:p>
      <w:pPr>
        <w:pStyle w:val="TextBodyIndent"/>
        <w:ind w:right="43" w:hanging="0"/>
        <w:jc w:val="both"/>
        <w:rPr>
          <w:sz w:val="20"/>
        </w:rPr>
      </w:pPr>
      <w:r>
        <w:rPr>
          <w:sz w:val="20"/>
        </w:rPr>
        <w:tab/>
        <w:t xml:space="preserve">Основные тезисы докладов были дополнены выступлениями главных врачей, заведующих учреждений здравоохранения. Так, заведующая городским консультативно-диагностическим центром Л.Ф. Фомичева в своем выступлении раскрыла работу центра. О новых технологиях в организации профилактической работы детской поликлиники № 1 рассказала заведующая поликлиникой                     Е.А. Звонарева. О современных подходах и формах реабилитации детей и подростков выступил главный врач поликлиники восстановительного лечения С.А. Мясков. Большой интерес вызвало выступление главного врача муниципального учреждения здравоохранения «Детская поликлиника № 5» Г.П.Журкелис об опыте работы дневного стационара на базе дошкольного образовательного учреждения. Об итогах диспансеризации детей рассказала главный специалист по детству и родовспоможению управления здравоохранения г. Вологды Г.Ф. Копылова, а коллега из Иванова Г.А.Островская поделилась проблемами и принимаемыми решениями по итогам диспансеризации в Иванове. Выступление Э.В. Клятышевой, заместителя главного врача по детству Новодвинской ЦРБ, было посвящено особенностям развития и состояния здоровья детей города Новодвинска. </w:t>
      </w:r>
    </w:p>
    <w:p>
      <w:pPr>
        <w:pStyle w:val="TextBodyIndent"/>
        <w:ind w:right="43" w:firstLine="720"/>
        <w:jc w:val="both"/>
        <w:rPr>
          <w:sz w:val="20"/>
        </w:rPr>
      </w:pPr>
      <w:r>
        <w:rPr>
          <w:sz w:val="20"/>
        </w:rPr>
        <w:t>Доклад начальника управления образования Администрации города Вологды Е.И. Воробьевой «О совместной работе по реализации проекта «Мониторинг здоровья школьников в пилотных школах города Вологды» в рамках Всероссийской диспансеризации детей 2002 года» раскрыл новый подход к междисциплинарной оценке состояния здоровья учащихся, которая предусматривала социальное обследование всего контингента с целью выявления учащихся группы риска по безнадзорности и организации их сопровождения, 3-х этапный медицинский скрининг с целью выявления учащихся с функциональными нарушениями здоровья, психологический скрининг с целью выявления детей групп риска, оценку физического развития, логопедическое обследование, санаторно-гигиеническое состояние школьной среды и организации педагогического процесса и т.д. Исследования проводились в пяти школах, расположенных в разных микрорайонах. Было обследовано 5366 учащихся в возрасте 6-18 лет. Социальный паспорт заполнялся на каждого обследуемого классным руководителем по 10 параметрам. В процессе работы было выявлено 573 учащихся группы риска. Социальная анкета содержала не только данные на учащегося, но и на его семью. По результатам обработки социальных анкет было выявлено 204 безнадзорных ребенка, т.е. 10 % обследованных школьников имеют отдельные признаки безнадзорности и 5 % детей можно отнести к категории безнадзорных детей. Более 80 % безнадзорных детей по данным скрининга нуждались в консультировании психолога. Помимо перечисленных проблем для них характерно асоциальное поведение. Так, более 2-х % детей в возрасте от 12 до 16 лет приходят домой пьяными. Такой же процент детей употребляют наркотики, начиная с тринадцатилетнего возраста. 13 % безнадзорных подростков 10-17 лет состоят на учете у участкового инспектора, 6 % - на учете в КДН. Более 20 % безнадзорных в возрасте 7-15 лет систематически участвуют в драках. 6 % детей, начиная с 9-ти летнего возраста, не ночуют дома. По итогам логопедического обследования в общей выборке диагноз дислексия поставлен 2,6 % учащихся 1-4 классов, среди безнадзорных детей он встретился у 35 %. Диагноз дисграфия был поставлен 11,1 % общей выборки и 38,5 % безнадзорных. У 26,9 % безнадзорных дисграфия была связана с нарушением различных форм языкового анализа и синтеза.</w:t>
      </w:r>
    </w:p>
    <w:p>
      <w:pPr>
        <w:pStyle w:val="TextBodyIndent"/>
        <w:ind w:right="43" w:firstLine="720"/>
        <w:jc w:val="both"/>
        <w:rPr>
          <w:sz w:val="20"/>
        </w:rPr>
      </w:pPr>
      <w:r>
        <w:rPr>
          <w:sz w:val="20"/>
        </w:rPr>
        <w:t>Вышеперечисленные данные полностью подтвердились результатами психологического скрининга, показавшего снижение уровня вербального интеллекта в группе безнадзорных детей 6-11 лет. Полученные результаты позволили систематизировать и сделать более целенаправленной деятельность по профилактике и ликвидации безнадзорности в городе и стать хорошей основой для организации профилактической работы с безнадзорными детьми в школе.</w:t>
      </w:r>
    </w:p>
    <w:p>
      <w:pPr>
        <w:pStyle w:val="TextBodyIndent"/>
        <w:ind w:right="43" w:firstLine="720"/>
        <w:jc w:val="both"/>
        <w:rPr>
          <w:sz w:val="20"/>
        </w:rPr>
      </w:pPr>
      <w:r>
        <w:rPr>
          <w:sz w:val="20"/>
        </w:rPr>
        <w:t>Участники конференции получили обобщенные материалы совместной работы педагогов и врачей, которые могут послужить методическим материалом для использования в работе в других городах.</w:t>
      </w:r>
    </w:p>
    <w:p>
      <w:pPr>
        <w:pStyle w:val="TextBodyIndent"/>
        <w:ind w:right="43" w:firstLine="720"/>
        <w:jc w:val="both"/>
        <w:rPr>
          <w:sz w:val="20"/>
        </w:rPr>
      </w:pPr>
      <w:r>
        <w:rPr>
          <w:sz w:val="20"/>
        </w:rPr>
        <w:t>Участникам конференции посетили поликлинику восстановительного лечения, городской консультативно-диагностический центр, стационар детской  поликлиники № 5.</w:t>
      </w:r>
    </w:p>
    <w:p>
      <w:pPr>
        <w:pStyle w:val="TextBodyIndent"/>
        <w:ind w:right="43" w:firstLine="720"/>
        <w:jc w:val="both"/>
        <w:rPr>
          <w:sz w:val="20"/>
        </w:rPr>
      </w:pPr>
      <w:r>
        <w:rPr>
          <w:sz w:val="20"/>
        </w:rPr>
        <w:t>Город поразил своим гостеприимством и красотой – так отмечали участники конференции в своих выступлениях. Прекрасная культурная программа, посещение музея, выставки работ художников северо-запада создали атмосферу праздника.</w:t>
      </w:r>
    </w:p>
    <w:p>
      <w:pPr>
        <w:pStyle w:val="TextBodyIndent"/>
        <w:ind w:right="43" w:firstLine="720"/>
        <w:jc w:val="both"/>
        <w:rPr>
          <w:sz w:val="20"/>
        </w:rPr>
      </w:pPr>
      <w:r>
        <w:rPr>
          <w:sz w:val="20"/>
        </w:rPr>
        <w:t>По итогам работы конференции были приняты рекомендации по сохранению и улучшению здоровья детей за счет:</w:t>
      </w:r>
    </w:p>
    <w:p>
      <w:pPr>
        <w:pStyle w:val="TextBodyIndent"/>
        <w:numPr>
          <w:ilvl w:val="0"/>
          <w:numId w:val="31"/>
        </w:numPr>
        <w:ind w:left="720" w:right="43" w:hanging="360"/>
        <w:jc w:val="both"/>
        <w:rPr>
          <w:sz w:val="20"/>
        </w:rPr>
      </w:pPr>
      <w:r>
        <w:rPr>
          <w:sz w:val="20"/>
        </w:rPr>
        <w:t>Внедрения здоровьесберегающих технологий в образовательных учреждениях, соблюдения санитарно-гигиенических нормативов учебных процессов, организации школьного питания, должного физического воспитания, оснащения спортзалов необходимым оборудованием, введения дополнительных уроков физкультуры;</w:t>
      </w:r>
    </w:p>
    <w:p>
      <w:pPr>
        <w:pStyle w:val="TextBodyIndent"/>
        <w:numPr>
          <w:ilvl w:val="0"/>
          <w:numId w:val="31"/>
        </w:numPr>
        <w:ind w:left="720" w:right="43" w:hanging="360"/>
        <w:jc w:val="both"/>
        <w:rPr>
          <w:sz w:val="20"/>
        </w:rPr>
      </w:pPr>
      <w:r>
        <w:rPr>
          <w:sz w:val="20"/>
        </w:rPr>
        <w:t>Внедрения и развития образовательных программ для родителей и педагогов по основам здорового образа жизни;</w:t>
      </w:r>
    </w:p>
    <w:p>
      <w:pPr>
        <w:pStyle w:val="TextBodyIndent"/>
        <w:numPr>
          <w:ilvl w:val="0"/>
          <w:numId w:val="31"/>
        </w:numPr>
        <w:ind w:left="720" w:right="43" w:hanging="360"/>
        <w:jc w:val="both"/>
        <w:rPr>
          <w:sz w:val="20"/>
        </w:rPr>
      </w:pPr>
      <w:r>
        <w:rPr>
          <w:sz w:val="20"/>
        </w:rPr>
        <w:t>Приближения оздоровительной базы к образовательным учреждениям, создания реабилитационных центров в школах и дошкольных учреждениях;</w:t>
      </w:r>
    </w:p>
    <w:p>
      <w:pPr>
        <w:pStyle w:val="TextBodyIndent"/>
        <w:numPr>
          <w:ilvl w:val="0"/>
          <w:numId w:val="31"/>
        </w:numPr>
        <w:ind w:left="720" w:right="43" w:hanging="360"/>
        <w:jc w:val="both"/>
        <w:rPr>
          <w:sz w:val="20"/>
        </w:rPr>
      </w:pPr>
      <w:r>
        <w:rPr>
          <w:sz w:val="20"/>
        </w:rPr>
        <w:t xml:space="preserve">Организации кабинетов профилактики в поликлиниках для работы с подростками и родителями по пропаганде здорового образа жизни. </w:t>
      </w:r>
    </w:p>
    <w:p>
      <w:pPr>
        <w:pStyle w:val="TextBodyIndent"/>
        <w:ind w:right="43" w:firstLine="720"/>
        <w:jc w:val="both"/>
        <w:rPr>
          <w:sz w:val="20"/>
        </w:rPr>
      </w:pPr>
      <w:r>
        <w:rPr>
          <w:sz w:val="20"/>
        </w:rPr>
        <w:t xml:space="preserve">Исполнительной дирекции Союза городов Центра и Северо-Запада России  поручено включить в план основных мероприятий СГЦСЗР на 2004 год проведение тематической конференции по вопросам охраны здоровья населения и проработать вопрос об организации заочной конференции по реабилитации и восстановительному лечению детей.   </w:t>
      </w:r>
    </w:p>
    <w:p>
      <w:pPr>
        <w:pStyle w:val="Normal"/>
        <w:ind w:right="43" w:hanging="0"/>
        <w:jc w:val="both"/>
        <w:rPr>
          <w:sz w:val="20"/>
        </w:rPr>
      </w:pPr>
      <w:r>
        <w:rPr>
          <w:sz w:val="20"/>
        </w:rPr>
      </w:r>
    </w:p>
    <w:p>
      <w:pPr>
        <w:pStyle w:val="Normal"/>
        <w:ind w:right="43" w:hanging="0"/>
        <w:jc w:val="both"/>
        <w:rPr>
          <w:lang w:val="en-US"/>
        </w:rPr>
      </w:pPr>
      <w:r>
        <w:rPr>
          <w:lang w:val="en-US"/>
        </w:rPr>
      </w:r>
    </w:p>
    <w:p>
      <w:pPr>
        <w:pStyle w:val="Normal"/>
        <w:ind w:right="43" w:hanging="0"/>
        <w:jc w:val="both"/>
        <w:rPr>
          <w:lang w:val="en-US"/>
        </w:rPr>
      </w:pPr>
      <w:r>
        <w:rPr>
          <w:lang w:val="en-US"/>
        </w:rPr>
      </w:r>
    </w:p>
    <w:p>
      <w:pPr>
        <w:pStyle w:val="TextBodyIndent"/>
        <w:ind w:right="185" w:firstLine="720"/>
        <w:jc w:val="both"/>
        <w:rPr>
          <w:sz w:val="20"/>
        </w:rPr>
      </w:pPr>
      <w:r>
        <w:rPr>
          <w:sz w:val="20"/>
        </w:rPr>
        <w:t>Проблем, связанных с управлением имуществом и земельными ресурсами, не убавилось. Скорее наоборот. Проблемы становятся сложнее, и для их решения требуется выработка согласованных позиций, обмен опытом, сверка правильности принимаемых на разных уровнях решений. В этой связи было принято решение провести очередной семинар в Ярославле и обсудить вопросы разграничения муниципальной собственности, в том числе на землю, порядок и условия предоставления помещений в аренду, расчет арендной платы, работу с имуществом, находящемся в казне, работу и взаимодействие структурных подразделений органов местного самоуправления по управлению муниципальными предприятиями и, конечно, вопросы земельных отношений.</w:t>
      </w:r>
    </w:p>
    <w:p>
      <w:pPr>
        <w:pStyle w:val="TextBodyIndent"/>
        <w:ind w:right="185" w:firstLine="720"/>
        <w:jc w:val="both"/>
        <w:rPr/>
      </w:pPr>
      <w:r>
        <w:rPr>
          <w:sz w:val="20"/>
        </w:rPr>
        <w:t xml:space="preserve">В работе семинара приняли участие представители из </w:t>
      </w:r>
      <w:r>
        <w:rPr>
          <w:b/>
          <w:i/>
          <w:sz w:val="20"/>
        </w:rPr>
        <w:t xml:space="preserve">Астрахани, Боровичей, Великого Новгорода, Владимира, Вологды, Гусь-Хрустального, Иванова, Калининграда, Кирова, Костромы, Орла, Пензы, Пскова, Рыбинска, Рязани, Северодвинска, Тихвина, Череповца и Ярославля.    </w:t>
      </w:r>
    </w:p>
    <w:p>
      <w:pPr>
        <w:pStyle w:val="TextBodyIndent"/>
        <w:ind w:right="185" w:firstLine="720"/>
        <w:jc w:val="both"/>
        <w:rPr>
          <w:sz w:val="20"/>
        </w:rPr>
      </w:pPr>
      <w:r>
        <w:rPr>
          <w:sz w:val="20"/>
        </w:rPr>
        <w:t>Открыл семинар руководитель секции «Муниципальное имущество» Союза городов Центра и Северо-Запада России Е.Л. Ширяев, заместитель мэра г. Череповца.</w:t>
      </w:r>
    </w:p>
    <w:p>
      <w:pPr>
        <w:pStyle w:val="TextBodyIndent"/>
        <w:ind w:right="185" w:firstLine="720"/>
        <w:jc w:val="both"/>
        <w:rPr>
          <w:sz w:val="20"/>
        </w:rPr>
      </w:pPr>
      <w:r>
        <w:rPr>
          <w:sz w:val="20"/>
        </w:rPr>
        <w:t>С приветственным словом к участникам семинара обратился Президент СГЦСЗР, мэр г. Ярославля В.В. Волончунас. Он подчеркнул актуальность темы семинара и своевременность его проведения. Высказал свое видение по решению главных вопросов жизни города, связанных с управлением имуществом и земельными ресурсами, пожелал плодотворной работы.</w:t>
      </w:r>
    </w:p>
    <w:p>
      <w:pPr>
        <w:pStyle w:val="TextBodyIndent"/>
        <w:ind w:right="185" w:firstLine="720"/>
        <w:jc w:val="both"/>
        <w:rPr>
          <w:sz w:val="20"/>
        </w:rPr>
      </w:pPr>
      <w:r>
        <w:rPr>
          <w:sz w:val="20"/>
        </w:rPr>
        <w:t>С докладом о работе администрации города Ярославля по управлению муниципальным имуществом выступил заместитель мэра, председатель комитета по управлению муниципальным имуществом  мэрии г. Ярославля В.Д.Ерегин. В своем докладе В.Д. Ерегин подчеркнул, что все города начали вплотную и серьезно заниматься вопросами регулирования земельных отношений, но процесс этот идет не просто по ряду причин. Законодательная и нормативная база на федеральном уровне определили жесткие рамки как временных, так и функциональных действий всех участников земельных отношений. К сожалению, не все оказались к этому готовы из-за нехватки финансовых, людских ресурсов и недостаточно развитой материально-технической базы подрядных землеустроительных организаций. Оформление документов на земельные участки порой затягивается на месяцы. Отсюда и  справедливые нарекания от граждан, предприятий и организаций. Увеличивает сроки оформления документов и  введение Мингосимуществом в текущем году процедуры согласования договоров аренды на землю, которая относится к федеральной собственности.</w:t>
      </w:r>
    </w:p>
    <w:p>
      <w:pPr>
        <w:pStyle w:val="TextBodyIndent"/>
        <w:ind w:right="185" w:firstLine="720"/>
        <w:jc w:val="both"/>
        <w:rPr>
          <w:sz w:val="20"/>
        </w:rPr>
      </w:pPr>
      <w:r>
        <w:rPr>
          <w:sz w:val="20"/>
        </w:rPr>
        <w:t>Однобоко идет и процесс разграничения собственности на землю. Оформление земли в собственность идет пока только федеральной. Почти за два года работы в этом направлении Ярославль не получил в муниципальную собственность ни одного земельного участка. Такой подход в итоге сказывается на финансовой стороне местных бюджетов, т.к. все большая часть средств (платежей) за землю сосредотачивается в федеральном бюджете.</w:t>
      </w:r>
    </w:p>
    <w:p>
      <w:pPr>
        <w:pStyle w:val="TextBodyIndent"/>
        <w:ind w:right="185" w:firstLine="720"/>
        <w:jc w:val="both"/>
        <w:rPr>
          <w:sz w:val="20"/>
        </w:rPr>
      </w:pPr>
      <w:r>
        <w:rPr>
          <w:sz w:val="20"/>
        </w:rPr>
        <w:t>По повышению эффективности использования жилых помещений. Существующие методики расчета арендной платы в разных городах различные, но все они, как правило, предусматривают льготы по виду деятельности арендатора и месту расположения объекта. В среднем арендная плата за 1 кв.м в год с учетом льгот, средне-взвешенная арендная плата, составляет по большинству городов от 200 до 600 рублей. Арендная плата пока еще далека от рыночной, хотя жизнь заставляет идти смелее в этом направлении, внедрять рыночные отношения в арендные отношения и пополнять бюджет, в том числе, и за счет тех средств, которые оседают сегодня в кармане предприимчивых арендаторов при сдаче помещений в перенаем (субаренду) и т.д.  Рынок в арендных отношениях должен все поставить на свои места.</w:t>
      </w:r>
    </w:p>
    <w:p>
      <w:pPr>
        <w:pStyle w:val="TextBodyIndent"/>
        <w:ind w:right="185" w:firstLine="720"/>
        <w:jc w:val="both"/>
        <w:rPr>
          <w:sz w:val="20"/>
        </w:rPr>
      </w:pPr>
      <w:r>
        <w:rPr>
          <w:sz w:val="20"/>
        </w:rPr>
        <w:t xml:space="preserve">По управлению муниципальными предприятиями. Структура муниципальных предприятий многоотраслевая (это сфера жилищно-коммунального хозяйства, транспорта, здравоохранения, торговли и т.д.). При такой структуре необходимо разумное распределение полномочий по управлению предприятиями между учредителями и отраслевыми подразделениями органов местного самоуправления. При этом производственную, финансовую, экономическую стороны деятельности предприятий разумнее передать именно отраслевым отделам и управлениям. </w:t>
      </w:r>
    </w:p>
    <w:p>
      <w:pPr>
        <w:pStyle w:val="TextBodyIndent"/>
        <w:ind w:right="185" w:firstLine="720"/>
        <w:jc w:val="both"/>
        <w:rPr>
          <w:sz w:val="20"/>
        </w:rPr>
      </w:pPr>
      <w:r>
        <w:rPr>
          <w:sz w:val="20"/>
        </w:rPr>
        <w:t>Много вопросов вызывает регистрация муниципальной собственности. Все решают по-разному. Одни регистрирует инженерные сети как объекты недвижимости, другие относят их к движимому имуществу, объекты социальной сферы, и прежде всего жилье, передаются в муниципальную собственность пообъектно как дома, в то же время учреждения юстиции объектом регистрации считают не дом, а квартиру; появилось и новое требование при приватизации гражданами квартир и многое другое. Все эти вопросы возможно обсудить и выработать единые подходы.</w:t>
      </w:r>
    </w:p>
    <w:p>
      <w:pPr>
        <w:pStyle w:val="TextBodyIndent"/>
        <w:ind w:right="185" w:firstLine="720"/>
        <w:jc w:val="both"/>
        <w:rPr>
          <w:sz w:val="20"/>
        </w:rPr>
      </w:pPr>
      <w:r>
        <w:rPr>
          <w:sz w:val="20"/>
        </w:rPr>
        <w:t>В развитие обозначенных тем повестки дня семинара были представлены целый ряд докладов и выступлений.</w:t>
      </w:r>
    </w:p>
    <w:p>
      <w:pPr>
        <w:pStyle w:val="TextBodyIndent"/>
        <w:ind w:right="185" w:firstLine="720"/>
        <w:jc w:val="both"/>
        <w:rPr>
          <w:sz w:val="20"/>
        </w:rPr>
      </w:pPr>
      <w:r>
        <w:rPr>
          <w:sz w:val="20"/>
        </w:rPr>
        <w:t xml:space="preserve">Заместитель председателя комитета по управлению муниципальным имуществом мэрии Ярославля Панченко А.А. выступил по теме «Пути совершенствования управления земельными ресурсами на уровне муниципального образования». По этой теме выступили: заместитель председателя КУМИ г. Череповца Беляев Т.В. и заместитель мэра, председатель управления имуществом г. Орла      Азаров В.П. </w:t>
      </w:r>
    </w:p>
    <w:p>
      <w:pPr>
        <w:pStyle w:val="TextBodyIndent"/>
        <w:ind w:right="185" w:firstLine="720"/>
        <w:jc w:val="both"/>
        <w:rPr>
          <w:sz w:val="20"/>
        </w:rPr>
      </w:pPr>
      <w:r>
        <w:rPr>
          <w:sz w:val="20"/>
        </w:rPr>
        <w:t>На семинаре прозвучали следующие доклады:</w:t>
      </w:r>
    </w:p>
    <w:p>
      <w:pPr>
        <w:pStyle w:val="TextBodyIndent"/>
        <w:numPr>
          <w:ilvl w:val="0"/>
          <w:numId w:val="35"/>
        </w:numPr>
        <w:ind w:left="360" w:right="185" w:hanging="360"/>
        <w:jc w:val="both"/>
        <w:rPr>
          <w:sz w:val="20"/>
        </w:rPr>
      </w:pPr>
      <w:r>
        <w:rPr>
          <w:sz w:val="20"/>
        </w:rPr>
        <w:t>Совершенствование системы подготовки распорядительной документации, связанной с управлением земельными ресурсами. Взаимодействие с государственными органами по кадастровому учету и регистрации прав на недвижимое имущество» (Ливитская И.В., начальник отдела управления муниципальными землями комитета по управлению муниципальным имуществом мэрии г. Ярославля);</w:t>
      </w:r>
    </w:p>
    <w:p>
      <w:pPr>
        <w:pStyle w:val="TextBodyIndent"/>
        <w:numPr>
          <w:ilvl w:val="0"/>
          <w:numId w:val="35"/>
        </w:numPr>
        <w:ind w:left="360" w:right="185" w:hanging="360"/>
        <w:jc w:val="both"/>
        <w:rPr>
          <w:sz w:val="20"/>
        </w:rPr>
      </w:pPr>
      <w:r>
        <w:rPr>
          <w:sz w:val="20"/>
        </w:rPr>
        <w:t>Практика проведения государственной регистрации права муниципальной собственности объектов недвижимости, в т.ч. инженерных сетей (Акатова И.А., юрисконсульт юридического отдела комитета по управлению муниципальным имуществом мэрии г. Ярославля);</w:t>
      </w:r>
    </w:p>
    <w:p>
      <w:pPr>
        <w:pStyle w:val="TextBodyIndent"/>
        <w:numPr>
          <w:ilvl w:val="0"/>
          <w:numId w:val="35"/>
        </w:numPr>
        <w:ind w:left="360" w:right="185" w:hanging="360"/>
        <w:jc w:val="both"/>
        <w:rPr>
          <w:sz w:val="20"/>
        </w:rPr>
      </w:pPr>
      <w:r>
        <w:rPr>
          <w:sz w:val="20"/>
        </w:rPr>
        <w:t>Управление муниципальным имуществом, находящимся в казне муниципального образования (Ершов А.Ф., начальник отдела управления имуществом и приватизации комитета по управлению муниципальным имуществом мэрии             г. Ярославля);</w:t>
      </w:r>
    </w:p>
    <w:p>
      <w:pPr>
        <w:pStyle w:val="TextBodyIndent"/>
        <w:numPr>
          <w:ilvl w:val="0"/>
          <w:numId w:val="35"/>
        </w:numPr>
        <w:ind w:left="360" w:right="185" w:hanging="360"/>
        <w:jc w:val="both"/>
        <w:rPr>
          <w:sz w:val="20"/>
        </w:rPr>
      </w:pPr>
      <w:r>
        <w:rPr>
          <w:sz w:val="20"/>
        </w:rPr>
        <w:t>О формировании арендной платы за использование муниципального имущества и постепенном переходе на рыночные отношения (Корнилов Б.А., генеральный директор ЗАО «Ярославский центр недвижимости»);</w:t>
      </w:r>
    </w:p>
    <w:p>
      <w:pPr>
        <w:pStyle w:val="TextBodyIndent"/>
        <w:numPr>
          <w:ilvl w:val="0"/>
          <w:numId w:val="35"/>
        </w:numPr>
        <w:ind w:left="360" w:right="185" w:hanging="360"/>
        <w:jc w:val="both"/>
        <w:rPr>
          <w:sz w:val="20"/>
        </w:rPr>
      </w:pPr>
      <w:r>
        <w:rPr>
          <w:sz w:val="20"/>
        </w:rPr>
        <w:t>Решение проблем, связанных с изменением функционального назначения зданий, (помещений) в жилых домах, обеспечивающих безопасные условия проживания граждан и контроль соблюдения правил и норм технической эксплуатации жилищного фонда (Долганева И.Н., начальник отдела учета и управления жилищным фондом департамента городского хозяйства г. Ярославля);</w:t>
      </w:r>
    </w:p>
    <w:p>
      <w:pPr>
        <w:pStyle w:val="TextBodyIndent"/>
        <w:numPr>
          <w:ilvl w:val="0"/>
          <w:numId w:val="35"/>
        </w:numPr>
        <w:ind w:left="360" w:right="185" w:hanging="360"/>
        <w:jc w:val="both"/>
        <w:rPr>
          <w:sz w:val="20"/>
        </w:rPr>
      </w:pPr>
      <w:r>
        <w:rPr>
          <w:sz w:val="20"/>
        </w:rPr>
        <w:t>Система управления муниципальными предприятиями, порядок взаимодействия структурных подразделений органов местного самоуправления по управлению муниципальными унитарными предприятиями (Варнаев А.В., первый заместитель председателя комитета по управлению муниципальным имуществом мэрии               г. Ярославля).</w:t>
      </w:r>
    </w:p>
    <w:p>
      <w:pPr>
        <w:pStyle w:val="TextBodyIndent"/>
        <w:ind w:right="185" w:firstLine="709"/>
        <w:jc w:val="both"/>
        <w:rPr>
          <w:sz w:val="20"/>
        </w:rPr>
      </w:pPr>
      <w:r>
        <w:rPr>
          <w:sz w:val="20"/>
        </w:rPr>
        <w:t xml:space="preserve"> </w:t>
      </w:r>
      <w:r>
        <w:rPr>
          <w:sz w:val="20"/>
        </w:rPr>
        <w:t>В обсуждении поднятых тем активно участвовали: заместитель главы Рыбинского муниципального округа Безъязычный М.А., председатель КУМИ                г. Северодвинска Федорова Ю.Е., заместитель председателя комитета, начальник управления городских земель г. Костромы Лукьянов В.И., первый заместитель председателя КУИ г. Астрахани Насырова А.Н. и другие.</w:t>
      </w:r>
    </w:p>
    <w:p>
      <w:pPr>
        <w:pStyle w:val="TextBodyIndent"/>
        <w:ind w:right="185" w:firstLine="709"/>
        <w:jc w:val="both"/>
        <w:rPr>
          <w:sz w:val="20"/>
        </w:rPr>
      </w:pPr>
      <w:r>
        <w:rPr>
          <w:sz w:val="20"/>
        </w:rPr>
        <w:t>Содержательное выступление по обсуждаемым вопросам было у вице-мэра, председателя комитета муниципального имущества г. Калининграда А.Н. Конюшенко. В порядке обмена опытом работы и методической помощи коллегам из других городов документы, представленные на лазерном диске, были размножены для всех участников семинара.</w:t>
      </w:r>
    </w:p>
    <w:p>
      <w:pPr>
        <w:pStyle w:val="TextBodyIndent"/>
        <w:ind w:right="185" w:firstLine="709"/>
        <w:jc w:val="both"/>
        <w:rPr>
          <w:sz w:val="20"/>
        </w:rPr>
      </w:pPr>
      <w:r>
        <w:rPr>
          <w:sz w:val="20"/>
        </w:rPr>
        <w:t>Более сорока документов было подготовлено организаторами семинара – комитетом по управлению муниципальным имуществом мэрии г. Ярославля. Огромный интерес вызвали сводные таблицы по начислению арендной платы за аренду муниципального имущества с учетом льгот по видам деятельности арендатора и сводная таблица по аренде нежилых помещений в городах Центра и Северо-Запада России (прилагаются).</w:t>
      </w:r>
    </w:p>
    <w:p>
      <w:pPr>
        <w:pStyle w:val="TextBodyIndent"/>
        <w:ind w:right="185" w:firstLine="709"/>
        <w:jc w:val="both"/>
        <w:rPr>
          <w:sz w:val="20"/>
        </w:rPr>
      </w:pPr>
      <w:r>
        <w:rPr>
          <w:sz w:val="20"/>
        </w:rPr>
        <w:t>Организаторами была предоставлена возможность поработать непосредственно в комитете по управлению имуществом г. Ярославля, получить ответы на все интересующие вопросы, встретиться с коллегами.</w:t>
      </w:r>
    </w:p>
    <w:p>
      <w:pPr>
        <w:pStyle w:val="TextBodyIndent"/>
        <w:ind w:right="185" w:firstLine="709"/>
        <w:jc w:val="both"/>
        <w:rPr>
          <w:sz w:val="20"/>
        </w:rPr>
      </w:pPr>
      <w:r>
        <w:rPr>
          <w:sz w:val="20"/>
        </w:rPr>
        <w:t>О работе дирекции Союза городов Центра и Северо-Запада России, о работе отраслевых секций, проводимых мероприятиях рассказала координатор С.И. Яковлева.</w:t>
      </w:r>
    </w:p>
    <w:p>
      <w:pPr>
        <w:pStyle w:val="TextBodyIndent"/>
        <w:ind w:right="185" w:firstLine="709"/>
        <w:jc w:val="both"/>
        <w:rPr>
          <w:sz w:val="20"/>
        </w:rPr>
      </w:pPr>
      <w:r>
        <w:rPr>
          <w:sz w:val="20"/>
        </w:rPr>
        <w:t xml:space="preserve">В подарок участникам семинара была организована экскурсия – знакомство с Ярославлем, его историей. С большой благодарностью было воспринято посещение спортивного комплекса «Арена-2000», присутствие на хоккейном матче. </w:t>
      </w:r>
    </w:p>
    <w:p>
      <w:pPr>
        <w:pStyle w:val="TextBodyIndent"/>
        <w:ind w:right="185" w:firstLine="709"/>
        <w:jc w:val="both"/>
        <w:rPr>
          <w:sz w:val="20"/>
        </w:rPr>
      </w:pPr>
      <w:r>
        <w:rPr>
          <w:sz w:val="20"/>
        </w:rPr>
        <w:t>Все участники семинара высказали огромную благодарность организаторам за отличный семинар, хорошую учебу и прекрасный отдых.</w:t>
      </w:r>
    </w:p>
    <w:p>
      <w:pPr>
        <w:pStyle w:val="TextBodyIndent"/>
        <w:ind w:right="185" w:firstLine="709"/>
        <w:jc w:val="both"/>
        <w:rPr>
          <w:sz w:val="20"/>
        </w:rPr>
      </w:pPr>
      <w:r>
        <w:rPr>
          <w:sz w:val="20"/>
        </w:rPr>
        <w:t xml:space="preserve">Очередное заседание секции «Муниципальное имущество» предложено провести в июне 2004 года в Калининграде.   </w:t>
      </w:r>
    </w:p>
    <w:p>
      <w:pPr>
        <w:pStyle w:val="TextBodyIndent"/>
        <w:ind w:right="185" w:firstLine="720"/>
        <w:jc w:val="both"/>
        <w:rPr>
          <w:sz w:val="20"/>
        </w:rPr>
      </w:pPr>
      <w:r>
        <w:rPr>
          <w:sz w:val="20"/>
        </w:rPr>
        <w:t xml:space="preserve">          </w:t>
      </w:r>
    </w:p>
    <w:p>
      <w:pPr>
        <w:pStyle w:val="TextBodyIndent"/>
        <w:ind w:right="185" w:firstLine="720"/>
        <w:rPr>
          <w:sz w:val="20"/>
        </w:rPr>
      </w:pPr>
      <w:r>
        <w:rPr>
          <w:sz w:val="20"/>
        </w:rPr>
      </w:r>
    </w:p>
    <w:p>
      <w:pPr>
        <w:pStyle w:val="TextBodyIndent"/>
        <w:rPr>
          <w:sz w:val="20"/>
        </w:rPr>
      </w:pPr>
      <w:r>
        <w:rPr>
          <w:sz w:val="20"/>
        </w:rPr>
      </w:r>
    </w:p>
    <w:p>
      <w:pPr>
        <w:pStyle w:val="TextBodyIndent"/>
        <w:ind w:right="43" w:firstLine="720"/>
        <w:jc w:val="both"/>
        <w:rPr/>
      </w:pPr>
      <w:r>
        <w:rPr>
          <w:sz w:val="20"/>
        </w:rPr>
        <w:t>Для муниципального образования развитие малого предпринимательства имеет не меньше, а иногда и большее значение, чем крупной промышленности. Малый бизнес – это дополнительные рабочие места, выпуск необходимой для местных нужд продукции и оказание услуг, налоговые платежи в местный бюджет. В условиях спада производства и сокращения количества рабочих мест на многих крупных предприятиях малый бизнес становится главным фактором поддержания жизни во многих муниципальных образованиях. Словом, агитировать за развитие малого бизнеса сегодня никого не нужно.</w:t>
      </w:r>
    </w:p>
    <w:p>
      <w:pPr>
        <w:pStyle w:val="TextBodyIndent"/>
        <w:ind w:right="43" w:firstLine="720"/>
        <w:jc w:val="both"/>
        <w:rPr>
          <w:sz w:val="20"/>
        </w:rPr>
      </w:pPr>
      <w:r>
        <w:rPr>
          <w:sz w:val="20"/>
        </w:rPr>
        <w:t>Наибольшее развитие малое предпринимательство получило в торговле и общественном питании, бытовом обслуживании, посреднических услугах, строительстве, гораздо слабее оно развито в промышленности.</w:t>
      </w:r>
    </w:p>
    <w:p>
      <w:pPr>
        <w:pStyle w:val="TextBodyIndent"/>
        <w:ind w:right="43" w:firstLine="720"/>
        <w:jc w:val="both"/>
        <w:rPr>
          <w:sz w:val="20"/>
        </w:rPr>
      </w:pPr>
      <w:r>
        <w:rPr>
          <w:sz w:val="20"/>
        </w:rPr>
        <w:t>Понимая всю важность вопроса, СГЦСЗР ежегодно планирует проведение конференций и семинаров для представителей муниципальных образований, общественных организаций (объединений), занимающихся вопросами поддержки малого и среднего бизнеса, субъектов малого предпринимательства.</w:t>
      </w:r>
    </w:p>
    <w:p>
      <w:pPr>
        <w:pStyle w:val="TextBodyIndent"/>
        <w:ind w:right="43" w:firstLine="720"/>
        <w:jc w:val="both"/>
        <w:rPr/>
      </w:pPr>
      <w:r>
        <w:rPr>
          <w:b/>
          <w:i/>
          <w:sz w:val="20"/>
        </w:rPr>
        <w:t>11-12 ноября 2003 года в городе Рыбинске Ярославской области</w:t>
      </w:r>
      <w:r>
        <w:rPr>
          <w:sz w:val="20"/>
        </w:rPr>
        <w:t xml:space="preserve"> состоялась межрегиональная </w:t>
      </w:r>
      <w:r>
        <w:rPr>
          <w:b/>
          <w:i/>
          <w:sz w:val="20"/>
        </w:rPr>
        <w:t>конференция «Малый бизнес. Проблемы и решения»</w:t>
      </w:r>
      <w:r>
        <w:rPr>
          <w:sz w:val="20"/>
        </w:rPr>
        <w:t xml:space="preserve">, в работе которой приняли участие представители из </w:t>
      </w:r>
      <w:r>
        <w:rPr>
          <w:b/>
          <w:i/>
          <w:sz w:val="20"/>
        </w:rPr>
        <w:t>Архангельска, Великого Новгорода, Владимира, Выборга, Иванова, Костромы, Рыбинска, Тихвина, Ярославля</w:t>
      </w:r>
      <w:r>
        <w:rPr>
          <w:sz w:val="20"/>
        </w:rPr>
        <w:t>, а также  руководители и специалисты Администрации Ярославской области и районов, представители Фонда «Институт экономики города» (г. Москва), предприниматели, всего 400 человек. Исполнительную дирекцию представляла координатор С.И. Яковлева.</w:t>
      </w:r>
    </w:p>
    <w:p>
      <w:pPr>
        <w:pStyle w:val="TextBodyIndent"/>
        <w:ind w:right="43" w:firstLine="720"/>
        <w:jc w:val="both"/>
        <w:rPr>
          <w:sz w:val="20"/>
        </w:rPr>
      </w:pPr>
      <w:r>
        <w:rPr>
          <w:sz w:val="20"/>
        </w:rPr>
        <w:t xml:space="preserve"> </w:t>
      </w:r>
      <w:r>
        <w:rPr>
          <w:sz w:val="20"/>
        </w:rPr>
        <w:t>Открыла конференцию заместитель Главы администрации по вопросам потребительского рынка и предпринимательства Рыбинского муниципального округа В.П. Шкакина.</w:t>
      </w:r>
    </w:p>
    <w:p>
      <w:pPr>
        <w:pStyle w:val="TextBodyIndent"/>
        <w:ind w:right="43" w:firstLine="720"/>
        <w:jc w:val="both"/>
        <w:rPr>
          <w:sz w:val="20"/>
        </w:rPr>
      </w:pPr>
      <w:r>
        <w:rPr>
          <w:sz w:val="20"/>
        </w:rPr>
        <w:t>В приветственном слове и докладе Глава Рыбинского муниципального округа Б.М. Степанов подчеркнул, что тема  конференции актуальна и предусматривает обсуждение различных вопросов с участием широкого круга заинтересованных лиц. Рыбинский муниципальный округ – это крупный научно-промышленный комплекс. На его долю приходится около 15 % промышленного производства Ярославской области.</w:t>
      </w:r>
    </w:p>
    <w:p>
      <w:pPr>
        <w:pStyle w:val="TextBodyIndent"/>
        <w:ind w:right="43" w:firstLine="720"/>
        <w:jc w:val="both"/>
        <w:rPr>
          <w:sz w:val="20"/>
        </w:rPr>
      </w:pPr>
      <w:r>
        <w:rPr>
          <w:sz w:val="20"/>
        </w:rPr>
        <w:t xml:space="preserve">В ходе реструктуризации крупных предприятий округа на их месте возникли малые и средние предприятия, которые сегодня обеспечивают трудоустройство населения и сохраняют промышленный потенциал округа. </w:t>
      </w:r>
    </w:p>
    <w:p>
      <w:pPr>
        <w:pStyle w:val="TextBodyIndent"/>
        <w:ind w:right="43" w:firstLine="720"/>
        <w:jc w:val="both"/>
        <w:rPr>
          <w:sz w:val="20"/>
        </w:rPr>
      </w:pPr>
      <w:r>
        <w:rPr>
          <w:sz w:val="20"/>
        </w:rPr>
        <w:t>По количеству предприятий – наиболее привлекательной для малого бизнеса г. Рыбинска является сфера торговли (40%), где оборачиваемость капитала происходит значительно быстрее, чем при производстве продукции. В сфере потребительского рынка трудится каждый третий из числа занятых в малом бизнесе. Потребительский рынок округа представляют более 2000 точек торговли, общественного питания и бытового обслуживания. За последние 2 года в сфере потребительского рынка за счет нового строительства, реконструкции, временной сезонной торговли создано порядка 640 новых рабочих мест.</w:t>
      </w:r>
    </w:p>
    <w:p>
      <w:pPr>
        <w:pStyle w:val="TextBodyIndent"/>
        <w:ind w:right="43" w:firstLine="720"/>
        <w:jc w:val="both"/>
        <w:rPr>
          <w:sz w:val="20"/>
        </w:rPr>
      </w:pPr>
      <w:r>
        <w:rPr>
          <w:sz w:val="20"/>
        </w:rPr>
        <w:t>Спецификой Рыбинского муниципального округа как в крупном, так и в малом бизнесе является научно-промышленный комплекс. Здесь работает 212 малых предприятий (16%) и занято 32% от числа работающих в малом бизнесе. Сферу науки представляют 40 научных организаций с численностью около 600 человек. Развитие этой сферы очень важно для округа. В настоящее время 14 инвестиционных проектов крупных предприятий РМО включены в перечень приоритетных по Ярославской области.</w:t>
      </w:r>
    </w:p>
    <w:p>
      <w:pPr>
        <w:pStyle w:val="TextBodyIndent"/>
        <w:ind w:right="43" w:firstLine="720"/>
        <w:jc w:val="both"/>
        <w:rPr>
          <w:sz w:val="20"/>
        </w:rPr>
      </w:pPr>
      <w:r>
        <w:rPr>
          <w:sz w:val="20"/>
        </w:rPr>
        <w:t>Значительное развитие малый бизнес получил в строительном комплексе (17%). В этой сфере работает 225 малых предприятий с численностью занятых более 2000 человек. Рыночный спрос на строительные услуги постоянно возрастает.</w:t>
      </w:r>
    </w:p>
    <w:p>
      <w:pPr>
        <w:pStyle w:val="TextBodyIndent"/>
        <w:ind w:right="43" w:firstLine="720"/>
        <w:jc w:val="both"/>
        <w:rPr>
          <w:sz w:val="20"/>
        </w:rPr>
      </w:pPr>
      <w:r>
        <w:rPr>
          <w:sz w:val="20"/>
        </w:rPr>
        <w:t>Хотя в состав РМО входит 17 сельских (поселковых) административных территорий – малое предпринимательство в сельском хозяйстве и на сельских территориях развито недостаточно (0,2%). В основном оно представлено фермерскими и крестьянскими хозяйствами.</w:t>
      </w:r>
    </w:p>
    <w:p>
      <w:pPr>
        <w:pStyle w:val="TextBodyIndent"/>
        <w:ind w:right="43" w:firstLine="720"/>
        <w:jc w:val="both"/>
        <w:rPr>
          <w:sz w:val="20"/>
        </w:rPr>
      </w:pPr>
      <w:r>
        <w:rPr>
          <w:sz w:val="20"/>
        </w:rPr>
        <w:t>Малый бизнес постепенно входит в жилищно-коммунальное хозяйство, здравоохранение, культуру, образование, спорт.</w:t>
      </w:r>
    </w:p>
    <w:p>
      <w:pPr>
        <w:pStyle w:val="TextBodyIndent"/>
        <w:ind w:right="43" w:firstLine="720"/>
        <w:jc w:val="both"/>
        <w:rPr>
          <w:sz w:val="20"/>
        </w:rPr>
      </w:pPr>
      <w:r>
        <w:rPr>
          <w:sz w:val="20"/>
        </w:rPr>
        <w:t>Некоторые сектора экономики такие, как аудит, консалтинг, туризм и др. полностью «закрыты» малым предпринимательством.</w:t>
      </w:r>
    </w:p>
    <w:p>
      <w:pPr>
        <w:pStyle w:val="TextBodyIndent"/>
        <w:ind w:right="43" w:firstLine="720"/>
        <w:jc w:val="both"/>
        <w:rPr>
          <w:sz w:val="20"/>
        </w:rPr>
      </w:pPr>
      <w:r>
        <w:rPr>
          <w:sz w:val="20"/>
        </w:rPr>
        <w:t>Всего в сфере малого предпринимательства в округе трудится более 30,0 тыс. человек, что составляет 18,5% трудоспособного населения округа. Говоря о роли малого бизнеса в развитии экономики РМО можно привести следующие цифры – на тысячу жителей округа приходится 5 малых предприятий, 44 индивидуальных предпринимателя. Сравнительные данные по некоторым городам СГЦСЗР приведены в диаграммах (прилагаются).</w:t>
      </w:r>
    </w:p>
    <w:p>
      <w:pPr>
        <w:pStyle w:val="TextBodyIndent"/>
        <w:ind w:right="43" w:firstLine="720"/>
        <w:jc w:val="both"/>
        <w:rPr>
          <w:sz w:val="20"/>
        </w:rPr>
      </w:pPr>
      <w:r>
        <w:rPr>
          <w:sz w:val="20"/>
        </w:rPr>
        <w:t>Развитие малого бизнеса требует особых форм поддержки. Наличие реализуемой в округе Программы «Комплексного социально-экономического развития Рыбинского муниципального округа до 2005 г.» является одной из них. Программа объединяет 35 подпрограмм. В каждой из них участвуют субъекты малого предпринимательства. В целях организации и поддержки субъектов малого предпринимательства в рыночных условиях в округе успешно реализуется подпрограмма «Поддержки и развития малого предпринимательства на 2002-2003 гг.». В настоящее время в основном мероприятия Подпрограммы выполнены и ведется разработка новой Подпрограммы «Поддержки и развития предпринимательства на 2004-2005 гг.». Одним из важных направлений подпрограммы станет развитие предпринимательства в сфере ЖКХ. Подпрограммой демонополизации на рынке ЖКХ предусматривается вхождение малого бизнеса в жилищно-коммунальный комплекс округа.</w:t>
      </w:r>
    </w:p>
    <w:p>
      <w:pPr>
        <w:pStyle w:val="TextBodyIndent"/>
        <w:ind w:right="43" w:firstLine="720"/>
        <w:jc w:val="both"/>
        <w:rPr>
          <w:sz w:val="20"/>
        </w:rPr>
      </w:pPr>
      <w:r>
        <w:rPr>
          <w:sz w:val="20"/>
        </w:rPr>
        <w:t>Наиболее полно охватывает малый бизнес Подпрограмма «Развитие потребительского рынка РМО». Данная подпрограмма координирует конкретные действия более 40 участников – предприятий и индивидуальных предпринимателей. За последние 3 года в реализацию мероприятий подпрограммы ими вложено более 70,0 млн. рублей собственных средств.</w:t>
      </w:r>
    </w:p>
    <w:p>
      <w:pPr>
        <w:pStyle w:val="TextBodyIndent"/>
        <w:ind w:right="43" w:firstLine="720"/>
        <w:jc w:val="both"/>
        <w:rPr>
          <w:sz w:val="20"/>
        </w:rPr>
      </w:pPr>
      <w:r>
        <w:rPr>
          <w:sz w:val="20"/>
        </w:rPr>
        <w:t>За последние годы в округе уверенно формируется инфраструктура содействия развитию малого предпринимательства. Главное место в ней занимает Координационный совет по малому предпринимательству при Главе округа. Задачами Совета является поддержка и привлечение предпринимателей к обсуждению проблем и разработке совместных предложений, направленных на развитие негосударственного сектора экономики. Ежемесячно по «Прямой линии» члены координационного Совета отвечают на актуальные вопросы жителей округа.</w:t>
      </w:r>
    </w:p>
    <w:p>
      <w:pPr>
        <w:pStyle w:val="TextBodyIndent"/>
        <w:ind w:right="43" w:firstLine="720"/>
        <w:jc w:val="both"/>
        <w:rPr>
          <w:sz w:val="20"/>
        </w:rPr>
      </w:pPr>
      <w:r>
        <w:rPr>
          <w:sz w:val="20"/>
        </w:rPr>
        <w:t xml:space="preserve">В тесном контексте с малыми предприятиями работают: Рыбинская торгово-промышленная палата, «Рыбинская гильдия купцов и промышленников», «Центр комплексного социально-экономического развития РМО», Рыбинский предпринимательский центр. Наиболее результативной формой диалога между Администрацией и предпринимателями стали «круглые столы».  </w:t>
      </w:r>
    </w:p>
    <w:p>
      <w:pPr>
        <w:pStyle w:val="TextBodyIndent"/>
        <w:ind w:right="43" w:firstLine="720"/>
        <w:jc w:val="both"/>
        <w:rPr>
          <w:sz w:val="20"/>
        </w:rPr>
      </w:pPr>
      <w:r>
        <w:rPr>
          <w:sz w:val="20"/>
        </w:rPr>
        <w:t>Существует и кадровая проблема, хотя подготовкой квалифицированных кадров для экономики города занимаются 7 высших и 17 средних профессиональных учебных заведений.</w:t>
      </w:r>
    </w:p>
    <w:p>
      <w:pPr>
        <w:pStyle w:val="TextBodyIndent"/>
        <w:ind w:right="43" w:firstLine="720"/>
        <w:jc w:val="both"/>
        <w:rPr>
          <w:sz w:val="20"/>
        </w:rPr>
      </w:pPr>
      <w:r>
        <w:rPr>
          <w:sz w:val="20"/>
        </w:rPr>
        <w:t>Вместе с тем, трудно решаемыми на пути развития малого бизнеса остаются противоречия и нестабильность налогового законодательства, обеспечение доступа к финансовым ресурсам. Налоговое бремя является важнейшей причиной тяжелого финансового положения малого бизнеса, вызывает его уход в теневую сферу. Проблемами для малого бизнеса по-прежнему остаются высокая процентная ставка и сложный доступ к заемному капиталу и т.д. Важной формой финансовой поддержки малых предприятий на местном уровне является муниципальный заказ, как взаимовыгодный договор между администрацией и предпринимателями. Сегодня участниками муниципального заказа стали 13 малых предприятий АПК, бытового обслуживания населения, торговли и работа в этом направлении продолжается.</w:t>
      </w:r>
    </w:p>
    <w:p>
      <w:pPr>
        <w:pStyle w:val="TextBodyIndent"/>
        <w:ind w:right="43" w:firstLine="720"/>
        <w:jc w:val="both"/>
        <w:rPr>
          <w:sz w:val="20"/>
        </w:rPr>
      </w:pPr>
      <w:r>
        <w:rPr>
          <w:sz w:val="20"/>
        </w:rPr>
        <w:t>Новым направлением в работе Администрации РМО стало заключение инвестиционных контрактов на реконструкцию, модернизацию и комплексный капитальный ремонт объектов недвижимости, находящихся в муниципальной собственности. Согласно условиям контракта предприниматели, вкладывая средства, со временем становятся собственниками до 80% занимаемых площадей.</w:t>
      </w:r>
    </w:p>
    <w:p>
      <w:pPr>
        <w:pStyle w:val="TextBodyIndent"/>
        <w:ind w:right="43" w:firstLine="720"/>
        <w:jc w:val="both"/>
        <w:rPr>
          <w:sz w:val="20"/>
        </w:rPr>
      </w:pPr>
      <w:r>
        <w:rPr>
          <w:sz w:val="20"/>
        </w:rPr>
        <w:t>В целях содействия развитию субъектам малого предпринимательства оказывается имущественная поддержка: утверждена Программа приватизации муниципальной собственности с перечнем объектов недвижимости, подлежащих приватизации в 2003-2004 гг., претерпела преобразования арендная политика, введена новая методика расчета арендной платы. Арендная плата за помещение уменьшается на сумму стоимости выполненных работ по капитальному ремонту, модернизации, реставрации и реконструкции путем предоставления льготной ставки арендной платы. От арендной платы за землю освобождаются граждане, впервые организующие крестьянские (фермерские) хозяйства без образования юридического лица, использующие земельные участки по прямому назначению в течение 5 лет с момента предоставления им земельного участка.</w:t>
      </w:r>
    </w:p>
    <w:p>
      <w:pPr>
        <w:pStyle w:val="TextBodyIndent"/>
        <w:ind w:right="43" w:firstLine="720"/>
        <w:jc w:val="both"/>
        <w:rPr>
          <w:sz w:val="20"/>
        </w:rPr>
      </w:pPr>
      <w:r>
        <w:rPr>
          <w:sz w:val="20"/>
        </w:rPr>
        <w:t xml:space="preserve">Второй год создано и действует в г. Рыбинске Молодежное правительство, которое активно участвует в жизнедеятельности округа – проводит опросы, работает в департаментах администрации.  </w:t>
      </w:r>
    </w:p>
    <w:p>
      <w:pPr>
        <w:pStyle w:val="TextBodyIndent"/>
        <w:ind w:right="43" w:firstLine="720"/>
        <w:jc w:val="both"/>
        <w:rPr>
          <w:sz w:val="20"/>
        </w:rPr>
      </w:pPr>
      <w:r>
        <w:rPr>
          <w:sz w:val="20"/>
        </w:rPr>
        <w:t>В своем выступлении глава администрации РМО Б.М.Степанов отметил: сегодня трудно переоценить значение малого бизнеса. Всем ясно – малое предпринимательство – неотъемлемая часть экономической системы. Это – решение проблемы занятости, устойчивое пополнение доходной части бюджета, создание условий для средних и крупных предприятий, наконец, это средний класс, без которого нельзя говорить о политической устойчивости и стабильности. Настало время объединить усилия и решать проблемы вместе. В этих целях необходимо создать межрегиональный координационный Совет по малому бизнесу при Союзе городов Центра и Северо-Запада России. Нам важно иметь надежную структуру внутри нашего сообщества, чтобы ассоциации малого бизнеса были не сами по себе, а тесно взаимодействовали со своими членами на рынке, формируя самоорганизующиеся структуры. Тогда мы могли бы четко построить и нормотворчество, и финансовую поддержку малого предпринимательства, и безопасность бизнеса.</w:t>
      </w:r>
    </w:p>
    <w:p>
      <w:pPr>
        <w:pStyle w:val="TextBodyIndent"/>
        <w:ind w:right="43" w:firstLine="720"/>
        <w:jc w:val="both"/>
        <w:rPr>
          <w:sz w:val="20"/>
        </w:rPr>
      </w:pPr>
      <w:r>
        <w:rPr>
          <w:sz w:val="20"/>
        </w:rPr>
        <w:t>Доклад был дополнен содержательными выступлениями.</w:t>
      </w:r>
    </w:p>
    <w:p>
      <w:pPr>
        <w:pStyle w:val="TextBodyIndent"/>
        <w:ind w:right="43" w:firstLine="720"/>
        <w:jc w:val="both"/>
        <w:rPr>
          <w:sz w:val="20"/>
        </w:rPr>
      </w:pPr>
      <w:r>
        <w:rPr>
          <w:sz w:val="20"/>
        </w:rPr>
        <w:t>О подготовке специалистов для малого бизнеса выступил В.Ф.Безъязычный, ректор Рыбинской государственной авиационной технологической академии им. П.А.Соловьева, доктор технических наук, профессор; о проблемах взаимодействия крупного и малого бизнеса выступил В.В.Петровский, директор НП «Центр комплексного развития Рыбинского муниципального округа»; о проблемах занятости в сфере малого бизнеса выступил В.А.Сафонов, директор ГУ «Рыбинский центр занятости населения». Директор торгового Дома «Купец», председатель НП «Рыбинская гильдия купцов и промышленников» А.Н. Шилов выступил с информацией о формах и методах взаимодействия бизнеса и власти; директор автономной некоммерческой организации Инновационно-технологический центр «Бизнес-наука» А.В.Кузнецов поделился опытом работы центра с научно-техническими проектами.</w:t>
      </w:r>
    </w:p>
    <w:p>
      <w:pPr>
        <w:pStyle w:val="TextBodyIndent"/>
        <w:ind w:right="43" w:firstLine="720"/>
        <w:jc w:val="both"/>
        <w:rPr>
          <w:sz w:val="20"/>
        </w:rPr>
      </w:pPr>
      <w:r>
        <w:rPr>
          <w:sz w:val="20"/>
        </w:rPr>
        <w:t>Участники конференции посетили Рыбинскую торгово-промышленную палату, где состоялось заседание «круглого стола», на котором выступил президент Рыбинской торгово-промышленной палаты Денисов А.П. о развитии и взаимодействии разноуровневых бизнес и административных структур в общенациональных интересах. О правовой защите предпринимателей, как одной из функций негосударственных некоммерческих и общественных организаций рассказал заведующий юридическим отделом торгово-промышленной палаты Токарев С.М.</w:t>
      </w:r>
    </w:p>
    <w:p>
      <w:pPr>
        <w:pStyle w:val="TextBodyIndent"/>
        <w:ind w:right="43" w:firstLine="720"/>
        <w:jc w:val="both"/>
        <w:rPr/>
      </w:pPr>
      <w:r>
        <w:rPr>
          <w:sz w:val="20"/>
        </w:rPr>
        <w:t xml:space="preserve">В ходе обмена мнениями выступили: главный специалист управления развития малого и среднего бизнеса администрации Великого Новгорода Перилов С.М., заместитель начальника управления по предпринимательству администрации города Костромы Коган Б.Л., исполнительный директор Некоммерческого Партнерства предпринимателей Владимирской области «Единение» Краскина Е.В. и другие. </w:t>
      </w:r>
    </w:p>
    <w:p>
      <w:pPr>
        <w:pStyle w:val="TextBodyIndent"/>
        <w:ind w:right="43" w:firstLine="720"/>
        <w:jc w:val="both"/>
        <w:rPr>
          <w:sz w:val="20"/>
        </w:rPr>
      </w:pPr>
      <w:r>
        <w:rPr>
          <w:sz w:val="20"/>
        </w:rPr>
        <w:t>В рамках конференции состоялось заседание Совета по науке Рыбинского муниципального округа по теме: «Развитие наукоемкого малого бизнеса».</w:t>
      </w:r>
    </w:p>
    <w:p>
      <w:pPr>
        <w:pStyle w:val="TextBodyIndent"/>
        <w:ind w:right="43" w:firstLine="720"/>
        <w:jc w:val="both"/>
        <w:rPr>
          <w:sz w:val="20"/>
        </w:rPr>
      </w:pPr>
      <w:r>
        <w:rPr>
          <w:sz w:val="20"/>
        </w:rPr>
        <w:t>Огромный интерес вызвала выставка достижений субъектов малого предпринимательства Рыбинского муниципального округа, на которой были представлены различные отрасли экономики: 37 предприятий и организаций представили специальное технологическое оборудование и системы управления, строительные материалы и изделия, полиграфическую продукцию, швейные и вязаные изделия, хлебобулочные, кондитерские и мясные изделия и многое другое.</w:t>
      </w:r>
    </w:p>
    <w:p>
      <w:pPr>
        <w:pStyle w:val="TextBodyIndent"/>
        <w:ind w:right="43" w:firstLine="720"/>
        <w:jc w:val="both"/>
        <w:rPr>
          <w:sz w:val="20"/>
        </w:rPr>
      </w:pPr>
      <w:r>
        <w:rPr>
          <w:sz w:val="20"/>
        </w:rPr>
        <w:t xml:space="preserve">Участники конференции посетили предприятия г. Рыбинска. </w:t>
      </w:r>
    </w:p>
    <w:p>
      <w:pPr>
        <w:pStyle w:val="TextBodyIndent"/>
        <w:ind w:right="43" w:firstLine="720"/>
        <w:jc w:val="both"/>
        <w:rPr>
          <w:sz w:val="20"/>
        </w:rPr>
      </w:pPr>
      <w:r>
        <w:rPr>
          <w:sz w:val="20"/>
        </w:rPr>
        <w:t xml:space="preserve">По итогам конференции принята резолюция.  </w:t>
      </w:r>
    </w:p>
    <w:p>
      <w:pPr>
        <w:pStyle w:val="Heading1"/>
        <w:ind w:right="43" w:hanging="0"/>
        <w:rPr/>
      </w:pPr>
      <w:r>
        <w:rPr>
          <w:i w:val="false"/>
          <w:sz w:val="20"/>
        </w:rPr>
        <w:t>Резолюция</w:t>
      </w:r>
      <w:r>
        <w:rPr>
          <w:i w:val="false"/>
          <w:sz w:val="20"/>
          <w:lang w:val="en-US"/>
        </w:rPr>
        <w:t xml:space="preserve"> </w:t>
      </w:r>
      <w:r>
        <w:rPr>
          <w:i w:val="false"/>
          <w:sz w:val="20"/>
        </w:rPr>
        <w:t>межрегиональной конференции</w:t>
      </w:r>
    </w:p>
    <w:p>
      <w:pPr>
        <w:pStyle w:val="Normal"/>
        <w:ind w:right="43" w:hanging="0"/>
        <w:jc w:val="center"/>
        <w:rPr>
          <w:rFonts w:ascii="Bookman Old Style" w:hAnsi="Bookman Old Style" w:cs="Bookman Old Style"/>
          <w:b/>
          <w:b/>
        </w:rPr>
      </w:pPr>
      <w:r>
        <w:rPr>
          <w:rFonts w:cs="Bookman Old Style" w:ascii="Bookman Old Style" w:hAnsi="Bookman Old Style"/>
          <w:b/>
        </w:rPr>
        <w:t>«Малый бизнес. Проблемы и решения»</w:t>
      </w:r>
    </w:p>
    <w:p>
      <w:pPr>
        <w:pStyle w:val="TextBody"/>
        <w:ind w:right="43" w:hanging="0"/>
        <w:jc w:val="both"/>
        <w:rPr>
          <w:sz w:val="20"/>
        </w:rPr>
      </w:pPr>
      <w:r>
        <w:rPr>
          <w:sz w:val="20"/>
        </w:rPr>
        <w:t xml:space="preserve">      </w:t>
      </w:r>
      <w:r>
        <w:rPr>
          <w:sz w:val="20"/>
        </w:rPr>
        <w:tab/>
        <w:t>11-12 ноября 2003 г. в городе Рыбинске Ярославской области состоялась межрегиональная конференция «Малый бизнес. Проблемы и решения». В работе конференции приняли участие представители Союза городов Центра и Северо-Запада России, руководители Администрации Ярославской области,  представители муниципальных образований, общественных организаций (объединений), занимающихся вопросами поддержки малого и среднего бизнеса, субъекты малого предпринимательства.</w:t>
      </w:r>
    </w:p>
    <w:p>
      <w:pPr>
        <w:pStyle w:val="Normal"/>
        <w:ind w:right="43" w:hanging="0"/>
        <w:jc w:val="both"/>
        <w:rPr/>
      </w:pPr>
      <w:r>
        <w:rPr/>
        <w:t xml:space="preserve">      </w:t>
      </w:r>
      <w:r>
        <w:rPr/>
        <w:tab/>
        <w:t>Обсудив проблемы малого бизнеса в регионах Центра и Северо-Запада России, участники конференции  отмечают ряд положительных тенденций, выражающихся как в усилении социально-экономического значения предпринимательства, так и распространении новых форм и механизмов взаимодействия власти и бизнеса, бизнеса и некоммерческих организаций, крупных, средних и малых предприятий:</w:t>
      </w:r>
    </w:p>
    <w:p>
      <w:pPr>
        <w:pStyle w:val="Normal"/>
        <w:numPr>
          <w:ilvl w:val="0"/>
          <w:numId w:val="43"/>
        </w:numPr>
        <w:tabs>
          <w:tab w:val="clear" w:pos="720"/>
          <w:tab w:val="left" w:pos="0" w:leader="none"/>
        </w:tabs>
        <w:ind w:left="420" w:right="43" w:hanging="360"/>
        <w:jc w:val="both"/>
        <w:rPr/>
      </w:pPr>
      <w:r>
        <w:rPr/>
        <w:t>постоянно увеличивается число субъектов малого предпринимательства  и  растут  объемы производства продукции и  услуг;</w:t>
      </w:r>
    </w:p>
    <w:p>
      <w:pPr>
        <w:pStyle w:val="Normal"/>
        <w:numPr>
          <w:ilvl w:val="0"/>
          <w:numId w:val="43"/>
        </w:numPr>
        <w:ind w:left="420" w:right="43" w:hanging="360"/>
        <w:jc w:val="both"/>
        <w:rPr/>
      </w:pPr>
      <w:r>
        <w:rPr/>
        <w:t xml:space="preserve">предпринимательство развивается практически во всех  секторах экономики; </w:t>
      </w:r>
    </w:p>
    <w:p>
      <w:pPr>
        <w:pStyle w:val="Normal"/>
        <w:numPr>
          <w:ilvl w:val="0"/>
          <w:numId w:val="43"/>
        </w:numPr>
        <w:ind w:left="420" w:right="43" w:hanging="360"/>
        <w:jc w:val="both"/>
        <w:rPr/>
      </w:pPr>
      <w:r>
        <w:rPr/>
        <w:t>налаживается  конструктивный  диалог  бизнеса  и  власти;</w:t>
      </w:r>
    </w:p>
    <w:p>
      <w:pPr>
        <w:pStyle w:val="Normal"/>
        <w:ind w:left="60" w:right="43" w:hanging="434"/>
        <w:jc w:val="both"/>
        <w:rPr>
          <w:lang w:val="en-US"/>
        </w:rPr>
      </w:pPr>
      <w:r>
        <w:rPr/>
        <w:t xml:space="preserve">         </w:t>
      </w:r>
      <w:r>
        <w:rPr/>
        <w:t>-     активное  участие  предпринимателей в социальных   программах   городов  (территорий),  в решении</w:t>
      </w:r>
    </w:p>
    <w:p>
      <w:pPr>
        <w:pStyle w:val="Normal"/>
        <w:tabs>
          <w:tab w:val="clear" w:pos="720"/>
          <w:tab w:val="left" w:pos="426" w:leader="none"/>
        </w:tabs>
        <w:ind w:left="60" w:right="43" w:hanging="434"/>
        <w:jc w:val="both"/>
        <w:rPr/>
      </w:pPr>
      <w:r>
        <w:rPr>
          <w:lang w:val="en-US"/>
        </w:rPr>
        <w:t xml:space="preserve">         </w:t>
      </w:r>
      <w:r>
        <w:rPr/>
        <w:t>вопросов,      касающихся   предпринимательской   деятельности;</w:t>
      </w:r>
    </w:p>
    <w:p>
      <w:pPr>
        <w:pStyle w:val="Normal"/>
        <w:ind w:left="60" w:right="43" w:hanging="0"/>
        <w:jc w:val="both"/>
        <w:rPr/>
      </w:pPr>
      <w:r>
        <w:rPr/>
        <w:t xml:space="preserve">     </w:t>
      </w:r>
      <w:r>
        <w:rPr/>
        <w:tab/>
        <w:t xml:space="preserve">Конференция считает, что сохранить  и  усилить позитивные тенденции в развитии предпринимательства возможно путем смещения акцентов политики поддержки предпринимательства на местный уровень, законодательно закрепив налоговые сборы с предприятий малого бизнеса в регионах и муниципальных образованиях. </w:t>
      </w:r>
    </w:p>
    <w:p>
      <w:pPr>
        <w:pStyle w:val="Normal"/>
        <w:ind w:left="60" w:right="43" w:hanging="0"/>
        <w:jc w:val="both"/>
        <w:rPr/>
      </w:pPr>
      <w:r>
        <w:rPr/>
        <w:t xml:space="preserve">     </w:t>
      </w:r>
      <w:r>
        <w:rPr/>
        <w:tab/>
        <w:t>Развитие малого бизнеса сдерживает отсутствие устойчивых экономических связей с потребителями, со средним и крупным бизнесом. Большинство малых предприятий работают по разовым заказам.</w:t>
      </w:r>
    </w:p>
    <w:p>
      <w:pPr>
        <w:pStyle w:val="Normal"/>
        <w:ind w:left="60" w:right="43" w:hanging="0"/>
        <w:jc w:val="both"/>
        <w:rPr/>
      </w:pPr>
      <w:r>
        <w:rPr/>
        <w:t xml:space="preserve">     </w:t>
      </w:r>
      <w:r>
        <w:rPr/>
        <w:tab/>
        <w:t>В своих  выступлениях участники конференции отметили, что, несмотря на некоторые  особенности развития малого бизнеса в разных регионах и отраслях, для всех территорий характерны одни и те же проблемы, тормозящие развитие малого предпринимательства:</w:t>
      </w:r>
    </w:p>
    <w:p>
      <w:pPr>
        <w:pStyle w:val="Normal"/>
        <w:numPr>
          <w:ilvl w:val="0"/>
          <w:numId w:val="43"/>
        </w:numPr>
        <w:ind w:left="420" w:right="43" w:hanging="360"/>
        <w:jc w:val="both"/>
        <w:rPr/>
      </w:pPr>
      <w:r>
        <w:rPr/>
        <w:t>неустойчивость и незавершенность законодательной базы,  в  том  числе постоянно меняющаяся система налогообложения;</w:t>
      </w:r>
    </w:p>
    <w:p>
      <w:pPr>
        <w:pStyle w:val="Normal"/>
        <w:numPr>
          <w:ilvl w:val="0"/>
          <w:numId w:val="43"/>
        </w:numPr>
        <w:ind w:left="420" w:right="43" w:hanging="360"/>
        <w:jc w:val="both"/>
        <w:rPr/>
      </w:pPr>
      <w:r>
        <w:rPr/>
        <w:t>недостаточность финансовых, инвестиционных, имущественных и трудовых ресурсов, сложный доступ к заемному капиталу;</w:t>
      </w:r>
    </w:p>
    <w:p>
      <w:pPr>
        <w:pStyle w:val="Normal"/>
        <w:numPr>
          <w:ilvl w:val="0"/>
          <w:numId w:val="43"/>
        </w:numPr>
        <w:ind w:left="420" w:right="43" w:hanging="360"/>
        <w:jc w:val="both"/>
        <w:rPr/>
      </w:pPr>
      <w:r>
        <w:rPr/>
        <w:t>неоправданные административные барьеры и чрезмерный контроль со стороны многочисленных государственных органов  власти  и  др.</w:t>
      </w:r>
    </w:p>
    <w:p>
      <w:pPr>
        <w:pStyle w:val="Normal"/>
        <w:ind w:left="60" w:right="43" w:hanging="0"/>
        <w:jc w:val="both"/>
        <w:rPr/>
      </w:pPr>
      <w:r>
        <w:rPr/>
        <w:t xml:space="preserve">     </w:t>
      </w:r>
      <w:r>
        <w:rPr/>
        <w:tab/>
        <w:t xml:space="preserve">Учитывая общность проблем, стоящих перед малым предпринимательством различных регионов, участники конференции </w:t>
      </w:r>
      <w:r>
        <w:rPr>
          <w:b/>
        </w:rPr>
        <w:t>ПРЕДЛАГАЮТ:</w:t>
      </w:r>
    </w:p>
    <w:p>
      <w:pPr>
        <w:pStyle w:val="Normal"/>
        <w:ind w:left="300" w:right="43" w:hanging="0"/>
        <w:jc w:val="both"/>
        <w:rPr/>
      </w:pPr>
      <w:r>
        <w:rPr/>
        <w:t>1. В целях повышения эффективности работы по поддержке малого предпринимательства, объединения  усилий   малого и среднего бизнеса и разработке совместных предложений, направленных на развитие  негосударственного  сектора  экономики -  создать Межрегиональный   координационный Совет по малому предпринимательству при Союзе городов Центра и Северо-Запада России. Организационное оформление деятельности Совета поручить инициативной группе в составе представителей городов Союза: Архангельска, Великого Новгорода, Владимира, Костромы и Рыбинска.</w:t>
      </w:r>
    </w:p>
    <w:p>
      <w:pPr>
        <w:pStyle w:val="Normal"/>
        <w:numPr>
          <w:ilvl w:val="0"/>
          <w:numId w:val="52"/>
        </w:numPr>
        <w:ind w:left="660" w:right="43" w:hanging="360"/>
        <w:jc w:val="both"/>
        <w:rPr/>
      </w:pPr>
      <w:r>
        <w:rPr/>
        <w:t>Обратиться  с предложениями:</w:t>
      </w:r>
    </w:p>
    <w:p>
      <w:pPr>
        <w:pStyle w:val="Normal"/>
        <w:ind w:left="60" w:right="43" w:hanging="0"/>
        <w:jc w:val="both"/>
        <w:rPr/>
      </w:pPr>
      <w:r>
        <w:rPr/>
        <w:t xml:space="preserve">      </w:t>
      </w:r>
      <w:r>
        <w:rPr>
          <w:u w:val="single"/>
        </w:rPr>
        <w:t>к Федеральному Собранию Российской Федерации :</w:t>
      </w:r>
    </w:p>
    <w:p>
      <w:pPr>
        <w:pStyle w:val="Normal"/>
        <w:numPr>
          <w:ilvl w:val="0"/>
          <w:numId w:val="43"/>
        </w:numPr>
        <w:ind w:left="420" w:right="43" w:hanging="360"/>
        <w:jc w:val="both"/>
        <w:rPr/>
      </w:pPr>
      <w:r>
        <w:rPr/>
        <w:t>продолжить работу по совершенствованию законодательства, направленного на создание условий для взаимовыгодного сотрудничества малых, средних и крупных предприятий; стимулирование развития малого бизнеса, прежде всего в области   инноваций  и   высоких  технологий;</w:t>
      </w:r>
    </w:p>
    <w:p>
      <w:pPr>
        <w:pStyle w:val="Normal"/>
        <w:ind w:left="60" w:right="43" w:hanging="0"/>
        <w:jc w:val="both"/>
        <w:rPr/>
      </w:pPr>
      <w:r>
        <w:rPr/>
        <w:t xml:space="preserve">      </w:t>
      </w:r>
      <w:r>
        <w:rPr>
          <w:u w:val="single"/>
        </w:rPr>
        <w:t>к Правительству Российской Федерации:</w:t>
      </w:r>
    </w:p>
    <w:p>
      <w:pPr>
        <w:pStyle w:val="TextBodyIndent"/>
        <w:numPr>
          <w:ilvl w:val="0"/>
          <w:numId w:val="43"/>
        </w:numPr>
        <w:ind w:left="420" w:right="43" w:hanging="360"/>
        <w:jc w:val="both"/>
        <w:rPr>
          <w:sz w:val="20"/>
        </w:rPr>
      </w:pPr>
      <w:r>
        <w:rPr>
          <w:sz w:val="20"/>
        </w:rPr>
        <w:t>создать действенные механизмы реализации государственной политики поддержки и развития малого предпринимательства в Российской Федерации;</w:t>
      </w:r>
    </w:p>
    <w:p>
      <w:pPr>
        <w:pStyle w:val="Normal"/>
        <w:numPr>
          <w:ilvl w:val="0"/>
          <w:numId w:val="43"/>
        </w:numPr>
        <w:ind w:left="420" w:right="43" w:hanging="360"/>
        <w:jc w:val="both"/>
        <w:rPr/>
      </w:pPr>
      <w:r>
        <w:rPr/>
        <w:t>продолжить работу по совершенствованию системы бухгалтерского учета, налогообложения малого предпринимательства в целях снижения налогового бремени и упрощения системы отчетности.</w:t>
      </w:r>
    </w:p>
    <w:p>
      <w:pPr>
        <w:pStyle w:val="Normal"/>
        <w:ind w:left="60" w:right="43" w:hanging="0"/>
        <w:jc w:val="both"/>
        <w:rPr/>
      </w:pPr>
      <w:r>
        <w:rPr/>
        <w:t xml:space="preserve">      </w:t>
      </w:r>
      <w:r>
        <w:rPr>
          <w:u w:val="single"/>
        </w:rPr>
        <w:t>к руководителям  муниципальных образований</w:t>
      </w:r>
      <w:r>
        <w:rPr>
          <w:u w:val="single"/>
          <w:lang w:val="en-US"/>
        </w:rPr>
        <w:t>:</w:t>
      </w:r>
    </w:p>
    <w:p>
      <w:pPr>
        <w:pStyle w:val="Normal"/>
        <w:numPr>
          <w:ilvl w:val="0"/>
          <w:numId w:val="43"/>
        </w:numPr>
        <w:ind w:left="420" w:right="43" w:hanging="360"/>
        <w:jc w:val="both"/>
        <w:rPr/>
      </w:pPr>
      <w:r>
        <w:rPr/>
        <w:t>продолжить  работу по    взаимодействию  структурных подразделений администраций муниципальных образований, занимающихся поддержкой бизнеса, с представителями предпринимательства в целях выработки согласованных решений и создания благоприятного климата для развития предпринимательства.</w:t>
      </w:r>
    </w:p>
    <w:p>
      <w:pPr>
        <w:pStyle w:val="21"/>
        <w:ind w:right="43" w:firstLine="720"/>
        <w:rPr>
          <w:sz w:val="20"/>
        </w:rPr>
      </w:pPr>
      <w:r>
        <w:rPr>
          <w:sz w:val="20"/>
        </w:rPr>
        <w:t>к представителям малого, среднего и крупного бизнеса, объединениям предпринимателей:</w:t>
      </w:r>
    </w:p>
    <w:p>
      <w:pPr>
        <w:pStyle w:val="21"/>
        <w:numPr>
          <w:ilvl w:val="0"/>
          <w:numId w:val="43"/>
        </w:numPr>
        <w:ind w:left="420" w:right="43" w:hanging="360"/>
        <w:jc w:val="both"/>
        <w:rPr>
          <w:sz w:val="20"/>
        </w:rPr>
      </w:pPr>
      <w:r>
        <w:rPr>
          <w:sz w:val="20"/>
        </w:rPr>
        <w:t>активизировать работу по созданию союзов  (ассоциаций) по  отраслевым и профессиональным принципам для поддержки субъектов предпринимательства; совместно создавать условия и обеспечивать их реализацию с целью развития взаимовыгодного сотрудничества; вести конструктивный диалог с органами власти по защите прав и законных интересов субъектов предпринимательской деятельности.</w:t>
      </w:r>
    </w:p>
    <w:p>
      <w:pPr>
        <w:pStyle w:val="Normal"/>
        <w:ind w:left="420" w:right="43" w:hanging="0"/>
        <w:jc w:val="both"/>
        <w:rPr/>
      </w:pPr>
      <w:r>
        <w:rPr/>
        <w:t>Резолюцию подписали участники  конференции - представители  Союза городов Центра и Северо-Запада России,  муниципальных образований Ярославской области:</w:t>
      </w:r>
    </w:p>
    <w:p>
      <w:pPr>
        <w:pStyle w:val="2"/>
        <w:ind w:right="43" w:hanging="0"/>
        <w:jc w:val="both"/>
        <w:rPr>
          <w:sz w:val="20"/>
        </w:rPr>
      </w:pPr>
      <w:r>
        <w:rPr>
          <w:b/>
          <w:sz w:val="20"/>
        </w:rPr>
        <w:t xml:space="preserve">-        Великий Новгород, </w:t>
      </w:r>
      <w:r>
        <w:rPr>
          <w:sz w:val="20"/>
        </w:rPr>
        <w:t>Перилов С.М.- главный специалист управления развития малого и среднего</w:t>
      </w:r>
    </w:p>
    <w:p>
      <w:pPr>
        <w:pStyle w:val="2"/>
        <w:ind w:right="43" w:firstLine="420"/>
        <w:jc w:val="both"/>
        <w:rPr>
          <w:sz w:val="20"/>
        </w:rPr>
      </w:pPr>
      <w:r>
        <w:rPr>
          <w:sz w:val="20"/>
        </w:rPr>
        <w:t>бизнеса администрации города;</w:t>
      </w:r>
    </w:p>
    <w:p>
      <w:pPr>
        <w:pStyle w:val="Normal"/>
        <w:numPr>
          <w:ilvl w:val="0"/>
          <w:numId w:val="43"/>
        </w:numPr>
        <w:ind w:left="420" w:right="43" w:hanging="360"/>
        <w:jc w:val="both"/>
        <w:rPr/>
      </w:pPr>
      <w:r>
        <w:rPr>
          <w:b/>
        </w:rPr>
        <w:t xml:space="preserve">г. Кострома, </w:t>
      </w:r>
      <w:r>
        <w:rPr/>
        <w:t>Коган Б.Л - заместитель начальника управления по предпринимательству администрации города;</w:t>
      </w:r>
    </w:p>
    <w:p>
      <w:pPr>
        <w:pStyle w:val="Normal"/>
        <w:numPr>
          <w:ilvl w:val="0"/>
          <w:numId w:val="43"/>
        </w:numPr>
        <w:ind w:left="420" w:right="43" w:hanging="360"/>
        <w:jc w:val="both"/>
        <w:rPr/>
      </w:pPr>
      <w:r>
        <w:rPr>
          <w:b/>
        </w:rPr>
        <w:t xml:space="preserve">г. Архангельск, </w:t>
      </w:r>
      <w:r>
        <w:rPr/>
        <w:t>Кузакова С.А.- и.о. начальника отдела по поддержке предпринимательства департамента экономики мэрии города;</w:t>
      </w:r>
    </w:p>
    <w:p>
      <w:pPr>
        <w:pStyle w:val="Normal"/>
        <w:numPr>
          <w:ilvl w:val="0"/>
          <w:numId w:val="43"/>
        </w:numPr>
        <w:ind w:left="420" w:right="43" w:hanging="360"/>
        <w:jc w:val="both"/>
        <w:rPr/>
      </w:pPr>
      <w:r>
        <w:rPr>
          <w:b/>
        </w:rPr>
        <w:t xml:space="preserve">МО «Тихвинский район Ленинградской области», </w:t>
      </w:r>
      <w:r>
        <w:rPr/>
        <w:t>Амур А.В. - заместитель председателя комитета по экономике администрации округа;</w:t>
      </w:r>
    </w:p>
    <w:p>
      <w:pPr>
        <w:pStyle w:val="Normal"/>
        <w:numPr>
          <w:ilvl w:val="0"/>
          <w:numId w:val="43"/>
        </w:numPr>
        <w:ind w:left="420" w:right="43" w:hanging="360"/>
        <w:jc w:val="both"/>
        <w:rPr/>
      </w:pPr>
      <w:r>
        <w:rPr>
          <w:b/>
        </w:rPr>
        <w:t xml:space="preserve">г. Владимир, </w:t>
      </w:r>
      <w:r>
        <w:rPr/>
        <w:t>Чайковский Ю.В.- советник главы города по вопросам местного самоуправления;</w:t>
      </w:r>
    </w:p>
    <w:p>
      <w:pPr>
        <w:pStyle w:val="Normal"/>
        <w:ind w:left="420" w:right="43" w:hanging="0"/>
        <w:jc w:val="both"/>
        <w:rPr/>
      </w:pPr>
      <w:r>
        <w:rPr/>
        <w:t>Краскина Е.В.- исполнительный директор  Некоммерческого Партнерства предпринимателей Владимирской области «Единение»;</w:t>
      </w:r>
    </w:p>
    <w:p>
      <w:pPr>
        <w:pStyle w:val="Normal"/>
        <w:numPr>
          <w:ilvl w:val="0"/>
          <w:numId w:val="43"/>
        </w:numPr>
        <w:ind w:left="420" w:right="43" w:hanging="360"/>
        <w:jc w:val="both"/>
        <w:rPr/>
      </w:pPr>
      <w:r>
        <w:rPr>
          <w:b/>
        </w:rPr>
        <w:t xml:space="preserve">г. Ярославль, </w:t>
      </w:r>
      <w:r>
        <w:rPr/>
        <w:t>Божко В.С.- начальник управления внешнеэкономических, межрегиональных связей, поддержки предпринимательства и туризма мэрии города;</w:t>
      </w:r>
    </w:p>
    <w:p>
      <w:pPr>
        <w:pStyle w:val="Normal"/>
        <w:numPr>
          <w:ilvl w:val="0"/>
          <w:numId w:val="43"/>
        </w:numPr>
        <w:ind w:left="420" w:right="43" w:hanging="360"/>
        <w:jc w:val="both"/>
        <w:rPr/>
      </w:pPr>
      <w:r>
        <w:rPr>
          <w:b/>
        </w:rPr>
        <w:t xml:space="preserve">Рыбинский МО, </w:t>
      </w:r>
      <w:r>
        <w:rPr/>
        <w:t>Шкакина В.П. -  заместитель Главы администрации РМО; Абрамович Э.А. - заведующий отделом потребительского рынка и предпринимательства  администрации РМО;</w:t>
      </w:r>
    </w:p>
    <w:p>
      <w:pPr>
        <w:pStyle w:val="Normal"/>
        <w:numPr>
          <w:ilvl w:val="0"/>
          <w:numId w:val="43"/>
        </w:numPr>
        <w:ind w:left="420" w:right="43" w:hanging="360"/>
        <w:jc w:val="both"/>
        <w:rPr/>
      </w:pPr>
      <w:r>
        <w:rPr>
          <w:b/>
        </w:rPr>
        <w:t xml:space="preserve">Любимский МО, </w:t>
      </w:r>
      <w:r>
        <w:rPr/>
        <w:t>Петухов А.Г.</w:t>
      </w:r>
      <w:r>
        <w:rPr>
          <w:b/>
        </w:rPr>
        <w:t xml:space="preserve">- </w:t>
      </w:r>
      <w:r>
        <w:rPr/>
        <w:t>директор Некоммерческого партнерства «Центр развития Любимского муниципального округа»; Краснокутская Л.Н. - ведущий специалист администрации округа;</w:t>
      </w:r>
    </w:p>
    <w:p>
      <w:pPr>
        <w:pStyle w:val="Normal"/>
        <w:numPr>
          <w:ilvl w:val="0"/>
          <w:numId w:val="43"/>
        </w:numPr>
        <w:ind w:left="420" w:right="43" w:hanging="360"/>
        <w:jc w:val="both"/>
        <w:rPr/>
      </w:pPr>
      <w:r>
        <w:rPr>
          <w:b/>
        </w:rPr>
        <w:t xml:space="preserve">г. Переславль-Залесский, </w:t>
      </w:r>
      <w:r>
        <w:rPr/>
        <w:t>Талыбов Р.А. - заведующий отделом торговли, предпринимательства и защиты прав потребителей администрации города;</w:t>
      </w:r>
    </w:p>
    <w:p>
      <w:pPr>
        <w:pStyle w:val="Normal"/>
        <w:numPr>
          <w:ilvl w:val="0"/>
          <w:numId w:val="43"/>
        </w:numPr>
        <w:ind w:left="420" w:right="43" w:hanging="360"/>
        <w:jc w:val="both"/>
        <w:rPr/>
      </w:pPr>
      <w:r>
        <w:rPr>
          <w:b/>
        </w:rPr>
        <w:t xml:space="preserve">Ярославский МО, </w:t>
      </w:r>
      <w:r>
        <w:rPr/>
        <w:t>Скорюков С.Б. - ведущий специалист администрации округа;</w:t>
      </w:r>
    </w:p>
    <w:p>
      <w:pPr>
        <w:pStyle w:val="Normal"/>
        <w:numPr>
          <w:ilvl w:val="0"/>
          <w:numId w:val="43"/>
        </w:numPr>
        <w:ind w:left="420" w:right="43" w:hanging="360"/>
        <w:jc w:val="both"/>
        <w:rPr/>
      </w:pPr>
      <w:r>
        <w:rPr>
          <w:b/>
        </w:rPr>
        <w:t xml:space="preserve">Угличский  МО, </w:t>
      </w:r>
      <w:r>
        <w:rPr/>
        <w:t>Парфенов С.А.- заместитель начальника управления экономики администрации округа;</w:t>
      </w:r>
    </w:p>
    <w:p>
      <w:pPr>
        <w:pStyle w:val="Normal"/>
        <w:numPr>
          <w:ilvl w:val="0"/>
          <w:numId w:val="43"/>
        </w:numPr>
        <w:ind w:left="420" w:right="43" w:hanging="360"/>
        <w:jc w:val="both"/>
        <w:rPr/>
      </w:pPr>
      <w:r>
        <w:rPr>
          <w:b/>
        </w:rPr>
        <w:t xml:space="preserve">Мышкинский МО, </w:t>
      </w:r>
      <w:r>
        <w:rPr/>
        <w:t>Теркин В.В. - директор Центра развития округа;</w:t>
      </w:r>
    </w:p>
    <w:p>
      <w:pPr>
        <w:pStyle w:val="Normal"/>
        <w:numPr>
          <w:ilvl w:val="0"/>
          <w:numId w:val="43"/>
        </w:numPr>
        <w:ind w:left="420" w:right="43" w:hanging="360"/>
        <w:jc w:val="both"/>
        <w:rPr/>
      </w:pPr>
      <w:r>
        <w:rPr>
          <w:b/>
        </w:rPr>
        <w:t xml:space="preserve">Некоузский МО, </w:t>
      </w:r>
      <w:r>
        <w:rPr/>
        <w:t>Сицкова Н.И. - начальник отдела экономики и имущества администрации округа;</w:t>
      </w:r>
    </w:p>
    <w:p>
      <w:pPr>
        <w:pStyle w:val="Normal"/>
        <w:ind w:left="60" w:right="43" w:firstLine="360"/>
        <w:jc w:val="both"/>
        <w:rPr/>
      </w:pPr>
      <w:r>
        <w:rPr/>
        <w:t>Паташкова С.Н. - исполнительный директор НП «Центр развития округа»;</w:t>
      </w:r>
    </w:p>
    <w:p>
      <w:pPr>
        <w:pStyle w:val="Normal"/>
        <w:numPr>
          <w:ilvl w:val="0"/>
          <w:numId w:val="43"/>
        </w:numPr>
        <w:ind w:left="420" w:right="43" w:hanging="360"/>
        <w:jc w:val="both"/>
        <w:rPr/>
      </w:pPr>
      <w:r>
        <w:rPr>
          <w:b/>
        </w:rPr>
        <w:t xml:space="preserve">Пошехонский МО, </w:t>
      </w:r>
      <w:r>
        <w:rPr/>
        <w:t>Дмитриева И.Д.- представитель Торгово-промышленной палаты</w:t>
      </w:r>
      <w:r>
        <w:rPr>
          <w:b/>
        </w:rPr>
        <w:t>.</w:t>
      </w:r>
    </w:p>
    <w:p>
      <w:pPr>
        <w:pStyle w:val="Normal"/>
        <w:ind w:left="420" w:right="43" w:hanging="0"/>
        <w:jc w:val="both"/>
        <w:rPr/>
      </w:pPr>
      <w:r>
        <w:rPr/>
      </w:r>
    </w:p>
    <w:p>
      <w:pPr>
        <w:pStyle w:val="Normal"/>
        <w:ind w:left="420" w:right="43" w:hanging="0"/>
        <w:rPr/>
      </w:pPr>
      <w:r>
        <w:rPr/>
        <w:tab/>
        <w:tab/>
        <w:tab/>
        <w:tab/>
        <w:tab/>
        <w:tab/>
        <w:tab/>
        <w:tab/>
        <w:t xml:space="preserve">   г. Рыбинск, 12 ноября 2003 г.</w:t>
      </w:r>
    </w:p>
    <w:p>
      <w:pPr>
        <w:pStyle w:val="Normal"/>
        <w:ind w:left="420" w:right="43" w:hanging="0"/>
        <w:rPr/>
      </w:pPr>
      <w:r>
        <w:rPr/>
      </w:r>
    </w:p>
    <w:p>
      <w:pPr>
        <w:pStyle w:val="Normal"/>
        <w:ind w:left="420" w:right="43" w:hanging="0"/>
        <w:rPr/>
      </w:pPr>
      <w:r>
        <w:rPr/>
      </w:r>
    </w:p>
    <w:p>
      <w:pPr>
        <w:pStyle w:val="Normal"/>
        <w:ind w:left="420" w:right="43" w:hanging="0"/>
        <w:rPr/>
      </w:pPr>
      <w:r>
        <w:rPr/>
      </w:r>
    </w:p>
    <w:p>
      <w:pPr>
        <w:pStyle w:val="Normal"/>
        <w:ind w:right="43" w:firstLine="720"/>
        <w:jc w:val="both"/>
        <w:rPr/>
      </w:pPr>
      <w:r>
        <w:rPr>
          <w:b/>
          <w:i/>
        </w:rPr>
        <w:t xml:space="preserve">В Великом Новгороде, на родине известного композитора, завершил свою работу </w:t>
      </w:r>
      <w:r>
        <w:rPr>
          <w:b/>
          <w:i/>
          <w:lang w:val="en-US"/>
        </w:rPr>
        <w:t>V</w:t>
      </w:r>
      <w:r>
        <w:rPr>
          <w:b/>
          <w:i/>
        </w:rPr>
        <w:t xml:space="preserve"> Международный детский фестиваль имени С.В. Рахманинова, </w:t>
      </w:r>
      <w:r>
        <w:rPr/>
        <w:t>учредителями которого выступили: Министерство культуры РФ, Администрация Великого Новгорода, фонд «Культурное наследие Великого Новгорода, Центр музыкальной культуры им. С.В. Рахманинова. Нынешний фестиваль особый, приурочен к 130-летию со дня рождения композитора. За время своего существования фестиваль приобрел известность и высокую репутацию, а многие из юных дарований, впервые заявившие о себе на Новгородской сцене, стали уже профессионалами.</w:t>
      </w:r>
    </w:p>
    <w:p>
      <w:pPr>
        <w:pStyle w:val="Normal"/>
        <w:ind w:right="43" w:firstLine="720"/>
        <w:jc w:val="both"/>
        <w:rPr/>
      </w:pPr>
      <w:r>
        <w:rPr/>
        <w:t xml:space="preserve">В Художественный Совет фестиваля традиционно входили великие музыканты, заслуженные деятели искусств: президент фестиваля, народный артист России, лауреат международных конкурсов, лауреат Государственной премии РФ М.В. Плетнев; народная артистка СССР, президент Международного союза музыкальных деятелей И.К. Архипова; академик Российской Академии искусств, заслуженный деятель искусств РФ С.И. Бэлза; заместитель министра культуры РФ, доктор искусствоведения, профессор А.И. Рахаев; народный артист России, лауреат международных конкурсов С.В. Стадлер; председатель жюри конкурса, доктор искусствоведения, профессор Московской государственной консерватории им. П.И. Чайковского В.П. Чинаев.  </w:t>
      </w:r>
    </w:p>
    <w:p>
      <w:pPr>
        <w:pStyle w:val="Normal"/>
        <w:ind w:right="43" w:firstLine="720"/>
        <w:jc w:val="both"/>
        <w:rPr/>
      </w:pPr>
      <w:r>
        <w:rPr/>
        <w:t xml:space="preserve">В фестивале приняли участие юные талантливые исполнители, прошедшие отборочный тур, из пяти стран мира: Ирландии, Канады, России, Украины и Японии. Россия была представлена участниками из 14 городов, среди них одаренные дети из городов нашего Союза: </w:t>
      </w:r>
      <w:r>
        <w:rPr>
          <w:b/>
          <w:i/>
        </w:rPr>
        <w:t>Великого Новгорода, Мурманска, Костромы и Петрозаводска</w:t>
      </w:r>
      <w:r>
        <w:rPr/>
        <w:t xml:space="preserve">. 16 участников конкурса младшей группы и 15 участников старшей группы соревновались за звание лауреатов </w:t>
      </w:r>
      <w:r>
        <w:rPr>
          <w:lang w:val="en-US"/>
        </w:rPr>
        <w:t>V</w:t>
      </w:r>
      <w:r>
        <w:rPr/>
        <w:t xml:space="preserve"> Международного конкурса юных пианистов. Победители конкурса награждены медалями лауреатов и денежными премиями по каждой возрастной группе. </w:t>
      </w:r>
    </w:p>
    <w:p>
      <w:pPr>
        <w:pStyle w:val="Normal"/>
        <w:ind w:right="43" w:firstLine="720"/>
        <w:jc w:val="both"/>
        <w:rPr/>
      </w:pPr>
      <w:r>
        <w:rPr/>
        <w:t>Союз городов Центра и Северо-Запада России традиционно участвует в организации и проведении фестиваля, поддерживает юные таланты. Всем участникам фестиваля из городов нашего Союза вручены памятные подарки и сувениры.</w:t>
      </w:r>
    </w:p>
    <w:p>
      <w:pPr>
        <w:pStyle w:val="Normal"/>
        <w:ind w:right="43" w:firstLine="720"/>
        <w:jc w:val="both"/>
        <w:rPr/>
      </w:pPr>
      <w:r>
        <w:rPr/>
        <w:t xml:space="preserve">К открытию вот уже </w:t>
      </w:r>
      <w:r>
        <w:rPr>
          <w:lang w:val="en-US"/>
        </w:rPr>
        <w:t>V</w:t>
      </w:r>
      <w:r>
        <w:rPr/>
        <w:t xml:space="preserve"> Международного детского фестиваля имени С.В. Рахманинова выпускается альманах, в котором опубликовано на двух языках  приветствие Президента Союза городов Центра и Северо-Запада России, мэра города Ярославля В.В. Волончунаса  всем участникам фестиваля с пожеланиями творческих успехов и вдохновения.     </w:t>
      </w:r>
    </w:p>
    <w:p>
      <w:pPr>
        <w:pStyle w:val="Normal"/>
        <w:ind w:left="420" w:right="43" w:hanging="0"/>
        <w:rPr/>
      </w:pPr>
      <w:r>
        <w:rPr/>
      </w:r>
    </w:p>
    <w:p>
      <w:pPr>
        <w:pStyle w:val="Normal"/>
        <w:ind w:left="420" w:right="43" w:hanging="0"/>
        <w:rPr/>
      </w:pPr>
      <w:r>
        <w:rPr/>
      </w:r>
    </w:p>
    <w:p>
      <w:pPr>
        <w:pStyle w:val="Normal"/>
        <w:ind w:left="420" w:right="43" w:hanging="0"/>
        <w:rPr/>
      </w:pPr>
      <w:r>
        <w:rPr/>
        <w:tab/>
        <w:t>Координатор</w:t>
        <w:tab/>
        <w:tab/>
        <w:tab/>
        <w:tab/>
        <w:tab/>
        <w:tab/>
        <w:tab/>
      </w:r>
      <w:r>
        <w:rPr>
          <w:lang w:val="en-US"/>
        </w:rPr>
        <w:t xml:space="preserve">      </w:t>
      </w:r>
      <w:r>
        <w:rPr/>
        <w:t>С.И. Яковлева</w:t>
      </w:r>
    </w:p>
    <w:p>
      <w:pPr>
        <w:pStyle w:val="Normal"/>
        <w:ind w:left="420" w:right="43" w:hanging="0"/>
        <w:rPr/>
      </w:pPr>
      <w:r>
        <w:rPr/>
      </w:r>
    </w:p>
    <w:p>
      <w:pPr>
        <w:pStyle w:val="Normal"/>
        <w:ind w:left="420" w:right="43" w:hanging="0"/>
        <w:rPr/>
      </w:pPr>
      <w:r>
        <w:rPr/>
      </w:r>
    </w:p>
    <w:p>
      <w:pPr>
        <w:pStyle w:val="Normal"/>
        <w:ind w:left="420" w:right="43" w:hanging="0"/>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sectPr>
      <w:headerReference w:type="default" r:id="rId4"/>
      <w:type w:val="nextPage"/>
      <w:pgSz w:w="11906" w:h="16838"/>
      <w:pgMar w:left="1800" w:right="849"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660"/>
        </w:tabs>
        <w:ind w:left="6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305"/>
        </w:tabs>
        <w:ind w:left="1305" w:hanging="360"/>
      </w:pPr>
      <w:rPr>
        <w:rFonts w:ascii="Liberation Serif" w:hAnsi="Liberation Serif" w:cs="Liberation Serif"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660"/>
        </w:tabs>
        <w:ind w:left="660" w:hanging="360"/>
      </w:pPr>
      <w:rPr>
        <w:rFonts w:ascii="Liberation Serif" w:hAnsi="Liberation Serif" w:cs="Liberation Serif" w:hint="default"/>
      </w:rPr>
    </w:lvl>
  </w:abstractNum>
  <w:abstractNum w:abstractNumId="23">
    <w:lvl w:ilvl="0">
      <w:numFmt w:val="bullet"/>
      <w:lvlText w:val="-"/>
      <w:lvlJc w:val="left"/>
      <w:pPr>
        <w:tabs>
          <w:tab w:val="num" w:pos="660"/>
        </w:tabs>
        <w:ind w:left="660" w:hanging="360"/>
      </w:pPr>
      <w:rPr>
        <w:rFonts w:ascii="Liberation Serif" w:hAnsi="Liberation Serif" w:cs="Liberation Serif" w:hint="default"/>
      </w:rPr>
    </w:lvl>
  </w:abstractNum>
  <w:abstractNum w:abstractNumId="24">
    <w:lvl w:ilvl="0">
      <w:numFmt w:val="bullet"/>
      <w:lvlText w:val="-"/>
      <w:lvlJc w:val="left"/>
      <w:pPr>
        <w:tabs>
          <w:tab w:val="num" w:pos="1069"/>
        </w:tabs>
        <w:ind w:left="1069"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1305"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1069"/>
        </w:tabs>
        <w:ind w:left="1069"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sz w:val="20"/>
        <w:szCs w:val="20"/>
      </w:rPr>
    </w:lvl>
  </w:abstractNum>
  <w:abstractNum w:abstractNumId="33">
    <w:lvl w:ilvl="0">
      <w:numFmt w:val="bullet"/>
      <w:lvlText w:val="-"/>
      <w:lvlJc w:val="left"/>
      <w:pPr>
        <w:tabs>
          <w:tab w:val="num" w:pos="660"/>
        </w:tabs>
        <w:ind w:left="6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660"/>
        </w:tabs>
        <w:ind w:left="6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z w:val="20"/>
      <w:szCs w:val="20"/>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7:13:00Z</dcterms:created>
  <dc:creator>Света</dc:creator>
  <dc:description/>
  <dc:language>en-US</dc:language>
  <cp:lastModifiedBy>sgszr</cp:lastModifiedBy>
  <cp:lastPrinted>2004-01-23T14:29:00Z</cp:lastPrinted>
  <dcterms:modified xsi:type="dcterms:W3CDTF">2004-04-19T13:15:00Z</dcterms:modified>
  <cp:revision>17</cp:revision>
  <dc:subject/>
  <dc:title> </dc:title>
</cp:coreProperties>
</file>