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Таблица  участия  городов  в  мероприятиях,  проведенных  Союзом  городов  Центра и Северо-Запада  России  в  2003 году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83"/>
        <w:gridCol w:w="31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4"/>
        <w:gridCol w:w="391"/>
        <w:gridCol w:w="567"/>
      </w:tblGrid>
      <w:tr>
        <w:trPr>
          <w:trHeight w:val="13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роне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усь-Хрусталь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Особенности управления комплексным развитием экономики города», 16-17 ян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Годовое отчетное Собрание СГЦСЗР, заседание Правления и ревизионной комиссии, 27  февра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фестиваль «Джаз над Волгой», 11-16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Управление и распоряжение земельными ресурсами в муниц. образовании», 19-20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гиональный конкурс детской эстрадной песни «Хрустальная нотка-2003», 25-28 ма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зит официальной делегации СГЦСЗР в Черногорию, 16-19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Интеграция информационных ресурсов города», 16 апр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Научно-методическое обеспечение управления качеством образования», 28-30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еконструкция старых и стр-во новых объектов, сохран. истор. среды», 13-15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ых одаренных детей в Черногории, 14-28 ию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О повыш. роли представительных органов власти в свете изм. в законодательстве, 13-14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абота органов МСУ по предупреждению и ликвидации ЧС на территории города», 2-3 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Совершенствование экономич., организац. и правов. усл. для развития мал. бизнеса», 10-11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34" w:hanging="0"/>
              <w:rPr>
                <w:vertAlign w:val="subscript"/>
                <w:lang w:val="en-US"/>
              </w:rPr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Спартакиада СГЦСЗР, заседание руководителей спорткомитетов городов, 4-7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ем официальной делегации Союза общин Черногории городами Союза, 13-17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Культура и дети» 23-25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ка работ  учащихся детских художественных школ «Юные дарования России-200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асширение участия пожилых людей в развитии местного сообщества», 25-27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по вопросам управления муниципальной собственностью, 7-9 октя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Всероссийская диспансеризация детей. Организация амб-полик. помощи детям», 21-23 октя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профессиональных коллективов «Мастера искусств», 25-31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ая конференция «Малый бизнес. Проблемы и решения», 11-12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е фестивали и конкурс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23 ноября, 3-4 дека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ь заочных конференций по вопросам образования с выпуском сборников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9" w:type="dxa"/>
            <w:gridSpan w:val="2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  место  проведения  мероприятия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8:00Z</dcterms:created>
  <dc:creator>Пользователь</dc:creator>
  <dc:description/>
  <dc:language>en-US</dc:language>
  <cp:lastModifiedBy>sgszr</cp:lastModifiedBy>
  <cp:lastPrinted>2004-01-21T15:47:00Z</cp:lastPrinted>
  <dcterms:modified xsi:type="dcterms:W3CDTF">2004-01-21T15:31:00Z</dcterms:modified>
  <cp:revision>20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