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Таблица  участия  городов  в  мероприятиях,  проводимых  Союзом  городов  Центра и Северо-Запада  России  в  2002 году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"/>
        <w:gridCol w:w="31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0"/>
        <w:gridCol w:w="5"/>
        <w:gridCol w:w="425"/>
        <w:gridCol w:w="426"/>
        <w:gridCol w:w="34"/>
        <w:gridCol w:w="391"/>
        <w:gridCol w:w="567"/>
      </w:tblGrid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роне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еждународн. фестиваль снежных и ледовых скульптур «Легенда Онежского озера», 16-25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довое отчетное Собрание СГЦСЗР,  18 февра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Великий Устюг – центр культуры и индустрии туризма Вологодской обл.»,  14-15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абота городского общественного транспорта по жизнеобесп. города»,  27-28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снецовская творческая школа, 29-30 ма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. «Формиров.здорового образа жизни детей и молодежи в регион. образ. системе», 18-19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Взаимодействие МОУ с ВУЗами в системе непрерывного образования», 24-27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 фестиваль искусств “На родине И.Ф. Стравинского”, 20-27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егулирование земельных отношений с учетом положений Земельного Кодекса», 4-5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«Женщина, меняющая мир», 5-7 ию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34" w:hanging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Информационные технологии в деятельн. органов местного самоуправления», 10-11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Местное самоуправление в г. Ярославле»,          19-21 ию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Работа пресс-службы и имидж руководителя»,  24-25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по вопросам казначейства (совместно с КМО РФ, СРГ), 10-12 ию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Центра и Северо-Запад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роблемы застройки исторических городов: обмен опытом работы», 28-30 авгу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Спартакиада СГЦСЗР, 6-8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руководителей представительных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ривлечение дополнительных средств при решении социальных проблем города», 10-12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ый конкурс юных пианистов имени М.Л. Челищевой, 31октября-1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Малый бизнес Великого Новгорода»,                  14-15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очередное Собрание СГЦСЗР, 21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Врач общей практики. О лекарственном обеспечении», 27-29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9" w:type="dxa"/>
            <w:gridSpan w:val="2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 место  проведения  мероприятия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41:00Z</dcterms:created>
  <dc:creator>Пользователь</dc:creator>
  <dc:description/>
  <dc:language>en-US</dc:language>
  <cp:lastModifiedBy>НО СЗАГС</cp:lastModifiedBy>
  <cp:lastPrinted>2003-02-19T13:03:00Z</cp:lastPrinted>
  <dcterms:modified xsi:type="dcterms:W3CDTF">2003-02-19T10:07:00Z</dcterms:modified>
  <cp:revision>17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