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Таблица  участия  городов  в  мероприятиях,  проводимых  Союзом  городов  Центра и Северо-Запада  России  в  2001 году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83"/>
        <w:gridCol w:w="354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4"/>
        <w:gridCol w:w="674"/>
      </w:tblGrid>
      <w:tr>
        <w:trPr>
          <w:trHeight w:val="1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роне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Юридические приемы, средства и техника разрешения коммерческих споров» 8-9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итоговое Собрание СГСЗ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-22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 xml:space="preserve">Международный фестиваль снежных и ледовых скульптур, 20-24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межрегиональный фестиваль-конкурс хореографических коллективов «Вятская шкатулка»,   22-26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Взаимодействие гос. и общ. структур в решении проблем детей-сирот, выпускников гос. учр.», 23-24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Муниципальная методическая служба: проблемы и перспективы развития», 29-31 ма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команд КВН городов северо-запада России,       30 марта –2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. семинар для спец. соц. службы по вопросам ранней реабилитации детей с огр. возможн., 2-4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ставка работ учащихся детских художественных школ «Юные дарования России 2001», 25 м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Местное самоуправление как один из уровней осуществления публичной власти», 30-3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овыш. уровня арх.-худ. облика застройки городов» (совместно с Советом арх. России) 19-22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Стратегия и тактика развития сферы культуры Архангельска в новых экономических условиях» 22-24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 деятельности депутатов и мэрии  по повышению эффект. исп. муниц. собств.», 21-22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Власть, СМИ и  экология», 27-28 ию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Северо-Запада России, 12 ию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Экономический анализ, планирование и прогнозирование развития территорий МО»,  3 авгу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 практике управления муниципальной собственностью г. Петрозаводска», 14-16 авгу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II </w:t>
            </w:r>
            <w:r>
              <w:rPr>
                <w:sz w:val="16"/>
              </w:rPr>
              <w:t>спартакиада Союза городов Центра и Северо-Запада России, 6-9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«Правовое обеспечение работы органов местного самоуправления», 13-14 сентябр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пыт внедрения системы казначейского исполнения бюджета», 8-9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по вопросам образования (совместно с СРГ),        16 октября, г. Моск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 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методсовета секции «Спор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Формирование здорового образа жизни – задача социально-педагогическая», 13-14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9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   место  проведения  мероприятия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9:20:00Z</dcterms:created>
  <dc:creator>Пользователь</dc:creator>
  <dc:description/>
  <dc:language>en-US</dc:language>
  <cp:lastModifiedBy>НО СЗАГС</cp:lastModifiedBy>
  <cp:lastPrinted>2001-12-05T13:28:00Z</cp:lastPrinted>
  <dcterms:modified xsi:type="dcterms:W3CDTF">2002-02-21T14:12:00Z</dcterms:modified>
  <cp:revision>30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