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ab/>
        <w:t>Таблица  участия  городов  в  мероприятиях,  проводимых  Союзом  городов  Северо-Запада  России  в  2000 году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83"/>
        <w:gridCol w:w="396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60"/>
        <w:gridCol w:w="5"/>
        <w:gridCol w:w="669"/>
      </w:tblGrid>
      <w:tr>
        <w:trPr>
          <w:trHeight w:val="1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рма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руководителей органов и учреждений соц. защи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Социальная защита: проблемы и опыт»  10-12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роблемы реформирования ЖКХ в условиях развития местного самоуправления»  14-16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ширенное заседание Правления СГСЗР 24 февраля, собрание СГСЗР  25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оль органов местного самоуправления в развитии культуры города» 13-16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методического совета по вопросам образов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практикум «Современные подходы к проблемам комплексной реабилитации» 10-12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о-практическая конференция «Управление качеством образования – главная проблема соврем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роблемы застройки исторических городов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ая научно-практ. конф. «Муниципальная библиотека на пороге нового века», 15-16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щание зам. глав по экономике «Социально-эконом.. партнерство – путь к развитию городов», 26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«Взаимодействие органов местного с/у с населением и общественными объединениями», 1-3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руководителей представительных органов местного самоуправления, 7-9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ая научная конференция «Формирование рас-тительного покрова на урбанизир. терр-ях», 9-10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рганизация отдыха и занятости детей и подростков летом 2000 г.», 2-5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Межвед. Сотрудн. в рамках вопросов социальной защиты нас. г.Новодвинска» 25-26 авгу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Информационное обеспечение муниципальных органов управления г.Рыбинска» 24-25 авгу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, посвященное 10-летию СГСЗ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учно-практ. конфер. «Внедрение, поддержка, поощрение грудного вскармливания», г.Петрозаводск, 9-10 октя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рук. департаментов образ. и здравоохр. «Образование и здоровье», г.Владимир, 26-27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зам. глав адм. «Муниципальная собственность – эконом. основа местного самоупр.», г.Вологда, 16-17 ноя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«Организация взаимодействия между органами местного самоуправления и СМИ», 7-8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«Правовые проблемы нормативного финансирования в сфере образования»,  14-16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9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 место  проведения  мероприятия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8:16:00Z</dcterms:created>
  <dc:creator>Пользователь</dc:creator>
  <dc:description/>
  <dc:language>en-US</dc:language>
  <cp:lastModifiedBy>НО СЗАГС</cp:lastModifiedBy>
  <cp:lastPrinted>2000-12-14T16:19:00Z</cp:lastPrinted>
  <dcterms:modified xsi:type="dcterms:W3CDTF">2000-12-14T13:23:00Z</dcterms:modified>
  <cp:revision>27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