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Текст для слайд-шоу (первая часть отчетного доклада о деятельности Союза городов Центра и Северо-Запада России за период 1990-2009 годов)</w:t>
      </w:r>
    </w:p>
    <w:p>
      <w:pPr>
        <w:pStyle w:val="Normal"/>
        <w:ind w:firstLine="708"/>
        <w:rPr>
          <w:b/>
          <w:b/>
          <w:sz w:val="28"/>
          <w:szCs w:val="28"/>
        </w:rPr>
      </w:pPr>
      <w:r>
        <w:rPr>
          <w:b/>
          <w:sz w:val="28"/>
          <w:szCs w:val="28"/>
        </w:rPr>
      </w:r>
    </w:p>
    <w:p>
      <w:pPr>
        <w:pStyle w:val="Normal"/>
        <w:ind w:firstLine="708"/>
        <w:rPr/>
      </w:pPr>
      <w:r>
        <w:rPr/>
        <w:t xml:space="preserve">Исторический период первого двадцатилетия Союза городов Центра и Северо-Запада России совпадает с периодом современного местного самоуправления в нашей стране. Это не просто совпадение по времени. Это непосредственное участие во всех процессах  - от закрепления гарантий местного самоуправления в Конституции страны до скурпулезной отработки деталей в ходе осуществления муниципального управления. </w:t>
      </w:r>
    </w:p>
    <w:p>
      <w:pPr>
        <w:pStyle w:val="Normal"/>
        <w:ind w:firstLine="708"/>
        <w:rPr/>
      </w:pPr>
      <w:r>
        <w:rPr/>
        <w:t>Первые документы Союза – это пожелтевшие от времени и без того не отличающиеся белизной листы дешевой низкокачественной бумаги. На них врезавшиеся с разной глубиной оттиска буквы от видавших виды старых пишущих машинок.</w:t>
      </w:r>
    </w:p>
    <w:p>
      <w:pPr>
        <w:pStyle w:val="Normal"/>
        <w:ind w:firstLine="708"/>
        <w:rPr/>
      </w:pPr>
      <w:r>
        <w:rPr/>
        <w:t>Листая архивные документы, иногда хочется улыбнуться наивности тех решений. Иногда ощущаешь чувство гордости от реального влияния на происходящие в стране события. Иногда сожалеешь, что утрачен присущий тем временам романтизм в общественно-политической жизни.</w:t>
      </w:r>
    </w:p>
    <w:p>
      <w:pPr>
        <w:pStyle w:val="Normal"/>
        <w:ind w:firstLine="708"/>
        <w:rPr/>
      </w:pPr>
      <w:r>
        <w:rPr/>
        <w:t>Первые Собрания по учреждению Союза городов Северо-Запада России состоялись в городе Череповце в июне и в июле 1990 года. Инициатором являлся председатель исполкома города Вячеслав Евгеньевич Позгалев. Заметную роль в становлении Союза сыграли руководители Новгорода и Петрозаводска – Очин Олег Федорович, Колесов Александр Семенович, Катанандов Сергей Леонидович. В августе на Собрании Союза в Петрозаводске принято решение «определить штаб-квартирой Союза историческую столицу северо-запада русской земли город Новгород». Избрано Правление Союза, которое возглавил Олег Очин – Председатель Новгородского Горсовета.</w:t>
      </w:r>
    </w:p>
    <w:p>
      <w:pPr>
        <w:pStyle w:val="Normal"/>
        <w:ind w:firstLine="708"/>
        <w:rPr/>
      </w:pPr>
      <w:r>
        <w:rPr/>
        <w:t>Первые годы Союза – это эпоха стремительных перемен в стране. Это период острых политических конфликтов. В то же время - это создание основ, определивших дальнейший ход исторического развития государства и всех его институтов, включая местное самоуправление. Союз городов оперативно реагировал на происходящее и открыто отстаивал интересы российских городов и их жителей.</w:t>
      </w:r>
    </w:p>
    <w:p>
      <w:pPr>
        <w:pStyle w:val="Normal"/>
        <w:ind w:firstLine="708"/>
        <w:rPr/>
      </w:pPr>
      <w:r>
        <w:rPr/>
        <w:t>1991 год. Город Кострома. «Учитывая трудности, возникшие с формированием местных бюджетов на 1991 год, считаем необходимым: Скорейшее принятие закона РСФСР «О местном самоуправлении», имея в виду установление долговременных фиксированных нормативов отчислений в местные бюджеты; Безотлагательное проведение реформы цен с целью получения твердой базы ценообразования. Основными принципами формирования местного бюджета считать его бездефицитность.»</w:t>
      </w:r>
    </w:p>
    <w:p>
      <w:pPr>
        <w:pStyle w:val="Normal"/>
        <w:ind w:firstLine="708"/>
        <w:rPr/>
      </w:pPr>
      <w:r>
        <w:rPr/>
        <w:t>1992 год. Обращение к Съезду народных депутатов и Президенту России «Если Вы видите возможность проведения реформ параллельно со строительством правового государства – то необходимо обеспечить реальные права системы местного самоуправления и системы разделения властей. Если Вы считаете, что радикальная экономическая реформа требует ограничения демократических институтов – то Вы обязаны заявить об этом открыто, принять соответствующие решения и не перекладывать ответственность на местные Советы».</w:t>
      </w:r>
    </w:p>
    <w:p>
      <w:pPr>
        <w:pStyle w:val="Normal"/>
        <w:ind w:firstLine="708"/>
        <w:rPr/>
      </w:pPr>
      <w:r>
        <w:rPr/>
        <w:t>1993 год. Город Кострома. Решение Собрания. «Основные принципы организации местного самоуправлении, соответствующие Европейской Хартии и декларации о местном самоуправлении Союза Российских городов должны быть внесены в Конституцию Российской Федерации, так как принципиально важно конституционное закрепление гарантий местного самоуправления».</w:t>
      </w:r>
    </w:p>
    <w:p>
      <w:pPr>
        <w:pStyle w:val="Normal"/>
        <w:ind w:firstLine="708"/>
        <w:rPr/>
      </w:pPr>
      <w:r>
        <w:rPr/>
        <w:t>1994 год. Город Киров. Открытое письмо Президенту Российской Федерации Б. Н. Ельцину. «В последние 4 месяца были освобождены от должности главы администраций нескольких крупных Российских городов. Сегодня большинством Российских губернаторов делается все, чтобы подчинить себе местное самоуправление, что прямо противоречит статье 12 и главе 8 Конституции России. Мы убеждены в том, что местное самоуправление объективно союзник Президента России и центральных властей в политическом, экономическом реформировании нашей страны и защите интересов населения».</w:t>
      </w:r>
    </w:p>
    <w:p>
      <w:pPr>
        <w:pStyle w:val="Normal"/>
        <w:ind w:firstLine="708"/>
        <w:rPr/>
      </w:pPr>
      <w:r>
        <w:rPr/>
        <w:t xml:space="preserve">Позади лихие 90-ые, ХХ-ый век стал историей. Выросло и встало на ноги новое поколение, не обремененное старой идеологической пропагандой. Сегодня мы живем в другой стране с другим социальным строем и экономическим укладом. Сегодня совершенно иное законодательство о местном самоуправление и иное разграничение полномочий между тремя уровнями публичной власти в стране. Мы уже привыкли к новым партиям и новым лозунгам. Нам что-то не нравится, но мы скорее боимся перемен, чем их желаем. До боли знакомые фразы из документов тех лет не только не взывают к действиям, но даже не вдохновляют на обсуждение современных острых тем и на попытки что-то изменить. Может быть, мы стали равнодушнее, может осторожнее, может мудрее. </w:t>
      </w:r>
    </w:p>
    <w:p>
      <w:pPr>
        <w:pStyle w:val="Normal"/>
        <w:ind w:firstLine="708"/>
        <w:rPr/>
      </w:pPr>
      <w:r>
        <w:rPr/>
        <w:t xml:space="preserve">Скорее всего, мы стали более конструктивными. Сегодня мы больше внимания и сил уделяем тем вопросам, которые в нашей компетенции. Вопросам, которые могут быть по-разному решены, в зависимости от наших действий. Вопросам, по которым наши коллегиальные экспертные предложения и заключения практиков могут быть использованы федеральными властями. Вопросам, решения которых от нас ждут жители наших городов.     </w:t>
      </w:r>
    </w:p>
    <w:p>
      <w:pPr>
        <w:pStyle w:val="Normal"/>
        <w:rPr/>
      </w:pPr>
      <w:r>
        <w:rPr/>
        <w:tab/>
        <w:t xml:space="preserve">В 2002 году в Череповце мы рассматривали проект концепции о разграничении полномочий с участием Дмитрия Николаевича Козака. </w:t>
      </w:r>
    </w:p>
    <w:p>
      <w:pPr>
        <w:pStyle w:val="Normal"/>
        <w:ind w:firstLine="708"/>
        <w:rPr/>
      </w:pPr>
      <w:r>
        <w:rPr/>
        <w:t>В 2004 году в Архангельске – развитие системы ипотечного жилищного кредитования.</w:t>
      </w:r>
    </w:p>
    <w:p>
      <w:pPr>
        <w:pStyle w:val="Normal"/>
        <w:ind w:firstLine="708"/>
        <w:rPr/>
      </w:pPr>
      <w:r>
        <w:rPr/>
        <w:t>2005 год, Вологда – О социальной поддержке населения в условиях монетизации льгот.</w:t>
      </w:r>
    </w:p>
    <w:p>
      <w:pPr>
        <w:pStyle w:val="Normal"/>
        <w:rPr/>
      </w:pPr>
      <w:r>
        <w:rPr/>
        <w:tab/>
        <w:t>2006 год, Ярославль</w:t>
        <w:tab/>
        <w:t>- Об участии органов местного самоуправления  в реализации приоритетных национальных проектов по вопросам жилищного строительства и по охране здоровья населения;</w:t>
      </w:r>
    </w:p>
    <w:p>
      <w:pPr>
        <w:pStyle w:val="Normal"/>
        <w:rPr/>
      </w:pPr>
      <w:r>
        <w:rPr/>
        <w:tab/>
        <w:t>2006 год, Петрозаводск – О реализации приоритетного национального проекта «Образование»;</w:t>
      </w:r>
    </w:p>
    <w:p>
      <w:pPr>
        <w:pStyle w:val="Normal"/>
        <w:rPr/>
      </w:pPr>
      <w:r>
        <w:rPr/>
        <w:tab/>
        <w:t>2007 год, Кострома – Об итогах реализации приоритетных национальных проектов в муниципальных образованиях СГЦСЗР; О развитии городов в условиях изменения градостроительного, земельного и жилищного законодательства;</w:t>
      </w:r>
    </w:p>
    <w:p>
      <w:pPr>
        <w:pStyle w:val="Normal"/>
        <w:rPr/>
      </w:pPr>
      <w:r>
        <w:rPr/>
        <w:tab/>
        <w:t>2007 год, Иваново – Городские дороги. Состояние и перспективы развития. Организация и финансирование строительства, текущего и капитального ремонта; Развитие муниципальной системы охраны материнства и детства в условиях реализации государственной демографической политики;</w:t>
      </w:r>
    </w:p>
    <w:p>
      <w:pPr>
        <w:pStyle w:val="Normal"/>
        <w:rPr/>
      </w:pPr>
      <w:r>
        <w:rPr/>
        <w:tab/>
        <w:t>2008 год, Череповец – О подготовке к введению системы оценки эффективности деятельности органов местного самоуправления; Год семьи в муниципальных образованиях Союза;</w:t>
      </w:r>
    </w:p>
    <w:p>
      <w:pPr>
        <w:pStyle w:val="Normal"/>
        <w:rPr/>
      </w:pPr>
      <w:r>
        <w:rPr/>
        <w:tab/>
        <w:t>2008 год, Калининград – О повышении эффективности деятельности органов местного самоуправления в сфере культуры; О преобразовании муниципальных учреждений в автономные муниципальные учреждения;</w:t>
      </w:r>
    </w:p>
    <w:p>
      <w:pPr>
        <w:pStyle w:val="Normal"/>
        <w:rPr/>
      </w:pPr>
      <w:r>
        <w:rPr/>
        <w:tab/>
        <w:t>2009 год, Ярославль – Капитальный ремонт многоквартирных домов и переселение граждан из аварийного жилищного фонда в муниципальных образованиях Союза городов Центра и Северо-Запада России. Итоги и перспективы работы с Фондом содействия реформированию жилищно-коммунального хозяйства;</w:t>
      </w:r>
    </w:p>
    <w:p>
      <w:pPr>
        <w:pStyle w:val="Normal"/>
        <w:rPr/>
      </w:pPr>
      <w:r>
        <w:rPr/>
        <w:tab/>
        <w:t>2009 год, Великий Новгород – Развитие туризма. Антикризисные меры сегодня, основы устойчивого экономического развития муниципальных образований завтра.</w:t>
      </w:r>
    </w:p>
    <w:p>
      <w:pPr>
        <w:pStyle w:val="Normal"/>
        <w:ind w:firstLine="708"/>
        <w:rPr/>
      </w:pPr>
      <w:r>
        <w:rPr/>
        <w:t xml:space="preserve">Каждое Собрание становится площадкой для обмена мнениями в прямом диалоге руководителей городов с представителями профильных федеральных министерств и ведомств, депутатами и сенаторами Федерального Собрания, губернаторами и их заместителями, представителями федеральных округов, учеными и экспертами. Сегодня ни один уровень публичной власти не в состоянии полностью решить ту или иную проблему самостоятельно. Почти все вопросы требуют четкой принципиальной позиции и политической воли от федеральной власти, готовности и способности к созданию тех или иных условий от региональных органов государственной власти и активного участия органов местного самоуправления в работе с населением и оказывающими услуги предприятиями и организациями. Межрегиональные союзы и ассоциации – это хорошие площадки для отработки конкретных схем и алгоритмов по взаимодействию. </w:t>
      </w:r>
    </w:p>
    <w:p>
      <w:pPr>
        <w:pStyle w:val="Normal"/>
        <w:rPr/>
      </w:pPr>
      <w:r>
        <w:rPr/>
        <w:tab/>
        <w:t>На каждом годовом отчетном Собрании подводятся итоги и утверждаются планы работы на предстоящий год. Как правило, это 10-12 семинаров для руководителей департаментов по различным направлениям городского управления. Часто рамки участников расширяются за счет руководителей муниципальных учреждений или общественных организаций, например, товариществ собственников жилья. При поддержке Союза ежегодно проводятся различные фестивали и конкурсы в разных городах. Некоторые из них достигли очень высокого уровня. Достаточно сказать о 15-ти проведенных ежегодных выставках детского творчества учащихся художественных школ  и школ искусств городов Союза. Красноречивы и темы этих выставок: «История, события, люди» - Кострома, «Мой город» - Петрозаводск, «Земля - наш общий дом» - Северодвинск, «Русь моя величавая» - Ярославль, «Мой Пушкин» - Псков, «Державы русской достояние» - Великий Новгород.</w:t>
      </w:r>
    </w:p>
    <w:p>
      <w:pPr>
        <w:pStyle w:val="Normal"/>
        <w:rPr/>
      </w:pPr>
      <w:r>
        <w:rPr/>
        <w:tab/>
        <w:t>Нашей особой гордостью являются Спартакиады Союза городов Центра и Северо-Запада России. Эти грандиозные по масштабам события, переезжая из города в город, вносят огромный вклад в развитие физкультуры и спорта, и в первую очередь в развитие материально-технической базы. Не каждый город и далеко не все спортивные сооружения готовы к принятию по 600-700 спортсменов, представителей сборных команд -15-16-ти городов, отстаивающих честь своих городов в соревнованиях по 8-ми видам спорта. Среди спортсменов чемпионы мира и Европы, мастера спорта международного класса, кандидаты и мастера спорта России. Каждая Спартакиада становится стимулом для новых вложений в развитие и строительство спортивных сооружений. Это не только соревновательная практика для спортсменов и тренеров. Это опыт выступлений за сборную, пусть пока только города, это новые друзья, это соперничество и сотрудничество одновременно. Мы провели уже 8 Спартакиад в пяти городах (Великий Новгород, Псков, Ярославль, Петрозаводск, Череповец), готовимся к 9-ой и надеемся, что список принимающих городов скоро пополнится городами с высоким развитием спорта, такими как Тверь, Владимир, Вологда и другие. В этом году состоялся уже второй фестиваль лыжного спорта на базе Демино под Рыбинском и, возможно, в дополнение к летним Спартакиадам появится и традиционное зимнее мероприятие.</w:t>
      </w:r>
    </w:p>
    <w:p>
      <w:pPr>
        <w:pStyle w:val="Normal"/>
        <w:rPr/>
      </w:pPr>
      <w:r>
        <w:rPr/>
        <w:tab/>
        <w:t>Большую работу ведет исполнительная дирекция Союза по информационному обмену. Ежемесячно города получают сводную информацию о средних ценах на отдельные потребительские товары и услуги в городах Союза. Ежеквартально обновляется сводная таблица по тарифам на жилищно-коммунальные услуги населению. Значительно повышают эффективность рассмотрения вопросов сводные данные по городам, которые представляются участникам Собраний и семинаров.</w:t>
      </w:r>
    </w:p>
    <w:p>
      <w:pPr>
        <w:pStyle w:val="Normal"/>
        <w:rPr/>
      </w:pPr>
      <w:r>
        <w:rPr/>
        <w:tab/>
        <w:t>Союз городов Центра и Северо-Запада России является одной из четырех межрегиональных ассоциаций муниципальных образований наряду с Ассоциацией Сибирских и Дальневосточных городов, Ассоциацией муниципальных образований «Города Урала», Ассоциацией городов Поволжья. Мы сотрудничаем и учимся друг у друга. Мы активно участвуем и поддерживаем Союз Российских городов и хотим, чтобы он вернул себе былую славу. Мы готовы к сотрудничеству с Общероссийским Конгрессом муниципальных образований. Мы являемся партнерами государственной власти. Наша главная задача – улучшение жизни в наших городах.</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7:00Z</dcterms:created>
  <dc:creator>www.PHILka.RU</dc:creator>
  <dc:description/>
  <dc:language>en-US</dc:language>
  <cp:lastModifiedBy>GA</cp:lastModifiedBy>
  <dcterms:modified xsi:type="dcterms:W3CDTF">2017-06-30T11:57:00Z</dcterms:modified>
  <cp:revision>2</cp:revision>
  <dc:subject/>
  <dc:title/>
</cp:coreProperties>
</file>