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t>Союз городов Северо-Запада Росси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373380</wp:posOffset>
                </wp:positionV>
                <wp:extent cx="1026160" cy="129794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1297940"/>
                        </a:xfrm>
                        <a:prstGeom prst="rect"/>
                        <a:solidFill>
                          <a:srgbClr val="FFFFFF">
                            <a:alpha val="0"/>
                          </a:srgbClr>
                        </a:solidFill>
                      </wps:spPr>
                      <wps:txbx>
                        <w:txbxContent>
                          <w:p>
                            <w:pPr>
                              <w:pStyle w:val="Normal"/>
                              <w:rPr/>
                            </w:pPr>
                            <w:r>
                              <w:rPr/>
                              <w:drawing>
                                <wp:inline distT="0" distB="0" distL="0" distR="0">
                                  <wp:extent cx="102552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25525" cy="92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pt;height:102.2pt;mso-wrap-distance-left:0pt;mso-wrap-distance-right:9pt;mso-wrap-distance-top:0pt;mso-wrap-distance-bottom:0pt;margin-top:-29.4pt;mso-position-vertical-relative:text;margin-left:0pt;mso-position-horizontal:left;mso-position-horizontal-relative:text">
                <v:fill opacity="0f"/>
                <v:textbox inset="0in,0in,0in,0in">
                  <w:txbxContent>
                    <w:p>
                      <w:pPr>
                        <w:pStyle w:val="Normal"/>
                        <w:rPr/>
                      </w:pPr>
                      <w:r>
                        <w:rPr/>
                        <w:drawing>
                          <wp:inline distT="0" distB="0" distL="0" distR="0">
                            <wp:extent cx="102552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025525" cy="925195"/>
                                    </a:xfrm>
                                    <a:prstGeom prst="rect">
                                      <a:avLst/>
                                    </a:prstGeom>
                                  </pic:spPr>
                                </pic:pic>
                              </a:graphicData>
                            </a:graphic>
                          </wp:inline>
                        </w:drawing>
                      </w:r>
                    </w:p>
                  </w:txbxContent>
                </v:textbox>
                <w10:wrap type="square" side="largest"/>
              </v:rect>
            </w:pict>
          </mc:Fallback>
        </mc:AlternateContent>
      </w:r>
    </w:p>
    <w:p>
      <w:pPr>
        <w:pStyle w:val="Heading1"/>
        <w:pBdr>
          <w:bottom w:val="single" w:sz="6" w:space="1" w:color="000000"/>
        </w:pBdr>
        <w:jc w:val="left"/>
        <w:rPr/>
      </w:pPr>
      <w:r>
        <w:rPr/>
        <w:tab/>
        <w:tab/>
        <w:t>Исполнительная  дирекция</w:t>
      </w:r>
    </w:p>
    <w:p>
      <w:pPr>
        <w:pStyle w:val="TextBody"/>
        <w:rPr>
          <w:rFonts w:ascii="Academy Condensed;Times New Roman" w:hAnsi="Academy Condensed;Times New Roman" w:cs="Academy Condensed;Times New Roman"/>
        </w:rPr>
      </w:pPr>
      <w:r>
        <w:rPr/>
        <w:t xml:space="preserve"> </w:t>
      </w:r>
    </w:p>
    <w:p>
      <w:pPr>
        <w:pStyle w:val="Normal"/>
        <w:ind w:left="720" w:firstLine="720"/>
        <w:rPr>
          <w:rFonts w:ascii="Academy Condensed;Times New Roman" w:hAnsi="Academy Condensed;Times New Roman" w:cs="Academy Condensed;Times New Roman"/>
          <w:sz w:val="24"/>
        </w:rPr>
      </w:pPr>
      <w:r>
        <w:rPr>
          <w:rFonts w:cs="Academy Condensed;Times New Roman" w:ascii="Academy Condensed;Times New Roman" w:hAnsi="Academy Condensed;Times New Roman"/>
          <w:sz w:val="24"/>
        </w:rPr>
      </w:r>
    </w:p>
    <w:p>
      <w:pPr>
        <w:pStyle w:val="Normal"/>
        <w:ind w:left="1440" w:hanging="0"/>
        <w:rPr/>
      </w:pPr>
      <w:r>
        <w:rPr>
          <w:sz w:val="28"/>
        </w:rPr>
        <w:t xml:space="preserve"> </w:t>
      </w:r>
      <w:r>
        <w:rPr>
          <w:b/>
          <w:sz w:val="24"/>
        </w:rPr>
        <w:t xml:space="preserve">Информация-отчет  о  проведенных  семинарах-совещаниях </w:t>
      </w:r>
    </w:p>
    <w:p>
      <w:pPr>
        <w:pStyle w:val="Normal"/>
        <w:ind w:left="1440" w:hanging="0"/>
        <w:rPr/>
      </w:pPr>
      <w:r>
        <w:rPr>
          <w:sz w:val="24"/>
        </w:rPr>
        <w:t xml:space="preserve">             </w:t>
      </w:r>
      <w:r>
        <w:rPr>
          <w:b/>
          <w:sz w:val="24"/>
        </w:rPr>
        <w:t>Союза  городов  Северо-Запада  России  за  1999 год</w:t>
        <w:tab/>
        <w:tab/>
      </w:r>
    </w:p>
    <w:p>
      <w:pPr>
        <w:pStyle w:val="Heading1"/>
        <w:jc w:val="left"/>
        <w:rPr>
          <w:rFonts w:eastAsia="Cricket;Times New Roman"/>
          <w:b w:val="false"/>
          <w:b w:val="false"/>
          <w:i w:val="false"/>
          <w:i w:val="false"/>
          <w:sz w:val="28"/>
          <w:lang w:val="en-US"/>
        </w:rPr>
      </w:pPr>
      <w:r>
        <w:rPr>
          <w:rFonts w:eastAsia="Cricket;Times New Roman"/>
          <w:b w:val="false"/>
          <w:i w:val="false"/>
          <w:sz w:val="28"/>
          <w:lang w:val="en-US"/>
        </w:rPr>
        <w:t xml:space="preserve"> </w:t>
      </w:r>
    </w:p>
    <w:p>
      <w:pPr>
        <w:pStyle w:val="Normal"/>
        <w:jc w:val="both"/>
        <w:rPr/>
      </w:pPr>
      <w:r>
        <w:rPr/>
        <w:tab/>
        <w:t xml:space="preserve">Решением Собрания Союза городов Северо-Запада  России был утвержден план работы на 1999 год. Над реализацией плана работали исполнительная дирекция, главы администраций городов, руководители департаментов, ученые и специалисты ведущих отраслей городского хозяйства. </w:t>
      </w:r>
    </w:p>
    <w:p>
      <w:pPr>
        <w:pStyle w:val="Normal"/>
        <w:jc w:val="both"/>
        <w:rPr/>
      </w:pPr>
      <w:r>
        <w:rPr/>
        <w:tab/>
        <w:t>В 1999 году значительное место уделялось обмену опытом работы, изучению проблем, реализации планов социально-экономического развития наших городов.</w:t>
      </w:r>
    </w:p>
    <w:p>
      <w:pPr>
        <w:pStyle w:val="Normal"/>
        <w:jc w:val="both"/>
        <w:rPr/>
      </w:pPr>
      <w:r>
        <w:rPr/>
        <w:tab/>
        <w:t>Учитывая сложную социально-экономическую ситуацию, мэры городов, департаменты здравоохранения, социальной защиты населения проводят огромную работу, направленную на защиту семьи, детей и подростков. Семинары, которые проводились по этой проблеме, помогали изучить опыт, накопленный в городах, найти общие подходы в решении проблемы.</w:t>
      </w:r>
    </w:p>
    <w:p>
      <w:pPr>
        <w:pStyle w:val="Normal"/>
        <w:jc w:val="both"/>
        <w:rPr/>
      </w:pPr>
      <w:r>
        <w:rPr/>
        <w:tab/>
        <w:t>Реализованы планы по проведению семинаров по жилищно-коммунального хозяйства, муниципальным информационным ресурсам  и информационному обеспечению органов управления. Состоялся семинар для руководителей экономических и инвестиционных служб.</w:t>
      </w:r>
    </w:p>
    <w:p>
      <w:pPr>
        <w:pStyle w:val="Normal"/>
        <w:jc w:val="both"/>
        <w:rPr/>
      </w:pPr>
      <w:r>
        <w:rPr/>
        <w:tab/>
        <w:t>В отчетном году широко использовалась новая форма изучения опыта работы в образовании – выезд директоров, завучей школ городов Твери, Великого Новгорода, Иванова, Вологды в полном составе по определенным тематическим планам для изучения вопросов непосредственно в школах.</w:t>
      </w:r>
    </w:p>
    <w:p>
      <w:pPr>
        <w:pStyle w:val="Normal"/>
        <w:jc w:val="both"/>
        <w:rPr/>
      </w:pPr>
      <w:r>
        <w:rPr/>
        <w:tab/>
        <w:t>Оправдали себя и проведенные учебные практикумы-семинары для руководителей учреждений культуры. Творческие выставки юных художников, проводимые в городах, и выставка «Юные дарования России – 99» в г. Череповце явились мощной поддержкой юных талантов.</w:t>
      </w:r>
    </w:p>
    <w:p>
      <w:pPr>
        <w:pStyle w:val="Normal"/>
        <w:jc w:val="both"/>
        <w:rPr/>
      </w:pPr>
      <w:r>
        <w:rPr/>
        <w:tab/>
        <w:t>Плодотворной была встреча заместителей глав, руководителей аппаратов администраций в г. Ярославле.</w:t>
      </w:r>
    </w:p>
    <w:p>
      <w:pPr>
        <w:pStyle w:val="Normal"/>
        <w:jc w:val="both"/>
        <w:rPr/>
      </w:pPr>
      <w:r>
        <w:rPr/>
        <w:tab/>
        <w:t>Представители наших городов активно работали в международных конференциях, научно-практических семинарах, достойно представляли наш Союз за рубежом.</w:t>
      </w:r>
    </w:p>
    <w:p>
      <w:pPr>
        <w:pStyle w:val="Normal"/>
        <w:jc w:val="both"/>
        <w:rPr/>
      </w:pPr>
      <w:r>
        <w:rPr/>
        <w:tab/>
        <w:t>Вместе с тем, не все удалось организовать и провести. Всего за 1999 год проведено 20 мероприятий  в 10 городах, в работе семинаров приняли  участие  более  1000 человек.</w:t>
      </w:r>
    </w:p>
    <w:p>
      <w:pPr>
        <w:pStyle w:val="Normal"/>
        <w:jc w:val="both"/>
        <w:rPr/>
      </w:pPr>
      <w:r>
        <w:rPr/>
        <w:t xml:space="preserve">                                                                               </w:t>
      </w:r>
    </w:p>
    <w:p>
      <w:pPr>
        <w:pStyle w:val="Normal"/>
        <w:jc w:val="both"/>
        <w:rPr/>
      </w:pPr>
      <w:r>
        <w:rPr/>
        <w:t xml:space="preserve">               </w:t>
      </w:r>
      <w:r>
        <w:rPr/>
        <w:t xml:space="preserve">В  соответствии  с  планом  работы  Союза  городов  Северо-Запада  России          </w:t>
      </w:r>
      <w:r>
        <w:rPr>
          <w:b/>
        </w:rPr>
        <w:t xml:space="preserve">11  марта  1999 года  в  Великом  Новгороде </w:t>
      </w:r>
      <w:r>
        <w:rPr/>
        <w:t xml:space="preserve"> состоялся  </w:t>
      </w:r>
      <w:r>
        <w:rPr>
          <w:b/>
        </w:rPr>
        <w:t>семинар  по  вопросам  франчайзинга  для  муниципальных  и  государственных  служащих,</w:t>
      </w:r>
      <w:r>
        <w:rPr/>
        <w:t xml:space="preserve">  занимающихся  вопросами  развития  предпринимательства  и  привлечения  инвестиций,  а  также  бизнесменов.</w:t>
      </w:r>
    </w:p>
    <w:p>
      <w:pPr>
        <w:pStyle w:val="Normal"/>
        <w:jc w:val="both"/>
        <w:rPr/>
      </w:pPr>
      <w:r>
        <w:rPr/>
        <w:tab/>
        <w:t>На  семинаре  рассмотрены  вопросы:  франчайзинг  в  России  и  мировой  экономике,  преимущества  франчайзинга,  франчайзинговый  договор  и  другие.</w:t>
      </w:r>
    </w:p>
    <w:p>
      <w:pPr>
        <w:pStyle w:val="Normal"/>
        <w:jc w:val="both"/>
        <w:rPr/>
      </w:pPr>
      <w:r>
        <w:rPr/>
        <w:tab/>
        <w:t>В  работе  семинара  в  качестве  докладчиков  приняли  участие:     С.А. Силинг,  президент  Санкт-Петербургского  отделения  Российской  Ассоциации  Франчайзинга;  С.А. Куликов,  исполнительный  директор  Российской  Ассоциации  Франчайзинга,  г. Москва.</w:t>
      </w:r>
    </w:p>
    <w:p>
      <w:pPr>
        <w:pStyle w:val="Normal"/>
        <w:jc w:val="both"/>
        <w:rPr/>
      </w:pPr>
      <w:r>
        <w:rPr/>
        <w:tab/>
        <w:t>В  порядке  обмена  опытом  работы  выступил  директор  ООО  «Радуга»  Стовба  В.Н.  Фирма  ООО  «Радуга»  второй  год  работает  по  франчайзингу,  было  интересно  услышать  о  ее  экономических  достижениях  и  некоторых  сложностях  в  работе.</w:t>
      </w:r>
    </w:p>
    <w:p>
      <w:pPr>
        <w:pStyle w:val="Normal"/>
        <w:jc w:val="both"/>
        <w:rPr/>
      </w:pPr>
      <w:r>
        <w:rPr/>
        <w:tab/>
        <w:t>Участники  семинара  были  обеспечены  печатными  материалами  по  теме  семинара  и  книгой  М. Мендельсона  «Руководство  по  франчайзингу»  на  русском  языке.</w:t>
      </w:r>
    </w:p>
    <w:p>
      <w:pPr>
        <w:pStyle w:val="2"/>
        <w:rPr>
          <w:sz w:val="20"/>
        </w:rPr>
      </w:pPr>
      <w:r>
        <w:rPr>
          <w:sz w:val="20"/>
        </w:rPr>
        <w:tab/>
        <w:t xml:space="preserve">Установлены  прямые  контакты  с  дирекцией  Российской  Ассоциации  Франчайзинга,  которая  готова  оказать  поддержку  и  защиту  интересов  своих  членов  и  в  целях  создания  более  благоприятной  правовой  и  экономической  среды  для  распространения  франчайзинга  в  России.  В  октябре  в  Великом  Новгороде  запланировано  проведение  выставки  «Франчайзинговые  проекты  в  городах  северо-запада  России».  Состоявшийся  семинар  явился  хорошей  подготовкой  для  будущей  выставки.  </w:t>
      </w:r>
    </w:p>
    <w:p>
      <w:pPr>
        <w:pStyle w:val="Normal"/>
        <w:jc w:val="both"/>
        <w:rPr>
          <w:sz w:val="24"/>
        </w:rPr>
      </w:pPr>
      <w:r>
        <w:rPr>
          <w:sz w:val="24"/>
        </w:rPr>
        <w:tab/>
      </w:r>
    </w:p>
    <w:p>
      <w:pPr>
        <w:pStyle w:val="Normal"/>
        <w:jc w:val="both"/>
        <w:rPr/>
      </w:pPr>
      <w:r>
        <w:rPr/>
        <w:t xml:space="preserve">                                                                                      </w:t>
      </w:r>
      <w:r>
        <w:rPr/>
        <w:t xml:space="preserve">***                            </w:t>
      </w:r>
    </w:p>
    <w:p>
      <w:pPr>
        <w:pStyle w:val="Normal"/>
        <w:jc w:val="both"/>
        <w:rPr/>
      </w:pPr>
      <w:r>
        <w:rPr/>
      </w:r>
    </w:p>
    <w:p>
      <w:pPr>
        <w:pStyle w:val="Normal"/>
        <w:jc w:val="both"/>
        <w:rPr/>
      </w:pPr>
      <w:r>
        <w:rPr>
          <w:sz w:val="24"/>
        </w:rPr>
        <w:tab/>
      </w:r>
      <w:r>
        <w:rPr/>
        <w:t xml:space="preserve">В </w:t>
      </w:r>
      <w:r>
        <w:rPr>
          <w:b/>
        </w:rPr>
        <w:t xml:space="preserve">г. Пскове  14-15  апреля </w:t>
      </w:r>
      <w:r>
        <w:rPr/>
        <w:t xml:space="preserve"> с.г.  состоялся  </w:t>
      </w:r>
      <w:r>
        <w:rPr>
          <w:b/>
        </w:rPr>
        <w:t>семинар  руководителей  представительных  органов  местного  самоуправления  СГ СЗР</w:t>
      </w:r>
      <w:r>
        <w:rPr/>
        <w:t>.  В  семинаре  приняли  участие  представители  городов:  Архангельска,  Великого  Новгорода,  Иванова,  Кирова,  Новодвинска,  Пскова,  Твери,  а  также  мэр  города  Великие  Луки  Псковской  области.</w:t>
      </w:r>
    </w:p>
    <w:p>
      <w:pPr>
        <w:pStyle w:val="Normal"/>
        <w:jc w:val="both"/>
        <w:rPr/>
      </w:pPr>
      <w:r>
        <w:rPr/>
        <w:tab/>
        <w:t>В  работе  семинара  приняли  участие:</w:t>
      </w:r>
    </w:p>
    <w:p>
      <w:pPr>
        <w:pStyle w:val="Normal"/>
        <w:numPr>
          <w:ilvl w:val="0"/>
          <w:numId w:val="26"/>
        </w:numPr>
        <w:jc w:val="both"/>
        <w:rPr/>
      </w:pPr>
      <w:r>
        <w:rPr/>
        <w:t xml:space="preserve">Зеленкин  Виктор  Васильевич,  заместитель  начальника  Управления  Президента     </w:t>
      </w:r>
    </w:p>
    <w:p>
      <w:pPr>
        <w:pStyle w:val="Normal"/>
        <w:jc w:val="both"/>
        <w:rPr/>
      </w:pPr>
      <w:r>
        <w:rPr/>
        <w:t xml:space="preserve">                                                             </w:t>
      </w:r>
      <w:r>
        <w:rPr/>
        <w:t>РФ  по  вопросам  местного  самоуправления;</w:t>
      </w:r>
    </w:p>
    <w:p>
      <w:pPr>
        <w:pStyle w:val="Normal"/>
        <w:jc w:val="both"/>
        <w:rPr/>
      </w:pPr>
      <w:r>
        <w:rPr/>
        <w:t>-    Умарова  Нигина  Азизовна,       юрист  Союза  Российских  городов;</w:t>
      </w:r>
    </w:p>
    <w:p>
      <w:pPr>
        <w:pStyle w:val="Normal"/>
        <w:jc w:val="both"/>
        <w:rPr/>
      </w:pPr>
      <w:r>
        <w:rPr/>
        <w:t>-     Васильев  Александр  Анатольевич,  исполнительный  директор  СГ СЗР.</w:t>
      </w:r>
    </w:p>
    <w:p>
      <w:pPr>
        <w:pStyle w:val="Normal"/>
        <w:jc w:val="both"/>
        <w:rPr/>
      </w:pPr>
      <w:r>
        <w:rPr/>
        <w:tab/>
        <w:t xml:space="preserve">В  ходе  семинара  участники  обменялись  информацией  о  существующих  структурах  управления  городами,  о  роли  и  месте  представительных  органов  власти  в  системе  местного  самоуправления  городов  северо-запада  России,  о  сложившейся  практике  взаимоотношений  представительных  и  исполнительных  органов  местного  самоуправления. </w:t>
      </w:r>
    </w:p>
    <w:p>
      <w:pPr>
        <w:pStyle w:val="Normal"/>
        <w:jc w:val="both"/>
        <w:rPr/>
      </w:pPr>
      <w:r>
        <w:rPr/>
        <w:tab/>
        <w:t>Обмен  опытом  был  значительно  обогащен  благодаря  участию  в  работе  заместителя  начальника  Управления  Президента  РФ  по  вопросам  местно</w:t>
      </w:r>
      <w:r>
        <w:rPr>
          <w:sz w:val="24"/>
        </w:rPr>
        <w:t xml:space="preserve">го  </w:t>
      </w:r>
      <w:r>
        <w:rPr/>
        <w:t>самоуправления  Зеленкина  Виктора  Васильевича,  давшему  анализ  ситуации  и  тенденциям  по  всей  стране.  Юрист  СРГ  Умарова  Нигина  Азизовна  довела  до  сведения  собравшихся  состояние  с  законодательством  РФ  и  перспективами  его  изменения,  затрагивающими  рассматриваемые  вопросы.</w:t>
      </w:r>
    </w:p>
    <w:p>
      <w:pPr>
        <w:pStyle w:val="Normal"/>
        <w:jc w:val="both"/>
        <w:rPr>
          <w:sz w:val="24"/>
        </w:rPr>
      </w:pPr>
      <w:r>
        <w:rPr/>
        <w:tab/>
        <w:t>По  окончании  работы  участники  семинара  приняли  резолюцию.</w:t>
      </w:r>
    </w:p>
    <w:p>
      <w:pPr>
        <w:pStyle w:val="Normal"/>
        <w:jc w:val="both"/>
        <w:rPr/>
      </w:pPr>
      <w:r>
        <w:rPr>
          <w:sz w:val="24"/>
        </w:rPr>
        <w:tab/>
      </w:r>
      <w:r>
        <w:rPr/>
        <w:t>Следует  отметить  активное  участие  в  работе  семинара  мэра  г. Пскова  Прокофьева  Александра  Васильевича  и  большинства  депутатов  Псковской  городской  Думы.  Исполнительная  дирекция  СГСЗР  выражает  благодарность  председателю  Псковской  городской  Думы  Трифонову  Леониду  Николаевичу  за  четкую  организацию  и  ведение  семинара.</w:t>
      </w:r>
    </w:p>
    <w:p>
      <w:pPr>
        <w:pStyle w:val="Normal"/>
        <w:jc w:val="both"/>
        <w:rPr/>
      </w:pPr>
      <w:r>
        <w:rPr/>
        <w:tab/>
      </w:r>
    </w:p>
    <w:p>
      <w:pPr>
        <w:pStyle w:val="Normal"/>
        <w:jc w:val="both"/>
        <w:rPr/>
      </w:pPr>
      <w:r>
        <w:rPr/>
        <w:t xml:space="preserve">                                                                                      </w:t>
      </w:r>
      <w:r>
        <w:rPr/>
        <w:t xml:space="preserve">***                            </w:t>
      </w:r>
    </w:p>
    <w:p>
      <w:pPr>
        <w:pStyle w:val="Normal"/>
        <w:jc w:val="both"/>
        <w:rPr/>
      </w:pPr>
      <w:r>
        <w:rPr/>
      </w:r>
    </w:p>
    <w:p>
      <w:pPr>
        <w:pStyle w:val="Normal"/>
        <w:ind w:firstLine="720"/>
        <w:rPr/>
      </w:pPr>
      <w:r>
        <w:rPr>
          <w:b/>
        </w:rPr>
        <w:t>19-21 апреля  1999 года  в г. Череповце</w:t>
      </w:r>
      <w:r>
        <w:rPr/>
        <w:t xml:space="preserve">  состоялся  </w:t>
      </w:r>
      <w:r>
        <w:rPr>
          <w:b/>
        </w:rPr>
        <w:t>семинар  по  жилищно-коммунальной  реформе  «Тенденции  развития  и  опыт  реализации»  в  городах  Союза.</w:t>
      </w:r>
      <w:r>
        <w:rPr/>
        <w:t xml:space="preserve">  В  работе  семинара  приняли  участие  представители  Архангельска,  Пскова,  Санкт-Петербурга,  Вологды,  Череповца  и  Великого  Новгорода.</w:t>
      </w:r>
    </w:p>
    <w:p>
      <w:pPr>
        <w:pStyle w:val="31"/>
        <w:rPr/>
      </w:pPr>
      <w:r>
        <w:rPr/>
        <w:t xml:space="preserve">На  семинаре  обсуждался  широкий  комплекс  вопросов,  связанных  с  реализацией  Проекта:  «Передача  ведомственного  жилищного  фонда»,  в  том  числе:  </w:t>
      </w:r>
    </w:p>
    <w:p>
      <w:pPr>
        <w:pStyle w:val="Normal"/>
        <w:numPr>
          <w:ilvl w:val="0"/>
          <w:numId w:val="9"/>
        </w:numPr>
        <w:jc w:val="both"/>
        <w:rPr/>
      </w:pPr>
      <w:r>
        <w:rPr/>
        <w:t>технические  аспекты  реализации  Проекта;</w:t>
      </w:r>
    </w:p>
    <w:p>
      <w:pPr>
        <w:pStyle w:val="Normal"/>
        <w:numPr>
          <w:ilvl w:val="0"/>
          <w:numId w:val="9"/>
        </w:numPr>
        <w:jc w:val="both"/>
        <w:rPr/>
      </w:pPr>
      <w:r>
        <w:rPr/>
        <w:t>анализ  хода  выполнения  контрактов  по  установке  счетчиков  коммерческого  учета;</w:t>
      </w:r>
    </w:p>
    <w:p>
      <w:pPr>
        <w:pStyle w:val="Normal"/>
        <w:numPr>
          <w:ilvl w:val="0"/>
          <w:numId w:val="9"/>
        </w:numPr>
        <w:jc w:val="both"/>
        <w:rPr/>
      </w:pPr>
      <w:r>
        <w:rPr/>
        <w:t>состояние  работы  по  оценке  кредитоспособности  городов-участников  Проекта;</w:t>
      </w:r>
    </w:p>
    <w:p>
      <w:pPr>
        <w:pStyle w:val="Normal"/>
        <w:numPr>
          <w:ilvl w:val="0"/>
          <w:numId w:val="9"/>
        </w:numPr>
        <w:jc w:val="both"/>
        <w:rPr/>
      </w:pPr>
      <w:r>
        <w:rPr/>
        <w:t>принципы формирования  механизма  регулирования  локальных  естественных  монополий;</w:t>
      </w:r>
    </w:p>
    <w:p>
      <w:pPr>
        <w:pStyle w:val="Normal"/>
        <w:numPr>
          <w:ilvl w:val="0"/>
          <w:numId w:val="9"/>
        </w:numPr>
        <w:jc w:val="both"/>
        <w:rPr/>
      </w:pPr>
      <w:r>
        <w:rPr/>
        <w:t>проблемы  аккумуляции  финансовой экономии,  достигаемой  в  результате  осуществления  Проекта.</w:t>
      </w:r>
    </w:p>
    <w:p>
      <w:pPr>
        <w:pStyle w:val="Normal"/>
        <w:ind w:left="720" w:hanging="0"/>
        <w:jc w:val="both"/>
        <w:rPr/>
      </w:pPr>
      <w:r>
        <w:rPr/>
        <w:t>Особый      интерес     у      участников      семинара    вызвал  анализ  информации,  полученной  в</w:t>
      </w:r>
    </w:p>
    <w:p>
      <w:pPr>
        <w:pStyle w:val="Normal"/>
        <w:jc w:val="both"/>
        <w:rPr/>
      </w:pPr>
      <w:r>
        <w:rPr/>
        <w:t>ходе  измерений  показателей  счетчиков,  установленных  на  базовых  зданиях  в  отопительном  сезоне  1997-98-99  гг.,  и  другие  жизненно-важные  вопросы.</w:t>
        <w:tab/>
      </w:r>
    </w:p>
    <w:p>
      <w:pPr>
        <w:pStyle w:val="Normal"/>
        <w:ind w:firstLine="720"/>
        <w:jc w:val="both"/>
        <w:rPr/>
      </w:pPr>
      <w:r>
        <w:rPr/>
        <w:t>Город  Череповец  начал  участвовать  в  Проекте  наряду  с  другими  городами  России,  такими  как  Оренбург,  Петрозаводск,  Рязань,  Владимир,  Волхов.</w:t>
        <w:tab/>
      </w:r>
    </w:p>
    <w:p>
      <w:pPr>
        <w:pStyle w:val="Normal"/>
        <w:ind w:firstLine="720"/>
        <w:jc w:val="both"/>
        <w:rPr/>
      </w:pPr>
      <w:r>
        <w:rPr/>
        <w:t>Сегодня  очевидно,  что  данный  Проект  -  самый  необходимый  и  наиболее  реальный  для  сферы  жилищно-коммунального  хозяйства.  Все  механизмы,  которые  создаются  в  Проекте,  очень  нужны  при  управлении  городом.  Одинаково  важно  уметь  сейчас  управлять  контрактом,  создавать  механизм  субсидий,  внедрять  конкуренцию,  регулировать  тарифы  на  энергоресурсы,  анализировать  финансовые  потоки,  учить  персонал  и  создавать  команды,  умеющие  ставить  и  решать  задачи,  вовлекать  в  эти  процессы  население,  учиться  искать  и  вкладывать  инвестиции.  Проект  воспринимается  как  основа,  как  начало  всех  изменений  в  различных  сферах  городского  хозяйства.  Как  заметил  мэр  г. Череповца  М.С. Ставровский,  если  подобные  проекты  создать  для  каждой  сферы  городского  хозяйства,  то,  по  сути  дела,  мы  будем  иметь  стратегическую  программу  развития  города.  Уже  многие  элементы  Проекта   применяются  и  в  других  отраслях.  Каждодневная  реальность  для  Череповца  -  конкурсы  на  покупки  оборудования  или  услуг  для  образования  и  медицины.  Создание  механизма  аккумуляции  сэкономленных  средств  от  внедрения  энергосберегающих  технологий  повысит  платежеспособность  городского  бюджета  на  ближайшие  годы  и  позволит  внедрить  другие,  более  мелкие  проекты  в  сфере  ЖКХ  и  в  бюджетной  сфере.</w:t>
        <w:tab/>
      </w:r>
    </w:p>
    <w:p>
      <w:pPr>
        <w:pStyle w:val="Normal"/>
        <w:ind w:firstLine="720"/>
        <w:jc w:val="both"/>
        <w:rPr/>
      </w:pPr>
      <w:r>
        <w:rPr/>
        <w:t>Самым  важным  и  главным  в  Проекте  является  команда  единомышленников,  которая  образовалась  из  специалистов  городов - участников  Проекта,  центральной  группы   реализации  Проекта  и  Института  экономики  города.  Проект  является  для  Череповца  своеобразным  электрическим  полем,  в  котором  все  участники  приобретают  целенаправленное  и  упорядоченное  движение.  Процессы,  происходящие  в  сфере  ЖКХ,  заметны  и  обнадеживающие.  Достигнута  экономия  воды,  теплоэнергии.  Череповец  награжден  специальным  призом  в  республиканском  конкурсе  «Самый  благоустроенный  город  97»  за  развитие  конкуренции   в  сфере  коммунального  хозяйства.</w:t>
        <w:tab/>
      </w:r>
    </w:p>
    <w:p>
      <w:pPr>
        <w:pStyle w:val="Normal"/>
        <w:ind w:firstLine="720"/>
        <w:jc w:val="both"/>
        <w:rPr/>
      </w:pPr>
      <w:r>
        <w:rPr/>
        <w:t>В  Череповце  это  не  единственный  Проект,  в  котором  участвует  город.  Практически  реализован  проект  «Городской  транспорт»,  где  была  использована  схема  субзайма  кредитных  ресурсов  Кредитного  Банка.  Проблем  с  городским  транспортом  нет,  ожидание  автобуса  сводится  к  2-5  минутам,  количество  маршрутов  выросло  в  2  раза.   По  линии  агенства  международного  развития  США  (</w:t>
      </w:r>
      <w:r>
        <w:rPr>
          <w:lang w:val="en-US"/>
        </w:rPr>
        <w:t>USAID</w:t>
      </w:r>
      <w:r>
        <w:rPr/>
        <w:t>)  за  счет  грантов  строится  мусоросжигательный  завод.  Контакты  с  ТАСИС  привели  к  реализации  проекта  по  улучшению  экологии  и  благоустройства  города.  Впервые  в  таком  проекте  участниками  были  дворники  и  работники  по  озеленению.  На  базе  муниципального  предприятия  «Теплоэнергия»  совместно  с  датским  правительством  был  реализован  Проект  по  модернизации  системы  теплопроводов  в  рамках  жилого  микрорайона.  По  этому  проекту  были  уложены  первые  трубы  с  полиуретановой  изоляцией.</w:t>
        <w:tab/>
      </w:r>
    </w:p>
    <w:p>
      <w:pPr>
        <w:pStyle w:val="Normal"/>
        <w:ind w:firstLine="720"/>
        <w:jc w:val="both"/>
        <w:rPr/>
      </w:pPr>
      <w:r>
        <w:rPr/>
        <w:t xml:space="preserve">Участники  семинара  получили  пакет  нормативных  документов,  аналитическую  записку  о  работе  муниципального  предприятия  «Теплоэнергия»,  положения  об  общественных  формированиях,  информационный  бюллетень.  Данные  материалы  могут  быть  использованы  как  методические  пособия  применительно  к  своим  условиям. </w:t>
      </w:r>
    </w:p>
    <w:p>
      <w:pPr>
        <w:pStyle w:val="Normal"/>
        <w:ind w:firstLine="720"/>
        <w:jc w:val="both"/>
        <w:rPr/>
      </w:pPr>
      <w:r>
        <w:rPr/>
      </w:r>
    </w:p>
    <w:p>
      <w:pPr>
        <w:pStyle w:val="Normal"/>
        <w:jc w:val="both"/>
        <w:rPr/>
      </w:pPr>
      <w:r>
        <w:rPr/>
        <w:t xml:space="preserve">                                                                                      </w:t>
      </w:r>
      <w:r>
        <w:rPr/>
        <w:t xml:space="preserve">***                            </w:t>
      </w:r>
    </w:p>
    <w:p>
      <w:pPr>
        <w:pStyle w:val="Normal"/>
        <w:ind w:firstLine="720"/>
        <w:jc w:val="both"/>
        <w:rPr/>
      </w:pPr>
      <w:r>
        <w:rPr/>
        <w:tab/>
      </w:r>
    </w:p>
    <w:p>
      <w:pPr>
        <w:pStyle w:val="Normal"/>
        <w:ind w:firstLine="720"/>
        <w:jc w:val="both"/>
        <w:rPr/>
      </w:pPr>
      <w:r>
        <w:rPr>
          <w:b/>
        </w:rPr>
        <w:t>13-14  мая  1999 года</w:t>
      </w:r>
      <w:r>
        <w:rPr/>
        <w:t xml:space="preserve">  администрацией  </w:t>
      </w:r>
      <w:r>
        <w:rPr>
          <w:b/>
        </w:rPr>
        <w:t>г. Вологды</w:t>
      </w:r>
      <w:r>
        <w:rPr/>
        <w:t xml:space="preserve">  совместно  с  исполнительной  дирекцией  Союза  городов  Северо-Запада  России  проведен  </w:t>
      </w:r>
      <w:r>
        <w:rPr>
          <w:b/>
        </w:rPr>
        <w:t>семинар  по  проблемам  семьи,  подростковой  преступности,  наркомании.</w:t>
      </w:r>
      <w:r>
        <w:rPr/>
        <w:t xml:space="preserve">  В  работе  семинара  приняли  участие  представители  городов  Архангельска,  Боровичей,  Великого  Новгорода,  Вологды,  Иваново,  Кирова,  Петрозаводска,  Пскова,  Череповца,  Ярославля.</w:t>
      </w:r>
    </w:p>
    <w:p>
      <w:pPr>
        <w:pStyle w:val="Normal"/>
        <w:jc w:val="both"/>
        <w:rPr/>
      </w:pPr>
      <w:r>
        <w:rPr/>
        <w:t xml:space="preserve"> </w:t>
      </w:r>
      <w:r>
        <w:rPr/>
        <w:tab/>
        <w:t>В  порядке  обмена  опытом  работы  были  рассмотрены  вопросы:</w:t>
      </w:r>
    </w:p>
    <w:p>
      <w:pPr>
        <w:pStyle w:val="21"/>
        <w:numPr>
          <w:ilvl w:val="0"/>
          <w:numId w:val="15"/>
        </w:numPr>
        <w:rPr>
          <w:sz w:val="20"/>
        </w:rPr>
      </w:pPr>
      <w:r>
        <w:rPr>
          <w:sz w:val="20"/>
        </w:rPr>
        <w:t>о  главных  направлениях  в  работе  Управления  социальной  защиты  населения  г. Вологды;</w:t>
      </w:r>
    </w:p>
    <w:p>
      <w:pPr>
        <w:pStyle w:val="Normal"/>
        <w:numPr>
          <w:ilvl w:val="0"/>
          <w:numId w:val="15"/>
        </w:numPr>
        <w:jc w:val="both"/>
        <w:rPr/>
      </w:pPr>
      <w:r>
        <w:rPr/>
        <w:t>о  социальной  работе  с  семьей  и  детьми;</w:t>
      </w:r>
    </w:p>
    <w:p>
      <w:pPr>
        <w:pStyle w:val="Normal"/>
        <w:numPr>
          <w:ilvl w:val="0"/>
          <w:numId w:val="15"/>
        </w:numPr>
        <w:jc w:val="both"/>
        <w:rPr/>
      </w:pPr>
      <w:r>
        <w:rPr/>
        <w:t>об  организации  работы  по  профилактике  наркомании  и  алкоголизма  среди  детей  и  подростков;</w:t>
      </w:r>
    </w:p>
    <w:p>
      <w:pPr>
        <w:pStyle w:val="Normal"/>
        <w:numPr>
          <w:ilvl w:val="0"/>
          <w:numId w:val="15"/>
        </w:numPr>
        <w:jc w:val="both"/>
        <w:rPr/>
      </w:pPr>
      <w:r>
        <w:rPr/>
        <w:t>о  социальной  защите  детей,  оставшихся  без  попечения  родителей;</w:t>
      </w:r>
    </w:p>
    <w:p>
      <w:pPr>
        <w:pStyle w:val="Normal"/>
        <w:numPr>
          <w:ilvl w:val="0"/>
          <w:numId w:val="15"/>
        </w:numPr>
        <w:jc w:val="both"/>
        <w:rPr/>
      </w:pPr>
      <w:r>
        <w:rPr/>
        <w:t>об  организации  досуга  детей  и  подростков.</w:t>
      </w:r>
    </w:p>
    <w:p>
      <w:pPr>
        <w:pStyle w:val="Heading4"/>
        <w:ind w:left="0" w:firstLine="720"/>
        <w:jc w:val="both"/>
        <w:rPr>
          <w:sz w:val="20"/>
        </w:rPr>
      </w:pPr>
      <w:r>
        <w:rPr>
          <w:sz w:val="20"/>
        </w:rPr>
        <w:t>Участники  семинара  отметили,  что  проблемы  семьи,  подростковой  преступности  а  наших</w:t>
      </w:r>
    </w:p>
    <w:p>
      <w:pPr>
        <w:pStyle w:val="Heading4"/>
        <w:ind w:left="0" w:hanging="0"/>
        <w:jc w:val="both"/>
        <w:rPr>
          <w:sz w:val="20"/>
        </w:rPr>
      </w:pPr>
      <w:r>
        <w:rPr>
          <w:sz w:val="20"/>
        </w:rPr>
        <w:t xml:space="preserve">городах  очень  схожи.  Одной  из  наиболее  сложных  проблем  семьи  в  г. Вологде,  как  и  в  регионе,  в  настоящее  время  финансово-экономические  трудности,  малообеспеченность.  В  г. Вологде  16 тыс. малообеспеченных  семей,  около  тысячи  семей  находится  за  чертой  бедности.  Для  оказания  помощи  семьям,  находящихся  в  сложных  жизненных  условиях  в  г. Вологде  ежегодно  утверждается  программа  «Адресная  социальная  помощь  малообеспеченным  категориям  населения»,  выделяются  определенные  средства.  За  счет  этой  программы  в  1998 году  350  семей  с  несовершеннолетними  детьми  получили  материальную  помощь.  Принято  постановление  Губернатора  «О  первоочередной  выплате  ежемесячного  пособия  на  ребенка  малообеспеченным  семьям».  Из  48 тыс.  получателей  этого  пособия  7 тыс. семей  с  доходом  семьи  ниже  прожиточного  минимума.  Выполняя  постановление  Губернатора  1 тыс. семей  уже  получили  пособие  за  1998 год  полностью.   </w:t>
      </w:r>
    </w:p>
    <w:p>
      <w:pPr>
        <w:pStyle w:val="Normal"/>
        <w:jc w:val="both"/>
        <w:rPr/>
      </w:pPr>
      <w:r>
        <w:rPr/>
        <w:tab/>
        <w:t>В  городе  принята  программа  «Содействия  занятости»,  где  определен  ряд  мероприятий  для  сдерживания  безработицы.  Это  и  квотирование  рабочих  мест  для  инвалидов,  для  женщин,  организация  общественных  работ  и  т.д.   Для  оказания  помощи  безработным  женщинам  по  программе  ТАСИС  открыт  информационно-квалификационный  центр.  В  течение  2-х  лет  96 безработных  женщин  из  малообеспеченных  семей  получили  профессии  «портная»,  «экономка», «секретарь-менеджер».  Кроме  профессиональной  подготовки  с  женщинами  занимались  психологи,  специалисты  по  социальной  работе,  юристы,  обучая  навыкам  поведения  на  рынке  труда.  Из  4-х тысяч  безработных  -  65 %  женщины,  причем,  у  большинства  есть  несовершеннолетние  дети.  В  городском  отделении  занятости  из  450  вакантных  мест  100  мест  определено  для  женщин.</w:t>
      </w:r>
    </w:p>
    <w:p>
      <w:pPr>
        <w:pStyle w:val="Normal"/>
        <w:jc w:val="both"/>
        <w:rPr/>
      </w:pPr>
      <w:r>
        <w:rPr/>
        <w:tab/>
        <w:t>В  г. Вологде  проживает  1482  ребенка-сироты  и  дети,  оставшиеся  без  попечения  родителей,  что  составляет  1,8 %  от  общего  числа  детского  населения.  Из  них:  696  находятся  в  семьях  под  опекой,  в  приемных  семьях,  128  - в  муниципальных  детских  воспитательных  детских  учреждениях,  345  -  в  областных  детских  воспитательных  учреждениях,  313  -  в  профессиональных  учебных  заведениях.   Все  вышеуказанные  категории  детей  находятся  под  постоянным  контролем  отдела  охраны  прав  детей  Управления  образования,  Социальной  защиты  и  других  департаментов  администрации  города.</w:t>
      </w:r>
    </w:p>
    <w:p>
      <w:pPr>
        <w:pStyle w:val="Normal"/>
        <w:jc w:val="both"/>
        <w:rPr/>
      </w:pPr>
      <w:r>
        <w:rPr/>
        <w:tab/>
        <w:t xml:space="preserve">Значительное  место  в  профилактике  семейного  неблагополучия  предоставление  помощи  семьям,  оказавшимся  в  кризисной  ситуации,  осуществляет  Территориальный  Центр  социальной  помощи  семье  и  детям.    </w:t>
      </w:r>
    </w:p>
    <w:p>
      <w:pPr>
        <w:pStyle w:val="Normal"/>
        <w:jc w:val="both"/>
        <w:rPr/>
      </w:pPr>
      <w:r>
        <w:rPr/>
        <w:tab/>
        <w:t>Центр  работает  с  1994 года.  Созданы  и  успешно  работают  службы:</w:t>
      </w:r>
    </w:p>
    <w:p>
      <w:pPr>
        <w:pStyle w:val="Normal"/>
        <w:numPr>
          <w:ilvl w:val="0"/>
          <w:numId w:val="15"/>
        </w:numPr>
        <w:jc w:val="both"/>
        <w:rPr/>
      </w:pPr>
      <w:r>
        <w:rPr/>
        <w:t>социально-экономической  помощи;</w:t>
      </w:r>
    </w:p>
    <w:p>
      <w:pPr>
        <w:pStyle w:val="Normal"/>
        <w:numPr>
          <w:ilvl w:val="0"/>
          <w:numId w:val="15"/>
        </w:numPr>
        <w:jc w:val="both"/>
        <w:rPr/>
      </w:pPr>
      <w:r>
        <w:rPr/>
        <w:t>психолого-педагогической  помощи;</w:t>
      </w:r>
    </w:p>
    <w:p>
      <w:pPr>
        <w:pStyle w:val="Normal"/>
        <w:numPr>
          <w:ilvl w:val="0"/>
          <w:numId w:val="15"/>
        </w:numPr>
        <w:jc w:val="both"/>
        <w:rPr/>
      </w:pPr>
      <w:r>
        <w:rPr/>
        <w:t>первичного  приема;</w:t>
      </w:r>
    </w:p>
    <w:p>
      <w:pPr>
        <w:pStyle w:val="Normal"/>
        <w:numPr>
          <w:ilvl w:val="0"/>
          <w:numId w:val="15"/>
        </w:numPr>
        <w:jc w:val="both"/>
        <w:rPr/>
      </w:pPr>
      <w:r>
        <w:rPr/>
        <w:t>информации;</w:t>
      </w:r>
    </w:p>
    <w:p>
      <w:pPr>
        <w:pStyle w:val="Normal"/>
        <w:numPr>
          <w:ilvl w:val="0"/>
          <w:numId w:val="15"/>
        </w:numPr>
        <w:jc w:val="both"/>
        <w:rPr/>
      </w:pPr>
      <w:r>
        <w:rPr/>
        <w:t>анализа  и  прогнозирования;</w:t>
      </w:r>
    </w:p>
    <w:p>
      <w:pPr>
        <w:pStyle w:val="Normal"/>
        <w:numPr>
          <w:ilvl w:val="0"/>
          <w:numId w:val="15"/>
        </w:numPr>
        <w:jc w:val="both"/>
        <w:rPr/>
      </w:pPr>
      <w:r>
        <w:rPr/>
        <w:t>социально-медицинской  помощи.</w:t>
      </w:r>
    </w:p>
    <w:p>
      <w:pPr>
        <w:pStyle w:val="Heading4"/>
        <w:ind w:left="0" w:firstLine="720"/>
        <w:rPr>
          <w:sz w:val="20"/>
        </w:rPr>
      </w:pPr>
      <w:r>
        <w:rPr>
          <w:sz w:val="20"/>
        </w:rPr>
        <w:t>С  1995 года  образован  банк  данных  Центра,  на  01.01.99   составил  9176 семей.  За  1998 год  Центром  оказано  5087 консультаций,  из  них  378  юридических,  с  207  семьями  велась  индивидуальная  работа,  594  семьи  находятся  на  соц. патронаже.  Основные  формы  работы  с  семьей – индивидуальная  и  групповая  (работает  31  группа).</w:t>
      </w:r>
    </w:p>
    <w:p>
      <w:pPr>
        <w:pStyle w:val="Normal"/>
        <w:jc w:val="both"/>
        <w:rPr/>
      </w:pPr>
      <w:r>
        <w:rPr/>
        <w:tab/>
        <w:t>Центр  включен  в  Федеральную  целевую  программу  «Развитие  социального  обслуживания  семьи  и  детей».  Центру  присвоен  статус  опорно-экспериментального  учреждения,  является  одной  из  базовых  точек  в  реализации  программ  социальной  работы  с  различными  категориями  населения.</w:t>
      </w:r>
    </w:p>
    <w:p>
      <w:pPr>
        <w:pStyle w:val="Normal"/>
        <w:jc w:val="both"/>
        <w:rPr/>
      </w:pPr>
      <w:r>
        <w:rPr/>
        <w:tab/>
        <w:t xml:space="preserve">С  1998 года  при  Центре  открыто  молодежное  отделение  «Информационный  центр  для  молодежи»,  в  функции  которого  входит  консультативная  работа  среди  молодежи,  содействие  занятости,  организация  досуга,  профилактика  правонарушений.  На  его  базе  открыт  кафе-клуб  «Реальный  мир».  </w:t>
      </w:r>
    </w:p>
    <w:p>
      <w:pPr>
        <w:pStyle w:val="3"/>
        <w:rPr>
          <w:sz w:val="20"/>
        </w:rPr>
      </w:pPr>
      <w:r>
        <w:rPr>
          <w:sz w:val="20"/>
        </w:rPr>
        <w:tab/>
        <w:t xml:space="preserve">На  базе  Центра  организована  Школа  молодых  родителей,  работает  центр  медико-психологической  помощи  и  планирования  семьи,  в  ночное  время  работает  телефон  доверия. </w:t>
      </w:r>
    </w:p>
    <w:p>
      <w:pPr>
        <w:pStyle w:val="Normal"/>
        <w:jc w:val="both"/>
        <w:rPr/>
      </w:pPr>
      <w:r>
        <w:rPr/>
        <w:tab/>
        <w:t>Работа  Центра  заслуживает  особого  внимания,  его  опыт,  по  мнению  участников  семинара,  может  быть  применен  в  городах  нашего  Союза.</w:t>
        <w:tab/>
      </w:r>
    </w:p>
    <w:p>
      <w:pPr>
        <w:pStyle w:val="Normal"/>
        <w:ind w:firstLine="720"/>
        <w:jc w:val="both"/>
        <w:rPr/>
      </w:pPr>
      <w:r>
        <w:rPr/>
        <w:t>В  г. Вологде  работает  координационный  совет  по  вопросам  семьи,  материнства  и  детства.  Большое  внимание  уделяется  работе  клубов  по  месту  жительства,  состоянию  заболеваемостью  детей,  социальной  поддержке  семьям  с  детьми-инвалидами  и  т.д.</w:t>
        <w:tab/>
      </w:r>
    </w:p>
    <w:p>
      <w:pPr>
        <w:pStyle w:val="Normal"/>
        <w:ind w:firstLine="720"/>
        <w:jc w:val="both"/>
        <w:rPr/>
      </w:pPr>
      <w:r>
        <w:rPr/>
        <w:t>В  процессе  работы  участники  семинара  познакомились  с  работой  управления  по  социальной  защите,  отделом  семьи  и  молодежи,  социальным  приютом,  учебно-производственным  комбинатом.</w:t>
      </w:r>
    </w:p>
    <w:p>
      <w:pPr>
        <w:pStyle w:val="Normal"/>
        <w:jc w:val="both"/>
        <w:rPr/>
      </w:pPr>
      <w:r>
        <w:rPr/>
        <w:tab/>
        <w:t>Участники  семинара  отметили  целенаправленную  работу  администрации  г. Вологды  в  решении  проблем  семейной  политики,  подростков,  молодежи.</w:t>
      </w:r>
    </w:p>
    <w:p>
      <w:pPr>
        <w:pStyle w:val="Normal"/>
        <w:jc w:val="both"/>
        <w:rPr/>
      </w:pPr>
      <w:r>
        <w:rPr/>
        <w:tab/>
        <w:t>Выступая  на  семинаре,  Тимофеев  П.В.,  председатель  комитета  по  социальной  защите  администрации  Великого  Новгорода,  Князева  С.А.,  зам. главы    г. Иванова,  Моргунова  Г.М.,  начальник  управления  охраны  здоровья  г. Ярославля,  Шацких  С.С.,  зам. председателя  комитета  по  соц. защите  г. Калининграда,  и  другие  отмечали,  что  проблемы  семьи,  подростковая  преступность  и  наркомания,  беспризорность,  отсутствие  внимания  к судьбе  детей  с  трудностями  в развитии  -  все  это  тяжкие  реалии  сегодняшнего  дня.  Проблема  усугубляется  спором  о  том,  какому  ведомству  отвечать  за  ее  решение:  системам  образования  и  здравоохранения,  службам  социальной  защиты  или  правоохранительным  органам?  Сегодня,  как  никогда,  нужна  конкретная  программа  действий,  программа,  которая  должна  объединить  усилия  всех  органов  и  общественных  организаций.  Вместе  с  тем,  анализируя  достигнутые  на  муниципальном  уровне  в  развитии  нормативно-правовой  базы  успехи,  отмечали  по-прежнему  низкую  эффективность  законодательной  базы  Федерального  уровня  по  вопросам  льгот,  семейно-демографической  политике,  детской  подростковой  преступности,  наркомании  и  другим  вопросам.</w:t>
      </w:r>
    </w:p>
    <w:p>
      <w:pPr>
        <w:pStyle w:val="Normal"/>
        <w:jc w:val="both"/>
        <w:rPr/>
      </w:pPr>
      <w:r>
        <w:rPr/>
        <w:tab/>
        <w:t>По  обсуждаемым  вопросам  был  принят  итоговый  протокол.</w:t>
      </w:r>
    </w:p>
    <w:p>
      <w:pPr>
        <w:pStyle w:val="Normal"/>
        <w:ind w:firstLine="720"/>
        <w:jc w:val="both"/>
        <w:rPr/>
      </w:pPr>
      <w:r>
        <w:rPr/>
      </w:r>
    </w:p>
    <w:p>
      <w:pPr>
        <w:pStyle w:val="Normal"/>
        <w:jc w:val="both"/>
        <w:rPr/>
      </w:pPr>
      <w:r>
        <w:rPr/>
        <w:t xml:space="preserve">                                                                                      </w:t>
      </w:r>
      <w:r>
        <w:rPr/>
        <w:t xml:space="preserve">***                            </w:t>
      </w:r>
    </w:p>
    <w:p>
      <w:pPr>
        <w:pStyle w:val="Normal"/>
        <w:ind w:firstLine="720"/>
        <w:jc w:val="both"/>
        <w:rPr/>
      </w:pPr>
      <w:r>
        <w:rPr/>
      </w:r>
    </w:p>
    <w:p>
      <w:pPr>
        <w:pStyle w:val="Normal"/>
        <w:ind w:firstLine="720"/>
        <w:jc w:val="both"/>
        <w:rPr/>
      </w:pPr>
      <w:r>
        <w:rPr>
          <w:b/>
        </w:rPr>
        <w:t>В</w:t>
      </w:r>
      <w:r>
        <w:rPr/>
        <w:t xml:space="preserve">  </w:t>
      </w:r>
      <w:r>
        <w:rPr>
          <w:b/>
        </w:rPr>
        <w:t>г. Калининграде  16-18  июня  1999 года</w:t>
      </w:r>
      <w:r>
        <w:rPr/>
        <w:t xml:space="preserve">  прошел  семинар  по  социальной  защите  населения  </w:t>
      </w:r>
      <w:r>
        <w:rPr>
          <w:b/>
        </w:rPr>
        <w:t>«Социально-ориентированная  политика  органов  местного  самоуправления – опыт  формирования  и  реализации».</w:t>
      </w:r>
    </w:p>
    <w:p>
      <w:pPr>
        <w:pStyle w:val="Normal"/>
        <w:jc w:val="both"/>
        <w:rPr/>
      </w:pPr>
      <w:r>
        <w:rPr/>
        <w:tab/>
      </w:r>
      <w:r>
        <w:rPr>
          <w:b/>
        </w:rPr>
        <w:t>За  последние  7  лет  в  Калининградской  области  и  в  г. Калининграде  сложилась  сложная  социально-экономическая  ситуация,  которая  вызвала  ряд  негативных  явлений  среди  подростков  и  молодежи.</w:t>
      </w:r>
    </w:p>
    <w:p>
      <w:pPr>
        <w:pStyle w:val="Normal"/>
        <w:jc w:val="both"/>
        <w:rPr/>
      </w:pPr>
      <w:r>
        <w:rPr/>
        <w:tab/>
        <w:t>Число  безнадзорных  детей,  по  экспертным  оценкам,  в  городе  до  300-400 человек.  По  сведениям  областного  детского  приемника-распределителя  за  последние  два  года  задерживается  до  1000  подростков.</w:t>
      </w:r>
    </w:p>
    <w:p>
      <w:pPr>
        <w:pStyle w:val="Normal"/>
        <w:jc w:val="both"/>
        <w:rPr/>
      </w:pPr>
      <w:r>
        <w:rPr/>
        <w:tab/>
        <w:t>Растет  количество  подростков,  употребляющих  токсические,  психотропные  вещества,  наркотики.  Как  правило,  дать  оценку  их  количествам  не  представляется  возможным,  так  как  они  не  обращаются  за  помощью,  с  одной  стороны,  а  также  нет  инфраструктур,  способных  оказать  им  действенную  помощь.</w:t>
      </w:r>
    </w:p>
    <w:p>
      <w:pPr>
        <w:pStyle w:val="Normal"/>
        <w:jc w:val="both"/>
        <w:rPr/>
      </w:pPr>
      <w:r>
        <w:rPr/>
        <w:tab/>
        <w:t>Ориентация  на  вседозволенность  породила  проблему  раннего  начала  половой  жизни,  что  в  условиях  города  Калининграда  грозит  увеличением  числа   больных  спидом  и  различными  венерическими  заболеваниями.</w:t>
      </w:r>
    </w:p>
    <w:p>
      <w:pPr>
        <w:pStyle w:val="Normal"/>
        <w:jc w:val="both"/>
        <w:rPr/>
      </w:pPr>
      <w:r>
        <w:rPr/>
        <w:tab/>
        <w:t xml:space="preserve">Проблема  «уличных  детей»,  детской  и  подростковой  преступности  остается  актуальной. Подростки,  у  которых  существуют  сложные  отношения  в  семье,  ищут  спасения  на  улице:  в  подвалах  и  подворотнях,  на  вокзалах  и  на  рынках.  </w:t>
      </w:r>
    </w:p>
    <w:p>
      <w:pPr>
        <w:pStyle w:val="Normal"/>
        <w:ind w:firstLine="720"/>
        <w:jc w:val="both"/>
        <w:rPr/>
      </w:pPr>
      <w:r>
        <w:rPr/>
        <w:t xml:space="preserve">Для  разрешения  этих  проблем  и  облегчения  социально-экономического  положения  молодежи  в  г. Калининграде  была  разработана  </w:t>
      </w:r>
      <w:r>
        <w:rPr>
          <w:b/>
        </w:rPr>
        <w:t>комплексная  программа  «Молодежь  Калининграда – 1995-2000 год».</w:t>
      </w:r>
      <w:r>
        <w:rPr/>
        <w:t xml:space="preserve">  В  этой  программе  нашла  свое  отражение  организация  молодежной  инфраструктуры  социально-психологической  помощи.</w:t>
      </w:r>
    </w:p>
    <w:p>
      <w:pPr>
        <w:pStyle w:val="Normal"/>
        <w:ind w:firstLine="720"/>
        <w:jc w:val="both"/>
        <w:rPr/>
      </w:pPr>
      <w:r>
        <w:rPr/>
        <w:t xml:space="preserve">Мэрия  г. Калининграда  в марте  1997 года  учредила  </w:t>
      </w:r>
      <w:r>
        <w:rPr>
          <w:b/>
        </w:rPr>
        <w:t>муниципальное  учреждение  «Социально-реабилитационный центр  для  несовершеннолетних  «Мост»  (мудрость,  оптимизм,  сочувствие,  терпимость)».</w:t>
      </w:r>
      <w:r>
        <w:rPr/>
        <w:t xml:space="preserve">  Центр  расположен  на  территории  бывшей  воинской  части,  финансирование  осуществляется  из  средств  бюджета  г. Калининграда.  В  центре  созданы  все  условия  для  нормального  проживания.  Пребывание  несовершеннолетних  в  центре  осуществляется  на  добровольных  началах,  по  направлениям  органов  опеки  и  попечительства,  комиссии  по  делам  несовершеннолетних.  Центр  организован  в  соответствии  с:  </w:t>
      </w:r>
    </w:p>
    <w:p>
      <w:pPr>
        <w:pStyle w:val="Normal"/>
        <w:numPr>
          <w:ilvl w:val="0"/>
          <w:numId w:val="2"/>
        </w:numPr>
        <w:jc w:val="both"/>
        <w:rPr/>
      </w:pPr>
      <w:r>
        <w:rPr/>
        <w:t>Указом  Президента  РФ;</w:t>
      </w:r>
    </w:p>
    <w:p>
      <w:pPr>
        <w:pStyle w:val="Normal"/>
        <w:numPr>
          <w:ilvl w:val="0"/>
          <w:numId w:val="2"/>
        </w:numPr>
        <w:jc w:val="both"/>
        <w:rPr/>
      </w:pPr>
      <w:r>
        <w:rPr/>
        <w:t>Федеральной  программой  по  усилению  борьбы  с  преступностью  в  рамках  комплексной  программы  по  профилактике  и  предупреждению  правонарушений  и  безнадзорности  несовершеннолетних,  в  защите  их  прав  в  1994-1996  гг.</w:t>
      </w:r>
    </w:p>
    <w:p>
      <w:pPr>
        <w:pStyle w:val="Normal"/>
        <w:numPr>
          <w:ilvl w:val="0"/>
          <w:numId w:val="2"/>
        </w:numPr>
        <w:jc w:val="both"/>
        <w:rPr/>
      </w:pPr>
      <w:r>
        <w:rPr/>
        <w:t>Городской  целевой  программой  профилактики  и  коррекции  девиантного  поведения  несовершеннолетних  «Дети  группы  риска»;</w:t>
      </w:r>
    </w:p>
    <w:p>
      <w:pPr>
        <w:pStyle w:val="Normal"/>
        <w:numPr>
          <w:ilvl w:val="0"/>
          <w:numId w:val="2"/>
        </w:numPr>
        <w:jc w:val="both"/>
        <w:rPr/>
      </w:pPr>
      <w:r>
        <w:rPr/>
        <w:t>Конвенцией  о  правах  ребенка.</w:t>
      </w:r>
    </w:p>
    <w:p>
      <w:pPr>
        <w:pStyle w:val="Normal"/>
        <w:jc w:val="both"/>
        <w:rPr/>
      </w:pPr>
      <w:r>
        <w:rPr/>
        <w:t xml:space="preserve">За 1998 год   в  центре побывало   84  подростка.    Сегодня    там    проживает    51 человек,  из которых  11  девочек  и  40  мальчиков.  </w:t>
        <w:tab/>
        <w:t>Главной  целью  центра  является  социально-психологическая  реабилитация  подростков  и  молодежи  из  социально-незащищенных  семей,  детей-сирот,  социальных  сирот  и  подростков,  находящихся  в  кризисной  ситуации  и  не имеющих  возможности  к  самостоятельному  существованию.  В  учреждении  формируются  разновозрастные  и  одновозрастные  отряды  от  8  до  12  человек.  Центр  имеет  подсобное  хозяйство,  где  дети  трудятся,  ремонтируется  помещение  под  школу,  планируется  привести  в  порядок  спортзал-клуб  для  организации  занятий  спортом  и  отдыха  детей,  имеется  хороший  спортивный  инвентарь  -  все  это  способствует  социально-психологической  реабилитации  детей.  Учредителем  центра  является  отдел  по  делам  молодежи  мэрии  г. Калининграда,  центр  «Мост»  может  поделиться  опытом  его  организации  и  работы.</w:t>
      </w:r>
    </w:p>
    <w:p>
      <w:pPr>
        <w:pStyle w:val="Normal"/>
        <w:ind w:firstLine="720"/>
        <w:jc w:val="both"/>
        <w:rPr/>
      </w:pPr>
      <w:r>
        <w:rPr/>
        <w:t xml:space="preserve">Областному  центру  спида  г. Калининграда  известны  58 детей,  рожденных  от  ВИЧ-инфицированных  матерей,  в  том числе,  по  г. Калининграду  45 детей. Учитывая  сложную  ситуацию,  мэрия  города  открыла  </w:t>
      </w:r>
      <w:r>
        <w:rPr>
          <w:b/>
        </w:rPr>
        <w:t>специализированный  детский  сад</w:t>
      </w:r>
      <w:r>
        <w:rPr/>
        <w:t>.  В  списках  желающих  посещать  этот  детский  сад  21 ребенок.  Принимаются  дети  от  6 месяцев  до  3-х  лет.  Детский  сад  с  круглосуточным  режимом  работы.  По  мнению  врачей,  понадобится  около  3-х лет,  чтобы  снять  или  установить  диагноз.</w:t>
      </w:r>
    </w:p>
    <w:p>
      <w:pPr>
        <w:pStyle w:val="Normal"/>
        <w:ind w:firstLine="720"/>
        <w:jc w:val="both"/>
        <w:rPr/>
      </w:pPr>
      <w:r>
        <w:rPr/>
        <w:t xml:space="preserve"> </w:t>
      </w:r>
      <w:r>
        <w:rPr/>
        <w:t xml:space="preserve">Открыто  </w:t>
      </w:r>
      <w:r>
        <w:rPr>
          <w:b/>
        </w:rPr>
        <w:t>специализированное  отделение</w:t>
      </w:r>
      <w:r>
        <w:rPr/>
        <w:t xml:space="preserve">  городской  инфекционной  больницы  на  25  койко-мест  для  лечения  подростков  больных  наркоманией,  токсикоманией.  Стационар  принял  первых  пациентов,  ведется  активная  работа  по  возвращению  детей  к  нормальной  жизни.</w:t>
      </w:r>
    </w:p>
    <w:p>
      <w:pPr>
        <w:pStyle w:val="Normal"/>
        <w:ind w:firstLine="720"/>
        <w:jc w:val="both"/>
        <w:rPr/>
      </w:pPr>
      <w:r>
        <w:rPr/>
        <w:t xml:space="preserve">С  июля  1998 года  работает  </w:t>
      </w:r>
      <w:r>
        <w:rPr>
          <w:b/>
        </w:rPr>
        <w:t>городской  кабинет  психо-терапевтической  реабилитации  с  пунктом  обмена  шприцов.</w:t>
      </w:r>
      <w:r>
        <w:rPr/>
        <w:t xml:space="preserve"> В  центре  проводятся  бесплатные  консультации  врачей-специалистов,  ведется  профилактическая  работа,  проводятся  индивидуальные  беседы.    </w:t>
      </w:r>
    </w:p>
    <w:p>
      <w:pPr>
        <w:pStyle w:val="Normal"/>
        <w:ind w:firstLine="720"/>
        <w:jc w:val="both"/>
        <w:rPr/>
      </w:pPr>
      <w:r>
        <w:rPr/>
        <w:t xml:space="preserve">Мэрия  города  уделяет  много  внимания  социальной  защите  </w:t>
      </w:r>
      <w:r>
        <w:rPr>
          <w:b/>
        </w:rPr>
        <w:t xml:space="preserve">дезадаптированных </w:t>
      </w:r>
      <w:r>
        <w:rPr/>
        <w:t xml:space="preserve"> </w:t>
      </w:r>
      <w:r>
        <w:rPr>
          <w:b/>
        </w:rPr>
        <w:t>групп  населения</w:t>
      </w:r>
      <w:r>
        <w:rPr/>
        <w:t xml:space="preserve">.  Департамент  социальной  защиты  заботится  о  трудоустройстве,  создании  человеческих  условий  жизни  этой  категории  граждан.    </w:t>
      </w:r>
    </w:p>
    <w:p>
      <w:pPr>
        <w:pStyle w:val="Normal"/>
        <w:ind w:firstLine="720"/>
        <w:jc w:val="both"/>
        <w:rPr/>
      </w:pPr>
      <w:r>
        <w:rPr/>
        <w:t xml:space="preserve">В  городе  созданы  хорошие  условия  для  проживания  в  </w:t>
      </w:r>
      <w:r>
        <w:rPr>
          <w:b/>
        </w:rPr>
        <w:t>Доме  пожилых  людей</w:t>
      </w:r>
      <w:r>
        <w:rPr/>
        <w:t xml:space="preserve">.  Городским  Советом,  мэрией  города  найдено  хорошее  решение,  когда  пожилой  человек,  поселяясь  в  Дом  пожилых  людей,  свое  жилье  отдает  мэрии,  не  теряя  прав  на  него  в  течение  полугода.  Мэрия,  в  свою  очередь,   это  жилье  распределяет  для  детей-сирот.  Таких  квартир  передано  мэрии  -  4.  </w:t>
      </w:r>
    </w:p>
    <w:p>
      <w:pPr>
        <w:pStyle w:val="Normal"/>
        <w:ind w:firstLine="720"/>
        <w:jc w:val="both"/>
        <w:rPr/>
      </w:pPr>
      <w:r>
        <w:rPr/>
        <w:t xml:space="preserve">Мэрия  и  департамент  социальной  защиты  населения  постоянно  работают  над  расширением  платных  услуг.  Открыт  </w:t>
      </w:r>
      <w:r>
        <w:rPr>
          <w:b/>
        </w:rPr>
        <w:t>дом  сестринского  ухода</w:t>
      </w:r>
      <w:r>
        <w:rPr/>
        <w:t xml:space="preserve">  на  30 коек,  где  за  определенную  плату  люди  пожилого  возраста,  больные  могут  пройти  необходимый  курс  лечения.  Условия  пребывания  в  этом  доме  санаторно-курортного  типа,  профессиональное  медицинское  обслуживание. </w:t>
      </w:r>
    </w:p>
    <w:p>
      <w:pPr>
        <w:pStyle w:val="Normal"/>
        <w:ind w:firstLine="720"/>
        <w:jc w:val="both"/>
        <w:rPr/>
      </w:pPr>
      <w:r>
        <w:rPr/>
        <w:t xml:space="preserve">Участники  семинара  наглядно  увидели,  что  мэрия  г. Калининграда  и  городской  Совет  находятся  в  постоянном  поиске  новых  форм  решения  социальных  проблем,  улучшения  финансово-экономического  положения  в  городе. Работой  семинара  руководила  вице-мэр  г. Калининграда          Г.С. Янковская,    в  работе  пленарных  заседаний  активное  участие  приняли  руководители  департаментов  и  служб  мэрии.  Участники  семинара  получили  пакет  документов,  программы  и  методическую  литературу.   </w:t>
      </w:r>
    </w:p>
    <w:p>
      <w:pPr>
        <w:pStyle w:val="Normal"/>
        <w:jc w:val="both"/>
        <w:rPr>
          <w:sz w:val="24"/>
        </w:rPr>
      </w:pPr>
      <w:r>
        <w:rPr>
          <w:sz w:val="24"/>
        </w:rPr>
        <w:tab/>
      </w:r>
    </w:p>
    <w:p>
      <w:pPr>
        <w:pStyle w:val="Normal"/>
        <w:jc w:val="both"/>
        <w:rPr/>
      </w:pPr>
      <w:r>
        <w:rPr/>
        <w:t xml:space="preserve">                                                                                      </w:t>
      </w:r>
      <w:r>
        <w:rPr/>
        <w:t xml:space="preserve">***                            </w:t>
      </w:r>
    </w:p>
    <w:p>
      <w:pPr>
        <w:pStyle w:val="Normal"/>
        <w:jc w:val="both"/>
        <w:rPr/>
      </w:pPr>
      <w:r>
        <w:rPr/>
      </w:r>
    </w:p>
    <w:p>
      <w:pPr>
        <w:pStyle w:val="Normal"/>
        <w:ind w:firstLine="720"/>
        <w:jc w:val="both"/>
        <w:rPr/>
      </w:pPr>
      <w:r>
        <w:rPr/>
        <w:t xml:space="preserve">В  </w:t>
      </w:r>
      <w:r>
        <w:rPr>
          <w:b/>
        </w:rPr>
        <w:t>г. Архангельске  1-2  июля  1999 года</w:t>
      </w:r>
      <w:r>
        <w:rPr/>
        <w:t xml:space="preserve">  прошел  семинар: </w:t>
      </w:r>
      <w:r>
        <w:rPr>
          <w:b/>
        </w:rPr>
        <w:t>«Выявление  и  устройство  детей,  оставшихся  без  попечения  родителей».</w:t>
      </w:r>
    </w:p>
    <w:p>
      <w:pPr>
        <w:pStyle w:val="Normal"/>
        <w:jc w:val="both"/>
        <w:rPr/>
      </w:pPr>
      <w:r>
        <w:rPr/>
        <w:tab/>
        <w:t>Мэрия  города,  департамент  здравоохранения  и  социальной  защиты  предоставили  возможность  ознакомиться  с:</w:t>
      </w:r>
    </w:p>
    <w:p>
      <w:pPr>
        <w:pStyle w:val="Normal"/>
        <w:numPr>
          <w:ilvl w:val="0"/>
          <w:numId w:val="4"/>
        </w:numPr>
        <w:jc w:val="both"/>
        <w:rPr/>
      </w:pPr>
      <w:r>
        <w:rPr/>
        <w:t>развитием  системы  социальной  защиты  населения  в  г. Архангельске;</w:t>
      </w:r>
    </w:p>
    <w:p>
      <w:pPr>
        <w:pStyle w:val="Normal"/>
        <w:numPr>
          <w:ilvl w:val="0"/>
          <w:numId w:val="4"/>
        </w:numPr>
        <w:jc w:val="both"/>
        <w:rPr/>
      </w:pPr>
      <w:r>
        <w:rPr/>
        <w:t>организацией  работы  по  выявлению  и  устройству  детей-сирот  и  детей,  оставшихся  без  попечения  родителей;</w:t>
      </w:r>
    </w:p>
    <w:p>
      <w:pPr>
        <w:pStyle w:val="Normal"/>
        <w:numPr>
          <w:ilvl w:val="0"/>
          <w:numId w:val="4"/>
        </w:numPr>
        <w:jc w:val="both"/>
        <w:rPr/>
      </w:pPr>
      <w:r>
        <w:rPr/>
        <w:t>работой  образовательных  учреждений  по  социальной  защите  детей-сирот  и  детей,  оставшихся  без  попечения  родителей;</w:t>
      </w:r>
    </w:p>
    <w:p>
      <w:pPr>
        <w:pStyle w:val="Normal"/>
        <w:numPr>
          <w:ilvl w:val="0"/>
          <w:numId w:val="4"/>
        </w:numPr>
        <w:jc w:val="both"/>
        <w:rPr/>
      </w:pPr>
      <w:r>
        <w:rPr/>
        <w:t>вопросами  взаимодействия  органов  внутренних  дел,  социальной  защиты  населения  и  образования  города  по  профилактике  безнадзорности  среди  несовершеннолетних.</w:t>
      </w:r>
    </w:p>
    <w:p>
      <w:pPr>
        <w:pStyle w:val="Normal"/>
        <w:ind w:firstLine="720"/>
        <w:jc w:val="both"/>
        <w:rPr/>
      </w:pPr>
      <w:r>
        <w:rPr/>
        <w:t xml:space="preserve">Учитывая  социально-экономическую  ситуацию,  мэрия г. Архангельска,  департамент  здравоохранения  и  социальной  защиты  населения  проводит    работу,  направленную  на  защиту  семьи,  детей  и  подростков. </w:t>
      </w:r>
    </w:p>
    <w:p>
      <w:pPr>
        <w:pStyle w:val="Normal"/>
        <w:ind w:firstLine="720"/>
        <w:jc w:val="both"/>
        <w:rPr/>
      </w:pPr>
      <w:r>
        <w:rPr/>
        <w:t>Архангельский  городской  Совет  депутатов  в  сентябре  1998 года  принял  Концепцию  развития  системы  социальной  защиты  населения  в  г. Архангельске  до  2010 года.  В  ее  программе  намечены  кардинальные  пути  совершенствования  социальной  защиты  населения,  перспективы  развития  материальной  базы.</w:t>
      </w:r>
    </w:p>
    <w:p>
      <w:pPr>
        <w:pStyle w:val="Normal"/>
        <w:ind w:firstLine="720"/>
        <w:jc w:val="both"/>
        <w:rPr/>
      </w:pPr>
      <w:r>
        <w:rPr/>
        <w:t>Социальная  защита  населения  г. Архангельска  включает  следующие  направления  работы:</w:t>
      </w:r>
    </w:p>
    <w:p>
      <w:pPr>
        <w:pStyle w:val="Normal"/>
        <w:numPr>
          <w:ilvl w:val="0"/>
          <w:numId w:val="4"/>
        </w:numPr>
        <w:jc w:val="both"/>
        <w:rPr/>
      </w:pPr>
      <w:r>
        <w:rPr/>
        <w:t>организация  пенсионного  обслуживания  населения;</w:t>
      </w:r>
    </w:p>
    <w:p>
      <w:pPr>
        <w:pStyle w:val="Normal"/>
        <w:numPr>
          <w:ilvl w:val="0"/>
          <w:numId w:val="4"/>
        </w:numPr>
        <w:jc w:val="both"/>
        <w:rPr/>
      </w:pPr>
      <w:r>
        <w:rPr/>
        <w:t>развитие  социального  обслуживания  населения;</w:t>
      </w:r>
    </w:p>
    <w:p>
      <w:pPr>
        <w:pStyle w:val="Normal"/>
        <w:numPr>
          <w:ilvl w:val="0"/>
          <w:numId w:val="4"/>
        </w:numPr>
        <w:jc w:val="both"/>
        <w:rPr/>
      </w:pPr>
      <w:r>
        <w:rPr/>
        <w:t>социальная  помощь  нуждающимся  гражданам;</w:t>
      </w:r>
    </w:p>
    <w:p>
      <w:pPr>
        <w:pStyle w:val="Normal"/>
        <w:numPr>
          <w:ilvl w:val="0"/>
          <w:numId w:val="4"/>
        </w:numPr>
        <w:jc w:val="both"/>
        <w:rPr/>
      </w:pPr>
      <w:r>
        <w:rPr/>
        <w:t>формирование  и  реализация  городской  политики  в  области  социальной  поддержки  и  охраны  семьи,  материнства,  отцовства  и  детства.</w:t>
      </w:r>
    </w:p>
    <w:p>
      <w:pPr>
        <w:pStyle w:val="Heading5"/>
        <w:ind w:left="720" w:hanging="0"/>
        <w:rPr>
          <w:sz w:val="20"/>
        </w:rPr>
      </w:pPr>
      <w:r>
        <w:rPr>
          <w:sz w:val="20"/>
        </w:rPr>
        <w:t xml:space="preserve">В  деятельности  мэрии  города,  департамента  здравоохранения  и  социальной  </w:t>
      </w:r>
    </w:p>
    <w:p>
      <w:pPr>
        <w:pStyle w:val="Normal"/>
        <w:jc w:val="both"/>
        <w:rPr/>
      </w:pPr>
      <w:r>
        <w:rPr/>
        <w:t>защиты  населения  направления  работы  по  социально-правовой  защите  семьи  и  детства  является  одним  из  основных.  Принята  программа  «Семья  и  дети  Архангельска  на  1997-2000 гг.»  Программа  включает  в  себя  такие  разделы,  как  «Дети-сироты»,  «Дети-инвалиды»,  «Развитие  социального  обслуживания  семьи  и  детей»,  «Профилактика  безнадзорности  и  правонарушений»  и  другие.</w:t>
      </w:r>
    </w:p>
    <w:p>
      <w:pPr>
        <w:pStyle w:val="Normal"/>
        <w:jc w:val="both"/>
        <w:rPr/>
      </w:pPr>
      <w:r>
        <w:rPr/>
        <w:tab/>
        <w:t xml:space="preserve">В  городе  имеется  сеть  специальных  учреждений,  которые  работают  с  семьей,  детьми  и  подростками.  Ведется  аналитическая  работа,  позволяющая  своевременно  корректировать  программы  и  текущие  планы,  связанные  с  социальной  работой.  Участникам  семинара  была  предоставлена  возможность  познакомиться  с  работой этих  учреждений.  </w:t>
        <w:tab/>
      </w:r>
    </w:p>
    <w:p>
      <w:pPr>
        <w:pStyle w:val="Normal"/>
        <w:ind w:firstLine="720"/>
        <w:jc w:val="both"/>
        <w:rPr/>
      </w:pPr>
      <w:r>
        <w:rPr/>
        <w:t xml:space="preserve">Содержательно    строит  свою  работу </w:t>
      </w:r>
      <w:r>
        <w:rPr>
          <w:b/>
        </w:rPr>
        <w:t>муниципальное  учреждение  «Социальный  приют  для  детей  и  подростков»</w:t>
      </w:r>
      <w:r>
        <w:rPr/>
        <w:t>,  который  был  открыт  на  основании  постановления  мэра   г. Архангельска  в  1995 году. Главная  цель  деятельности  приюта  - организация  временного  проживания  детей  и  подростков,  попавших  в  тяжелую  жизненную  ситуацию,  при  необходимости  их  дальнейшего  жизнеустройства.  Главное  направление  работы  педагогического  коллектива:  умственное,  нравственное,  эстетическое,  трудовое,  физическое   -  подчинены  социальной  реабилитации  ребенка.  Приют  имеет хорошую  материальную  базу,  все  необходимое  для  организации  учебы  и  жизни  детей.  За  три  года  работы  приют  принял  более  500  детей.  Благодаря  его  работе  впервые  за  последние  4  года  количество  детей,  родители  которых  лишены  родительских  прав,  значительно  уменьшилось  (  на  26 %),  увеличилось  количество  детей,  отданных  под  опеку.</w:t>
      </w:r>
    </w:p>
    <w:p>
      <w:pPr>
        <w:pStyle w:val="Normal"/>
        <w:ind w:firstLine="720"/>
        <w:jc w:val="both"/>
        <w:rPr/>
      </w:pPr>
      <w:r>
        <w:rPr/>
        <w:t xml:space="preserve">Особым  уважением  пользуется  </w:t>
      </w:r>
      <w:r>
        <w:rPr>
          <w:b/>
        </w:rPr>
        <w:t xml:space="preserve">муниципальное  учреждение  «Опорно-экспериментальный  реабилитационный  центр  для  детей  с  ограниченными  возможностями».  </w:t>
      </w:r>
      <w:r>
        <w:rPr/>
        <w:t xml:space="preserve">Он  располагает  широкими  возможностями  обучения  и  лечения  детей  с  использованием  специальных  и  адаптированных  программ  и  методик  силами  квалифицированных  специалистов.  Центр  создан  в  1995 году  с  целью  обучения,  лечения  и  социальной  адаптации  детей  больных  ДЦП  любой  степени  тяжести  и  заболеваниями  опорно-двигательного  аппарата.  В  центре  обучается           53  ребенка-инвалида.  Центр  ведет  большую  методическую  работу,  на  его  базе  проводятся  семинары-совещания  для  специалистов  лечебных  учреждений,  школ  города. </w:t>
        <w:tab/>
      </w:r>
    </w:p>
    <w:p>
      <w:pPr>
        <w:pStyle w:val="Normal"/>
        <w:ind w:firstLine="720"/>
        <w:jc w:val="both"/>
        <w:rPr/>
      </w:pPr>
      <w:r>
        <w:rPr/>
        <w:t xml:space="preserve">Огромную  работу  проводит  коллектив </w:t>
      </w:r>
      <w:r>
        <w:rPr>
          <w:b/>
        </w:rPr>
        <w:t xml:space="preserve">муниципальное  учреждение  «Центр  социальной  помощи  семье и  детям»,  </w:t>
      </w:r>
      <w:r>
        <w:rPr/>
        <w:t>который</w:t>
      </w:r>
      <w:r>
        <w:rPr>
          <w:b/>
        </w:rPr>
        <w:t xml:space="preserve"> </w:t>
      </w:r>
      <w:r>
        <w:rPr/>
        <w:t xml:space="preserve">   работает  по  нескольким  направлениям  и  обслуживает: многодетные,  неполные  семьи,  несовершеннолетних  родителей,  молодые  семьи,  семьи  социального  риска,  семьи,  оказавшиеся  в  трудной  жизненной  ситуации.  Учреждение  нового  типа,  в  котором  работают  два  отделения:  отделение  психолого-педагогической  помощи  семье  и  приемное  отделение  со  стационаром  на  30  мест. Возраст  детей  от  3-х  до  14-ти  лет.  Полное  государственное  обеспечение.  Срок  пребывания  детей  1-2  месяца.  Условия  в  Центре  приближенные к  домашним,  организовано  пятиразовое  питание.  В  Центре  работают  врачи,  медицинские  сестры,  воспитатели.  Открыт  физиопроцедурный  кабинет,  можно  получить  индивидуальную  консультацию  психолога,  социолога  и  других  специалистов.  Коллектив центра  серьезно  работает  над  совершенствованием  своей  деятельности,  имеется  банк  данных  семей,  нуждающихся  в  адресной  помощи.  Планируется  расширение  оказываемых  услуг,  в  том  числе  юридических.  Центр  является  очагом  культурной  жизни  микрорайона. </w:t>
      </w:r>
    </w:p>
    <w:p>
      <w:pPr>
        <w:pStyle w:val="Normal"/>
        <w:ind w:firstLine="720"/>
        <w:jc w:val="both"/>
        <w:rPr/>
      </w:pPr>
      <w:r>
        <w:rPr/>
        <w:t>Создание  в  августе  1996 года  отдела  по  охране  прав  семьи  и  детства  в  составе  департамента  здравоохранения  и  социальной  защиты  населения  позволяет  координировать  всю  работу  по  опеке  и  попечительству  над  несовершеннолетними  детьми  в  городе,  ввести  единообразие  форм  документации,  связанной  с  охраной  прав  детей  (договоры  по  сделкам  с  недвижимостью,  приказы  по  защите  имущественных  прав,  по  направлению  детей  в  воспитательные  учреждения,  исковые  заявления  в  суды  и  т.д.),  а  также  свести  до  минимума  и  исключить  нарушения  законодательства  в  отношении  защиты  прав  несовершеннолетних.  Осуществляется  строгий  контроль  со  стороны  органов  опеки  и  попечительства  за  соблюдением  прав  детей,  находящихся  в  интернатных  учреждениях,  домах  ребенка,  под  опекой,  в  приемных  семьях,  в  школьных  и  дошкольных  учреждениях.</w:t>
        <w:tab/>
        <w:t xml:space="preserve"> </w:t>
      </w:r>
    </w:p>
    <w:p>
      <w:pPr>
        <w:pStyle w:val="Normal"/>
        <w:jc w:val="both"/>
        <w:rPr/>
      </w:pPr>
      <w:r>
        <w:rPr/>
        <w:tab/>
        <w:t>Все  учреждения  социальной  защиты  детей  имеют  хорошую  материальную  базу,  укомплектованы  опытными  специалистами,  созданы  хорошие  условия  для  пребывания  детей  в  этих  учреждениях.  Мэрия  города  Архангельска  и  Департамент  здравоохранения  и  социальной  защиты  населения  проводят  огромную  работу  по  сохранению  семьи,  созданию  условий,  приближенных  к  домашним,  для  детей,  находящихся  в  специальных  учреждениях  социальной  защиты.</w:t>
      </w:r>
    </w:p>
    <w:p>
      <w:pPr>
        <w:pStyle w:val="3"/>
        <w:ind w:firstLine="720"/>
        <w:rPr>
          <w:sz w:val="20"/>
        </w:rPr>
      </w:pPr>
      <w:r>
        <w:rPr>
          <w:sz w:val="20"/>
        </w:rPr>
        <w:t xml:space="preserve">Проведено  заседание  «круглого  стола»,  на  котором  участники  семинара  поделились  опытом  работы  по  социальной  защите  на  своих  территориях. Провели  сравнительный  анализ  показателей  за  1995-1998 г.г.,  представленный  11-ю  городами  СГСЗР  (Кострома,  Боровичи,  Киров,  Новодвинск,  Тверь,  Великий  Новгород.  Иваново,  Сыктывкар,  Вологда,  Северодвинск,  Архангельск),  характеризующий  состояние  дел  по  вопросам  опеки  и  охраны  прав  несовершеннолетних. </w:t>
      </w:r>
    </w:p>
    <w:p>
      <w:pPr>
        <w:pStyle w:val="3"/>
        <w:ind w:firstLine="720"/>
        <w:rPr>
          <w:sz w:val="20"/>
        </w:rPr>
      </w:pPr>
      <w:r>
        <w:rPr>
          <w:sz w:val="20"/>
        </w:rPr>
        <w:t xml:space="preserve">Участники  семинара  пришли  к  единому  мнению,  что  функции  по  опеке  и  попечительству  над  несовершеннолетними  должны  быть  переданы  из  департаментов  образования  в  органы  социальной  защиты  населения  (как  это  сделано  в  городах  Архангельске,  Новгороде,  Калининграде),  что  позволило  бы  в  комплексе  решать  вопросы,  связанные  с  защитой  юридических,  имущественных  и  жилищных  прав  детей,  а  также  вопросы  оказания  различных  видов  помощи  нуждающимся  семьям,  создание  банка  данных  по  семьям  социального  риска. </w:t>
      </w:r>
    </w:p>
    <w:p>
      <w:pPr>
        <w:pStyle w:val="3"/>
        <w:ind w:firstLine="720"/>
        <w:rPr>
          <w:sz w:val="20"/>
        </w:rPr>
      </w:pPr>
      <w:r>
        <w:rPr>
          <w:sz w:val="20"/>
        </w:rPr>
        <w:t xml:space="preserve">Участники  семинара  получили  принятый  в  г. Архангельске  пакет  нормативных  документов  по  охране  прав  несовершеннолетних   и  договорились  о  взаимном  обмене  опытом    работы  по  интересующим  их  направлениям  деятельности  социальных  служб.  Опыт  работы  учреждений  по  охране  прав  детства  мэрии             г. Архангельска  заслуживает  особого  внимания,  изучения  и  может  послужить  хорошим  примером  для  организации  работы  с  семьей  и  детьми  в  каждом  городе  нашего  Союза.    </w:t>
      </w:r>
    </w:p>
    <w:p>
      <w:pPr>
        <w:pStyle w:val="21"/>
        <w:ind w:hanging="0"/>
        <w:rPr>
          <w:sz w:val="20"/>
        </w:rPr>
      </w:pPr>
      <w:r>
        <w:rPr>
          <w:sz w:val="20"/>
        </w:rPr>
      </w:r>
    </w:p>
    <w:p>
      <w:pPr>
        <w:pStyle w:val="Normal"/>
        <w:jc w:val="both"/>
        <w:rPr/>
      </w:pPr>
      <w:r>
        <w:rPr/>
        <w:t xml:space="preserve">                                                                                      </w:t>
      </w:r>
      <w:r>
        <w:rPr/>
        <w:t xml:space="preserve">***                            </w:t>
      </w:r>
    </w:p>
    <w:p>
      <w:pPr>
        <w:pStyle w:val="21"/>
        <w:ind w:hanging="0"/>
        <w:rPr>
          <w:sz w:val="20"/>
        </w:rPr>
      </w:pPr>
      <w:r>
        <w:rPr>
          <w:sz w:val="20"/>
        </w:rPr>
      </w:r>
    </w:p>
    <w:p>
      <w:pPr>
        <w:pStyle w:val="21"/>
        <w:ind w:hanging="0"/>
        <w:rPr/>
      </w:pPr>
      <w:r>
        <w:rPr>
          <w:sz w:val="20"/>
        </w:rPr>
        <w:tab/>
      </w:r>
      <w:r>
        <w:rPr>
          <w:b/>
          <w:sz w:val="20"/>
        </w:rPr>
        <w:t>28-30  июля  1999 года  в  г. Костроме</w:t>
      </w:r>
      <w:r>
        <w:rPr>
          <w:sz w:val="20"/>
        </w:rPr>
        <w:t xml:space="preserve">  состоялся  семинар  представителей  информационных  служб  администраций  городов  Союза  городов  Северо-Запада  России.  Были  заслушаны  доклады: </w:t>
      </w:r>
    </w:p>
    <w:p>
      <w:pPr>
        <w:pStyle w:val="Normal"/>
        <w:numPr>
          <w:ilvl w:val="0"/>
          <w:numId w:val="5"/>
        </w:numPr>
        <w:ind w:left="1080" w:hanging="360"/>
        <w:jc w:val="both"/>
        <w:rPr/>
      </w:pPr>
      <w:r>
        <w:rPr/>
        <w:t>Правовое  обеспечение  деятельности  местного  самоуправления;</w:t>
      </w:r>
    </w:p>
    <w:p>
      <w:pPr>
        <w:pStyle w:val="Normal"/>
        <w:numPr>
          <w:ilvl w:val="0"/>
          <w:numId w:val="5"/>
        </w:numPr>
        <w:ind w:left="1080" w:hanging="360"/>
        <w:jc w:val="both"/>
        <w:rPr/>
      </w:pPr>
      <w:r>
        <w:rPr/>
        <w:t>Регистрация юридических  и  физических  лиц  в  Регистрационной  палате;</w:t>
      </w:r>
    </w:p>
    <w:p>
      <w:pPr>
        <w:pStyle w:val="Normal"/>
        <w:numPr>
          <w:ilvl w:val="0"/>
          <w:numId w:val="5"/>
        </w:numPr>
        <w:ind w:left="1080" w:hanging="360"/>
        <w:jc w:val="both"/>
        <w:rPr/>
      </w:pPr>
      <w:r>
        <w:rPr/>
        <w:t>Использование  электронной  картографической  информации  в  подразделениях  администрации;</w:t>
      </w:r>
    </w:p>
    <w:p>
      <w:pPr>
        <w:pStyle w:val="Normal"/>
        <w:numPr>
          <w:ilvl w:val="0"/>
          <w:numId w:val="5"/>
        </w:numPr>
        <w:ind w:left="1080" w:hanging="360"/>
        <w:jc w:val="both"/>
        <w:rPr/>
      </w:pPr>
      <w:r>
        <w:rPr/>
        <w:t>Автоматизация  финансовой  сферы  деятельности  городской  администрации  -  доходы  и  расходы  городского  бюджета;</w:t>
      </w:r>
    </w:p>
    <w:p>
      <w:pPr>
        <w:pStyle w:val="Normal"/>
        <w:numPr>
          <w:ilvl w:val="0"/>
          <w:numId w:val="5"/>
        </w:numPr>
        <w:ind w:left="1080" w:hanging="360"/>
        <w:jc w:val="both"/>
        <w:rPr/>
      </w:pPr>
      <w:r>
        <w:rPr/>
        <w:t>Расчеты  с  квартиросъемщиками  в  расчетно-кассовом  центре;</w:t>
      </w:r>
    </w:p>
    <w:p>
      <w:pPr>
        <w:pStyle w:val="Normal"/>
        <w:numPr>
          <w:ilvl w:val="0"/>
          <w:numId w:val="5"/>
        </w:numPr>
        <w:ind w:left="1080" w:hanging="360"/>
        <w:jc w:val="both"/>
        <w:rPr/>
      </w:pPr>
      <w:r>
        <w:rPr/>
        <w:t>Взаимный  обмен  информацией  и  ее  интеграция  в  автоматизированную  информационную  систему  города.</w:t>
      </w:r>
    </w:p>
    <w:p>
      <w:pPr>
        <w:pStyle w:val="Heading8"/>
        <w:ind w:left="0" w:firstLine="720"/>
        <w:rPr>
          <w:sz w:val="20"/>
        </w:rPr>
      </w:pPr>
      <w:r>
        <w:rPr>
          <w:sz w:val="20"/>
        </w:rPr>
        <w:t xml:space="preserve">Начало  становления  информационной   системы    администрации     г. Костромы  относится  к  1992 году.  В  основу  построения  системы  положена  «Программа  развития  единой  информационной  сети  органов  самоуправления  г. Костромы  на  1997-1999 гг.».  Основные  принципы  построения:  </w:t>
      </w:r>
    </w:p>
    <w:p>
      <w:pPr>
        <w:pStyle w:val="Normal"/>
        <w:numPr>
          <w:ilvl w:val="0"/>
          <w:numId w:val="22"/>
        </w:numPr>
        <w:ind w:left="720" w:hanging="360"/>
        <w:jc w:val="both"/>
        <w:rPr/>
      </w:pPr>
      <w:r>
        <w:rPr/>
        <w:t xml:space="preserve">поэтапность  создания;  </w:t>
      </w:r>
    </w:p>
    <w:p>
      <w:pPr>
        <w:pStyle w:val="Normal"/>
        <w:numPr>
          <w:ilvl w:val="0"/>
          <w:numId w:val="22"/>
        </w:numPr>
        <w:ind w:left="720" w:hanging="360"/>
        <w:jc w:val="both"/>
        <w:rPr/>
      </w:pPr>
      <w:r>
        <w:rPr/>
        <w:t>единая  идеология  и  техническая  политика;</w:t>
      </w:r>
    </w:p>
    <w:p>
      <w:pPr>
        <w:pStyle w:val="Normal"/>
        <w:numPr>
          <w:ilvl w:val="0"/>
          <w:numId w:val="22"/>
        </w:numPr>
        <w:ind w:left="720" w:hanging="360"/>
        <w:jc w:val="both"/>
        <w:rPr/>
      </w:pPr>
      <w:r>
        <w:rPr/>
        <w:t>распределенность  и  многоуровневость.</w:t>
      </w:r>
    </w:p>
    <w:p>
      <w:pPr>
        <w:pStyle w:val="Heading5"/>
        <w:ind w:left="720" w:hanging="0"/>
        <w:rPr>
          <w:sz w:val="20"/>
        </w:rPr>
      </w:pPr>
      <w:r>
        <w:rPr>
          <w:sz w:val="20"/>
        </w:rPr>
        <w:t>В    рамках    Программы    развития     единой    информационной    сети    органов самоуправления</w:t>
      </w:r>
    </w:p>
    <w:p>
      <w:pPr>
        <w:pStyle w:val="Heading5"/>
        <w:ind w:left="0" w:hanging="0"/>
        <w:rPr>
          <w:sz w:val="20"/>
        </w:rPr>
      </w:pPr>
      <w:r>
        <w:rPr>
          <w:sz w:val="20"/>
        </w:rPr>
        <w:t>г. Костромы  разработан  Реестр  информационного  обеспечения администрации  г. Костромы,  содержащий  24  базы  данных,  и  Реестр  справочных  баз  данных,  содержащий  22  базы  данных.  Разработаны  и  внедрены:</w:t>
      </w:r>
    </w:p>
    <w:p>
      <w:pPr>
        <w:pStyle w:val="Normal"/>
        <w:jc w:val="both"/>
        <w:rPr/>
      </w:pPr>
      <w:r>
        <w:rPr/>
        <w:t>-      Программный  комплекс  «Документооборот»;</w:t>
      </w:r>
    </w:p>
    <w:p>
      <w:pPr>
        <w:pStyle w:val="Normal"/>
        <w:numPr>
          <w:ilvl w:val="0"/>
          <w:numId w:val="22"/>
        </w:numPr>
        <w:jc w:val="both"/>
        <w:rPr/>
      </w:pPr>
      <w:r>
        <w:rPr/>
        <w:t>Средство  ведения  баз  данных  «КонсультантПлюс»;</w:t>
      </w:r>
    </w:p>
    <w:p>
      <w:pPr>
        <w:pStyle w:val="Normal"/>
        <w:numPr>
          <w:ilvl w:val="0"/>
          <w:numId w:val="22"/>
        </w:numPr>
        <w:jc w:val="both"/>
        <w:rPr/>
      </w:pPr>
      <w:r>
        <w:rPr/>
        <w:t>Автоматизированная  система  «Учет  и  ведение  реестра  муниципального  имущества  г. Костромы»;</w:t>
      </w:r>
    </w:p>
    <w:p>
      <w:pPr>
        <w:pStyle w:val="Normal"/>
        <w:numPr>
          <w:ilvl w:val="0"/>
          <w:numId w:val="22"/>
        </w:numPr>
        <w:jc w:val="both"/>
        <w:rPr/>
      </w:pPr>
      <w:r>
        <w:rPr/>
        <w:t>Пакет  прикладных  программ  База  данных  «Население»:</w:t>
      </w:r>
    </w:p>
    <w:p>
      <w:pPr>
        <w:pStyle w:val="Normal"/>
        <w:ind w:left="2160" w:hanging="0"/>
        <w:jc w:val="both"/>
        <w:rPr/>
      </w:pPr>
      <w:r>
        <w:rPr/>
        <w:t xml:space="preserve">программа  «БД Население»; </w:t>
      </w:r>
    </w:p>
    <w:p>
      <w:pPr>
        <w:pStyle w:val="Normal"/>
        <w:ind w:left="2160" w:hanging="0"/>
        <w:jc w:val="both"/>
        <w:rPr/>
      </w:pPr>
      <w:r>
        <w:rPr/>
        <w:t>программа  «ЗАГС-рождения»;</w:t>
      </w:r>
    </w:p>
    <w:p>
      <w:pPr>
        <w:pStyle w:val="Normal"/>
        <w:ind w:left="2160" w:hanging="0"/>
        <w:jc w:val="both"/>
        <w:rPr/>
      </w:pPr>
      <w:r>
        <w:rPr/>
        <w:t>программа  «ЗАГС-смерти»;</w:t>
      </w:r>
    </w:p>
    <w:p>
      <w:pPr>
        <w:pStyle w:val="Normal"/>
        <w:ind w:left="2160" w:hanging="0"/>
        <w:jc w:val="both"/>
        <w:rPr/>
      </w:pPr>
      <w:r>
        <w:rPr/>
        <w:t>программа  «Центр  регистрации  граждан»</w:t>
      </w:r>
    </w:p>
    <w:p>
      <w:pPr>
        <w:pStyle w:val="Normal"/>
        <w:numPr>
          <w:ilvl w:val="0"/>
          <w:numId w:val="22"/>
        </w:numPr>
        <w:jc w:val="both"/>
        <w:rPr/>
      </w:pPr>
      <w:r>
        <w:rPr/>
        <w:t>Автоматизированное  рабочее  место  «Расчет  квартирной  платы»;</w:t>
      </w:r>
    </w:p>
    <w:p>
      <w:pPr>
        <w:pStyle w:val="Normal"/>
        <w:numPr>
          <w:ilvl w:val="0"/>
          <w:numId w:val="22"/>
        </w:numPr>
        <w:jc w:val="both"/>
        <w:rPr/>
      </w:pPr>
      <w:r>
        <w:rPr/>
        <w:t>Регистрационно-кадастровая  служба  управления  архитектуры  и  градостроительства;</w:t>
      </w:r>
    </w:p>
    <w:p>
      <w:pPr>
        <w:pStyle w:val="Normal"/>
        <w:numPr>
          <w:ilvl w:val="0"/>
          <w:numId w:val="22"/>
        </w:numPr>
        <w:jc w:val="both"/>
        <w:rPr/>
      </w:pPr>
      <w:r>
        <w:rPr/>
        <w:t>Информационная  система  «Долговая  яма»;</w:t>
      </w:r>
    </w:p>
    <w:p>
      <w:pPr>
        <w:pStyle w:val="Normal"/>
        <w:numPr>
          <w:ilvl w:val="0"/>
          <w:numId w:val="22"/>
        </w:numPr>
        <w:jc w:val="both"/>
        <w:rPr/>
      </w:pPr>
      <w:r>
        <w:rPr/>
        <w:t>Автоматизированное  рабочее  место  «Письма»;</w:t>
      </w:r>
    </w:p>
    <w:p>
      <w:pPr>
        <w:pStyle w:val="Normal"/>
        <w:numPr>
          <w:ilvl w:val="0"/>
          <w:numId w:val="22"/>
        </w:numPr>
        <w:jc w:val="both"/>
        <w:rPr/>
      </w:pPr>
      <w:r>
        <w:rPr/>
        <w:t>Автоматизированная  система  «Реестр  юридических  лиц»</w:t>
      </w:r>
    </w:p>
    <w:p>
      <w:pPr>
        <w:pStyle w:val="Normal"/>
        <w:numPr>
          <w:ilvl w:val="0"/>
          <w:numId w:val="22"/>
        </w:numPr>
        <w:jc w:val="both"/>
        <w:rPr/>
      </w:pPr>
      <w:r>
        <w:rPr/>
        <w:t>Автоматизированная  система  «Патенты»</w:t>
      </w:r>
    </w:p>
    <w:p>
      <w:pPr>
        <w:pStyle w:val="Normal"/>
        <w:numPr>
          <w:ilvl w:val="0"/>
          <w:numId w:val="22"/>
        </w:numPr>
        <w:jc w:val="both"/>
        <w:rPr/>
      </w:pPr>
      <w:r>
        <w:rPr/>
        <w:t xml:space="preserve">Автоматизированная  система  «Регистрация  предпринимателей». </w:t>
        <w:tab/>
      </w:r>
    </w:p>
    <w:p>
      <w:pPr>
        <w:pStyle w:val="Normal"/>
        <w:ind w:left="720" w:hanging="0"/>
        <w:jc w:val="both"/>
        <w:rPr>
          <w:b/>
          <w:b/>
        </w:rPr>
      </w:pPr>
      <w:r>
        <w:rPr>
          <w:b/>
        </w:rPr>
        <w:t>О  некоторых  программах   реализованных  в  г. Костроме.</w:t>
      </w:r>
    </w:p>
    <w:p>
      <w:pPr>
        <w:pStyle w:val="Normal"/>
        <w:jc w:val="both"/>
        <w:rPr/>
      </w:pPr>
      <w:r>
        <w:rPr/>
        <w:tab/>
        <w:t xml:space="preserve">Создан  программный  комплекс,  связывающий  в  единое  целое,  </w:t>
      </w:r>
      <w:r>
        <w:rPr>
          <w:b/>
        </w:rPr>
        <w:t>центр  регистрации  граждан  (паспортный  стол)  и  ЗАГС  (рождение  и  смерть)  с  общей  базой  данных  «Население»</w:t>
      </w:r>
      <w:r>
        <w:rPr/>
        <w:t xml:space="preserve">.  Программа  «БД Населения»  предназначена  для  ведения  базы  данных  жителей  города  Костромы  в  соответствии  с  информационными  листами  (листок  убытия \ прибытия,  смены  паспорта  и  др.),  поступающими  в  администрацию  города  из  паспортных  отделов  УВД.  При  добавлении  нового  человека  в  базу  данных  ему  автоматически  присваивается  уникальный  код,  который  используется  во  всех  других  базах,  связанных  с  данной,  и  однозначно  определяет  человека.  Этот  код  используется  в  базах  данных  индивидуальной  предпринимательской  деятельности,  центра  регистрации,  налоговой  инспекции  и  др.  Код,  присвоенный  жителю,  изменению  не  подлежит. </w:t>
      </w:r>
    </w:p>
    <w:p>
      <w:pPr>
        <w:pStyle w:val="21"/>
        <w:rPr>
          <w:sz w:val="20"/>
        </w:rPr>
      </w:pPr>
      <w:r>
        <w:rPr>
          <w:sz w:val="20"/>
        </w:rPr>
        <w:t>Программа  «ЗАГС-рождения»  предназначена  для  автоматизации  процесса  регистрации  новорожденных  и  печати  актовых  записей  о  рождении,  а  также  она  является  подготовительным  этапом  перед  попаданием  данных  о  родившемся  ребенке  в  базу  данных  «Население».</w:t>
      </w:r>
    </w:p>
    <w:p>
      <w:pPr>
        <w:pStyle w:val="Normal"/>
        <w:ind w:firstLine="720"/>
        <w:jc w:val="both"/>
        <w:rPr/>
      </w:pPr>
      <w:r>
        <w:rPr/>
        <w:t>Программа  «ЗАГС-смерти»  предназначена  для  автоматизации  процесса  регистрации  умерших  и  печати  актовых  записей  о  смерти.  С  помощью  базы  данных  «ЗАГС смерти»  периодически  ведется  автоматическое  обновление  базы  данных  «Население»  путем  поиска  умерших  в  этой  базе  и  присвоения  им  соответствующего  атрибута.</w:t>
      </w:r>
    </w:p>
    <w:p>
      <w:pPr>
        <w:pStyle w:val="Normal"/>
        <w:ind w:firstLine="360"/>
        <w:jc w:val="both"/>
        <w:rPr/>
      </w:pPr>
      <w:r>
        <w:rPr/>
        <w:t xml:space="preserve"> </w:t>
      </w:r>
      <w:r>
        <w:rPr/>
        <w:tab/>
        <w:t>Программа  «Центр  регистрации  граждан»  предназначена  для  регистрации  жителей  в  соответствии  с  информационными  листами  или  домовой  книгой.  При  добавлении  нового  человека  в  базу  данных  центра  регистрации  осуществляется  автоматическая  проверка  на  наличие  этого  человека  в  базе  данных  «Население».  В  случае  удачного  поиска  все  данные  о  человеке  копируются  в  базу  центра  регистрации  с  возможностью  корректировки  и  дальнейшего  ввода  данных,  необходимых  центру  регистрации.  Специальная  программа  конвертации  периодически  обновляет  базу  данных  «Население»  с  учетом  изменений,  произошедших  в  базе  центра  регистрации.</w:t>
      </w:r>
    </w:p>
    <w:p>
      <w:pPr>
        <w:pStyle w:val="Normal"/>
        <w:ind w:firstLine="720"/>
        <w:jc w:val="both"/>
        <w:rPr/>
      </w:pPr>
      <w:r>
        <w:rPr/>
        <w:t>Преимущества  этой  программы:</w:t>
      </w:r>
    </w:p>
    <w:p>
      <w:pPr>
        <w:pStyle w:val="Normal"/>
        <w:numPr>
          <w:ilvl w:val="0"/>
          <w:numId w:val="22"/>
        </w:numPr>
        <w:jc w:val="both"/>
        <w:rPr/>
      </w:pPr>
      <w:r>
        <w:rPr/>
        <w:t>есть  возможность  отследить  историю  жизни  человека  (смену  документа,  места  жительства,  фамилии  и  т.д.);</w:t>
      </w:r>
    </w:p>
    <w:p>
      <w:pPr>
        <w:pStyle w:val="Normal"/>
        <w:numPr>
          <w:ilvl w:val="0"/>
          <w:numId w:val="22"/>
        </w:numPr>
        <w:jc w:val="both"/>
        <w:rPr/>
      </w:pPr>
      <w:r>
        <w:rPr/>
        <w:t xml:space="preserve"> </w:t>
      </w:r>
      <w:r>
        <w:rPr/>
        <w:t>установить  родственные  связи;</w:t>
      </w:r>
    </w:p>
    <w:p>
      <w:pPr>
        <w:pStyle w:val="Normal"/>
        <w:numPr>
          <w:ilvl w:val="0"/>
          <w:numId w:val="22"/>
        </w:numPr>
        <w:jc w:val="both"/>
        <w:rPr/>
      </w:pPr>
      <w:r>
        <w:rPr/>
        <w:t>отследить  историю  потери  документа  и  т.п.</w:t>
      </w:r>
    </w:p>
    <w:p>
      <w:pPr>
        <w:pStyle w:val="Normal"/>
        <w:jc w:val="both"/>
        <w:rPr/>
      </w:pPr>
      <w:r>
        <w:rPr/>
        <w:tab/>
        <w:t xml:space="preserve">Муниципальное  учреждение  «Центр  регистрации  граждан»  создано  согласно  реформе  жилищно-коммунального  хозяйства,  которая  позволила  высвободить  руководителей  ЖЭУ  от  несвойственной  им  регистрационно-учетной  функции  и  паспортно-учетной  работы.  В  МУ  «Центр  регистрации  граждан»  4  филиала,  обслуживающие  жилой  фонд,  которые  находятся  на  балансе  ЖЭКов,  и  3  сектора,  которые  обслуживают  частный  жилой  фонд.  С  образованием  филиалов  МУ  «Центр  регистрации  граждан»  меньшим  количеством  специалистов  ведется  прием  граждан  в  течение  всего  рабочего  дня,  в  то  время,  как  в  ЖЭКах  прием  граждан  велся  по  2  часа  утром  и  вечером.  При  этом  отвлекали  начальника  ЖЭКа  на  регистрацию  граждан  (прописку).  В  настоящее  время  начальник  ЖЭКа  занимается  непосредственно  вопросами  ремонта  и  эксплуатации  жилого  фонда.  Раньше  сведения  об  освободившейся  муниципальной  жилой  площади  имели  начальник  ЖЭКа  и  паспортистка.  В  настоящее  время  эти  сведения  сразу  поступают  в  управление  жилищного  фонда  администрации  города  (исключена  торговля  жильем).  В  центре  регистрации  граждан  ведется  учет  проживающих  в  частном  жилом  фонде  с  ведением  накопительной  картотеки.  Раньше  такая  картотека  не  велась  и  при утрате  домовой  книги  ее  невозможно  было  восстановить. Если  по  одному  и  тому  же  адресу  были  зарегистрированы  граждане  с  разными  фамилиями,  то  достоверно  восстановить  эту  информацию  не  представлялось  возможным,  что  давало  повод  многочисленным  незаконным  сделкам  купли-продажи  жилплощади.  Внедренная  автоматизированная  система    центра  регистрации  граждан   позволила  администрации  города  иметь  достоверную,  оперативную  информацию   о  населении  города  и  контроле  за  жилищным  фондом. </w:t>
      </w:r>
    </w:p>
    <w:p>
      <w:pPr>
        <w:pStyle w:val="Normal"/>
        <w:jc w:val="both"/>
        <w:rPr/>
      </w:pPr>
      <w:r>
        <w:rPr/>
        <w:tab/>
        <w:t xml:space="preserve">В  г. Костроме  внедрена  </w:t>
      </w:r>
      <w:r>
        <w:rPr>
          <w:b/>
        </w:rPr>
        <w:t>автоматизированная  система  управления  транспортом</w:t>
      </w:r>
      <w:r>
        <w:rPr/>
        <w:t xml:space="preserve">,  основное  назначение  которой  автоматизированный  контроль  и  управление  движением  транспорта.  Данная  система  может  обслуживать  1 тыс.  транспортных  единиц,  24  транспортных  предприятия.  Центральная  диспетчерская  станция  включает  базовую  радиостанцию  и  до  8-ми  рабочих  мест  диспетчеров,  каждое  из  которых  оборудовано  ПЭВМ  и  телефонным  аппаратом,   дальность  связи  до  45  км.              </w:t>
      </w:r>
    </w:p>
    <w:p>
      <w:pPr>
        <w:pStyle w:val="Heading5"/>
        <w:ind w:left="0" w:hanging="0"/>
        <w:rPr>
          <w:sz w:val="20"/>
        </w:rPr>
      </w:pPr>
      <w:r>
        <w:rPr>
          <w:sz w:val="20"/>
        </w:rPr>
        <w:t xml:space="preserve">Система  обеспечивает:        </w:t>
      </w:r>
    </w:p>
    <w:p>
      <w:pPr>
        <w:pStyle w:val="Normal"/>
        <w:numPr>
          <w:ilvl w:val="0"/>
          <w:numId w:val="22"/>
        </w:numPr>
        <w:jc w:val="both"/>
        <w:rPr/>
      </w:pPr>
      <w:r>
        <w:rPr/>
        <w:t>автоматическое  определение  местоположения  транспортных  средств  и  отображение  их  на  мониторе  диспетчера  с  привязкой  к  плану  (карте)  местности;</w:t>
      </w:r>
    </w:p>
    <w:p>
      <w:pPr>
        <w:pStyle w:val="Normal"/>
        <w:numPr>
          <w:ilvl w:val="0"/>
          <w:numId w:val="22"/>
        </w:numPr>
        <w:jc w:val="both"/>
        <w:rPr/>
      </w:pPr>
      <w:r>
        <w:rPr/>
        <w:t>автоматическое  отслеживание  отклонений  от  маршрута  и  графика  движения;</w:t>
      </w:r>
    </w:p>
    <w:p>
      <w:pPr>
        <w:pStyle w:val="Normal"/>
        <w:numPr>
          <w:ilvl w:val="0"/>
          <w:numId w:val="22"/>
        </w:numPr>
        <w:jc w:val="both"/>
        <w:rPr/>
      </w:pPr>
      <w:r>
        <w:rPr/>
        <w:t>выдачу  диспетчеру  данных  о  транспортном  средстве;</w:t>
      </w:r>
    </w:p>
    <w:p>
      <w:pPr>
        <w:pStyle w:val="Normal"/>
        <w:numPr>
          <w:ilvl w:val="0"/>
          <w:numId w:val="22"/>
        </w:numPr>
        <w:jc w:val="both"/>
        <w:rPr/>
      </w:pPr>
      <w:r>
        <w:rPr/>
        <w:t>селекторную  речевую  связь;</w:t>
      </w:r>
    </w:p>
    <w:p>
      <w:pPr>
        <w:pStyle w:val="Normal"/>
        <w:numPr>
          <w:ilvl w:val="0"/>
          <w:numId w:val="22"/>
        </w:numPr>
        <w:jc w:val="both"/>
        <w:rPr/>
      </w:pPr>
      <w:r>
        <w:rPr/>
        <w:t>оперативную  коррекцию  маршрутов  и  графиков  движения;</w:t>
      </w:r>
    </w:p>
    <w:p>
      <w:pPr>
        <w:pStyle w:val="Normal"/>
        <w:numPr>
          <w:ilvl w:val="0"/>
          <w:numId w:val="22"/>
        </w:numPr>
        <w:jc w:val="both"/>
        <w:rPr/>
      </w:pPr>
      <w:r>
        <w:rPr/>
        <w:t>автоматическую  подготовку  отчетных  материалов  о  работе  транспортных  средств  за  отчетный  период;</w:t>
      </w:r>
    </w:p>
    <w:p>
      <w:pPr>
        <w:pStyle w:val="Normal"/>
        <w:numPr>
          <w:ilvl w:val="0"/>
          <w:numId w:val="22"/>
        </w:numPr>
        <w:jc w:val="both"/>
        <w:rPr/>
      </w:pPr>
      <w:r>
        <w:rPr/>
        <w:t>непрерывную  автоматическую  самодиагностику  с  выдачей  сообщений  о  неисправностях  системы;</w:t>
      </w:r>
    </w:p>
    <w:p>
      <w:pPr>
        <w:pStyle w:val="Normal"/>
        <w:numPr>
          <w:ilvl w:val="0"/>
          <w:numId w:val="22"/>
        </w:numPr>
        <w:jc w:val="both"/>
        <w:rPr/>
      </w:pPr>
      <w:r>
        <w:rPr/>
        <w:t xml:space="preserve">возможность  передачи  сигналов  на  ЦДС  в  случае  несанкционированного  доступа  к  транспортному  средству,  если  оно  оборудовано  специальными  датчиками. </w:t>
      </w:r>
    </w:p>
    <w:p>
      <w:pPr>
        <w:pStyle w:val="Normal"/>
        <w:ind w:left="720" w:hanging="0"/>
        <w:jc w:val="both"/>
        <w:rPr/>
      </w:pPr>
      <w:r>
        <w:rPr/>
        <w:t>Для  лиц,  заинтересованных  в  автоматизированной  системе  управления  транспортом  (АСУ-Т),</w:t>
      </w:r>
    </w:p>
    <w:p>
      <w:pPr>
        <w:pStyle w:val="Normal"/>
        <w:jc w:val="both"/>
        <w:rPr/>
      </w:pPr>
      <w:r>
        <w:rPr/>
        <w:t>сообщаем  контактные  телефоны  в  г. Костроме:</w:t>
      </w:r>
    </w:p>
    <w:p>
      <w:pPr>
        <w:pStyle w:val="Normal"/>
        <w:jc w:val="both"/>
        <w:rPr/>
      </w:pPr>
      <w:r>
        <w:rPr/>
        <w:t xml:space="preserve">  </w:t>
      </w:r>
      <w:r>
        <w:rPr/>
        <w:t>(0942)  31-76-32,  тел.\факс  (0942)  31-76-35</w:t>
        <w:tab/>
        <w:t>-   Коновалов  Юрий  Дмитриевич.</w:t>
      </w:r>
    </w:p>
    <w:p>
      <w:pPr>
        <w:pStyle w:val="Normal"/>
        <w:ind w:left="720" w:hanging="0"/>
        <w:jc w:val="both"/>
        <w:rPr/>
      </w:pPr>
      <w:r>
        <w:rPr/>
        <w:t>Отдел  информационных  ресурсов  администрации  г. Костромы  готов  оказать консультации  по</w:t>
      </w:r>
    </w:p>
    <w:p>
      <w:pPr>
        <w:pStyle w:val="Normal"/>
        <w:jc w:val="both"/>
        <w:rPr/>
      </w:pPr>
      <w:r>
        <w:rPr/>
        <w:t>по  конкретным  вопросам,  связанным  с  работой  и  внедрением  муниципальной  информационной  системы.  Контактный  телефон:   (0942)  31-32-25</w:t>
        <w:tab/>
        <w:t xml:space="preserve">-    Моряков  Евгений  Валентинович,  начальник  отдела  информационных  ресурсов  администрации  г. Костромы. </w:t>
      </w:r>
    </w:p>
    <w:p>
      <w:pPr>
        <w:pStyle w:val="Normal"/>
        <w:rPr/>
      </w:pPr>
      <w:r>
        <w:rPr/>
        <w:tab/>
      </w:r>
    </w:p>
    <w:p>
      <w:pPr>
        <w:pStyle w:val="Normal"/>
        <w:jc w:val="both"/>
        <w:rPr/>
      </w:pPr>
      <w:r>
        <w:rPr/>
        <w:t xml:space="preserve">                                                                                      </w:t>
      </w:r>
      <w:r>
        <w:rPr/>
        <w:t xml:space="preserve">***                            </w:t>
      </w:r>
    </w:p>
    <w:p>
      <w:pPr>
        <w:pStyle w:val="Normal"/>
        <w:rPr/>
      </w:pPr>
      <w:r>
        <w:rPr/>
      </w:r>
    </w:p>
    <w:p>
      <w:pPr>
        <w:pStyle w:val="Normal"/>
        <w:jc w:val="both"/>
        <w:rPr/>
      </w:pPr>
      <w:r>
        <w:rPr/>
        <w:tab/>
      </w:r>
      <w:r>
        <w:rPr>
          <w:b/>
        </w:rPr>
        <w:t>25-27  августа  1999 года  в  г. Ярославле</w:t>
      </w:r>
      <w:r>
        <w:rPr/>
        <w:t xml:space="preserve">  состоялся  семинар  заместителей  глав,  руководителей  аппаратов,  управделами  администраций  городов  северо-запада  России. </w:t>
      </w:r>
    </w:p>
    <w:p>
      <w:pPr>
        <w:pStyle w:val="Heading5"/>
        <w:ind w:left="720" w:hanging="0"/>
        <w:rPr>
          <w:sz w:val="20"/>
        </w:rPr>
      </w:pPr>
      <w:r>
        <w:rPr>
          <w:sz w:val="20"/>
        </w:rPr>
        <w:t>Радикальные  перемены  в  жизни  нашей  страны,  обусловленные  социально-экономическими  и</w:t>
      </w:r>
    </w:p>
    <w:p>
      <w:pPr>
        <w:pStyle w:val="Heading5"/>
        <w:ind w:left="0" w:hanging="0"/>
        <w:rPr>
          <w:sz w:val="20"/>
        </w:rPr>
      </w:pPr>
      <w:r>
        <w:rPr>
          <w:sz w:val="20"/>
        </w:rPr>
        <w:t>политическими  факторами,  затронули  все  стороны  общественной  жизни.</w:t>
      </w:r>
    </w:p>
    <w:p>
      <w:pPr>
        <w:pStyle w:val="Normal"/>
        <w:jc w:val="both"/>
        <w:rPr/>
      </w:pPr>
      <w:r>
        <w:rPr/>
        <w:tab/>
        <w:t xml:space="preserve">В  этих  условиях  уровень  органов  местного  самоуправления,  их  авторитет  зависит  от  эффективности  управления  персоналом  постоянно  видоизменяющейся  структуры  органов  власти  и  управления.  Авторитет  власти  зависит  от  компетентности  и  заинтересованности  в  результатах  своего  труда.  </w:t>
      </w:r>
    </w:p>
    <w:p>
      <w:pPr>
        <w:pStyle w:val="Normal"/>
        <w:ind w:firstLine="720"/>
        <w:jc w:val="both"/>
        <w:rPr/>
      </w:pPr>
      <w:r>
        <w:rPr/>
        <w:t>Структура  мэрии  города  Ярославля,  в  основном,  создана  в  1993 году  и  с  каждым  годом  претерпевает  некоторые  изменения,  соответствующие  времени  и  политике.  Мэрию  возглавляет  глава  городского  самоуправления  - мэр  города.  Мэр  города  в  соответствии  с  Уставом  отвечает  за  всю  работу  мэрии,  для  этого  у  него  есть  восемь  заместителей.  Все  заместители  высоко  квалифицированные  специалисты  со  стажем  работы  от  1  до  10 лет.  Структура  мэрии  г. Ярославля  во  многом  похожа  на  структуры  других  городов  северо-запада  России,  но  имеются  и  значительные  отличия.</w:t>
      </w:r>
    </w:p>
    <w:p>
      <w:pPr>
        <w:pStyle w:val="Normal"/>
        <w:ind w:firstLine="720"/>
        <w:jc w:val="both"/>
        <w:rPr/>
      </w:pPr>
      <w:r>
        <w:rPr/>
        <w:t>Какие  особенности  в  структуре  мэрии  г. Ярославля?</w:t>
      </w:r>
    </w:p>
    <w:p>
      <w:pPr>
        <w:pStyle w:val="Normal"/>
        <w:ind w:firstLine="720"/>
        <w:jc w:val="both"/>
        <w:rPr/>
      </w:pPr>
      <w:r>
        <w:rPr/>
        <w:t>Департамент  финансов  и  казначейства  полностью  финансируется  из  городского  бюджета  и  не  зависит  финансово  от  областного  и  республиканского  бюджетов.  Контрольно-ревизионное  управление  финансируется  только  из  городского  бюджета  и  подчиняется  непосредственно  мэру,  заместителю  мэра  по  управлению.  Следующая  особенность,  по  сравнению  с  другими,  большое  управление  сферы  услуг,  в  которое  входят  несколько  отделов.  В  городе  сохранились  торговые  муниципальные  предприятия.  Реорганизовано  информационно-аналитическое  управление.  Выделили  из  его  состава  информационно-компьютерный  центр  и  назвали  его  отделом  информатизации,  а  путем  соединения  отдела  организационной  работы,  отдела  аналитического  обеспечения  деятельности органов  городского  самоуправления  создали  организационно-информационное  управление.</w:t>
      </w:r>
    </w:p>
    <w:p>
      <w:pPr>
        <w:pStyle w:val="Normal"/>
        <w:ind w:firstLine="720"/>
        <w:jc w:val="both"/>
        <w:rPr/>
      </w:pPr>
      <w:r>
        <w:rPr/>
        <w:t>Кадровая  политика  мэрии  определена  программой  «Кадры  на  1998-2005 гг.».  Комплектование  кадрами  и  ее  структурных  подразделений  производится  преимущественно  путем  назначения  на  должности  лиц,  включаемых  в  резерв  и  прошедших  соответствующую  подготовку  в  составе  резерва.   Отбор  в  резерв  проводится  путем  собеседований,  тестирований,  оценки  качества  рефератов.</w:t>
      </w:r>
    </w:p>
    <w:p>
      <w:pPr>
        <w:pStyle w:val="Normal"/>
        <w:ind w:firstLine="720"/>
        <w:jc w:val="both"/>
        <w:rPr/>
      </w:pPr>
      <w:r>
        <w:rPr/>
        <w:t>В  1997-1998  учебном  году  95  специалистов  разных  категорий  мэрии  и  ее  структурных  подразделений,  включенных  в  областную  программу  повышения  квалификации,  прошли  обучение  по  курсовой  подготовке  на  теоретических  семинарах  за  счет  средств  областного  бюджета.  До  2000 года  планируется  обучить  более  150  человек.  На  совещаниях  у  мэра  ежемесячно  проводится  учеба  руководящих  работников  администрации,  структурных  подразделений  и  служб  мэрии  юридическим  отделом  путем  обзора  вступивших  в  действие  законодательных  актов,  касающихся  органов  городского  самоуправления,  экономики,  культуры,  жизнеобеспечения  населения  города.</w:t>
      </w:r>
    </w:p>
    <w:p>
      <w:pPr>
        <w:pStyle w:val="Normal"/>
        <w:ind w:firstLine="720"/>
        <w:jc w:val="both"/>
        <w:rPr/>
      </w:pPr>
      <w:r>
        <w:rPr/>
        <w:t>В  структуру  мэрии  входят  6  территориальных  администраций  города.  На  территории  районов  проживает  от  80  до  170  тыс.  жителей.  Районы  сложились  как  территориальные  формирования.  Они  успешно  выполняют  свои  функции.  Еще  в  1994 году  утверждено  Положение  о  территориальной  администрации  мэрии  г. Ярославля,  где  все  прописано:  чем  она  занимается,  за  что  отвечает,  какая  ее  финансово-экономическая  основа,  каковы  полномочия  территориальной  администрации.  Структура  районных  территориальных  администраций  утверждена  единая.  Она  увязана  со  структурой  мэрии,  ее  подразделений  и  поэтому  задачи,  которые  ставит  мэр,  оперативно  выполняются.</w:t>
      </w:r>
    </w:p>
    <w:p>
      <w:pPr>
        <w:pStyle w:val="Normal"/>
        <w:ind w:firstLine="720"/>
        <w:jc w:val="both"/>
        <w:rPr/>
      </w:pPr>
      <w:r>
        <w:rPr/>
        <w:t xml:space="preserve">Мэрия  г. Ярославля  разработала  и  приняла  необходимые  документы  по  территориальному  общественному  самоуправлению.  В  сентябре  1998 года  принято  постановление  мэра  «О  выборах  старост  домов  (дворов),  домовых  комитетов»  и положение  об  их  деятельности.  В  октябре  1998 года  постановлением  мэра  утверждено  положение  «Об  уличных  комитетах»  и  положение  об  их  деятельности.  В  ноябре  1998 года  принято  постановление  «О  стимулировании  работы  старост  и  председателей  домовых  комитетов»,  которым  предоставлена  скидка  в  размере  100 %  по  оплате  за  содержание  и  ремонт  жилья  в  пределах  18  кв. м   общей  площади  жилья.  В  феврале  1999 года  муниципалитет  г. Ярославля  своим  решением  принял  Положение  об  организации  территориального  общественного  самоуправления  в  г. Ярославле.  Мэрия  города  приняла  примерный  Устав  территорий,  на  которых  осуществляется  территориальное  общественное  самоуправление.  </w:t>
      </w:r>
    </w:p>
    <w:p>
      <w:pPr>
        <w:pStyle w:val="Normal"/>
        <w:ind w:firstLine="720"/>
        <w:jc w:val="both"/>
        <w:rPr/>
      </w:pPr>
      <w:r>
        <w:rPr/>
        <w:t>В  каждую  территориальную  администрацию  в  целях  оказания  практической  помощи  избранным  старостам  домов,  дворов,  председателям  домовых  комитетов,  осуществления  их  взаимодействия  жилищно-коммунальными  службами  введено  по  одной  должности  специалиста.</w:t>
      </w:r>
    </w:p>
    <w:p>
      <w:pPr>
        <w:pStyle w:val="Normal"/>
        <w:jc w:val="both"/>
        <w:rPr/>
      </w:pPr>
      <w:r>
        <w:rPr/>
        <w:tab/>
        <w:t>Сформированное  территориальное  общественное  самоуправление  набирает  активную  жизненную  позицию.  В  городе  избрано  более  3-х  тыс.  общественников  -  председателей  домовых  и  уличных  комитетов,  старост  домов  (дворов).  Работа  общественников  тесно  взаимосвязана  с  работой  районных  администраций  мэрии  г. Ярославля.  Огромная  работа  проводится  с  жителями  города  по  улучшению  содержания  жилого  фонда,  прилегающих  к  нему  территорий.  Общественность  привлекается  к  решению  городских  проблем,  является  активным  проводником  решений,  принимаемых  администрацией  районов  и  мэрии  города.</w:t>
      </w:r>
    </w:p>
    <w:p>
      <w:pPr>
        <w:pStyle w:val="Normal"/>
        <w:jc w:val="both"/>
        <w:rPr/>
      </w:pPr>
      <w:r>
        <w:rPr/>
        <w:tab/>
        <w:t>В  Ярославле  в  прошлом  году  создано  общественно-политическое  Движение  «Ярославль-2000».  Образованы  руководящие  органы  -  Совет  Движения,  Исполнительный  комитет.  Созданы  районные  организации  Движения  и  первичные  организации  районного  Движения.  Основные  цели  Движения:</w:t>
      </w:r>
    </w:p>
    <w:p>
      <w:pPr>
        <w:pStyle w:val="Normal"/>
        <w:numPr>
          <w:ilvl w:val="0"/>
          <w:numId w:val="11"/>
        </w:numPr>
        <w:jc w:val="both"/>
        <w:rPr/>
      </w:pPr>
      <w:r>
        <w:rPr/>
        <w:t>обеспечение  достойных  условий жизни  на  основе  баланса  интересов  всех  групп  населения           г. Ярославля;</w:t>
      </w:r>
    </w:p>
    <w:p>
      <w:pPr>
        <w:pStyle w:val="Normal"/>
        <w:numPr>
          <w:ilvl w:val="0"/>
          <w:numId w:val="11"/>
        </w:numPr>
        <w:jc w:val="both"/>
        <w:rPr/>
      </w:pPr>
      <w:r>
        <w:rPr/>
        <w:t>участие  в  политической  жизни  посредством  влияния  на  формирование  политической  воли  граждан  и  участие  в  выборах  в  органы  государственной  власти  и  местного  самоуправления  посредством  выдвижения  кандидатов  и  организации  их  предвыборной  агитации,  а  также  участие  в  работе  самих  органов.</w:t>
      </w:r>
    </w:p>
    <w:p>
      <w:pPr>
        <w:pStyle w:val="Heading9"/>
        <w:ind w:left="360" w:firstLine="360"/>
        <w:rPr>
          <w:sz w:val="20"/>
        </w:rPr>
      </w:pPr>
      <w:r>
        <w:rPr>
          <w:sz w:val="20"/>
        </w:rPr>
        <w:t>Для   достижения  поставленных  целей  городское  общественное  Движение  направляет  свою</w:t>
      </w:r>
    </w:p>
    <w:p>
      <w:pPr>
        <w:pStyle w:val="Heading9"/>
        <w:ind w:left="0" w:hanging="0"/>
        <w:rPr>
          <w:sz w:val="20"/>
        </w:rPr>
      </w:pPr>
      <w:r>
        <w:rPr>
          <w:sz w:val="20"/>
        </w:rPr>
        <w:t>деятельность  на  решение  следующих  задач:</w:t>
      </w:r>
    </w:p>
    <w:p>
      <w:pPr>
        <w:pStyle w:val="Normal"/>
        <w:numPr>
          <w:ilvl w:val="0"/>
          <w:numId w:val="11"/>
        </w:numPr>
        <w:rPr/>
      </w:pPr>
      <w:r>
        <w:rPr/>
        <w:t>защиту  прав  и  свобод  граждан,  обеспечение  их  личной  и  общественной  безопасности;</w:t>
      </w:r>
    </w:p>
    <w:p>
      <w:pPr>
        <w:pStyle w:val="Normal"/>
        <w:numPr>
          <w:ilvl w:val="0"/>
          <w:numId w:val="11"/>
        </w:numPr>
        <w:rPr/>
      </w:pPr>
      <w:r>
        <w:rPr/>
        <w:t>защиту  прав  и  интересов  г. Ярославля  как  субъекта  местного  самоуправления;</w:t>
      </w:r>
    </w:p>
    <w:p>
      <w:pPr>
        <w:pStyle w:val="Normal"/>
        <w:numPr>
          <w:ilvl w:val="0"/>
          <w:numId w:val="11"/>
        </w:numPr>
        <w:rPr/>
      </w:pPr>
      <w:r>
        <w:rPr/>
        <w:t>участие  в  разработке  нормативных  актов  с  учетом  интересов  города  и  его  жителей;</w:t>
      </w:r>
    </w:p>
    <w:p>
      <w:pPr>
        <w:pStyle w:val="Normal"/>
        <w:numPr>
          <w:ilvl w:val="0"/>
          <w:numId w:val="11"/>
        </w:numPr>
        <w:rPr/>
      </w:pPr>
      <w:r>
        <w:rPr/>
        <w:t>выдвижение  и  поддержка  кандидатов  на  выборах  в  Государственную  Думу  Ярославской  области  и  органов  местного  самоуправления;</w:t>
      </w:r>
    </w:p>
    <w:p>
      <w:pPr>
        <w:pStyle w:val="Normal"/>
        <w:numPr>
          <w:ilvl w:val="0"/>
          <w:numId w:val="11"/>
        </w:numPr>
        <w:rPr/>
      </w:pPr>
      <w:r>
        <w:rPr/>
        <w:t>участие  в  работе  органов  законодательной  и  исполнительной  власти  Ярославской  области  и  городского  самоуправления;</w:t>
      </w:r>
    </w:p>
    <w:p>
      <w:pPr>
        <w:pStyle w:val="Normal"/>
        <w:numPr>
          <w:ilvl w:val="0"/>
          <w:numId w:val="11"/>
        </w:numPr>
        <w:rPr/>
      </w:pPr>
      <w:r>
        <w:rPr/>
        <w:t xml:space="preserve">конструктивное  сотрудничество  с  общественно-политическими,  религиозными  и  национально-культурными  объединениями  в  интересах  жителей  г. Ярославля.  </w:t>
      </w:r>
    </w:p>
    <w:p>
      <w:pPr>
        <w:pStyle w:val="Normal"/>
        <w:ind w:firstLine="720"/>
        <w:jc w:val="both"/>
        <w:rPr/>
      </w:pPr>
      <w:r>
        <w:rPr/>
        <w:t>При  мэрии  города  работает  постоянно  действующий  «круглый  стол»,  который  объединяет лидеров  партий  и  движений.  Периодически  на  заседаниях «круглого  стола»  обсуждаются  вопросы  финансово-экономического  и  социально-политического  состояния  жизни  города.</w:t>
      </w:r>
    </w:p>
    <w:p>
      <w:pPr>
        <w:pStyle w:val="Normal"/>
        <w:ind w:firstLine="720"/>
        <w:jc w:val="both"/>
        <w:rPr/>
      </w:pPr>
      <w:r>
        <w:rPr/>
        <w:t xml:space="preserve">Участники  семинара  приняли  активное  участие  в  обсуждении  вопросов,  рассмотренных  на  семинаре,  обменялись  мнениями  и  пакетами  документов,  отметили  динамичное  развитие  Ярославля  по  всем  направлениям  жизни  города.   </w:t>
      </w:r>
    </w:p>
    <w:p>
      <w:pPr>
        <w:pStyle w:val="Heading6"/>
        <w:ind w:left="360" w:hanging="0"/>
        <w:rPr>
          <w:sz w:val="20"/>
        </w:rPr>
      </w:pPr>
      <w:r>
        <w:rPr>
          <w:sz w:val="20"/>
        </w:rPr>
      </w:r>
    </w:p>
    <w:p>
      <w:pPr>
        <w:pStyle w:val="Normal"/>
        <w:jc w:val="both"/>
        <w:rPr/>
      </w:pPr>
      <w:r>
        <w:rPr/>
        <w:t xml:space="preserve">                                                                                      </w:t>
      </w:r>
      <w:r>
        <w:rPr/>
        <w:t xml:space="preserve">***                            </w:t>
      </w:r>
    </w:p>
    <w:p>
      <w:pPr>
        <w:pStyle w:val="21"/>
        <w:rPr>
          <w:sz w:val="20"/>
        </w:rPr>
      </w:pPr>
      <w:r>
        <w:rPr>
          <w:sz w:val="20"/>
        </w:rPr>
      </w:r>
    </w:p>
    <w:p>
      <w:pPr>
        <w:pStyle w:val="21"/>
        <w:rPr/>
      </w:pPr>
      <w:r>
        <w:rPr>
          <w:sz w:val="20"/>
        </w:rPr>
        <w:t xml:space="preserve">В  соответствии  с  планом  работы  исполнительная  дирекция  Союза  городов  Северо-Запада  России  участвовала  в  подготовке  и  проведении  международного  семинара  по  управлению  культурным  наследием,  который  состоялся  </w:t>
      </w:r>
      <w:r>
        <w:rPr>
          <w:b/>
          <w:sz w:val="20"/>
        </w:rPr>
        <w:t xml:space="preserve">12-17  сентября  в  Великом  Новгороде.  </w:t>
      </w:r>
    </w:p>
    <w:p>
      <w:pPr>
        <w:pStyle w:val="21"/>
        <w:rPr>
          <w:sz w:val="20"/>
        </w:rPr>
      </w:pPr>
      <w:r>
        <w:rPr>
          <w:sz w:val="20"/>
        </w:rPr>
        <w:t>В  его  работе  приняли  участие  представители  международных  организаций – ЮНЕСКО,  ИККРОМ,  «Голубой  щит»,  зарубежные  участники – Беларусь, Болгария,   Венгрия, Испания, Латвия,  Литва, Нидерланды, Украина, Финляндия,  Франция,    города  России – Воронеж, Иркутск, Казань, Москва, Нижний  Новгород, Ростов  Великий,   Санкт-Петербург,  Суздаль.    В  работе  семинара  приняли  участие  города – члены  Союза  городов  Северо-Запада  России: Великий  Новгород, Владимир, Кострома,  Ломоносов,  Петрозаводск,  Псков,  Ярославль.</w:t>
      </w:r>
    </w:p>
    <w:p>
      <w:pPr>
        <w:pStyle w:val="Normal"/>
        <w:ind w:firstLine="720"/>
        <w:jc w:val="both"/>
        <w:rPr/>
      </w:pPr>
      <w:r>
        <w:rPr/>
        <w:t>На  семинаре  были  заслушаны  следующие  доклады:</w:t>
      </w:r>
    </w:p>
    <w:p>
      <w:pPr>
        <w:pStyle w:val="Normal"/>
        <w:numPr>
          <w:ilvl w:val="0"/>
          <w:numId w:val="20"/>
        </w:numPr>
        <w:jc w:val="both"/>
        <w:rPr/>
      </w:pPr>
      <w:r>
        <w:rPr/>
        <w:t xml:space="preserve">Практическое  применение  конвенции  об  охране  Всемирного  культурного  и  природного  наследия,  роль  ЮНЕСКО,  отчетность  о  сохранности  памятников  культурного  наследия,  международная  помощь  по  линии  Фонда  Всемирного  наследия  и  других  национальных  организаций.     </w:t>
      </w:r>
    </w:p>
    <w:p>
      <w:pPr>
        <w:pStyle w:val="Normal"/>
        <w:numPr>
          <w:ilvl w:val="0"/>
          <w:numId w:val="20"/>
        </w:numPr>
        <w:jc w:val="both"/>
        <w:rPr/>
      </w:pPr>
      <w:r>
        <w:rPr/>
        <w:t>Мониторинг  на  памятниках  Всемирного  культурного  наследия,  интегрированная  система  отчетности  по  охране  памятников,  использование  научной  информации  и  баз  данных  специалистами,  работающими  в  области  охраны  памятников.</w:t>
      </w:r>
    </w:p>
    <w:p>
      <w:pPr>
        <w:pStyle w:val="Normal"/>
        <w:numPr>
          <w:ilvl w:val="0"/>
          <w:numId w:val="20"/>
        </w:numPr>
        <w:jc w:val="both"/>
        <w:rPr/>
      </w:pPr>
      <w:r>
        <w:rPr/>
        <w:t>Международный  опыт  и  международные  программы  по  подготовке,  спасению  и  консервации  памятников  в  чрезвычайных  и  социально-экономических  ситуациях.</w:t>
      </w:r>
    </w:p>
    <w:p>
      <w:pPr>
        <w:pStyle w:val="Normal"/>
        <w:ind w:left="720" w:hanging="0"/>
        <w:jc w:val="both"/>
        <w:rPr/>
      </w:pPr>
      <w:r>
        <w:rPr/>
        <w:t>Доклады  о  международном  опыте  по  указанной  тематике  были  подготовлены</w:t>
      </w:r>
    </w:p>
    <w:p>
      <w:pPr>
        <w:pStyle w:val="Normal"/>
        <w:jc w:val="both"/>
        <w:rPr/>
      </w:pPr>
      <w:r>
        <w:rPr/>
        <w:t xml:space="preserve">представителями  ЮНЕСКО,  ИККРОМ,  ИКОМОС,  «Голубой  щит».  В  ходе  дискуссий  была  предоставлена  возможность  всем  участникам  выступить  с  докладами  и  информациями,  что  вызвало  живой  интерес  к  обсуждаемой  проблеме.  </w:t>
      </w:r>
    </w:p>
    <w:p>
      <w:pPr>
        <w:pStyle w:val="Normal"/>
        <w:ind w:firstLine="720"/>
        <w:jc w:val="both"/>
        <w:rPr/>
      </w:pPr>
      <w:r>
        <w:rPr/>
        <w:t>Участники  семинара  ознакомились  с опытом  работы  Великого  Новгорода  по  сохранению  и  реставрации  памятников  истории  и  культурного  наследия.</w:t>
      </w:r>
    </w:p>
    <w:p>
      <w:pPr>
        <w:pStyle w:val="Normal"/>
        <w:ind w:firstLine="720"/>
        <w:jc w:val="both"/>
        <w:rPr/>
      </w:pPr>
      <w:r>
        <w:rPr/>
        <w:t>Актуальность  тем,  вынесенных  на  обсуждение  с  участием  экспертов  ЮНЕСКО,  ИКОМОС,  ИККРОМ,  «Голубой  щит»  и  др.,  позволила  выявить  весь  спектр  проблем  управления,  финансирования,  мониторинга,  законодательного  обеспечения,  идентификации,  реставрации,  сохранения,  использования  и  популяризации  объектов  Всемирного  наследия,  исходя  из  специфики  региона  как  общего,  так  и  локального  характера.</w:t>
      </w:r>
    </w:p>
    <w:p>
      <w:pPr>
        <w:pStyle w:val="Normal"/>
        <w:ind w:firstLine="720"/>
        <w:jc w:val="both"/>
        <w:rPr/>
      </w:pPr>
      <w:r>
        <w:rPr/>
        <w:t>По  итогам  работы  семинара  были  приняты рекомендации,  в  которых  обозначены  главные  направления  деятельности  по  управлению  объектами  Всемирного  наследия.  Из  них:</w:t>
      </w:r>
    </w:p>
    <w:p>
      <w:pPr>
        <w:pStyle w:val="Normal"/>
        <w:numPr>
          <w:ilvl w:val="0"/>
          <w:numId w:val="21"/>
        </w:numPr>
        <w:jc w:val="both"/>
        <w:rPr/>
      </w:pPr>
      <w:r>
        <w:rPr/>
        <w:t>разработка  стратегии  и  политики,  в  том  числе  совершенствование  механизмов  управления  объектами  Всемирного  наследия  на  местном,  национальном  и  региональном  уровнях;</w:t>
      </w:r>
    </w:p>
    <w:p>
      <w:pPr>
        <w:pStyle w:val="Normal"/>
        <w:numPr>
          <w:ilvl w:val="0"/>
          <w:numId w:val="24"/>
        </w:numPr>
        <w:jc w:val="both"/>
        <w:rPr/>
      </w:pPr>
      <w:r>
        <w:rPr/>
        <w:t xml:space="preserve">совершенствование  законодательства  в  области  охраны  культурного  наследия,  включающего  в  себя  принятие  законов,  корректировку  действующих  законодательных  документов  и  разработку  нормативной  базы  в  области  охраны  и  реставрации  культурного  наследия,  с  учетом  изменений  социально-политических  и  экономических  условий  и  появления  новых  форм  собственности  и  ведения  хозяйства; </w:t>
      </w:r>
    </w:p>
    <w:p>
      <w:pPr>
        <w:pStyle w:val="Normal"/>
        <w:numPr>
          <w:ilvl w:val="0"/>
          <w:numId w:val="14"/>
        </w:numPr>
        <w:jc w:val="both"/>
        <w:rPr/>
      </w:pPr>
      <w:r>
        <w:rPr/>
        <w:t>привлечение  внебюджетных  финансовых  средств  для  охраны  и  реставрации  объектов  Всемирного  наследия  путем  инвестиций,  создания  фондов, ассоциаций,  холдинговых  предприятий  и  иных  форм  финансовых  взаимоотношений,  а  также  использования  эмблемы  Всемирного  наследия;</w:t>
      </w:r>
    </w:p>
    <w:p>
      <w:pPr>
        <w:pStyle w:val="Normal"/>
        <w:numPr>
          <w:ilvl w:val="0"/>
          <w:numId w:val="27"/>
        </w:numPr>
        <w:jc w:val="both"/>
        <w:rPr/>
      </w:pPr>
      <w:r>
        <w:rPr/>
        <w:t>осуществление  градостроительных  мероприятий,  направленных  на сохранение  как  самих  объектов  Всемирного  наследия,  так  и  связанной  с  ними  историко-градостроительной  среды  и историко-культурных  ландшафтов;</w:t>
      </w:r>
    </w:p>
    <w:p>
      <w:pPr>
        <w:pStyle w:val="Normal"/>
        <w:numPr>
          <w:ilvl w:val="0"/>
          <w:numId w:val="13"/>
        </w:numPr>
        <w:jc w:val="both"/>
        <w:rPr/>
      </w:pPr>
      <w:r>
        <w:rPr/>
        <w:t>создание  национальных  и  региональных  Научно-методических  советов  по  вопросам  Всемирного  наследия,  осуществляющих  свою  деятельность  в  соответствии  со  специальным  положением;</w:t>
      </w:r>
    </w:p>
    <w:p>
      <w:pPr>
        <w:pStyle w:val="Normal"/>
        <w:numPr>
          <w:ilvl w:val="0"/>
          <w:numId w:val="13"/>
        </w:numPr>
        <w:jc w:val="both"/>
        <w:rPr/>
      </w:pPr>
      <w:r>
        <w:rPr/>
        <w:t>подготовка  специалистов  в  области  управления  Всемирным  наследием,  ввод  в  учебные  программы  высшего  и  среднего  профессионального  и  школьного  образования  специальные  предметы по  вопросам  охраны  и  реставрации  наследия;</w:t>
      </w:r>
    </w:p>
    <w:p>
      <w:pPr>
        <w:pStyle w:val="Normal"/>
        <w:numPr>
          <w:ilvl w:val="0"/>
          <w:numId w:val="13"/>
        </w:numPr>
        <w:jc w:val="both"/>
        <w:rPr/>
      </w:pPr>
      <w:r>
        <w:rPr/>
        <w:t>создание  национальных  и  региональных  Центров  документации  и  информации  по  памятникам  Всемирного  наследия,  используя  при  этом  возможности  Кафедры  ЮНЕСКО  по  сохранению  градостроительных  и  архитектурных  памятников  с  целью  создания  региональной  сети  комплексного  мониторинга  объектов  Всемирного  наследия;</w:t>
      </w:r>
    </w:p>
    <w:p>
      <w:pPr>
        <w:pStyle w:val="Normal"/>
        <w:numPr>
          <w:ilvl w:val="0"/>
          <w:numId w:val="13"/>
        </w:numPr>
        <w:jc w:val="both"/>
        <w:rPr/>
      </w:pPr>
      <w:r>
        <w:rPr/>
        <w:t>ввод  информационной  системы  оповещения  регионов,  на  территории  которых  расположены  объекты  Всемирного  наследия,  по  теме  «Современные  технологии,  методы  и  оборудование  в  реставрации»;</w:t>
      </w:r>
    </w:p>
    <w:p>
      <w:pPr>
        <w:pStyle w:val="Normal"/>
        <w:numPr>
          <w:ilvl w:val="0"/>
          <w:numId w:val="13"/>
        </w:numPr>
        <w:jc w:val="both"/>
        <w:rPr/>
      </w:pPr>
      <w:r>
        <w:rPr/>
        <w:t xml:space="preserve">обращение  в  Центр  Всемирного  наследия  с  просьбой  о  проведении  Комитетом  Всемирного  наследия  семинара  для  руководителей  органов  государственной  власти,  ответственных  за  осуществление  политики  по  сохранению  Всемирного  наследия;        </w:t>
      </w:r>
    </w:p>
    <w:p>
      <w:pPr>
        <w:pStyle w:val="Normal"/>
        <w:numPr>
          <w:ilvl w:val="0"/>
          <w:numId w:val="13"/>
        </w:numPr>
        <w:jc w:val="both"/>
        <w:rPr/>
      </w:pPr>
      <w:r>
        <w:rPr/>
        <w:t>развитие  инфраструктуры  туризма,  связанной  с  объектами  Всемирного  наследия,  как  важного  фактора  их  популяризации;</w:t>
      </w:r>
    </w:p>
    <w:p>
      <w:pPr>
        <w:pStyle w:val="Normal"/>
        <w:numPr>
          <w:ilvl w:val="0"/>
          <w:numId w:val="13"/>
        </w:numPr>
        <w:jc w:val="both"/>
        <w:rPr/>
      </w:pPr>
      <w:r>
        <w:rPr/>
        <w:t>привлечение  средств  массовой  информации  для  популяризации  объектов  Всемирного  наследия  на  местном,  национальном  и  международном  уровнях  и  другие  предложения.</w:t>
      </w:r>
    </w:p>
    <w:p>
      <w:pPr>
        <w:pStyle w:val="Heading5"/>
        <w:ind w:left="720" w:hanging="0"/>
        <w:rPr>
          <w:sz w:val="20"/>
        </w:rPr>
      </w:pPr>
      <w:r>
        <w:rPr>
          <w:sz w:val="20"/>
        </w:rPr>
        <w:t xml:space="preserve">Администрация Великого Новгорода обеспечила  ряд  культурно-образовательных  </w:t>
      </w:r>
    </w:p>
    <w:p>
      <w:pPr>
        <w:pStyle w:val="Normal"/>
        <w:rPr/>
      </w:pPr>
      <w:r>
        <w:rPr/>
        <w:t>программ.</w:t>
      </w:r>
    </w:p>
    <w:p>
      <w:pPr>
        <w:pStyle w:val="Normal"/>
        <w:ind w:firstLine="720"/>
        <w:jc w:val="both"/>
        <w:rPr/>
      </w:pPr>
      <w:r>
        <w:rPr/>
        <w:t xml:space="preserve"> </w:t>
      </w:r>
      <w:r>
        <w:rPr/>
        <w:t xml:space="preserve">Исполнительная  дирекция  Союза  городов  Северо-Запада  России  планирует  и  в  дальнейшем  принимать  активное  участие  в  работе  международных  семинаров,  приглашать  специалистов  соответствующих  структур  по  важнейшим  проблемам  жизни  наших  городов. </w:t>
      </w:r>
    </w:p>
    <w:p>
      <w:pPr>
        <w:pStyle w:val="Normal"/>
        <w:rPr/>
      </w:pPr>
      <w:r>
        <w:rPr/>
      </w:r>
    </w:p>
    <w:p>
      <w:pPr>
        <w:pStyle w:val="Normal"/>
        <w:jc w:val="both"/>
        <w:rPr/>
      </w:pPr>
      <w:r>
        <w:rPr/>
        <w:t xml:space="preserve">                                                                                      </w:t>
      </w:r>
      <w:r>
        <w:rPr/>
        <w:t xml:space="preserve">***                            </w:t>
      </w:r>
    </w:p>
    <w:p>
      <w:pPr>
        <w:pStyle w:val="Normal"/>
        <w:rPr/>
      </w:pPr>
      <w:r>
        <w:rPr/>
      </w:r>
    </w:p>
    <w:p>
      <w:pPr>
        <w:pStyle w:val="21"/>
        <w:ind w:hanging="0"/>
        <w:rPr/>
      </w:pPr>
      <w:r>
        <w:rPr/>
        <w:tab/>
      </w:r>
      <w:r>
        <w:rPr>
          <w:b/>
          <w:sz w:val="20"/>
        </w:rPr>
        <w:t>5-7  октября</w:t>
      </w:r>
      <w:r>
        <w:rPr>
          <w:sz w:val="20"/>
        </w:rPr>
        <w:t xml:space="preserve">  текущего  года  в  </w:t>
      </w:r>
      <w:r>
        <w:rPr>
          <w:b/>
          <w:sz w:val="20"/>
        </w:rPr>
        <w:t>г. Костроме</w:t>
      </w:r>
      <w:r>
        <w:rPr>
          <w:sz w:val="20"/>
        </w:rPr>
        <w:t xml:space="preserve">  руководители  департаментов  образования  городов  северо-запада  России  приняли  участие  в  работе  выездного  заседания  бюро  Президиума  Российской  Академии  Образования  и  научно-практическом  семинаре.  Инициаторами  проведения  такого  уровня  мероприятий  были  Администрация  г. Костромы  и  методический  совет  секции  образования  Союза  городов  Северо-Запада  России.  </w:t>
      </w:r>
    </w:p>
    <w:p>
      <w:pPr>
        <w:pStyle w:val="21"/>
        <w:rPr>
          <w:sz w:val="20"/>
        </w:rPr>
      </w:pPr>
      <w:r>
        <w:rPr>
          <w:sz w:val="20"/>
        </w:rPr>
        <w:t>На  заседании  бюро  Президиума  РАО  слушался  вопрос о разработке  концепции  регионального  компонента  государственного  образовательного  стандарта  для  средних  образовательных  школ  Российской  Федерации.</w:t>
      </w:r>
    </w:p>
    <w:p>
      <w:pPr>
        <w:pStyle w:val="21"/>
        <w:rPr>
          <w:sz w:val="20"/>
        </w:rPr>
      </w:pPr>
      <w:r>
        <w:rPr>
          <w:sz w:val="20"/>
        </w:rPr>
        <w:t>В  работе  бюро  Президиума  РАО  участвовал  заместитель  министра  образования  РФ  академик  Владимир  Дмитриевич  Шадриков.  Заседание  бюро  проходило  под  руководством  Президента  РАО  академика  Николая  Дмитриевича  Никандрова.</w:t>
      </w:r>
    </w:p>
    <w:p>
      <w:pPr>
        <w:pStyle w:val="21"/>
        <w:rPr>
          <w:sz w:val="20"/>
        </w:rPr>
      </w:pPr>
      <w:r>
        <w:rPr>
          <w:sz w:val="20"/>
        </w:rPr>
        <w:t xml:space="preserve">В  работе  столь  высокого  собрания  приняли  участие  представители  14  городов  северо-запада  России   Архангельск,  Великий  Новгород,  Владимир,    Вологда, Иваново, Киров, Кострома,  Нарьян-Мар,  Новодвинск,  Псков,  Рыбинск,  Северодвинск,  Череповец,  Ярославль.  Собравшиеся  выслушали  и  обсудили  доклады  ученых  об  одном  из  важнейших  вопросов  образования – концепции  развития  регионального  компонента  в  содержании  образования  для  средних  общеобразовательных  школ  РФ.   </w:t>
      </w:r>
    </w:p>
    <w:p>
      <w:pPr>
        <w:pStyle w:val="21"/>
        <w:rPr>
          <w:sz w:val="20"/>
        </w:rPr>
      </w:pPr>
      <w:r>
        <w:rPr>
          <w:sz w:val="20"/>
        </w:rPr>
        <w:t>Второй  день  работы  бюро  Президиума  РАО  был  совмещен  с  проведением  научно-практического  семинара  «Опыт  построения  содержания  образования  в  центральном и  северо-западном  регионах  России».  Открывал  и  вел  семинар  заместитель  министра  образования  РФ  Н.Д. Шадриков.</w:t>
      </w:r>
    </w:p>
    <w:p>
      <w:pPr>
        <w:pStyle w:val="21"/>
        <w:rPr>
          <w:sz w:val="20"/>
        </w:rPr>
      </w:pPr>
      <w:r>
        <w:rPr>
          <w:sz w:val="20"/>
        </w:rPr>
        <w:t>О  проблемах  разработки  регионального  содержания  образования  в  г. Москве  выступил  Рубцов  В.В.,  академик,  Председатель  Центрального  отделения  РАО,  директор  психологического  института  РАО,  ректор  Московского  городского  психологического  института.</w:t>
      </w:r>
    </w:p>
    <w:p>
      <w:pPr>
        <w:pStyle w:val="21"/>
        <w:rPr>
          <w:sz w:val="20"/>
        </w:rPr>
      </w:pPr>
      <w:r>
        <w:rPr>
          <w:sz w:val="20"/>
        </w:rPr>
        <w:t xml:space="preserve">С  докладом об опыте  разработки  национально-регионального  компонента  образования  в  Вологодской  области  и  проблемах  разработки  государственных  образовательных  стандартов  выступил  Леднев  Вадим  Семенович,  академик,  научный  руководитель  комплексной  программы  РАО  «Российский  образовательный  стандарт».  </w:t>
      </w:r>
    </w:p>
    <w:p>
      <w:pPr>
        <w:pStyle w:val="21"/>
        <w:rPr>
          <w:sz w:val="20"/>
        </w:rPr>
      </w:pPr>
      <w:r>
        <w:rPr>
          <w:sz w:val="20"/>
        </w:rPr>
        <w:t>Представители  городов  северо-запада  России  выступили  по  следующей  тематике:</w:t>
      </w:r>
    </w:p>
    <w:p>
      <w:pPr>
        <w:pStyle w:val="21"/>
        <w:numPr>
          <w:ilvl w:val="0"/>
          <w:numId w:val="3"/>
        </w:numPr>
        <w:rPr>
          <w:sz w:val="20"/>
        </w:rPr>
      </w:pPr>
      <w:r>
        <w:rPr>
          <w:sz w:val="20"/>
        </w:rPr>
        <w:t>роль  департамента  образования  в  формировании  регионального  компонента  образовательного  стандарта  (Драничников  А.Ф.,  зам. начальника  департамента  общего  и  профессионального  образования  Администрации  Костромской  области);</w:t>
      </w:r>
    </w:p>
    <w:p>
      <w:pPr>
        <w:pStyle w:val="21"/>
        <w:numPr>
          <w:ilvl w:val="0"/>
          <w:numId w:val="3"/>
        </w:numPr>
        <w:rPr>
          <w:sz w:val="20"/>
        </w:rPr>
      </w:pPr>
      <w:r>
        <w:rPr>
          <w:sz w:val="20"/>
        </w:rPr>
        <w:t>региональный  компонент  образования  в  структуре  деятельности  Костромского  областного  института  повышения  квалификации  работников  образования  (Бердова  О.В.,  зав.  Лабораторией  проблем  регионального  образования  КОИПКРО,  канд. исторических  наук);</w:t>
      </w:r>
    </w:p>
    <w:p>
      <w:pPr>
        <w:pStyle w:val="21"/>
        <w:numPr>
          <w:ilvl w:val="0"/>
          <w:numId w:val="3"/>
        </w:numPr>
        <w:rPr>
          <w:sz w:val="20"/>
        </w:rPr>
      </w:pPr>
      <w:r>
        <w:rPr>
          <w:sz w:val="20"/>
        </w:rPr>
        <w:t>реализация  регионального  компонента  образовательного  стандарта  на  образовательном  уровне  (Воробьева  Е.И.,  зам. начальника  Управления  образования  г.  Вологды);</w:t>
      </w:r>
    </w:p>
    <w:p>
      <w:pPr>
        <w:pStyle w:val="21"/>
        <w:numPr>
          <w:ilvl w:val="0"/>
          <w:numId w:val="3"/>
        </w:numPr>
        <w:rPr>
          <w:sz w:val="20"/>
        </w:rPr>
      </w:pPr>
      <w:r>
        <w:rPr>
          <w:sz w:val="20"/>
        </w:rPr>
        <w:t>роль  учебно-методического  центра  в  подготовке  кадров  по  реализации  муниципального  компонента  образовательного  стандарта  (Медведева  Н.Е.,  директор  учебного  научно-методического  центра  г. Иваново);</w:t>
      </w:r>
    </w:p>
    <w:p>
      <w:pPr>
        <w:pStyle w:val="21"/>
        <w:numPr>
          <w:ilvl w:val="0"/>
          <w:numId w:val="3"/>
        </w:numPr>
        <w:rPr>
          <w:sz w:val="20"/>
        </w:rPr>
      </w:pPr>
      <w:r>
        <w:rPr>
          <w:sz w:val="20"/>
        </w:rPr>
        <w:t xml:space="preserve">целокупное  знание  и региональный компонент  в  образовании  (Сизинцева  Л.И.,  старший  научный  сотрудник  Костромского  объединенного  музея-заповедника  «Ипатьевский  монастырь»,  методист  лаборатории  проблем  регионального  образования  КОИПКРО,  канд. культурологических  наук)  и  другие.       </w:t>
      </w:r>
    </w:p>
    <w:p>
      <w:pPr>
        <w:pStyle w:val="Normal"/>
        <w:jc w:val="both"/>
        <w:rPr/>
      </w:pPr>
      <w:r>
        <w:rPr/>
        <w:tab/>
        <w:t>Президент  РАО  Н.Д. Никандров,  заместитель  министра  образования  РФ      В.Д. Шадриков  высоко  оценили  работу  по  совершенствованию  содержания  образования  в  городах  нашего  региона,  отметили  научный  подход  в  решении  данной  проблемы.</w:t>
      </w:r>
    </w:p>
    <w:p>
      <w:pPr>
        <w:pStyle w:val="Normal"/>
        <w:jc w:val="both"/>
        <w:rPr/>
      </w:pPr>
      <w:r>
        <w:rPr/>
        <w:tab/>
        <w:t xml:space="preserve">Руководители  Управления  образования  г. Костромы,  комитета по  образованию  Великого  Новгорода  поделились  своими  наработками,  вручили участникам  семинара  в  качестве  методического  пособия  сборники  материалов  по  проблемам  образования,  а  также  новую  программу  совершенствования  системы  образования  в  г. Костроме  до  2005  года.   </w:t>
      </w:r>
    </w:p>
    <w:p>
      <w:pPr>
        <w:pStyle w:val="3"/>
        <w:rPr/>
      </w:pPr>
      <w:r>
        <w:rPr/>
        <w:tab/>
      </w:r>
      <w:r>
        <w:rPr>
          <w:sz w:val="20"/>
        </w:rPr>
        <w:t xml:space="preserve">Ближайшие  планы секции  образования  Союза  городов  Северо-Запада  России -  научно-практическая  конференция  для  руководителей  департаментов  образования  «Управление  качеством  образования – актуальная  проблема  современности»,  которую  планируется  провести  в  апреле           2000 года  в  г. Череповце. </w:t>
      </w:r>
    </w:p>
    <w:p>
      <w:pPr>
        <w:pStyle w:val="Header"/>
        <w:tabs>
          <w:tab w:val="clear" w:pos="4153"/>
          <w:tab w:val="clear" w:pos="8306"/>
        </w:tabs>
        <w:rPr>
          <w:sz w:val="20"/>
        </w:rPr>
      </w:pPr>
      <w:r>
        <w:rPr>
          <w:sz w:val="20"/>
        </w:rPr>
      </w:r>
    </w:p>
    <w:p>
      <w:pPr>
        <w:pStyle w:val="Normal"/>
        <w:jc w:val="both"/>
        <w:rPr/>
      </w:pPr>
      <w:r>
        <w:rPr/>
        <w:t xml:space="preserve">                                                                                      </w:t>
      </w:r>
      <w:r>
        <w:rPr/>
        <w:t xml:space="preserve">***                            </w:t>
      </w:r>
    </w:p>
    <w:p>
      <w:pPr>
        <w:pStyle w:val="Header"/>
        <w:tabs>
          <w:tab w:val="clear" w:pos="4153"/>
          <w:tab w:val="clear" w:pos="8306"/>
        </w:tabs>
        <w:rPr/>
      </w:pPr>
      <w:r>
        <w:rPr/>
      </w:r>
    </w:p>
    <w:p>
      <w:pPr>
        <w:pStyle w:val="Normal"/>
        <w:ind w:right="43" w:hanging="0"/>
        <w:jc w:val="both"/>
        <w:rPr/>
      </w:pPr>
      <w:r>
        <w:rPr/>
        <w:tab/>
        <w:t xml:space="preserve">Методическим  центром  секции  культуры  Союза городов  Северо-Запада  России  </w:t>
      </w:r>
      <w:r>
        <w:rPr>
          <w:b/>
        </w:rPr>
        <w:t xml:space="preserve">с  29  сентября по  2 октября </w:t>
      </w:r>
      <w:r>
        <w:rPr/>
        <w:t xml:space="preserve"> стал </w:t>
      </w:r>
      <w:r>
        <w:rPr>
          <w:b/>
        </w:rPr>
        <w:t>Великий Новгород</w:t>
      </w:r>
      <w:r>
        <w:rPr/>
        <w:t xml:space="preserve">,  где  состоялся  учебно-практический  семинар  для  руководителей  учреждений  культуры  с  участием  руководителей  и  специалистов  учреждений  культуры  г. Череповца  по  теме: </w:t>
      </w:r>
      <w:r>
        <w:rPr>
          <w:b/>
        </w:rPr>
        <w:t>«Принципы  деятельности  и  развития  городской  сферы  культуры,  спорта  и  молодежной  политики в Великом Новгороде».</w:t>
      </w:r>
    </w:p>
    <w:p>
      <w:pPr>
        <w:pStyle w:val="Normal"/>
        <w:ind w:right="43" w:firstLine="720"/>
        <w:jc w:val="both"/>
        <w:rPr/>
      </w:pPr>
      <w:r>
        <w:rPr/>
        <w:t>Были  заслушаны  следующие  доклады:</w:t>
      </w:r>
    </w:p>
    <w:p>
      <w:pPr>
        <w:pStyle w:val="Normal"/>
        <w:numPr>
          <w:ilvl w:val="0"/>
          <w:numId w:val="6"/>
        </w:numPr>
        <w:ind w:left="360" w:right="43" w:hanging="360"/>
        <w:jc w:val="both"/>
        <w:rPr/>
      </w:pPr>
      <w:r>
        <w:rPr/>
        <w:t>Принципы  и  структурные  особенности  развития  сферы «Культура»  в  Великом  Новгороде;</w:t>
      </w:r>
    </w:p>
    <w:p>
      <w:pPr>
        <w:pStyle w:val="Normal"/>
        <w:numPr>
          <w:ilvl w:val="0"/>
          <w:numId w:val="6"/>
        </w:numPr>
        <w:ind w:left="360" w:right="43" w:hanging="360"/>
        <w:jc w:val="both"/>
        <w:rPr/>
      </w:pPr>
      <w:r>
        <w:rPr/>
        <w:t>Организация  и  управление  физической  культурой  и  спортом  в  Великом  Новгороде;</w:t>
      </w:r>
    </w:p>
    <w:p>
      <w:pPr>
        <w:pStyle w:val="Normal"/>
        <w:numPr>
          <w:ilvl w:val="0"/>
          <w:numId w:val="6"/>
        </w:numPr>
        <w:ind w:left="360" w:right="43" w:hanging="360"/>
        <w:jc w:val="both"/>
        <w:rPr/>
      </w:pPr>
      <w:r>
        <w:rPr/>
        <w:t>Система  взаимодействия  учреждений  культуры  с  другими  структурами  социальной  сферы  в  области  молодежной  политики;</w:t>
      </w:r>
    </w:p>
    <w:p>
      <w:pPr>
        <w:pStyle w:val="Normal"/>
        <w:numPr>
          <w:ilvl w:val="0"/>
          <w:numId w:val="6"/>
        </w:numPr>
        <w:ind w:left="360" w:right="43" w:hanging="360"/>
        <w:jc w:val="both"/>
        <w:rPr/>
      </w:pPr>
      <w:r>
        <w:rPr/>
        <w:t>Работа  по  месту  жительства;</w:t>
      </w:r>
    </w:p>
    <w:p>
      <w:pPr>
        <w:pStyle w:val="Normal"/>
        <w:numPr>
          <w:ilvl w:val="0"/>
          <w:numId w:val="6"/>
        </w:numPr>
        <w:ind w:left="360" w:right="43" w:hanging="360"/>
        <w:jc w:val="both"/>
        <w:rPr/>
      </w:pPr>
      <w:r>
        <w:rPr/>
        <w:t>Оптимизация  управления  отраслью;</w:t>
      </w:r>
    </w:p>
    <w:p>
      <w:pPr>
        <w:pStyle w:val="Normal"/>
        <w:numPr>
          <w:ilvl w:val="0"/>
          <w:numId w:val="6"/>
        </w:numPr>
        <w:ind w:left="360" w:right="43" w:hanging="360"/>
        <w:jc w:val="both"/>
        <w:rPr/>
      </w:pPr>
      <w:r>
        <w:rPr/>
        <w:t>Проектирование  инновационных  моделей  учреждений  культуры;</w:t>
      </w:r>
    </w:p>
    <w:p>
      <w:pPr>
        <w:pStyle w:val="Normal"/>
        <w:numPr>
          <w:ilvl w:val="0"/>
          <w:numId w:val="6"/>
        </w:numPr>
        <w:ind w:left="360" w:right="43" w:hanging="360"/>
        <w:jc w:val="both"/>
        <w:rPr/>
      </w:pPr>
      <w:r>
        <w:rPr/>
        <w:t>Нормативная  основа  функционирования  отрасли  «Культура»  в  г. Череповце;</w:t>
      </w:r>
    </w:p>
    <w:p>
      <w:pPr>
        <w:pStyle w:val="Normal"/>
        <w:numPr>
          <w:ilvl w:val="0"/>
          <w:numId w:val="6"/>
        </w:numPr>
        <w:ind w:left="360" w:right="43" w:hanging="360"/>
        <w:jc w:val="both"/>
        <w:rPr/>
      </w:pPr>
      <w:r>
        <w:rPr/>
        <w:t>Программа  развития  социально-культурной  сферы  в  г. Череповце.</w:t>
      </w:r>
    </w:p>
    <w:p>
      <w:pPr>
        <w:pStyle w:val="Heading8"/>
        <w:ind w:left="720" w:right="43" w:hanging="0"/>
        <w:jc w:val="both"/>
        <w:rPr>
          <w:sz w:val="20"/>
        </w:rPr>
      </w:pPr>
      <w:r>
        <w:rPr>
          <w:sz w:val="20"/>
        </w:rPr>
        <w:t xml:space="preserve">Участники     семинара     ознакомились   с   работой   библиотек,  музея,  домов  </w:t>
      </w:r>
    </w:p>
    <w:p>
      <w:pPr>
        <w:pStyle w:val="Normal"/>
        <w:ind w:right="43" w:hanging="0"/>
        <w:jc w:val="both"/>
        <w:rPr/>
      </w:pPr>
      <w:r>
        <w:rPr/>
        <w:t>культуры,  детских  музыкальных  школ,  спорткомплекса,  комитета  культуры  администрации  Великого  Новгорода.  Также  познакомились  с  клубной  работой  по  месту  жительства,  побывали  на  концертах,  в  театрах.</w:t>
      </w:r>
    </w:p>
    <w:p>
      <w:pPr>
        <w:pStyle w:val="Normal"/>
        <w:ind w:right="43" w:hanging="0"/>
        <w:jc w:val="both"/>
        <w:rPr/>
      </w:pPr>
      <w:r>
        <w:rPr/>
        <w:tab/>
        <w:t>Была  представлена  широкая  экскурсионная  программа  Поозерье – Юрьев  монастырь – Музей  деревянного  зодчества  «Витославлицы»,  Кремль,  Ярославово  дворище  и  т.д.</w:t>
      </w:r>
    </w:p>
    <w:p>
      <w:pPr>
        <w:pStyle w:val="Normal"/>
        <w:ind w:right="43" w:hanging="0"/>
        <w:jc w:val="both"/>
        <w:rPr/>
      </w:pPr>
      <w:r>
        <w:rPr/>
        <w:tab/>
        <w:t>Работники  спорткомитета  ознакомились  со  спортивной  базой,  работой  спортучреждений,  спортивных  залов,  клубов.</w:t>
        <w:tab/>
      </w:r>
    </w:p>
    <w:p>
      <w:pPr>
        <w:pStyle w:val="Normal"/>
        <w:ind w:right="43" w:firstLine="720"/>
        <w:jc w:val="both"/>
        <w:rPr/>
      </w:pPr>
      <w:r>
        <w:rPr/>
        <w:t>В  планах  работы  методического  совета  секции  культуры  предусмотрено  проведение  семинаров-практикумов  по  проблемам:</w:t>
      </w:r>
    </w:p>
    <w:p>
      <w:pPr>
        <w:pStyle w:val="Normal"/>
        <w:numPr>
          <w:ilvl w:val="0"/>
          <w:numId w:val="6"/>
        </w:numPr>
        <w:ind w:left="360" w:right="43" w:hanging="360"/>
        <w:jc w:val="both"/>
        <w:rPr/>
      </w:pPr>
      <w:r>
        <w:rPr/>
        <w:t>развитие  сотрудничества  между  работниками  управлений,  комитетов,  отделов  учреждений  культуры;</w:t>
      </w:r>
    </w:p>
    <w:p>
      <w:pPr>
        <w:pStyle w:val="Normal"/>
        <w:numPr>
          <w:ilvl w:val="0"/>
          <w:numId w:val="6"/>
        </w:numPr>
        <w:ind w:left="360" w:right="43" w:hanging="360"/>
        <w:jc w:val="both"/>
        <w:rPr/>
      </w:pPr>
      <w:r>
        <w:rPr/>
        <w:t>улучшение  качества  работы  и  эффективности  деятельности;</w:t>
      </w:r>
    </w:p>
    <w:p>
      <w:pPr>
        <w:pStyle w:val="Normal"/>
        <w:numPr>
          <w:ilvl w:val="0"/>
          <w:numId w:val="6"/>
        </w:numPr>
        <w:ind w:left="360" w:right="43" w:hanging="360"/>
        <w:jc w:val="both"/>
        <w:rPr/>
      </w:pPr>
      <w:r>
        <w:rPr/>
        <w:t>повышение  квалификации  сотрудников.</w:t>
      </w:r>
    </w:p>
    <w:p>
      <w:pPr>
        <w:pStyle w:val="Heading8"/>
        <w:ind w:left="720" w:right="43" w:hanging="0"/>
        <w:jc w:val="both"/>
        <w:rPr>
          <w:sz w:val="20"/>
        </w:rPr>
      </w:pPr>
      <w:r>
        <w:rPr>
          <w:sz w:val="20"/>
        </w:rPr>
        <w:t xml:space="preserve">В     настоящее     время     идет     проработка     взаимодействий     проведения </w:t>
      </w:r>
    </w:p>
    <w:p>
      <w:pPr>
        <w:pStyle w:val="Normal"/>
        <w:ind w:right="43" w:hanging="0"/>
        <w:jc w:val="both"/>
        <w:rPr/>
      </w:pPr>
      <w:r>
        <w:rPr/>
        <w:t xml:space="preserve">семинаров   в  рамках  городов  северо-запада  России. </w:t>
        <w:tab/>
      </w:r>
      <w:r>
        <w:rPr>
          <w:b/>
          <w:sz w:val="24"/>
        </w:rPr>
        <w:t xml:space="preserve"> </w:t>
      </w:r>
    </w:p>
    <w:p>
      <w:pPr>
        <w:pStyle w:val="Normal"/>
        <w:rPr>
          <w:sz w:val="24"/>
        </w:rPr>
      </w:pPr>
      <w:r>
        <w:rPr>
          <w:sz w:val="24"/>
        </w:rPr>
        <w:t xml:space="preserve"> </w:t>
      </w:r>
      <w:r>
        <w:rPr>
          <w:sz w:val="24"/>
        </w:rPr>
        <w:tab/>
      </w:r>
    </w:p>
    <w:p>
      <w:pPr>
        <w:pStyle w:val="Normal"/>
        <w:jc w:val="both"/>
        <w:rPr/>
      </w:pPr>
      <w:r>
        <w:rPr/>
        <w:t xml:space="preserve">                                                                                      </w:t>
      </w:r>
      <w:r>
        <w:rPr/>
        <w:t xml:space="preserve">***                            </w:t>
      </w:r>
    </w:p>
    <w:p>
      <w:pPr>
        <w:pStyle w:val="Normal"/>
        <w:rPr/>
      </w:pPr>
      <w:r>
        <w:rPr/>
      </w:r>
    </w:p>
    <w:p>
      <w:pPr>
        <w:pStyle w:val="Normal"/>
        <w:ind w:firstLine="720"/>
        <w:jc w:val="both"/>
        <w:rPr/>
      </w:pPr>
      <w:r>
        <w:rPr>
          <w:b/>
        </w:rPr>
        <w:t>20 октября  1999 г. в  г. Вологде</w:t>
      </w:r>
      <w:r>
        <w:rPr/>
        <w:t xml:space="preserve"> состоялся </w:t>
      </w:r>
      <w:r>
        <w:rPr>
          <w:b/>
        </w:rPr>
        <w:t>семинар руководителей пресс-служб  мэрий</w:t>
      </w:r>
      <w:r>
        <w:rPr/>
        <w:t xml:space="preserve"> (администраций)  городов  северо-запада  России  совместно  с  руководителями  телекомпаний городов. </w:t>
      </w:r>
    </w:p>
    <w:p>
      <w:pPr>
        <w:pStyle w:val="Normal"/>
        <w:jc w:val="both"/>
        <w:rPr/>
      </w:pPr>
      <w:r>
        <w:rPr>
          <w:sz w:val="24"/>
        </w:rPr>
        <w:tab/>
      </w:r>
      <w:r>
        <w:rPr/>
        <w:t>В  работе  семинара  приняли  участие  руководители  пресс-служб  следующих  городов: Архангельска,  Боровичей,  Владимира,  Вологды,  Иванова,  Кирова,  Мурманска,  Новодвинска,  Рыбинска,  Северодвинска,  Череповца,  Ярославля.  Из  большинства  этих  городов,  а  также  из  Великого  Новгорода,  Петрозаводска,  Пскова  и  Твери  прибыли  руководители  телекомпаний.</w:t>
      </w:r>
    </w:p>
    <w:p>
      <w:pPr>
        <w:pStyle w:val="Normal"/>
        <w:jc w:val="both"/>
        <w:rPr/>
      </w:pPr>
      <w:r>
        <w:rPr/>
        <w:tab/>
        <w:t>Исполнительную  дирекцию  СГ СЗР  представлял  ее  директор  А.А. Васильев.  Вел  семинар  заместитель  главы  г. Вологды  С.А. Смирнов.</w:t>
      </w:r>
    </w:p>
    <w:p>
      <w:pPr>
        <w:pStyle w:val="Normal"/>
        <w:jc w:val="both"/>
        <w:rPr/>
      </w:pPr>
      <w:r>
        <w:rPr/>
        <w:tab/>
        <w:t>С  приветственным  словом  к  собравшимся  обратился  вице-президент  Союза  городов  Северо-Запада  России,  глава  г. Вологды  Якуничев  Алексей  Сергеевич.</w:t>
        <w:tab/>
      </w:r>
    </w:p>
    <w:p>
      <w:pPr>
        <w:pStyle w:val="Normal"/>
        <w:ind w:firstLine="660"/>
        <w:jc w:val="both"/>
        <w:rPr/>
      </w:pPr>
      <w:r>
        <w:rPr/>
        <w:t>На  семинаре рассмотрены  два  вопроса:</w:t>
      </w:r>
    </w:p>
    <w:p>
      <w:pPr>
        <w:pStyle w:val="Normal"/>
        <w:numPr>
          <w:ilvl w:val="0"/>
          <w:numId w:val="19"/>
        </w:numPr>
        <w:ind w:left="660" w:hanging="360"/>
        <w:jc w:val="both"/>
        <w:rPr/>
      </w:pPr>
      <w:r>
        <w:rPr/>
        <w:t>О  ходе  реализации  «Соглашения  о  создании  единого  информационного  поля  на  базе  канала  «ТВ-6  Москва»  в  городах  северо-запада  России  и  обмене  видео-аудиоинформацией»;</w:t>
      </w:r>
    </w:p>
    <w:p>
      <w:pPr>
        <w:pStyle w:val="Normal"/>
        <w:numPr>
          <w:ilvl w:val="0"/>
          <w:numId w:val="19"/>
        </w:numPr>
        <w:ind w:left="660" w:hanging="360"/>
        <w:jc w:val="both"/>
        <w:rPr/>
      </w:pPr>
      <w:r>
        <w:rPr/>
        <w:t>Обмен  опытом  работы  пресс-служб  администраций  городов – членов  Союза  городов  Северо-Запада  России.</w:t>
      </w:r>
    </w:p>
    <w:p>
      <w:pPr>
        <w:pStyle w:val="Normal"/>
        <w:ind w:left="660" w:hanging="0"/>
        <w:jc w:val="both"/>
        <w:rPr/>
      </w:pPr>
      <w:r>
        <w:rPr/>
        <w:t>Организация  и  ведение  семинара  позволили  выступить  всем  его  участникам,  что</w:t>
      </w:r>
    </w:p>
    <w:p>
      <w:pPr>
        <w:pStyle w:val="Normal"/>
        <w:jc w:val="both"/>
        <w:rPr/>
      </w:pPr>
      <w:r>
        <w:rPr/>
        <w:t>обеспечило  полноценный  обмен  мнениями  по  обсуждаемым  вопросам.</w:t>
        <w:tab/>
      </w:r>
    </w:p>
    <w:p>
      <w:pPr>
        <w:pStyle w:val="Normal"/>
        <w:ind w:firstLine="720"/>
        <w:jc w:val="both"/>
        <w:rPr/>
      </w:pPr>
      <w:r>
        <w:rPr/>
        <w:t>Во  вступительном  докладе  исполнительный  директор  СГ СЗР  А.А. Васильев  рассказал  о  работе  СГ СЗР,  о  проводимых  мероприятиях.  В  докладе  отмечалось,  что  в  городах  не  только  население,  но  даже  сотрудники  администраций  мало  информированы  о  Союзе  и  его  деятельности.  Не  все  получается  и  по  намеченной  работе  по  обмену  аудио-  и  видео-сюжетами  между  нашими  городами,  хотя  потребность  у  населения  в  информации  о  своих  соседях  есть.  Более  тесный  контакт  необходим  и  между  исполнительной  дирекцией  и пресс-службами  городов.</w:t>
        <w:tab/>
      </w:r>
    </w:p>
    <w:p>
      <w:pPr>
        <w:pStyle w:val="Normal"/>
        <w:ind w:firstLine="720"/>
        <w:jc w:val="both"/>
        <w:rPr/>
      </w:pPr>
      <w:r>
        <w:rPr/>
        <w:t xml:space="preserve">В  процессе  обсуждения  прозвучали  новые  подходы  к  сотрудничеству  администраций  и  телекомпаний  (о  выпуске  единой  программы,  об  использовании  сети  </w:t>
      </w:r>
      <w:r>
        <w:rPr>
          <w:lang w:val="en-US"/>
        </w:rPr>
        <w:t>Internet)</w:t>
      </w:r>
      <w:r>
        <w:rPr/>
        <w:t xml:space="preserve">. </w:t>
        <w:tab/>
      </w:r>
    </w:p>
    <w:p>
      <w:pPr>
        <w:pStyle w:val="Normal"/>
        <w:ind w:firstLine="720"/>
        <w:jc w:val="both"/>
        <w:rPr/>
      </w:pPr>
      <w:r>
        <w:rPr/>
        <w:t>Итоги  обсуждения:</w:t>
      </w:r>
    </w:p>
    <w:p>
      <w:pPr>
        <w:pStyle w:val="Normal"/>
        <w:numPr>
          <w:ilvl w:val="0"/>
          <w:numId w:val="23"/>
        </w:numPr>
        <w:jc w:val="both"/>
        <w:rPr/>
      </w:pPr>
      <w:r>
        <w:rPr/>
        <w:t>Исполнительная  дирекция  рассылает  материалы  о  проводимых  мероприятиях  СГ СЗР  в  города  в  2-ух  экземплярах  (1 экземпляр  в  пресс-службу  для  использования  в  работе  со  СМИ).</w:t>
      </w:r>
    </w:p>
    <w:p>
      <w:pPr>
        <w:pStyle w:val="Normal"/>
        <w:numPr>
          <w:ilvl w:val="0"/>
          <w:numId w:val="23"/>
        </w:numPr>
        <w:jc w:val="both"/>
        <w:rPr/>
      </w:pPr>
      <w:r>
        <w:rPr/>
        <w:t>Признано  целесообразным  приглашать  руководителей  пресс-служб  на  основные  мероприятия  СГ СЗР,  в  частности,  на  годовое  итоговое  собрание.</w:t>
      </w:r>
    </w:p>
    <w:p>
      <w:pPr>
        <w:pStyle w:val="Normal"/>
        <w:numPr>
          <w:ilvl w:val="0"/>
          <w:numId w:val="23"/>
        </w:numPr>
        <w:jc w:val="both"/>
        <w:rPr/>
      </w:pPr>
      <w:r>
        <w:rPr/>
        <w:t>Исполнительный  директор  ЗАО  «ТВ-6  Северо-Запад»  Филин А.А. готовит  типовой  договор  «Телекомпания – администрация»  с  указанием  ориентировочных  сумм  для  рассылки  во  все  города.</w:t>
      </w:r>
    </w:p>
    <w:p>
      <w:pPr>
        <w:pStyle w:val="Normal"/>
        <w:numPr>
          <w:ilvl w:val="0"/>
          <w:numId w:val="23"/>
        </w:numPr>
        <w:jc w:val="both"/>
        <w:rPr/>
      </w:pPr>
      <w:r>
        <w:rPr/>
        <w:t>Ассоциация  телекомпаний  готовит  расчеты  по  вариантам  создания  телепрограммы  как  на  базе  какой-либо  из  городских  телекомпаний,  так  и  через  ТВ-6  Москва.</w:t>
      </w:r>
    </w:p>
    <w:p>
      <w:pPr>
        <w:pStyle w:val="Normal"/>
        <w:numPr>
          <w:ilvl w:val="0"/>
          <w:numId w:val="23"/>
        </w:numPr>
        <w:jc w:val="both"/>
        <w:rPr/>
      </w:pPr>
      <w:r>
        <w:rPr/>
        <w:t>Предложить  главам  местного  самоуправления  городов  при  подведении  итогов  года  рассмотреть  вопросы,  обсужденные  на  семинаре.</w:t>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ind w:firstLine="720"/>
        <w:jc w:val="both"/>
        <w:rPr/>
      </w:pPr>
      <w:r>
        <w:rPr/>
        <w:t>В  современных  условиях  перестройки  общественного  строя  и  общественного  сознания,  при  воздействии  на  здоровье  и  развитие  детей  и  подростков  многих  неблагоприятных  факторов,  социальная  защита  и  сохранение  физического  и  психического  здоровья  подрастающего  поколения  становятся  приоритетной  задачей.  Ежегодно  растет  число  детей-сирот  и  детей,  оставшихся  без  попечения  родителей,  заботу  о  которых  берет  на  себя  государство.</w:t>
      </w:r>
      <w:r>
        <w:rPr>
          <w:sz w:val="24"/>
        </w:rPr>
        <w:tab/>
      </w:r>
    </w:p>
    <w:p>
      <w:pPr>
        <w:pStyle w:val="Normal"/>
        <w:ind w:firstLine="720"/>
        <w:jc w:val="both"/>
        <w:rPr/>
      </w:pPr>
      <w:r>
        <w:rPr/>
        <w:t xml:space="preserve">Учитывая  важность  решения  проблем  охраны  прав  детства,  в  </w:t>
      </w:r>
      <w:r>
        <w:rPr>
          <w:b/>
        </w:rPr>
        <w:t xml:space="preserve">Великом  Новгороде  21-23  октября  1999 года </w:t>
      </w:r>
      <w:r>
        <w:rPr/>
        <w:t xml:space="preserve"> состоялась  </w:t>
      </w:r>
      <w:r>
        <w:rPr>
          <w:b/>
        </w:rPr>
        <w:t xml:space="preserve">международная  конференция  «Новые  формы  социальной  помощи  детям,  оставшимся  без  попечения  родителей».  </w:t>
      </w:r>
      <w:r>
        <w:rPr/>
        <w:t>В  ее  работе  приняли  участие  ведущие  специалисты  из  городов:  Архангельска,  Боровичей,  Великого  Новгорода,  Вологды,  Выборга,  Калининграда,  Ломоносова,  Новодвинска,  Пскова,  Череповца,  Москвы,  Новоуральска,  Санкт-Петербурга,  представители  Министерства  общего  и  профессионального  образования  РФ,  Новгородского  университета  им.  Ярослава  Мудрого,  руководители,  специалисты  департаментов  социальной  защиты  администраций  районов  Новгородской  области,  руководители  детских  общественных  фондов,  специалисты  из  города-побратима  Рочестера  (США).</w:t>
        <w:tab/>
      </w:r>
    </w:p>
    <w:p>
      <w:pPr>
        <w:pStyle w:val="Normal"/>
        <w:ind w:firstLine="720"/>
        <w:jc w:val="both"/>
        <w:rPr/>
      </w:pPr>
      <w:r>
        <w:rPr/>
        <w:t>С  докладом  «Политика  детства  и  новые  социальные  технологии»  выступил  Тимофеев  П.В.,  председатель  комитета  по  социальным  вопросам  администрации  Великого  Новгорода,  руководитель  секции  по  вопросам  социальной  защиты  населения  городов  северо-запада  России.</w:t>
      </w:r>
    </w:p>
    <w:p>
      <w:pPr>
        <w:pStyle w:val="Normal"/>
        <w:jc w:val="both"/>
        <w:rPr/>
      </w:pPr>
      <w:r>
        <w:rPr/>
        <w:tab/>
        <w:t>В  докладе  отмечалось,  что  правовые  гарантии,  закрепленные  или  провозглашенные  законодательством  РФ,  в  том  числе,  в  ратифицированных  Российской  Федерацией  международных  документах,  а  также  в  документах,  призванных  обеспечить  защиту  детства  в  Новгородской  области,  охватывают,  практически,  все  стороны  жизни  детей  и  подростков.  Однако,  гарантии  не  соответствуют  экономическим  возможностям  городов.</w:t>
      </w:r>
    </w:p>
    <w:p>
      <w:pPr>
        <w:pStyle w:val="Normal"/>
        <w:jc w:val="both"/>
        <w:rPr/>
      </w:pPr>
      <w:r>
        <w:rPr/>
        <w:tab/>
        <w:t>Особого  внимания  и  реформирования  требуют  органы  социальной  защиты,  опеки  и  попечительства,  т.к.  в  новой  социальной  ситуации  возросла  их  роль  и  значительно  увеличилось  количество  исполняемых  ими  функций.</w:t>
      </w:r>
    </w:p>
    <w:p>
      <w:pPr>
        <w:pStyle w:val="Normal"/>
        <w:jc w:val="both"/>
        <w:rPr/>
      </w:pPr>
      <w:r>
        <w:rPr/>
        <w:tab/>
        <w:t>Совершенствование  системы  организации  помощи  детям  и  подросткам,  оказавшимся  в  трудной  жизненной  ситуации,  осуществляются  не  простым  созданием  дополнительных  учреждений,  а  обеспечивается  координацией  деятельности  служб  органов  местного  самоуправления.</w:t>
      </w:r>
    </w:p>
    <w:p>
      <w:pPr>
        <w:pStyle w:val="Normal"/>
        <w:ind w:firstLine="720"/>
        <w:jc w:val="both"/>
        <w:rPr/>
      </w:pPr>
      <w:r>
        <w:rPr/>
        <w:t>На  конференции  выступили  с  докладами  специалисты  из  города-побратима  Рочестера  (США):  Джозеф  Герзитц,  президент  общественной  организации  «Линкаджиз»,  координатор  Программы  «Партнерство  во  имя  детей», Лиса  Лопес  Ливерс,  профессор  университета,  Пол  Каккамис,  администратор  департамента  по социальным  вопросам   и  другие.</w:t>
      </w:r>
    </w:p>
    <w:p>
      <w:pPr>
        <w:pStyle w:val="Normal"/>
        <w:ind w:firstLine="720"/>
        <w:jc w:val="both"/>
        <w:rPr/>
      </w:pPr>
      <w:r>
        <w:rPr/>
        <w:t>На конференции работали три  секции:</w:t>
      </w:r>
    </w:p>
    <w:p>
      <w:pPr>
        <w:pStyle w:val="Normal"/>
        <w:numPr>
          <w:ilvl w:val="0"/>
          <w:numId w:val="16"/>
        </w:numPr>
        <w:jc w:val="both"/>
        <w:rPr/>
      </w:pPr>
      <w:r>
        <w:rPr/>
        <w:t>социально-экономические  и  правовые  аспекты  в  решении  проблем  выявления  и  устройства  детей,  оставшихся  без  попечения  родителей,  помощи  детям,  оказавшимся  в  трудной  жизненной  ситуации»;</w:t>
      </w:r>
    </w:p>
    <w:p>
      <w:pPr>
        <w:pStyle w:val="Normal"/>
        <w:numPr>
          <w:ilvl w:val="0"/>
          <w:numId w:val="16"/>
        </w:numPr>
        <w:jc w:val="both"/>
        <w:rPr/>
      </w:pPr>
      <w:r>
        <w:rPr/>
        <w:t>современные  социально-педагогические,  медицинские  и  психологические  технологии  реабилитации  детей  в  кризисе;</w:t>
      </w:r>
    </w:p>
    <w:p>
      <w:pPr>
        <w:pStyle w:val="Normal"/>
        <w:numPr>
          <w:ilvl w:val="0"/>
          <w:numId w:val="16"/>
        </w:numPr>
        <w:jc w:val="both"/>
        <w:rPr/>
      </w:pPr>
      <w:r>
        <w:rPr/>
        <w:t>новые  направления  в  работе  по  социальной  адаптации  детей-сирот.</w:t>
      </w:r>
    </w:p>
    <w:p>
      <w:pPr>
        <w:pStyle w:val="Normal"/>
        <w:ind w:left="720" w:hanging="0"/>
        <w:jc w:val="both"/>
        <w:rPr/>
      </w:pPr>
      <w:r>
        <w:rPr/>
        <w:t xml:space="preserve">В  работе  секций  активное  участие  приняли  представители  нашего  Союза     из  </w:t>
      </w:r>
    </w:p>
    <w:p>
      <w:pPr>
        <w:pStyle w:val="Normal"/>
        <w:jc w:val="both"/>
        <w:rPr/>
      </w:pPr>
      <w:r>
        <w:rPr/>
        <w:t>Пскова,    Архангельска,  Новодвинска,  Великого  Новгорода,  Вологды,  Боровичей,  Выборга  и  других  городов.</w:t>
        <w:tab/>
      </w:r>
    </w:p>
    <w:p>
      <w:pPr>
        <w:pStyle w:val="Normal"/>
        <w:ind w:firstLine="720"/>
        <w:jc w:val="both"/>
        <w:rPr/>
      </w:pPr>
      <w:r>
        <w:rPr/>
        <w:t>Участники  конференции  отметили,  что  заслуживает  внимания  и  распространения    опыт  Великого  Новгорода,  предложившего  муниципальную  модель  социально-реабилитационного  пространства  для  детей,  оказавшихся  в  трудной  жизненной  ситуации,  с  использованием  не  только  местных  ресурсов  и  возможностей,  но  и  привлечением  зарубежного  опыта  по  решению  данной  проблемы:  сотрудничество  Великого  Новгорода  и  города  Рочестера  (США)  по  Программе  «Партнерство  во  имя  детей».</w:t>
      </w:r>
    </w:p>
    <w:p>
      <w:pPr>
        <w:pStyle w:val="Normal"/>
        <w:jc w:val="both"/>
        <w:rPr/>
      </w:pPr>
      <w:r>
        <w:rPr/>
        <w:tab/>
      </w:r>
    </w:p>
    <w:p>
      <w:pPr>
        <w:pStyle w:val="Normal"/>
        <w:ind w:firstLine="720"/>
        <w:jc w:val="both"/>
        <w:rPr/>
      </w:pPr>
      <w:r>
        <w:rPr/>
        <w:t>В  ходе  работы конференции  были  обозначены  следующие  проблемы:</w:t>
      </w:r>
    </w:p>
    <w:p>
      <w:pPr>
        <w:pStyle w:val="Normal"/>
        <w:numPr>
          <w:ilvl w:val="0"/>
          <w:numId w:val="16"/>
        </w:numPr>
        <w:jc w:val="both"/>
        <w:rPr/>
      </w:pPr>
      <w:r>
        <w:rPr/>
        <w:t>отсутствие  механизмов  реализации  федеральных  и  региональных  законодательных  актов;</w:t>
      </w:r>
    </w:p>
    <w:p>
      <w:pPr>
        <w:pStyle w:val="Normal"/>
        <w:numPr>
          <w:ilvl w:val="0"/>
          <w:numId w:val="16"/>
        </w:numPr>
        <w:jc w:val="both"/>
        <w:rPr/>
      </w:pPr>
      <w:r>
        <w:rPr/>
        <w:t>несформированность  целостной  системы  в  работе  с  детьми,  в  частности,  с  детьми-сиротами;</w:t>
      </w:r>
    </w:p>
    <w:p>
      <w:pPr>
        <w:pStyle w:val="Normal"/>
        <w:numPr>
          <w:ilvl w:val="0"/>
          <w:numId w:val="16"/>
        </w:numPr>
        <w:jc w:val="both"/>
        <w:rPr/>
      </w:pPr>
      <w:r>
        <w:rPr/>
        <w:t>нечеткость  в  постановке  стратегических  и  тактических  задач;</w:t>
      </w:r>
    </w:p>
    <w:p>
      <w:pPr>
        <w:pStyle w:val="Normal"/>
        <w:numPr>
          <w:ilvl w:val="0"/>
          <w:numId w:val="16"/>
        </w:numPr>
        <w:jc w:val="both"/>
        <w:rPr/>
      </w:pPr>
      <w:r>
        <w:rPr/>
        <w:t>несогласованность  федеральных  и  региональных  социальных  программ;</w:t>
      </w:r>
    </w:p>
    <w:p>
      <w:pPr>
        <w:pStyle w:val="Normal"/>
        <w:numPr>
          <w:ilvl w:val="0"/>
          <w:numId w:val="16"/>
        </w:numPr>
        <w:jc w:val="both"/>
        <w:rPr/>
      </w:pPr>
      <w:r>
        <w:rPr/>
        <w:t>отсутствие  критериального  ряда  и  четких  социальных  стандартов;</w:t>
      </w:r>
    </w:p>
    <w:p>
      <w:pPr>
        <w:pStyle w:val="Normal"/>
        <w:numPr>
          <w:ilvl w:val="0"/>
          <w:numId w:val="16"/>
        </w:numPr>
        <w:jc w:val="both"/>
        <w:rPr/>
      </w:pPr>
      <w:r>
        <w:rPr/>
        <w:t>межведомственная  разобщенность,  недостаточное  привлечение  потенциала  некоммерческих  организаций;</w:t>
      </w:r>
    </w:p>
    <w:p>
      <w:pPr>
        <w:pStyle w:val="Normal"/>
        <w:numPr>
          <w:ilvl w:val="0"/>
          <w:numId w:val="16"/>
        </w:numPr>
        <w:jc w:val="both"/>
        <w:rPr/>
      </w:pPr>
      <w:r>
        <w:rPr/>
        <w:t>отсутствие  системы  профессионального  обучения  и  повышения  квалификации  работников  социальной  сферы;</w:t>
      </w:r>
    </w:p>
    <w:p>
      <w:pPr>
        <w:pStyle w:val="Normal"/>
        <w:numPr>
          <w:ilvl w:val="0"/>
          <w:numId w:val="16"/>
        </w:numPr>
        <w:jc w:val="both"/>
        <w:rPr/>
      </w:pPr>
      <w:r>
        <w:rPr/>
        <w:t>неготовность  общества  к  новым  формам  устройства  детей.</w:t>
      </w:r>
    </w:p>
    <w:p>
      <w:pPr>
        <w:pStyle w:val="Heading5"/>
        <w:ind w:left="720" w:hanging="0"/>
        <w:rPr>
          <w:sz w:val="20"/>
        </w:rPr>
      </w:pPr>
      <w:r>
        <w:rPr>
          <w:sz w:val="20"/>
        </w:rPr>
        <w:t xml:space="preserve">Участники  признали  конференцию  как  успешную  форму  обмена  опытом  и  </w:t>
      </w:r>
    </w:p>
    <w:p>
      <w:pPr>
        <w:pStyle w:val="Normal"/>
        <w:jc w:val="both"/>
        <w:rPr/>
      </w:pPr>
      <w:r>
        <w:rPr/>
        <w:t>решили  провести  вторую  конференцию  в  2000 году.</w:t>
        <w:tab/>
      </w:r>
    </w:p>
    <w:p>
      <w:pPr>
        <w:pStyle w:val="Normal"/>
        <w:ind w:firstLine="720"/>
        <w:jc w:val="both"/>
        <w:rPr/>
      </w:pPr>
      <w:r>
        <w:rPr/>
        <w:t>Представленные  участниками  конференции  новые  формы  работы  по  устройству  детей  (приемная  семья,  фостерная  семья,  патронатная  семья,  домашняя  группа)  и  новые  формы  социальной  адаптации  и  интеграции  детей-сирот  старше  15  лет  в  обществе,  возможны  для  распространения  и  совершенствования  в  северо-западном  регионе.</w:t>
      </w:r>
    </w:p>
    <w:p>
      <w:pPr>
        <w:pStyle w:val="Normal"/>
        <w:jc w:val="both"/>
        <w:rPr/>
      </w:pPr>
      <w:r>
        <w:rPr/>
        <w:tab/>
        <w:t>Участники  конференции  получили  пакет  документов  по  обсуждаемой  теме.</w:t>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ind w:right="326" w:hanging="0"/>
        <w:jc w:val="both"/>
        <w:rPr/>
      </w:pPr>
      <w:r>
        <w:rPr/>
        <w:tab/>
      </w:r>
      <w:r>
        <w:rPr>
          <w:b/>
        </w:rPr>
        <w:t>Администрация  города  Кирова,  управление  культуры,  методический  совет  секции  культуры  Союза  городов  Северо-Запада  России</w:t>
      </w:r>
      <w:r>
        <w:rPr/>
        <w:t xml:space="preserve">  подготовили  и  провели  </w:t>
      </w:r>
      <w:r>
        <w:rPr>
          <w:b/>
        </w:rPr>
        <w:t>16-19 ноября 1999г. семинар-практикум  по  актуальной  проблеме  содержания  детского  художественного  образования  и  воспитания  в  сфере  культуры.</w:t>
      </w:r>
    </w:p>
    <w:p>
      <w:pPr>
        <w:pStyle w:val="Normal"/>
        <w:ind w:right="326" w:hanging="0"/>
        <w:jc w:val="both"/>
        <w:rPr/>
      </w:pPr>
      <w:r>
        <w:rPr/>
        <w:tab/>
        <w:t>В  работе  семинара-практикума  приняли  участие  начальники  управлений, председатели  комитетов  культуры,  директора  музыкальных  школ  и  школ  искусств,  ведущие  специалисты  городов  северо-запада  России.</w:t>
        <w:tab/>
      </w:r>
    </w:p>
    <w:p>
      <w:pPr>
        <w:pStyle w:val="Normal"/>
        <w:ind w:right="326" w:firstLine="720"/>
        <w:jc w:val="both"/>
        <w:rPr/>
      </w:pPr>
      <w:r>
        <w:rPr/>
        <w:t>В  г. Кирове  находятся  62  муниципальных  учреждения  культуры,  25  областного  подчинения,  15  ведомственных  учреждений  культуры.  Общая  численность  работающих  в  муниципальных  учреждениях - 1067 человек.  В  городе  трудятся  340  творческих  коллективов.  Управление  культуры  осуществляет  свою  деятельность  по  14  направлениям,  отраженным  в  программах,  планах  и  Программе  Фонда  развития  культуры  города.  Объем  платных  услуг  в     1999 году  возрос  в  среднем  по  различным  типам  учреждений  на  34.8 %  по  сравнению  с           1998 годом.  В  городе  13  учебных  заведений,  в  которых  учатся  5764  учащихся.  Интенсивно,  плодотворно  работают  детские  образовательные  учреждения.  Сложились  хорошие  творческие  коллективы,  что  позволяет  вести  концертную,  просветительскую  работу:  сольные  концерты  преподавателей  и  учащихся,  осуществление  тематических  программ,  фестивали,  конкурсы,  олимпиады,  выставки.  В  1999 году  успешно  работали  сводные  творческие  коллективы:  сводный  хор – более  200  детей,  сводные  ансамбли  скрипачей  и  виолончелистов,  сводные  ансамбли  флейтистов,  духовых  инструментов.</w:t>
        <w:tab/>
      </w:r>
    </w:p>
    <w:p>
      <w:pPr>
        <w:pStyle w:val="Normal"/>
        <w:ind w:right="326" w:firstLine="720"/>
        <w:jc w:val="both"/>
        <w:rPr/>
      </w:pPr>
      <w:r>
        <w:rPr/>
        <w:t xml:space="preserve">1999 год  отмечается  как  год  творческого  подъема  учебных  заведений,  творческих  коллективов,  учреждений  культуры.  Проведены:  </w:t>
      </w:r>
      <w:r>
        <w:rPr>
          <w:lang w:val="en-US"/>
        </w:rPr>
        <w:t>III</w:t>
      </w:r>
      <w:r>
        <w:rPr/>
        <w:t xml:space="preserve">  фестиваль  детского  художественного  творчества  «Радуга  детства»,  хореографический  фестиваль-конкурс  «Вятская  шкатулка»,  региональный  фестиваль  «Вятские  звездочки  вокалистов»  и  многое  другое.</w:t>
        <w:tab/>
      </w:r>
    </w:p>
    <w:p>
      <w:pPr>
        <w:pStyle w:val="Normal"/>
        <w:ind w:right="326" w:firstLine="720"/>
        <w:jc w:val="both"/>
        <w:rPr/>
      </w:pPr>
      <w:r>
        <w:rPr/>
        <w:t>На  семинаре  прослушаны  доклады:</w:t>
      </w:r>
    </w:p>
    <w:p>
      <w:pPr>
        <w:pStyle w:val="Normal"/>
        <w:numPr>
          <w:ilvl w:val="0"/>
          <w:numId w:val="28"/>
        </w:numPr>
        <w:ind w:left="360" w:right="326" w:hanging="360"/>
        <w:jc w:val="both"/>
        <w:rPr/>
      </w:pPr>
      <w:r>
        <w:rPr/>
        <w:t>«Художественное  образование  и  воспитание  в  контексте  педагогической  культуры»  (Галицких  Елена  Олеговна,  кандидат  педагогических  наук,  докторант   кафедры  педагогики  Российского  государственного  педагогического  университета  им. Герцена,  член  Петровской  Академии  наук  и  искусств);</w:t>
      </w:r>
    </w:p>
    <w:p>
      <w:pPr>
        <w:pStyle w:val="Normal"/>
        <w:numPr>
          <w:ilvl w:val="0"/>
          <w:numId w:val="28"/>
        </w:numPr>
        <w:ind w:left="360" w:right="326" w:hanging="360"/>
        <w:jc w:val="both"/>
        <w:rPr/>
      </w:pPr>
      <w:r>
        <w:rPr/>
        <w:t>«Содержание,  проблемы  и  перспективы  детского  художественного  образования  и        воспитания  в  сфере  культуры»  (Берендюгина  Валентина  Николаевна,  начальник        управления  культуры  г. Кирова).</w:t>
      </w:r>
    </w:p>
    <w:p>
      <w:pPr>
        <w:pStyle w:val="Heading5"/>
        <w:ind w:left="720" w:right="326" w:hanging="0"/>
        <w:rPr>
          <w:sz w:val="20"/>
        </w:rPr>
      </w:pPr>
      <w:r>
        <w:rPr>
          <w:sz w:val="20"/>
        </w:rPr>
        <w:t>Участники    семинара    имели    возможность     познакомиться    с  педагогами,    творческими</w:t>
      </w:r>
    </w:p>
    <w:p>
      <w:pPr>
        <w:pStyle w:val="Normal"/>
        <w:ind w:right="326" w:hanging="0"/>
        <w:jc w:val="both"/>
        <w:rPr/>
      </w:pPr>
      <w:r>
        <w:rPr/>
        <w:t xml:space="preserve">коллективами.   Интересные  встречи  с  педагогами  и  творческими  коллективами  состоялись  в  детской  музыкальной школе  № 4  (директор  Залученова  Наталья  Николаевна).  Так,  Шишова  Наталья  Григорьевна,  рассказывая  об  уроках  импровизации  и  композиции  как  основе  творческой  деятельности  учащихся,  познакомила  с  отдельными  номерами  творческой  программы.  Татьяна  Львовна  Кардакова,  рассказывая  о  главных  направлениях  развития  детей  3-5  лет  в  школе  раннего  эстетического  развития  детей,  демонстрировала  фильм  о  своих  уроках.  Об  использовании  музыкально-краеведческого  материала  в  учебном  процессе  и  просветительской  деятельности  образовательных  учреждений  подробно  рассказала  Шатунова  Валентина  Павловна,  преподаватель  МУ  «Первая  музыкальная  школа»,  заслуженный  работник  культуры  России.   </w:t>
        <w:tab/>
        <w:t>Участники  семинара  побывали  в  МУ  «Детская  музыкальная  школа  № 11»,  в  которой  создан  и  работает  детский  оркестр  народных  инструментов  под  руководством  директора школы  Сурманидзе  Людмилы  Васильевны.  Оркестр  показал  программу  лучших  концертных  номеров.</w:t>
      </w:r>
    </w:p>
    <w:p>
      <w:pPr>
        <w:pStyle w:val="Heading7"/>
        <w:ind w:right="326" w:firstLine="720"/>
        <w:jc w:val="both"/>
        <w:rPr>
          <w:sz w:val="20"/>
        </w:rPr>
      </w:pPr>
      <w:r>
        <w:rPr>
          <w:sz w:val="20"/>
        </w:rPr>
        <w:t>Профессионально,  с  огромной  отдачей  строит  свою  работу  МУ  Дом  культуры  «Космос».  В деле  художественного  эстетического  воспитания  детей  и  подростков  огромную  роль  играет  организация  абонементных  концертов  и  спектаклей.  Опытом  работы  в  этом  направлении  поделилась  Заболотникова  Наталья  Васильевна,  директор  МУ  «Школа-театр  классического  балета».  Успешно  в  ДК  «Космос»  работает  образцовый  хореографический  ансамбль  «Ветерок»,  танцевально-спортивный  клуб  «Надежда».  Теоретические  доклады  были  подкреплены  выступлениями  творческих  коллективов.</w:t>
      </w:r>
    </w:p>
    <w:p>
      <w:pPr>
        <w:pStyle w:val="Heading7"/>
        <w:ind w:right="326" w:firstLine="720"/>
        <w:jc w:val="both"/>
        <w:rPr>
          <w:sz w:val="20"/>
        </w:rPr>
      </w:pPr>
      <w:r>
        <w:rPr>
          <w:sz w:val="20"/>
        </w:rPr>
        <w:t>В  городе  Кирове  создан  и  успешно работает  уникальный  детско-юношеский  симфонический  оркестр  (художественный  руководитель  и  дирижер  Раевский  Валерий  Александрович),  регулярные  концерты  которого  пользуются  огромной  популярностью.  Большое  внимание  горожан  привлекла  постановка  в  1998 году  балета  «Щелкунчик»  -  сотрудничество  театра  балета  и  симфонического  оркестра,  двенадцать  спектаклей  в  переполненном  зале  -  это  успех  неоспоримый.  В  настоящее  время идет  работа  над  постановкой  «Спящая  красавица».  Подарок   к  новому  2000  году   обещает  быть  интересным.</w:t>
      </w:r>
    </w:p>
    <w:p>
      <w:pPr>
        <w:pStyle w:val="Heading7"/>
        <w:ind w:right="326" w:firstLine="720"/>
        <w:jc w:val="both"/>
        <w:rPr>
          <w:sz w:val="20"/>
        </w:rPr>
      </w:pPr>
      <w:r>
        <w:rPr>
          <w:sz w:val="20"/>
        </w:rPr>
        <w:t xml:space="preserve">Заметную  роль  в  культурном  пространстве  города  играет  муниципальное  учреждение  «Детская  филармония». </w:t>
      </w:r>
    </w:p>
    <w:p>
      <w:pPr>
        <w:pStyle w:val="Heading7"/>
        <w:ind w:right="326" w:firstLine="720"/>
        <w:jc w:val="both"/>
        <w:rPr>
          <w:sz w:val="20"/>
        </w:rPr>
      </w:pPr>
      <w:r>
        <w:rPr>
          <w:sz w:val="20"/>
        </w:rPr>
        <w:t>Муниципальное  учреждение  «Детская  художественная  школа»  представила  выставку  по  декоративно-прикладному  искусству,  живописи  и  композиции.  Директор  Зеликов  Олег  Натанович  рассказал  о  работе  школы,  участии  детей  в  летних  лагерях.  Примечательно,  что  в  выставках  представлены  работы  и  педагогов,  личные  коллекции  которых  представляют  художественную  и  историческую  ценность.</w:t>
      </w:r>
    </w:p>
    <w:p>
      <w:pPr>
        <w:pStyle w:val="Heading7"/>
        <w:ind w:right="326" w:firstLine="720"/>
        <w:jc w:val="both"/>
        <w:rPr>
          <w:sz w:val="20"/>
        </w:rPr>
      </w:pPr>
      <w:r>
        <w:rPr>
          <w:sz w:val="20"/>
        </w:rPr>
        <w:t>Управление  культуры  города  Кирова  планомерно  проводит  учебу  кадров,  организует  мастер-классы.  Особое  значение  придается  участию  в  различных  конкурсах  и  фестивалях  за  пределами  Кировской  области  и  за  рубежом.</w:t>
      </w:r>
    </w:p>
    <w:p>
      <w:pPr>
        <w:pStyle w:val="Heading7"/>
        <w:ind w:right="326" w:firstLine="720"/>
        <w:jc w:val="both"/>
        <w:rPr>
          <w:sz w:val="20"/>
        </w:rPr>
      </w:pPr>
      <w:r>
        <w:rPr>
          <w:sz w:val="20"/>
        </w:rPr>
        <w:t>Как  показывает  практика,  большая  часть  выпускников  ДМШ  и  творческих  коллективов  становятся  высококвалифицированными  специалистами.  Музыкальные  школы  выполняют  многопрофильный  заказ  в  сфере  профессиональной  поддержки  культуры  и  возрождения  духовности  нации.</w:t>
        <w:tab/>
      </w:r>
    </w:p>
    <w:p>
      <w:pPr>
        <w:pStyle w:val="Normal"/>
        <w:ind w:right="326" w:firstLine="720"/>
        <w:jc w:val="both"/>
        <w:rPr/>
      </w:pPr>
      <w:r>
        <w:rPr/>
        <w:t>Изучая  работу  учреждений  культуры  города  Кирова,  участники  семинара-практикума  пришли  к  выводу,  что  города  северо-запада  России  богаты  творческими  находками,  умело,  целенаправленно ведут  повседневную  работу  по  совершенствованию  содержания  детского  художественного  образования  и  воспитания  в  сфере  культуры.  Существует  огромное  количество  творческих  коллективов,  талантов,  которые  готовы  к  сотрудничеству.  Город  Киров  и  города  северо-запада  России  готовы  принимать  у  себя  творческие  коллективы  и  участвовать  в  проведении  фестивалей,  конкурсов,  праздников.  Очень  важно  не  замыкаться  в  рамках  своего коллектива,  города,  активно  участвовать  в самых  различных  фестивалях,  конкурсах,  методической  работе,  знакомиться  с  опытом  педагогических  коллективов  школ,  работать  над  созданием  перспективных  моделей:  учреждений  начального  образования,  расширения  перечня  оказания  услуг  населению.</w:t>
      </w:r>
    </w:p>
    <w:p>
      <w:pPr>
        <w:pStyle w:val="Normal"/>
        <w:ind w:right="326" w:hanging="0"/>
        <w:jc w:val="both"/>
        <w:rPr/>
      </w:pPr>
      <w:r>
        <w:rPr/>
        <w:tab/>
        <w:t xml:space="preserve">Участники  семинара  предложили  обобщить  имеющиеся  возможности  и  разработать  в  рамках   Союза  городов  Северо-Запада  России  план   сотрудничества  в  сфере   культуры                  на   2000-2005  годы. </w:t>
      </w:r>
    </w:p>
    <w:p>
      <w:pPr>
        <w:pStyle w:val="Normal"/>
        <w:ind w:right="326" w:firstLine="720"/>
        <w:jc w:val="both"/>
        <w:rPr>
          <w:b/>
          <w:b/>
        </w:rPr>
      </w:pPr>
      <w:r>
        <w:rPr>
          <w:b/>
        </w:rPr>
      </w:r>
    </w:p>
    <w:p>
      <w:pPr>
        <w:pStyle w:val="Normal"/>
        <w:jc w:val="both"/>
        <w:rPr/>
      </w:pPr>
      <w:r>
        <w:rPr/>
        <w:t xml:space="preserve">                                                                                      </w:t>
      </w:r>
      <w:r>
        <w:rPr/>
        <w:t xml:space="preserve">***                            </w:t>
      </w:r>
    </w:p>
    <w:p>
      <w:pPr>
        <w:pStyle w:val="Normal"/>
        <w:ind w:right="326" w:firstLine="720"/>
        <w:jc w:val="both"/>
        <w:rPr>
          <w:b/>
          <w:b/>
        </w:rPr>
      </w:pPr>
      <w:r>
        <w:rPr>
          <w:b/>
        </w:rPr>
      </w:r>
    </w:p>
    <w:p>
      <w:pPr>
        <w:pStyle w:val="Normal"/>
        <w:ind w:right="326" w:firstLine="720"/>
        <w:jc w:val="both"/>
        <w:rPr/>
      </w:pPr>
      <w:r>
        <w:rPr>
          <w:b/>
        </w:rPr>
        <w:t>В  ноябре</w:t>
      </w:r>
      <w:r>
        <w:rPr/>
        <w:t xml:space="preserve">  текущего  года  в  </w:t>
      </w:r>
      <w:r>
        <w:rPr>
          <w:b/>
        </w:rPr>
        <w:t>г. Череповце</w:t>
      </w:r>
      <w:r>
        <w:rPr/>
        <w:t xml:space="preserve">  состоялась  </w:t>
      </w:r>
      <w:r>
        <w:rPr>
          <w:b/>
        </w:rPr>
        <w:t>выставка  «Юные  дарования  России –</w:t>
      </w:r>
      <w:r>
        <w:rPr/>
        <w:t xml:space="preserve"> </w:t>
      </w:r>
      <w:r>
        <w:rPr>
          <w:b/>
        </w:rPr>
        <w:t>99»</w:t>
      </w:r>
      <w:r>
        <w:rPr/>
        <w:t xml:space="preserve">,  на  которой  были  представлены  работы  учащихся  детских  художественных  школ  городов:  Апатитов, Архангельска, Боровичей, Великого Новгорода, Великого Устюга, Вологды,  Кирова,  Костромы,  пос. Кадуй,  Лахденпохьи, Москвы,  Мурманска,  Петрозаводска,  Санкт-Петербурга, Северодвинска,  Череповца.  62 учащихся  детских  художественных  школ,  лауреаты  конкурсов  детского  художественного  творчества,  представили  95  работ.  </w:t>
      </w:r>
    </w:p>
    <w:p>
      <w:pPr>
        <w:pStyle w:val="Normal"/>
        <w:ind w:right="326" w:firstLine="720"/>
        <w:jc w:val="both"/>
        <w:rPr/>
      </w:pPr>
      <w:r>
        <w:rPr/>
        <w:t>Организаторами  выставки  выступили  Череповецкая  детская  художественная  школа  № 1,  директор Толстова В.В.,  и  управление по делам культуры мэрии  г. Череповца, начальник  Лавров Л.В.</w:t>
      </w:r>
    </w:p>
    <w:p>
      <w:pPr>
        <w:pStyle w:val="Normal"/>
        <w:ind w:right="326" w:firstLine="720"/>
        <w:jc w:val="both"/>
        <w:rPr/>
      </w:pPr>
      <w:r>
        <w:rPr/>
        <w:t>Примечательно,  что  выставки  работ  учащихся  детских  художественных  школ  городов  северо-запада  России  становятся  традиционными. Очередную  выставку  творчества  юных  художников  городов  северо-запада  России  готовится  принять  г. Боровичи.</w:t>
      </w:r>
    </w:p>
    <w:p>
      <w:pPr>
        <w:pStyle w:val="Normal"/>
        <w:rPr/>
      </w:pPr>
      <w:r>
        <w:rPr/>
      </w:r>
    </w:p>
    <w:p>
      <w:pPr>
        <w:pStyle w:val="Normal"/>
        <w:jc w:val="both"/>
        <w:rPr/>
      </w:pPr>
      <w:r>
        <w:rPr/>
        <w:t xml:space="preserve">                                                                                      </w:t>
      </w:r>
      <w:r>
        <w:rPr/>
        <w:t xml:space="preserve">***                            </w:t>
      </w:r>
    </w:p>
    <w:p>
      <w:pPr>
        <w:pStyle w:val="Normal"/>
        <w:ind w:right="185" w:hanging="0"/>
        <w:jc w:val="both"/>
        <w:rPr>
          <w:b/>
          <w:b/>
        </w:rPr>
      </w:pPr>
      <w:r>
        <w:rPr>
          <w:b/>
        </w:rPr>
      </w:r>
    </w:p>
    <w:p>
      <w:pPr>
        <w:pStyle w:val="Normal"/>
        <w:numPr>
          <w:ilvl w:val="1"/>
          <w:numId w:val="18"/>
        </w:numPr>
        <w:ind w:left="1395" w:right="185" w:hanging="675"/>
        <w:jc w:val="both"/>
        <w:rPr/>
      </w:pPr>
      <w:r>
        <w:rPr>
          <w:b/>
        </w:rPr>
        <w:t>ноября  1999 года  в    Великом    Новгороде</w:t>
      </w:r>
      <w:r>
        <w:rPr/>
        <w:t xml:space="preserve">    </w:t>
      </w:r>
      <w:r>
        <w:rPr>
          <w:b/>
        </w:rPr>
        <w:t xml:space="preserve">состоялся     </w:t>
      </w:r>
      <w:r>
        <w:rPr>
          <w:b/>
          <w:lang w:val="en-US"/>
        </w:rPr>
        <w:t>III</w:t>
      </w:r>
      <w:r>
        <w:rPr>
          <w:b/>
        </w:rPr>
        <w:t xml:space="preserve">      учебный     семинар</w:t>
      </w:r>
    </w:p>
    <w:p>
      <w:pPr>
        <w:pStyle w:val="Normal"/>
        <w:ind w:right="185" w:hanging="0"/>
        <w:jc w:val="both"/>
        <w:rPr/>
      </w:pPr>
      <w:r>
        <w:rPr>
          <w:b/>
        </w:rPr>
        <w:t xml:space="preserve"> </w:t>
      </w:r>
      <w:r>
        <w:rPr>
          <w:b/>
        </w:rPr>
        <w:t>АСДГ  «Актуальные вопросы деятельности ассоциаций муниципальных образований в РФ.  Создание единого информационного пространства муниципальных образований РФ».</w:t>
      </w:r>
      <w:r>
        <w:rPr/>
        <w:t xml:space="preserve">  Семинар  организован  Ассоциацией  сибирских  и  дальневосточных  городов  совместно  с  Союзом  городов  Северо-Запада  России  при  поддержке  администрации  Великого  Новгорода  в  рамках  проекта  Агенства  по  Международному  Развитию  (США).</w:t>
        <w:tab/>
      </w:r>
    </w:p>
    <w:p>
      <w:pPr>
        <w:pStyle w:val="Normal"/>
        <w:ind w:right="185" w:firstLine="720"/>
        <w:jc w:val="both"/>
        <w:rPr/>
      </w:pPr>
      <w:r>
        <w:rPr/>
        <w:t>В  работе  семинара  приняли  участие  руководители ассоциаций муниципальных образований РФ,  системные администраторы  избирательных  комиссий  Субъектов РФ, руководители и специалисты  информационных  и  экономических  служб  администраций городов  Боровичи,  Великого  Новгорода,  Костромы,  Петрозаводска,  Пскова,  Рыбинска,  Твери  и  Череповца.</w:t>
        <w:tab/>
      </w:r>
    </w:p>
    <w:p>
      <w:pPr>
        <w:pStyle w:val="Normal"/>
        <w:ind w:right="185" w:firstLine="567"/>
        <w:jc w:val="both"/>
        <w:rPr/>
      </w:pPr>
      <w:r>
        <w:rPr/>
        <w:t>На  семинаре были  рассмотрены  следующие  вопросы:</w:t>
      </w:r>
    </w:p>
    <w:p>
      <w:pPr>
        <w:pStyle w:val="Normal"/>
        <w:numPr>
          <w:ilvl w:val="0"/>
          <w:numId w:val="7"/>
        </w:numPr>
        <w:ind w:left="927" w:right="185" w:hanging="360"/>
        <w:jc w:val="both"/>
        <w:rPr/>
      </w:pPr>
      <w:r>
        <w:rPr/>
        <w:t>Структура и функции ассоциации муниципальных образований.</w:t>
      </w:r>
    </w:p>
    <w:p>
      <w:pPr>
        <w:pStyle w:val="Normal"/>
        <w:numPr>
          <w:ilvl w:val="0"/>
          <w:numId w:val="7"/>
        </w:numPr>
        <w:ind w:left="927" w:right="185" w:hanging="360"/>
        <w:jc w:val="both"/>
        <w:rPr/>
      </w:pPr>
      <w:r>
        <w:rPr/>
        <w:t>Создание единого информационного пространства муниципальных образований РФ.</w:t>
      </w:r>
    </w:p>
    <w:p>
      <w:pPr>
        <w:pStyle w:val="Normal"/>
        <w:numPr>
          <w:ilvl w:val="0"/>
          <w:numId w:val="7"/>
        </w:numPr>
        <w:ind w:left="927" w:right="185" w:hanging="360"/>
        <w:jc w:val="both"/>
        <w:rPr/>
      </w:pPr>
      <w:r>
        <w:rPr/>
        <w:t>Экономические проблемы городов и опыт АСДГ в их решении.</w:t>
      </w:r>
    </w:p>
    <w:p>
      <w:pPr>
        <w:pStyle w:val="Normal"/>
        <w:numPr>
          <w:ilvl w:val="0"/>
          <w:numId w:val="7"/>
        </w:numPr>
        <w:ind w:left="927" w:right="185" w:hanging="360"/>
        <w:jc w:val="both"/>
        <w:rPr/>
      </w:pPr>
      <w:r>
        <w:rPr/>
        <w:t>Статус системных администраторов ГАС «Выборы» всех уровней.</w:t>
      </w:r>
    </w:p>
    <w:p>
      <w:pPr>
        <w:pStyle w:val="Normal"/>
        <w:numPr>
          <w:ilvl w:val="0"/>
          <w:numId w:val="7"/>
        </w:numPr>
        <w:ind w:left="927" w:right="185" w:hanging="360"/>
        <w:jc w:val="both"/>
        <w:rPr/>
      </w:pPr>
      <w:r>
        <w:rPr/>
        <w:t>Система учета избирателей.</w:t>
      </w:r>
    </w:p>
    <w:p>
      <w:pPr>
        <w:pStyle w:val="Normal"/>
        <w:numPr>
          <w:ilvl w:val="0"/>
          <w:numId w:val="7"/>
        </w:numPr>
        <w:ind w:left="927" w:right="185" w:hanging="360"/>
        <w:jc w:val="both"/>
        <w:rPr/>
      </w:pPr>
      <w:r>
        <w:rPr/>
        <w:t>Межрегиональные взаимодействия.</w:t>
      </w:r>
    </w:p>
    <w:p>
      <w:pPr>
        <w:pStyle w:val="Normal"/>
        <w:ind w:right="185" w:firstLine="567"/>
        <w:jc w:val="both"/>
        <w:rPr/>
      </w:pPr>
      <w:r>
        <w:rPr/>
        <w:t xml:space="preserve">Данные вопросы  были  освещены  в  докладах  вице-президента  АСДГ  Р.В. Бабуна,  генерального  директора  исполнительной  дирекции  АСДГ И.Я. Даровина,  начальника  информационной  сети  АСДГ  И.Л. Борисова. </w:t>
        <w:tab/>
      </w:r>
    </w:p>
    <w:p>
      <w:pPr>
        <w:pStyle w:val="Normal"/>
        <w:ind w:right="185" w:firstLine="567"/>
        <w:jc w:val="both"/>
        <w:rPr/>
      </w:pPr>
      <w:r>
        <w:rPr/>
        <w:t xml:space="preserve">В  работе  семинара  приняли  участие  первый  заместитель  Главы  администрации  Великого  Новгорода  В.П. Антюфеев  и  исполнительный  директор  СГ СЗР  А.А. Васильев. </w:t>
      </w:r>
    </w:p>
    <w:p>
      <w:pPr>
        <w:pStyle w:val="Normal"/>
        <w:ind w:right="185" w:firstLine="567"/>
        <w:jc w:val="both"/>
        <w:rPr/>
      </w:pPr>
      <w:r>
        <w:rPr/>
        <w:t>Всем  участникам  выдан  пакет  документов,  включающий  книгу  об  основных  итогах  и  направлениях  деятельности  АСДГ,  систематизированный  перечень  документов  информационно-компьютерного  банка  «нормативно-правовые  и  распорядительные  акты  органов  местного  самоуправления»,  пособие  для  муниципальных  служащих  «Управление  муниципальной  экономикой»  (авторы     Р.В. Бабун,  З.З. Муллагалеева).</w:t>
      </w:r>
    </w:p>
    <w:p>
      <w:pPr>
        <w:pStyle w:val="Normal"/>
        <w:ind w:right="185" w:firstLine="567"/>
        <w:jc w:val="both"/>
        <w:rPr/>
      </w:pPr>
      <w:r>
        <w:rPr/>
        <w:t>Подведение  итогов  показало:</w:t>
      </w:r>
    </w:p>
    <w:p>
      <w:pPr>
        <w:pStyle w:val="Normal"/>
        <w:numPr>
          <w:ilvl w:val="0"/>
          <w:numId w:val="8"/>
        </w:numPr>
        <w:ind w:left="360" w:right="185" w:hanging="360"/>
        <w:jc w:val="both"/>
        <w:rPr/>
      </w:pPr>
      <w:r>
        <w:rPr/>
        <w:t xml:space="preserve">Города  северо-запада  России  высоко  оценивают  достижения  АСДГ  по  созданию  и  ведению  информационной  базы  данных  документов  органов  местного  самоуправления.  Одобрено  соглашение  между  исполнительными  дирекциями  о  совместной  работе  по  активизации  участия  городов  северо-запада  России  как  в  качестве  поставщиков  документов,  так  и  в  качестве  пользователей  информационной  базы  данных.    </w:t>
      </w:r>
    </w:p>
    <w:p>
      <w:pPr>
        <w:pStyle w:val="Normal"/>
        <w:numPr>
          <w:ilvl w:val="0"/>
          <w:numId w:val="12"/>
        </w:numPr>
        <w:ind w:left="360" w:right="185" w:hanging="360"/>
        <w:jc w:val="both"/>
        <w:rPr/>
      </w:pPr>
      <w:r>
        <w:rPr/>
        <w:t>Представители  экономических  служб  городов  отметили  важность  проведения  учебных  семинаров  по  муниципальному  управлению.  Отмечая  высокий  уровень  прошедшей  учебы,  собравшиеся  сочли  целесообразным  предложить  всем  городам  использовать  книгу  Р.В. Бабуна  и  З.З. Муллагалеевой  «Управление  муниципальной  экономикой»  для  повышения  квалификации  работников  администраций  и  депутатов  представительных  органов  местного  самоуправления.</w:t>
      </w:r>
    </w:p>
    <w:p>
      <w:pPr>
        <w:pStyle w:val="Normal"/>
        <w:ind w:right="185" w:hanging="0"/>
        <w:jc w:val="both"/>
        <w:rPr/>
      </w:pPr>
      <w:r>
        <w:rPr/>
      </w:r>
    </w:p>
    <w:p>
      <w:pPr>
        <w:pStyle w:val="Normal"/>
        <w:jc w:val="both"/>
        <w:rPr/>
      </w:pPr>
      <w:r>
        <w:rPr/>
        <w:t xml:space="preserve">                                                                                      </w:t>
      </w:r>
      <w:r>
        <w:rPr/>
        <w:t xml:space="preserve">***                            </w:t>
      </w:r>
    </w:p>
    <w:p>
      <w:pPr>
        <w:pStyle w:val="Normal"/>
        <w:ind w:right="185" w:hanging="0"/>
        <w:jc w:val="both"/>
        <w:rPr/>
      </w:pPr>
      <w:r>
        <w:rPr/>
      </w:r>
    </w:p>
    <w:p>
      <w:pPr>
        <w:pStyle w:val="Normal"/>
        <w:ind w:right="185" w:firstLine="720"/>
        <w:jc w:val="both"/>
        <w:rPr/>
      </w:pPr>
      <w:r>
        <w:rPr/>
        <w:t xml:space="preserve">Администрация  Великого  Новгорода,  комитет  по  охране  здоровья  населения  совместно  с  исполнительной  дирекцией  Союза  городов  Северо-Запада  России  подготовили  и  провели  </w:t>
      </w:r>
      <w:r>
        <w:rPr>
          <w:b/>
        </w:rPr>
        <w:t>2-3 декабря  текущего  года  в  Великом  Новгороде  семинар  по  актуальным  проблемам  охраны  материнства  и  детства.</w:t>
      </w:r>
    </w:p>
    <w:p>
      <w:pPr>
        <w:pStyle w:val="Normal"/>
        <w:ind w:right="185" w:firstLine="720"/>
        <w:jc w:val="both"/>
        <w:rPr/>
      </w:pPr>
      <w:r>
        <w:rPr/>
        <w:t>Участники  семинара,  представители  городов  Архангельска, Боровичей,  Великого  Новгорода,  Иванова,  Кирова,  Костромы,  Петрозаводска,  Пскова,  Ярославля,  а  также  Курска  и Москвы,  отметили,  что  в  условиях  социально-экономического  кризиса  проблемы  матери  и  ребенка  достигли  предельной  остроты  и  их  безотлагательное  решение  стало  жизненно-необходимым.  Неуклонно  снижаются  показатели рождаемости,  ухудшается  здоровье  беременной  женщины  и  новорожденного  ребенка.  Все  меньше  становится  здоровых  детей  на  первом  году  жизни.  При  этом  наследственная  и  врожденная  патология  становится  основной  причиной  инвалидности  с  детства.</w:t>
      </w:r>
    </w:p>
    <w:p>
      <w:pPr>
        <w:pStyle w:val="Normal"/>
        <w:ind w:right="185" w:firstLine="720"/>
        <w:jc w:val="both"/>
        <w:rPr/>
      </w:pPr>
      <w:r>
        <w:rPr/>
        <w:t>Эти  проблемы  были  раскрыты  в  докладах:</w:t>
      </w:r>
    </w:p>
    <w:p>
      <w:pPr>
        <w:pStyle w:val="Normal"/>
        <w:numPr>
          <w:ilvl w:val="0"/>
          <w:numId w:val="10"/>
        </w:numPr>
        <w:ind w:left="360" w:right="185" w:hanging="360"/>
        <w:jc w:val="both"/>
        <w:rPr/>
      </w:pPr>
      <w:r>
        <w:rPr/>
        <w:t>Состояние  здоровья  населения  Великого  Новгорода,  докладчик  Мармылев  Л.Е.,  председатель  комитета  охраны  здоровья  населения  Великого Новгорода;</w:t>
      </w:r>
    </w:p>
    <w:p>
      <w:pPr>
        <w:pStyle w:val="Normal"/>
        <w:numPr>
          <w:ilvl w:val="0"/>
          <w:numId w:val="10"/>
        </w:numPr>
        <w:ind w:left="360" w:right="185" w:hanging="360"/>
        <w:jc w:val="both"/>
        <w:rPr/>
      </w:pPr>
      <w:r>
        <w:rPr/>
        <w:t>О  работе  службы  материнства  и  детства,  пути  решения  проблемы,  докладчик Горошко  А.М.,  первый  заместитель  председателя  комитета  по  охране  здоровья населения  Великого Новгорода;</w:t>
      </w:r>
    </w:p>
    <w:p>
      <w:pPr>
        <w:pStyle w:val="Normal"/>
        <w:numPr>
          <w:ilvl w:val="0"/>
          <w:numId w:val="10"/>
        </w:numPr>
        <w:ind w:left="360" w:right="185" w:hanging="360"/>
        <w:jc w:val="both"/>
        <w:rPr/>
      </w:pPr>
      <w:r>
        <w:rPr/>
        <w:t>О  комплексной  медико-социальной  оценке  потерь  здоровья  населения  на  раннем  этапе  жизни  и  управление  их  восполняемостью,  докладчик    Островская  Г.А.,  профессор,  заместитель  начальника  управления  по  вопросам  охраны  материнства  и  детства  г. Иваново;</w:t>
      </w:r>
    </w:p>
    <w:p>
      <w:pPr>
        <w:pStyle w:val="Normal"/>
        <w:numPr>
          <w:ilvl w:val="0"/>
          <w:numId w:val="10"/>
        </w:numPr>
        <w:ind w:left="360" w:right="185" w:hanging="360"/>
        <w:jc w:val="both"/>
        <w:rPr/>
      </w:pPr>
      <w:r>
        <w:rPr/>
        <w:t>Об  опыте  снижения  младенческой  смертности  в  г. Ярославле,  докладчик    Козлова  О.М.,  ведущий  специалист  по  детству  и  родовспоможению                    г. Ярославля;</w:t>
      </w:r>
    </w:p>
    <w:p>
      <w:pPr>
        <w:pStyle w:val="Normal"/>
        <w:numPr>
          <w:ilvl w:val="0"/>
          <w:numId w:val="10"/>
        </w:numPr>
        <w:ind w:left="360" w:right="185" w:hanging="360"/>
        <w:jc w:val="both"/>
        <w:rPr/>
      </w:pPr>
      <w:r>
        <w:rPr/>
        <w:t>О  системе  компьютерно-экспертного  прогнозирования  состояния  здоровья  новорожденных,  докладчик  Офенгейм  М.Л.,  заведующий  паталого-анатомическим  отделением  Новгородской  детской областной больницы,  заведующий  кафедрой  пат.анатомии  медицинского  института  Новгородского  государственного  университета.</w:t>
      </w:r>
    </w:p>
    <w:p>
      <w:pPr>
        <w:pStyle w:val="Heading8"/>
        <w:ind w:left="720" w:right="185" w:hanging="0"/>
        <w:rPr>
          <w:sz w:val="20"/>
        </w:rPr>
      </w:pPr>
      <w:r>
        <w:rPr>
          <w:sz w:val="20"/>
        </w:rPr>
        <w:t>Доклады  сопровождались  показом  диаграмм,  схем,  слайдов,  кинофильмов.</w:t>
      </w:r>
    </w:p>
    <w:p>
      <w:pPr>
        <w:pStyle w:val="Heading8"/>
        <w:ind w:left="720" w:right="185" w:hanging="0"/>
        <w:rPr>
          <w:sz w:val="20"/>
        </w:rPr>
      </w:pPr>
      <w:r>
        <w:rPr>
          <w:sz w:val="20"/>
        </w:rPr>
        <w:t xml:space="preserve">Участники  семинара  приняли    активное    участие  в    обсуждении     проблем,  прозвучавших </w:t>
      </w:r>
    </w:p>
    <w:p>
      <w:pPr>
        <w:pStyle w:val="Heading8"/>
        <w:ind w:left="0" w:right="185" w:hanging="0"/>
        <w:rPr>
          <w:sz w:val="20"/>
        </w:rPr>
      </w:pPr>
      <w:r>
        <w:rPr>
          <w:sz w:val="20"/>
        </w:rPr>
        <w:t>в  докладах,  искали  пути  решения  задач  по  охране  материнства  и  детства.</w:t>
        <w:tab/>
      </w:r>
    </w:p>
    <w:p>
      <w:pPr>
        <w:pStyle w:val="Normal"/>
        <w:ind w:right="185" w:firstLine="720"/>
        <w:jc w:val="both"/>
        <w:rPr/>
      </w:pPr>
      <w:r>
        <w:rPr/>
        <w:t>Проведен  круглый  стол  по  обмену  опытом  работы  по  вопросу  передачи  подростков  в  педиатрическую  службу  и  об  организации  мероприятий  по  улучшению  репродуктивного  здоровья  населения  и  санитарно-просветительной  работы  среди  школьников.  В  работе  круглого  стола  приняли  участие  руководители  комитета  образования,  комитета  по  социальным  вопросам,  главные  врачи  учреждений  здравоохранения  Великого  Новгорода,  что  позволило  взглянуть  на  решение  этих  проблем  с  разных  позиций  и  подходов.</w:t>
      </w:r>
    </w:p>
    <w:p>
      <w:pPr>
        <w:pStyle w:val="Normal"/>
        <w:ind w:right="185" w:hanging="0"/>
        <w:jc w:val="both"/>
        <w:rPr/>
      </w:pPr>
      <w:r>
        <w:rPr/>
        <w:tab/>
        <w:t xml:space="preserve">Участникам  семинара  была  предоставлена  возможность  посетить  учреждения  здравоохранения:  </w:t>
      </w:r>
    </w:p>
    <w:p>
      <w:pPr>
        <w:pStyle w:val="Normal"/>
        <w:numPr>
          <w:ilvl w:val="0"/>
          <w:numId w:val="25"/>
        </w:numPr>
        <w:ind w:left="360" w:right="185" w:hanging="360"/>
        <w:jc w:val="both"/>
        <w:rPr/>
      </w:pPr>
      <w:r>
        <w:rPr/>
        <w:t>паталого-анатомическое  отделение  детской  областной  больницы;</w:t>
      </w:r>
    </w:p>
    <w:p>
      <w:pPr>
        <w:pStyle w:val="Normal"/>
        <w:numPr>
          <w:ilvl w:val="0"/>
          <w:numId w:val="25"/>
        </w:numPr>
        <w:ind w:left="360" w:right="185" w:hanging="360"/>
        <w:jc w:val="both"/>
        <w:rPr/>
      </w:pPr>
      <w:r>
        <w:rPr/>
        <w:t>детский  сад – школу  «Тополек»;</w:t>
      </w:r>
    </w:p>
    <w:p>
      <w:pPr>
        <w:pStyle w:val="Normal"/>
        <w:numPr>
          <w:ilvl w:val="0"/>
          <w:numId w:val="25"/>
        </w:numPr>
        <w:ind w:left="360" w:right="185" w:hanging="360"/>
        <w:jc w:val="both"/>
        <w:rPr/>
      </w:pPr>
      <w:r>
        <w:rPr/>
        <w:t>родильные  дома;</w:t>
      </w:r>
    </w:p>
    <w:p>
      <w:pPr>
        <w:pStyle w:val="Normal"/>
        <w:numPr>
          <w:ilvl w:val="0"/>
          <w:numId w:val="25"/>
        </w:numPr>
        <w:ind w:left="360" w:right="185" w:hanging="360"/>
        <w:jc w:val="both"/>
        <w:rPr/>
      </w:pPr>
      <w:r>
        <w:rPr/>
        <w:t>реабилитационный  центр  для  детей-инвалидов;</w:t>
      </w:r>
    </w:p>
    <w:p>
      <w:pPr>
        <w:pStyle w:val="Normal"/>
        <w:numPr>
          <w:ilvl w:val="0"/>
          <w:numId w:val="25"/>
        </w:numPr>
        <w:ind w:left="360" w:right="185" w:hanging="360"/>
        <w:jc w:val="both"/>
        <w:rPr/>
      </w:pPr>
      <w:r>
        <w:rPr/>
        <w:t>психолого-медико-педагогическую  консультацию.</w:t>
      </w:r>
    </w:p>
    <w:p>
      <w:pPr>
        <w:pStyle w:val="Normal"/>
        <w:ind w:left="720" w:right="185" w:hanging="0"/>
        <w:jc w:val="both"/>
        <w:rPr/>
      </w:pPr>
      <w:r>
        <w:rPr/>
        <w:t xml:space="preserve">Участники  семинара  пришли  к  единодушному  мнению,  что  главной  целью и  важнейшей  </w:t>
      </w:r>
    </w:p>
    <w:p>
      <w:pPr>
        <w:pStyle w:val="Normal"/>
        <w:ind w:right="185" w:hanging="0"/>
        <w:jc w:val="both"/>
        <w:rPr/>
      </w:pPr>
      <w:r>
        <w:rPr/>
        <w:t xml:space="preserve">задачей  необходимо  считать:  </w:t>
      </w:r>
    </w:p>
    <w:p>
      <w:pPr>
        <w:pStyle w:val="Normal"/>
        <w:numPr>
          <w:ilvl w:val="0"/>
          <w:numId w:val="17"/>
        </w:numPr>
        <w:ind w:left="360" w:right="185" w:hanging="360"/>
        <w:jc w:val="both"/>
        <w:rPr/>
      </w:pPr>
      <w:r>
        <w:rPr/>
        <w:t>охрану  репродуктивного  здоровья;</w:t>
      </w:r>
    </w:p>
    <w:p>
      <w:pPr>
        <w:pStyle w:val="Normal"/>
        <w:numPr>
          <w:ilvl w:val="0"/>
          <w:numId w:val="17"/>
        </w:numPr>
        <w:ind w:left="360" w:right="185" w:hanging="360"/>
        <w:jc w:val="both"/>
        <w:rPr/>
      </w:pPr>
      <w:r>
        <w:rPr/>
        <w:t>снижение  уровня  материнской  и  детской  смертности;</w:t>
      </w:r>
    </w:p>
    <w:p>
      <w:pPr>
        <w:pStyle w:val="Normal"/>
        <w:numPr>
          <w:ilvl w:val="0"/>
          <w:numId w:val="17"/>
        </w:numPr>
        <w:ind w:left="360" w:right="185" w:hanging="360"/>
        <w:jc w:val="both"/>
        <w:rPr/>
      </w:pPr>
      <w:r>
        <w:rPr/>
        <w:t>профилактику  наследственных  заболеваний  и  врожденных  пороков  развития  у  детей;</w:t>
      </w:r>
    </w:p>
    <w:p>
      <w:pPr>
        <w:pStyle w:val="Normal"/>
        <w:ind w:right="185" w:hanging="0"/>
        <w:jc w:val="both"/>
        <w:rPr/>
      </w:pPr>
      <w:r>
        <w:rPr/>
        <w:t>-    повышение  качества  здоровья  новорожденных.</w:t>
      </w:r>
    </w:p>
    <w:p>
      <w:pPr>
        <w:pStyle w:val="Heading9"/>
        <w:ind w:left="360" w:right="185" w:hanging="0"/>
        <w:rPr>
          <w:sz w:val="20"/>
        </w:rPr>
      </w:pPr>
      <w:r>
        <w:rPr>
          <w:sz w:val="20"/>
        </w:rPr>
        <w:t xml:space="preserve">Участники  семинара  решили:  </w:t>
      </w:r>
    </w:p>
    <w:p>
      <w:pPr>
        <w:pStyle w:val="Heading9"/>
        <w:ind w:left="0" w:right="185" w:hanging="0"/>
        <w:rPr>
          <w:sz w:val="20"/>
        </w:rPr>
      </w:pPr>
      <w:r>
        <w:rPr>
          <w:sz w:val="20"/>
        </w:rPr>
        <w:t>-  ежегодно  проводить  семинары-совещания     по     важнейшим  проблемам  охраны     семьи,  материнства  и  детства;</w:t>
      </w:r>
    </w:p>
    <w:p>
      <w:pPr>
        <w:pStyle w:val="Heading9"/>
        <w:ind w:left="0" w:right="185" w:hanging="0"/>
        <w:rPr>
          <w:sz w:val="20"/>
        </w:rPr>
      </w:pPr>
      <w:r>
        <w:rPr>
          <w:sz w:val="20"/>
        </w:rPr>
        <w:t>-  поручили      Моргуновой  Г.М.,      руководителю     секции           «Муниципальное     здравоохранение»,     начальнику     управления     здравоохранения     г. Ярославля,     обобщить  основные  показатели  учреждений   здравоохранения   городов  северо-запада  России   с   последующим   изучением   и   обобщением   лучшего      опыта   работы на  семинарах;</w:t>
      </w:r>
    </w:p>
    <w:p>
      <w:pPr>
        <w:pStyle w:val="Normal"/>
        <w:ind w:right="185" w:hanging="0"/>
        <w:jc w:val="both"/>
        <w:rPr/>
      </w:pPr>
      <w:r>
        <w:rPr/>
        <w:t>-   учитывая       положительный       опыт      Великого    Новгорода      по     вопросам      межотраслевого      и      межведомственного      подхода     в      решении    проблем     материнства    и    детства,    провести    семинар  по   данному  вопросу  в Великом   Новгород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Координатор</w:t>
        <w:tab/>
        <w:tab/>
        <w:tab/>
        <w:tab/>
        <w:tab/>
        <w:tab/>
        <w:t xml:space="preserve">           С.И. Яковлева</w:t>
      </w:r>
    </w:p>
    <w:sectPr>
      <w:headerReference w:type="default" r:id="rId4"/>
      <w:headerReference w:type="first" r:id="rId5"/>
      <w:type w:val="nextPage"/>
      <w:pgSz w:w="11906" w:h="16838"/>
      <w:pgMar w:left="1800" w:right="849"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 w:name="Academy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170"/>
        </w:tabs>
        <w:ind w:left="1170" w:hanging="45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5"/>
      <w:numFmt w:val="decimal"/>
      <w:lvlText w:val="%1"/>
      <w:lvlJc w:val="left"/>
      <w:pPr>
        <w:tabs>
          <w:tab w:val="num" w:pos="675"/>
        </w:tabs>
        <w:ind w:left="675" w:hanging="675"/>
      </w:pPr>
      <w:rPr>
        <w:b/>
      </w:rPr>
    </w:lvl>
    <w:lvl w:ilvl="1">
      <w:start w:val="26"/>
      <w:numFmt w:val="decimal"/>
      <w:lvlText w:val="%1-%2"/>
      <w:lvlJc w:val="left"/>
      <w:pPr>
        <w:tabs>
          <w:tab w:val="num" w:pos="1395"/>
        </w:tabs>
        <w:ind w:left="1395" w:hanging="67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1:23:00Z</dcterms:created>
  <dc:creator>Света</dc:creator>
  <dc:description/>
  <dc:language>en-US</dc:language>
  <cp:lastModifiedBy>НО СЗАГС</cp:lastModifiedBy>
  <cp:lastPrinted>2000-02-14T11:01:00Z</cp:lastPrinted>
  <dcterms:modified xsi:type="dcterms:W3CDTF">2000-02-14T10:17:00Z</dcterms:modified>
  <cp:revision>9</cp:revision>
  <dc:subject/>
  <dc:title> </dc:title>
</cp:coreProperties>
</file>