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TextBody"/>
        <w:rPr>
          <w:rFonts w:ascii="Academy Condensed;Times New Roman" w:hAnsi="Academy Condensed;Times New Roman" w:cs="Academy Condensed;Times New Roman"/>
        </w:rPr>
      </w:pPr>
      <w:r>
        <w:rPr/>
        <w:t xml:space="preserve"> </w:t>
      </w:r>
    </w:p>
    <w:p>
      <w:pPr>
        <w:pStyle w:val="Normal"/>
        <w:jc w:val="center"/>
        <w:rPr>
          <w:rFonts w:ascii="Academy Condensed;Times New Roman" w:hAnsi="Academy Condensed;Times New Roman" w:cs="Academy Condensed;Times New Roman"/>
          <w:sz w:val="16"/>
        </w:rPr>
      </w:pPr>
      <w:r>
        <w:rPr>
          <w:rFonts w:cs="Academy Condensed;Times New Roman" w:ascii="Academy Condensed;Times New Roman" w:hAnsi="Academy Condensed;Times New Roman"/>
          <w:sz w:val="16"/>
        </w:rPr>
      </w:r>
    </w:p>
    <w:p>
      <w:pPr>
        <w:pStyle w:val="Normal"/>
        <w:ind w:left="1440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Отчетный  доклад  Президента  Союза  городов  </w:t>
      </w:r>
    </w:p>
    <w:p>
      <w:pPr>
        <w:pStyle w:val="Normal"/>
        <w:ind w:left="1440" w:hanging="0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Северо-Запада  России  А.В.  Корсунова 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об  итогах  работы  за  1998  год</w:t>
      </w:r>
    </w:p>
    <w:p>
      <w:pPr>
        <w:pStyle w:val="Heading1"/>
        <w:jc w:val="left"/>
        <w:rPr/>
      </w:pPr>
      <w:r>
        <w:rPr>
          <w:rFonts w:eastAsia="Cricket;Times New Roman"/>
          <w:b w:val="false"/>
          <w:i w:val="false"/>
          <w:sz w:val="28"/>
          <w:lang w:val="en-US"/>
        </w:rPr>
        <w:t xml:space="preserve"> </w:t>
      </w:r>
      <w:r>
        <w:rPr>
          <w:b w:val="false"/>
          <w:i w:val="false"/>
          <w:sz w:val="28"/>
          <w:lang w:val="en-US"/>
        </w:rPr>
        <w:tab/>
      </w:r>
    </w:p>
    <w:p>
      <w:pPr>
        <w:pStyle w:val="Normal"/>
        <w:jc w:val="left"/>
        <w:rPr>
          <w:sz w:val="24"/>
        </w:rPr>
      </w:pPr>
      <w:r>
        <w:rPr/>
        <w:tab/>
      </w:r>
      <w:r>
        <w:rPr>
          <w:sz w:val="24"/>
        </w:rPr>
        <w:t>Союз  городов  Северо-Запада  России  свой  очередной,  9-ый  по  счету,  год  жил  полноценной  жизнью,  выполняя  возложенные  на  него  функции  и  внося  своей  работой  вклад  в  решение  проблем  горожан.</w:t>
      </w:r>
    </w:p>
    <w:p>
      <w:pPr>
        <w:pStyle w:val="Normal"/>
        <w:jc w:val="both"/>
        <w:rPr/>
      </w:pPr>
      <w:r>
        <w:rPr>
          <w:sz w:val="24"/>
        </w:rPr>
        <w:tab/>
        <w:t>В  соответствии  с  принятым  решением  февральского  Собрания  осуществлена  перерегистрация  Союза.  Учредительный  договор  дает  право  городам,  расположенным  на  территории  северо-запада  России,  присоединяться  к  Союзу.  В  этом  году  этим  правом  воспользовались  города  Северодвинск  и  Новодвинск  Архангельской  области.</w:t>
      </w:r>
    </w:p>
    <w:p>
      <w:pPr>
        <w:pStyle w:val="Normal"/>
        <w:jc w:val="both"/>
        <w:rPr/>
      </w:pPr>
      <w:r>
        <w:rPr>
          <w:sz w:val="24"/>
        </w:rPr>
        <w:tab/>
        <w:t>На  сегодняшний  день  в  Союз  входит  21  город,  в  которых  проживает  около  6  миллионов  россиян.  Территория  Союза  простирается  от  Калининграда  до  Нарьян-Мара  и  Сыктывкара  с  запада  на  восток  и  от  Мурманска  до  Владимира  с  севера  на  юг.</w:t>
      </w:r>
    </w:p>
    <w:p>
      <w:pPr>
        <w:pStyle w:val="Normal"/>
        <w:jc w:val="both"/>
        <w:rPr/>
      </w:pPr>
      <w:r>
        <w:rPr>
          <w:sz w:val="24"/>
        </w:rPr>
        <w:tab/>
        <w:t>Союз  городов  Северо-Запада  России  в  отчетном  году  работал  в  соответствии  с  принятым  планом  и,  надо  заметить,  что  отклонений  было  не  так  уж  много.</w:t>
      </w:r>
    </w:p>
    <w:p>
      <w:pPr>
        <w:pStyle w:val="Normal"/>
        <w:jc w:val="both"/>
        <w:rPr/>
      </w:pPr>
      <w:r>
        <w:rPr>
          <w:sz w:val="24"/>
        </w:rPr>
        <w:tab/>
        <w:t>Проведено:</w:t>
      </w:r>
    </w:p>
    <w:p>
      <w:pPr>
        <w:pStyle w:val="Normal"/>
        <w:jc w:val="both"/>
        <w:rPr/>
      </w:pPr>
      <w:r>
        <w:rPr>
          <w:sz w:val="24"/>
        </w:rPr>
        <w:tab/>
        <w:t>2  Собрания</w:t>
        <w:tab/>
        <w:t>(г. Новгород</w:t>
        <w:tab/>
        <w:t>-    27  февраля  1998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г. Москва      </w:t>
        <w:tab/>
        <w:t>-      1  октября   1998 года);</w:t>
      </w:r>
    </w:p>
    <w:p>
      <w:pPr>
        <w:pStyle w:val="Normal"/>
        <w:jc w:val="both"/>
        <w:rPr/>
      </w:pPr>
      <w:r>
        <w:rPr>
          <w:sz w:val="24"/>
        </w:rPr>
        <w:tab/>
        <w:t xml:space="preserve">2  Правления   (г. Новгород </w:t>
        <w:tab/>
        <w:t>-    27  февраля   1998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г.  Ярославль       -    29  мая  1998 года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еминаров  по  различным  направлениям  (образование,  культура,  охрана  здоровья  населения,  информационное  обеспечение,  социальная  защита,  финансово-экономические  основы  местного  само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ругих  мероприятий  (международные  семинары  совместно  с  Советом  Европы  и  Союзом  Российских  городов,  заседания   координационного  Совета  по  вопросам  образования,  конференция  по  сети  интернет).</w:t>
      </w:r>
    </w:p>
    <w:p>
      <w:pPr>
        <w:pStyle w:val="Normal"/>
        <w:jc w:val="both"/>
        <w:rPr/>
      </w:pPr>
      <w:r>
        <w:rPr>
          <w:sz w:val="24"/>
        </w:rPr>
        <w:tab/>
        <w:t>Более  подробная  информация  о  проведенных  семинарах-совещаниях  представлена  Вам  в  виде  информации-отчета.</w:t>
      </w:r>
    </w:p>
    <w:p>
      <w:pPr>
        <w:pStyle w:val="Normal"/>
        <w:jc w:val="both"/>
        <w:rPr/>
      </w:pPr>
      <w:r>
        <w:rPr>
          <w:sz w:val="24"/>
        </w:rPr>
        <w:tab/>
        <w:t>Сложилась  хорошая  практика,  когда  параллельно  с  проводимыми  заседаниями  Собрания  и  Правления,  семинарами  и  совещаниями  принимающие  города  предоставляют  возможность  всем  участникам  более  широко  ознакомиться  с  достижениями  города,  с  наработками  департаментов  администрации.  Нередки  случаи  специализированных  командировок  из  одного  города  в  другой  для  более  детального  изучения  услышанного  и  увиденного  на  семинар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реди  городов,  которые  принимали  наиболее  активное  участие  в  проведении  мероприятий  Союза  городов  Северо-Запада  России,  выделю  Ярославль,  Петрозаводск.  Кострому,  ну  и,  естественно,  Великий  Новгород,  которому  как  центру  Союза  по-другому  и  нельзя.     </w:t>
      </w:r>
    </w:p>
    <w:p>
      <w:pPr>
        <w:pStyle w:val="Normal"/>
        <w:jc w:val="both"/>
        <w:rPr/>
      </w:pPr>
      <w:r>
        <w:rPr>
          <w:sz w:val="24"/>
        </w:rPr>
        <w:tab/>
        <w:t xml:space="preserve">Среди  новых  форм  работы  можно  отметить  заключение  соглашения  с  </w:t>
      </w:r>
      <w:r>
        <w:rPr>
          <w:sz w:val="24"/>
          <w:lang w:val="en-US"/>
        </w:rPr>
        <w:t>TV</w:t>
      </w:r>
      <w:r>
        <w:rPr>
          <w:sz w:val="24"/>
        </w:rPr>
        <w:t>-6  Северо-Запад  о  создании  единого  информационного  поля  на  базе  канала  «</w:t>
      </w:r>
      <w:r>
        <w:rPr>
          <w:sz w:val="24"/>
          <w:lang w:val="en-US"/>
        </w:rPr>
        <w:t>TV</w:t>
      </w:r>
      <w:r>
        <w:rPr>
          <w:sz w:val="24"/>
        </w:rPr>
        <w:t>-6  Москва»  в  городах – членах  Союза.  Сегодня  по  программе  предусмотрен  просмотр  фильма  о  Союзе  городов  Северо-Запада  России,  который  создан  на  основе  представленных  городами  видеоматериалов.  Кассету  с  фильмом  получит  каждая  делегация.  Телестудии,  в  свою  очередь,  обеспечивают  рассылку  и  трансляцию  фильма  в  город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юз  городов  Северо-Запада  России  в  течение  года  играл  заметную  роль  в  решении  вопросов  местного  самоуправления  на  общероссийском  уровне.  Это  проявлялось  в  активной  работе  в  Союзе  Российских  городов,  в  создании  Конгресса  муниципальных  образований  Российской  Федерации,  одним  из  учредителей  которого  мы  с  Вами  выступили,  в  участии  в  различных  мероприятиях,  проводимых  Правительством  Российской  Федерации,  Администрацией  Президента  Российской  Федерации.</w:t>
      </w:r>
    </w:p>
    <w:p>
      <w:pPr>
        <w:pStyle w:val="Normal"/>
        <w:jc w:val="both"/>
        <w:rPr/>
      </w:pPr>
      <w:r>
        <w:rPr>
          <w:sz w:val="24"/>
        </w:rPr>
        <w:tab/>
        <w:t>Информация  о  наших  планах  и  справки  о  проведенных  мероприятиях  регулярно  направлялись  исполнительной  дирекцией  в  Управление  по  вопросам  местного  самоуправления  Администрации  Президента  Российской  Федерации  и  в  Министерство  по  региональной  политике  Правительства  Российской  Федерации.</w:t>
      </w:r>
    </w:p>
    <w:p>
      <w:pPr>
        <w:pStyle w:val="Normal"/>
        <w:jc w:val="both"/>
        <w:rPr/>
      </w:pPr>
      <w:r>
        <w:rPr>
          <w:sz w:val="24"/>
        </w:rPr>
        <w:tab/>
        <w:t>Кстати,  руководящий  состав  этих  двух  органов,  в  основном,  состоит  из  наших  бывших  коллег – руководителей  органов  местного  самоуправления  городов  северо-запада  России.  Возможно,  это  тоже  служит  на  благо  тесного  конструктивного  сотруднич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 текущем  году  представляется  целесообразным  расширение  контактов  с  другими  межрегиональными  союзами  и  ассоциациями  (АСДГ,  АГЮР,  АМО  «Города  Урала»,  Ассоциация  городов  Поволжья).</w:t>
      </w:r>
    </w:p>
    <w:p>
      <w:pPr>
        <w:pStyle w:val="Normal"/>
        <w:jc w:val="both"/>
        <w:rPr/>
      </w:pPr>
      <w:r>
        <w:rPr>
          <w:sz w:val="24"/>
        </w:rPr>
        <w:tab/>
        <w:t>Мы  рады,  что  сегодня  в  нашей  работе  участвуют  их  представите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умаю,  что  в  данном  вопросе  более  полно  нам  надо  использовать  силы  Правления.  Президент  даже  вместе  с  вице-президентами  не  смогут  охватить  все.  Статус  члена  Правления  Союза  городов  Северо-Запада  России  вполне  достаточен,  чтобы  быть  полномочным  представителем  Союза  в  наших  «внешних»  отноше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селяет  надежду  и  позволяет  с  оптимизмом  смотреть  в  будущее  Союза  и  процесс  формирования  плана  работы  на  1999 год.  Почти  все  города  охотно  взялись  за  проведение  у  себя  того  или  иного  совещания,  семинара.  В  результате  проект  включает  19  семинаров  и  совещаний  и  почти  30  мероприятий  в  целом.  При  этом  в  качестве  хозяев  выступают  15  городов  из  21  входящего  в  Союз.  </w:t>
      </w:r>
    </w:p>
    <w:p>
      <w:pPr>
        <w:pStyle w:val="Normal"/>
        <w:ind w:firstLine="720"/>
        <w:jc w:val="both"/>
        <w:rPr/>
      </w:pPr>
      <w:r>
        <w:rPr>
          <w:sz w:val="24"/>
        </w:rPr>
        <w:t>Естественно,  при  таких  планах  возрастет  нагрузка  и  на  исполнительную  дирекцию  Союза  городов  Северо-Запада  Росс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сколько  слов  о  финансовой  стороне  жизни  Союза.  В  течение  всего  срока  существования  мы  ни  разу  не  увеличивали  размер  взноса,  который  остается  равным  5  копейкам  с  жителя  в  год.  В  1998  году  сложилась  устойчивая  ситуация  финансирования,  при  которой  расходы  на  проведение  мероприятий  распределялись  между  принимающей  стороной  (т.е.  администрацией  города-хозяина),  участниками  и  исполнительной  дирекцией.</w:t>
      </w:r>
    </w:p>
    <w:p>
      <w:pPr>
        <w:pStyle w:val="Normal"/>
        <w:keepNext w:val="false"/>
        <w:ind w:firstLine="720"/>
        <w:jc w:val="both"/>
        <w:rPr>
          <w:sz w:val="24"/>
        </w:rPr>
      </w:pPr>
      <w:r>
        <w:rPr>
          <w:sz w:val="24"/>
        </w:rPr>
        <w:t>Ситуация  со  взносами  хотя  и  заметно  улучшилась  в  сравнении  с  1997 годом  (на  конец  года  было  собрано  лишь  около  10 % ),  но  все  же  остается  тревожной  (на  конец  1998 года  поступило  68 %  взносов          1997 года  и  32 %  взносов  1998 года).  1998  год  удалось  прожить  благодаря  сбору  взносов  за  2  года  одновременно.</w:t>
      </w:r>
    </w:p>
    <w:p>
      <w:pPr>
        <w:pStyle w:val="Normal"/>
        <w:keepNext w:val="false"/>
        <w:ind w:firstLine="720"/>
        <w:jc w:val="both"/>
        <w:rPr>
          <w:sz w:val="24"/>
        </w:rPr>
      </w:pPr>
      <w:r>
        <w:rPr>
          <w:sz w:val="24"/>
        </w:rPr>
        <w:t>К  сожалению,  такие  активные  города,  как  Тверь  и  Иваново,  не  внесли  в  бюджет  Союза  за  2  последних  года  ни  копейки.</w:t>
      </w:r>
    </w:p>
    <w:p>
      <w:pPr>
        <w:pStyle w:val="Normal"/>
        <w:keepNext w:val="false"/>
        <w:ind w:firstLine="720"/>
        <w:jc w:val="both"/>
        <w:rPr>
          <w:sz w:val="24"/>
        </w:rPr>
      </w:pPr>
      <w:r>
        <w:rPr>
          <w:sz w:val="24"/>
        </w:rPr>
        <w:t>Исполнительная  дирекция  в  отчетном  году  работала  нормально  и  в  целом  со  своими  задачами  справлялась.  В  будущем  надо  усилить  работу  по  использованию  электронных  видов  связи,  расширению  возможностей  для  информационного  обмена  между  городами.  Большая  работа  предстоит  и  по  обеспечению  проведения  всех  запланированных  семинаров,  совещаний,  собраний.</w:t>
      </w:r>
    </w:p>
    <w:p>
      <w:pPr>
        <w:pStyle w:val="21"/>
        <w:keepNext w:val="true"/>
        <w:numPr>
          <w:ilvl w:val="0"/>
          <w:numId w:val="0"/>
        </w:numPr>
        <w:ind w:firstLine="720"/>
        <w:jc w:val="both"/>
        <w:outlineLvl w:val="5"/>
        <w:rPr/>
      </w:pPr>
      <w:r>
        <w:rPr>
          <w:sz w:val="24"/>
        </w:rPr>
        <w:t xml:space="preserve">Об  итогах  совместной  работы  городов  в  области  образования,  культуры  и  социальной  защиты  населения  мое  выступление  дополнят  руководители  этих  секций.      </w:t>
      </w:r>
    </w:p>
    <w:sectPr>
      <w:headerReference w:type="default" r:id="rId4"/>
      <w:headerReference w:type="first" r:id="rId5"/>
      <w:type w:val="nextPage"/>
      <w:pgSz w:w="11906" w:h="16838"/>
      <w:pgMar w:left="1800" w:right="849" w:gutter="0" w:header="720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24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06:15:00Z</dcterms:created>
  <dc:creator>Света</dc:creator>
  <dc:description/>
  <dc:language>en-US</dc:language>
  <cp:lastModifiedBy>Пользователь</cp:lastModifiedBy>
  <cp:lastPrinted>1999-03-16T12:50:00Z</cp:lastPrinted>
  <dcterms:modified xsi:type="dcterms:W3CDTF">1999-03-16T09:51:00Z</dcterms:modified>
  <cp:revision>11</cp:revision>
  <dc:subject/>
  <dc:title> </dc:title>
</cp:coreProperties>
</file>