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ЛЯ РУКОВОДИТЕЛЕЙ ДЕЛЕГ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-28 августа 2017 года, город Котл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tbl>
      <w:tblPr>
        <w:tblW w:w="143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3333"/>
        <w:gridCol w:w="4323"/>
        <w:gridCol w:w="2331"/>
      </w:tblGrid>
      <w:tr>
        <w:trPr>
          <w:trHeight w:val="41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, размещение в гостиница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 команд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«ДЮСШ № 1»  г. Котла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28-ой Невельской дивизии, 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оревнован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объекты города Котласа и Коряжм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раеведческого музея и экскурсия по г.Котласу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00 – 15.00</w:t>
            </w:r>
          </w:p>
        </w:tc>
      </w:tr>
      <w:tr>
        <w:trPr/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делегаций секции «Спорт» по подготовке спортивного резерва перехода ДЮСШ в СШ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Котлас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30 – 17.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Спартакиад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к культу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ервого дня, награждение спортсмено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оревнован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объекты города Котласа и Коряжм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00-15.00</w:t>
            </w:r>
          </w:p>
        </w:tc>
      </w:tr>
      <w:tr>
        <w:trPr/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портивных объектов и  предприятия по производству спортивной формы, наградной атрибутики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ОТ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школы № 7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«Искр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вского, 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00-16.30</w:t>
            </w:r>
          </w:p>
        </w:tc>
      </w:tr>
      <w:tr>
        <w:trPr/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руководителей делегаций секции «Спорт» по развитию спортивной инфраструктуры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30</w:t>
            </w:r>
          </w:p>
        </w:tc>
      </w:tr>
      <w:tr>
        <w:trPr/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спортсменов второго дня спартакиады и культурная программа для участников спартакиад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 «Джой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кции «Спорт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20.30</w:t>
            </w:r>
          </w:p>
        </w:tc>
      </w:tr>
      <w:tr>
        <w:trPr>
          <w:trHeight w:val="733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кресенье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оревнован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объекты города Котласа и Коряжм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>
          <w:trHeight w:val="131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партакиад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30</w:t>
            </w:r>
          </w:p>
        </w:tc>
      </w:tr>
      <w:tr>
        <w:trPr>
          <w:trHeight w:val="6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закрытия Спартакиады и подведение итогов Спартак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заседания секции «Спорт» 25.08.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Главы МО «Котлас» о развитии физической культуры и спорта в г. Котласе (Бральнин А.В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 о состоянии отрасли «Физическая культура и спорт» в муниципальных образованиях Союза городов Центра и Северо – Запада России (Герасимов В.И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ход Детско-юношеских спортивных школ на федеральный стандарт спортивной подготов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е вопросы </w:t>
      </w:r>
    </w:p>
    <w:sectPr>
      <w:type w:val="nextPage"/>
      <w:pgSz w:orient="landscape" w:w="16838" w:h="11906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35:00Z</dcterms:created>
  <dc:creator>Admin</dc:creator>
  <dc:description/>
  <dc:language>en-US</dc:language>
  <cp:lastModifiedBy>GA</cp:lastModifiedBy>
  <cp:lastPrinted>2012-08-27T15:43:00Z</cp:lastPrinted>
  <dcterms:modified xsi:type="dcterms:W3CDTF">2017-08-17T09:35:00Z</dcterms:modified>
  <cp:revision>2</cp:revision>
  <dc:subject/>
  <dc:title>Места и время проведения официальных мероприятий VIII летней Спартакиады</dc:title>
</cp:coreProperties>
</file>