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е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3"/>
        <w:gridCol w:w="1386"/>
        <w:gridCol w:w="1322"/>
        <w:gridCol w:w="1386"/>
        <w:gridCol w:w="1307"/>
        <w:gridCol w:w="1462"/>
        <w:gridCol w:w="1391"/>
        <w:gridCol w:w="1186"/>
        <w:gridCol w:w="246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1/-4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0/-2,2-127,36/-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/+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7/-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9/-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7/+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/+1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9/+15,7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6-24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7-122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3-41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2-46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8-105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-37,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7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-32,0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9/+1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3/-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7/-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32/+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0/-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5/-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-20,00/+1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8/+4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/+11,1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/-53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5/-5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8/-2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7/-2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/-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/23,0/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2/+1,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9/-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7/-9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4/-7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4/-12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9/+2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7/-44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4/+15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7/-6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20/-9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2/-12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1/-4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 без учета кап/р; min размер взноса на кап/р.  7,14 руб за кв.м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7/-22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2/+1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3/+0,68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5/-5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2/+3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1/+1,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6/-4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6/+2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8/+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33/+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9/-1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7/-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3/+2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/-4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7/-4,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7/+2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1/-18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5/-6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-25,0 м.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9/-8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8/-3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0/-0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7/-4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2/-1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9/+0,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5/+0,27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3/+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7/-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1/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50/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2/+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7/-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/+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3/+2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-68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6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0-10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4/-5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/+2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4/-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14/+1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1/-7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9/-5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2/+0,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5/+4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/+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0/-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0/-1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0/+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sgszr</dc:creator>
  <dc:description/>
  <cp:keywords/>
  <dc:language>en-US</dc:language>
  <cp:lastModifiedBy>GA</cp:lastModifiedBy>
  <cp:lastPrinted>2017-10-11T13:46:00Z</cp:lastPrinted>
  <dcterms:modified xsi:type="dcterms:W3CDTF">2017-10-11T10:47:00Z</dcterms:modified>
  <cp:revision>24</cp:revision>
  <dc:subject/>
  <dc:title>Союз городов Центра и Северо-Запада России</dc:title>
</cp:coreProperties>
</file>