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-22.4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0392072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Общее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</w:rPr>
      </w:pPr>
      <w:r>
        <w:rPr>
          <w:b/>
          <w:sz w:val="32"/>
        </w:rPr>
        <w:tab/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2 ноября 2017 г.</w:t>
        <w:tab/>
        <w:tab/>
        <w:tab/>
        <w:tab/>
        <w:tab/>
        <w:tab/>
        <w:tab/>
        <w:t xml:space="preserve">          г. Вологда</w:t>
      </w:r>
      <w:r>
        <w:rPr>
          <w:b/>
          <w:sz w:val="28"/>
        </w:rPr>
        <w:tab/>
        <w:tab/>
        <w:tab/>
        <w:t xml:space="preserve">                       Повестка  дня </w:t>
      </w:r>
      <w:r>
        <w:rPr>
          <w:i/>
          <w:sz w:val="24"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sz w:val="24"/>
        </w:rPr>
        <w:t>Благоустройство территорий и создание комфортной городской среды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В.Слепцов, Мэр города Ярославля;</w:t>
      </w:r>
    </w:p>
    <w:p>
      <w:pPr>
        <w:pStyle w:val="Normal"/>
        <w:numPr>
          <w:ilvl w:val="0"/>
          <w:numId w:val="3"/>
        </w:numPr>
        <w:ind w:left="1843" w:right="-98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.Е.Морозов, заместитель Главы Администрации Великого Новгорода;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i/>
          <w:sz w:val="24"/>
          <w:szCs w:val="24"/>
        </w:rPr>
        <w:t>А.В.Борисовский, исполняющий обязанности начальника Департамента градостроительства Администрации города Вологды «Городская среда. Древность и современность»;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В.Бральнин, Глава МО "Город Котлас";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В.Рябченков, заместитель Главы Администрации ГО город Рыбинск по городскому хозяйств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sz w:val="24"/>
        </w:rPr>
        <w:t xml:space="preserve">Проблемы и пути реформирования МУП в рамках реализации государственной политики по привлечению частных инвестиций в государственный и муниципальный сектор экономики 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i/>
          <w:sz w:val="24"/>
          <w:szCs w:val="24"/>
        </w:rPr>
        <w:t>Ю.В.Бабич, заместитель начальника департамента ЖКХ мэрии  города Череповца;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.Ю.Прокофьев, директор направления "Городское хозяйство" Фонда "Институт экономики города"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Об участии в работе Совета по местному самоуправлению при Президенте РФ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.Н.Цецерский, Глава города Псков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С.В.Сахаров, Глава Администрации города Суздаля</w:t>
      </w:r>
    </w:p>
    <w:p>
      <w:pPr>
        <w:pStyle w:val="Normal"/>
        <w:ind w:left="10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О приеме в члены Союза городов Центра и Северо-Запада России города Суздаля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А.А.Васильев, исполнительный директор СГЦСЗР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С.В.Сахаров, Глава Администрации города Суздаля </w:t>
      </w:r>
    </w:p>
    <w:p>
      <w:pPr>
        <w:pStyle w:val="Normal"/>
        <w:ind w:left="10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тогах XVI летней Спартакиады Союза городов Центра и Северо-Запада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А.В.Бральнин, Глава МО "Город Котлас"</w:t>
      </w:r>
    </w:p>
    <w:p>
      <w:pPr>
        <w:pStyle w:val="Normal"/>
        <w:ind w:left="1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О плане работы СГЦСЗР, смете расходов и размере членских взносов на 2018 год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А.Васильев, исполнительный директор СГЦСЗР</w:t>
      </w:r>
    </w:p>
    <w:p>
      <w:pPr>
        <w:pStyle w:val="Normal"/>
        <w:ind w:left="1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остав органов управления СГЦСЗР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.И.Бобрышев, Президент СГЦСЗР, Мэр Великого Новгорода</w:t>
      </w:r>
    </w:p>
    <w:p>
      <w:pPr>
        <w:pStyle w:val="Normal"/>
        <w:ind w:left="1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ТОС в социально значимых проектах – как инструмент решения вопросов местного знач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Р.Ю.Заварин, заместитель Председателя Законодательного Собрания Вологодской области </w:t>
      </w:r>
    </w:p>
    <w:p>
      <w:pPr>
        <w:pStyle w:val="Normal"/>
        <w:ind w:left="10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ное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Н.Куликова, главный редактор журнала "Муниципалитет"</w:t>
      </w:r>
    </w:p>
    <w:sectPr>
      <w:type w:val="nextPage"/>
      <w:pgSz w:w="11906" w:h="16838"/>
      <w:pgMar w:left="1797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8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5:00Z</dcterms:created>
  <dc:creator>Света</dc:creator>
  <dc:description/>
  <dc:language>en-US</dc:language>
  <cp:lastModifiedBy>GA</cp:lastModifiedBy>
  <cp:lastPrinted>2017-09-04T18:06:00Z</cp:lastPrinted>
  <dcterms:modified xsi:type="dcterms:W3CDTF">2017-11-07T09:16:00Z</dcterms:modified>
  <cp:revision>3</cp:revision>
  <dc:subject/>
  <dc:title/>
</cp:coreProperties>
</file>