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астии в работе Совета по местному самоуправлению</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Президенте РФ</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илетний период моей работы в Совете при Президенте Российской Федерации по развитию местного самоуправления показал широкие возможности использования этой площадки для постановки и решения важных для муниципалитетов вопросов, требующих поддержки на федеральном уровне. Несмотря на консультационную функцию этого Совета, многие вопросы нам удается решить при поддержке федеральной власти. Особенно это касается контрольно-надзорных органов, которые прекратили «кошмарить» местные власти в части исполнения тех предписаний, которые, к сожалению, не обеспечены финансированием, и выставлять штрафные са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роблематика была озвучена мною  31 января 2013 года на заседании Совета по развитию местного самоуправления в Кремле и в дальнейшем не единожды обсуждалась на совещаниях разного уровня. Суть  доклада была основана на мониторинге проблем, возникающих у нас -муниципалов в ходе осуществления надзорной деятельности  Роспотребнадзора,  Госпожнадзора за органами местного самоуправления и муниципальными учреж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ятно отметить, что часть озвученных в ходе совместных обсуждений вопросов была услышана и разрешена законодательно. В их числе изменения, внесенные в Административный кодекс в октябре 2015 года, освобождающие глав муниципалитетов  от ответственности за неисполнение предписаний, о которых я сказал ранее. В  этот же период времени в 131-й Закон были внесены изменения, по которым контрольно-надзорные органы при установлении сроков для устранения выявленных нарушений обязаны учитывать необходимость соблюдения процедур, предусмотренных законодательством о контрактной системе в сфере закупок. Все это яркий пример эффективного диалога  на федераль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объем работы в Совете по развитию местного самоуправления был связан с реформой местного самоуправления 2014 года.  В мае 2014 года я принял участие в заседании Совета, который проходил в городе Иваново. Мы обсуждали  новые нормы законодательства о местном самоуправлении, устанавливающие альтернативные способы формирования органов местного самоуправления и новые формы деления  муниципальных образований на внутригородские округа. По итогам достаточно сложного и многогранного обсуждения этого проекта закона, все же был дан старт муниципальной реформе, подписаны поправки к 131-му Федеральному закону и сформулированы первоочередные задачи ее реализации на новом этапе муницип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му предшествовала большая подготовительная работа, которая заключалась в сборе предложений от муниципалитетов по проекту изменений в 131-й Федеральный закон, обобщением и анализом этих предложений. Предварительно этот проект и поправки к нему были рассмотрены в Государственной Думе в рамках парламентских слушаний, в которых я принял участие как член Совета по развитию местного самоуправления. Помимо отзыва на законопроект, я поделился с коллегами опытом работы института сити-менеджера в городе Пскове  и сделал ряд прогнозов деления города Пскова на внутригородские муниципальные образования, предложив ряд корректировок в проект.  Меня поддержали многие Главы городов России и мы были услышаны на Федеральном уровне. По результатам обсуждения в законопроект был внесен ряд попр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да актуальной оставалась и остается тема создания комфортной городской среды. Этому очень важному направлению деятельности в работе Совета уделяется большое вним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муниципалитетов дважды являлись предметом обсуждения на заседании  Совета – в ноябре 2011 года в Великом Новгороде и в августе  2017  года в городе Кирове, где были рассмотрены ход и первые результаты реализации приоритетного проекта «Формирование комфортной городской среды». Члены Совета обменялись опытом и озвучили ряд предложений, в том числе и по доработке правовой базы для более успешной работы программы. Рассматривая перспективы работы по благоустройству на федеральном уровне, мною было озвучено предложение о необходимости разработки стимулирующей многолетней программы, в основе которой будет лежать системная поддержка муниципалитетов, осуществляющих благоустройство дворов, в том числе с участием жителей.</w:t>
      </w:r>
    </w:p>
    <w:p>
      <w:pPr>
        <w:pStyle w:val="Normal"/>
        <w:spacing w:lineRule="auto" w:line="360" w:before="0" w:after="0"/>
        <w:ind w:firstLine="709"/>
        <w:jc w:val="both"/>
        <w:rPr/>
      </w:pPr>
      <w:r>
        <w:rPr>
          <w:rFonts w:cs="Times New Roman" w:ascii="Times New Roman" w:hAnsi="Times New Roman"/>
          <w:sz w:val="28"/>
          <w:szCs w:val="28"/>
        </w:rPr>
        <w:t xml:space="preserve">В ходе обсуждения вопросов создания комфортной городской среды  я получил возможность обратиться к Президенту с просьбой ускорить передачу муниципалитетам земель военных городков. Эта проблема актуальна для нас тем, что Минобороны уже длительное время не использует эти территории для собственных нужд, однако на них расположены многоквартирные жилые дома и иные объекты недвижимости. Отсутствие у муниципалитета права собственности в отношении этих земельных участков и объектов инфраструктуры препятствует системному решению вопросов благоустройства, ремонта дорог, обслуживания коммуникаций, градостроительной деятельности. Длительная переписка с Министерством обороны, к сожалению, не дала результатов в связи с имеющимися пробелами в действующем законодательстве. Я обратился к Президенту с просьбой  ускорить реализацию закона, который позволит передать местным органам власти военные земли. Мое предложение нашло отклик со стороны Владимира Владимировича и я надеюсь, что этот вопрос будет повсеместно  решен положи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тема была озвучена и в рамках обсуждения вопроса благоустройства общественных пространств в мае 2017 года  в ходе парламентских слушаний в Государственной Думе, в которых я также принимал участие</w:t>
      </w:r>
      <w:bookmarkStart w:id="0" w:name="_GoBack"/>
      <w:bookmarkEnd w:id="0"/>
      <w:r>
        <w:rPr>
          <w:rFonts w:cs="Times New Roman" w:ascii="Times New Roman" w:hAnsi="Times New Roman"/>
          <w:sz w:val="28"/>
          <w:szCs w:val="28"/>
        </w:rPr>
        <w:t>. Своими наработками и механизмами поделились представители регионов и муниципалитетов с разных уголков страны. Особо интересен был опыт столицы, который презентовал председатель Московской городской Думы Алексей Шапошников. Система работы по наведению порядка в Москве сопровождается участием населения через портал «Активный гражданин». Мы взяли на заметку эту практику и частично реализовали ее, создав в социальных сетях общедоступную группу «Контроль.Псков», модератором которого является начальник контрольного отдела Думы. На этой странице в социальной сети жители города Пскова в режиме свободного общения могут высказать свои замечания и предложения по развитию города Пскова, включая сферы ЖКХ, благоустройства, образования, оказания медицинских и социальных услуг и  иные вопросы местного значения. Сейчас участниками группы является около 37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общение и обмен мнениями с коллегами в рамках работы Совета по развитию по местному самоуправлению, позволяет получать объективную информацию о состоянии дел  на местах в разных регионах страны, обобщать ее и озвучивать на федеральных площадках в поисках совместных решений.  В этой связи продуктивна  работа  в качестве члена Совета по развитию местного самоуправления на площадках Совета Федерации. Так в ноябре 2016 года  на международном Форуме по местному самоуправлению, посвященному обсуждению вопросов стратегического планирования на муниципальном уровне я представил коллегам наработанный опыт организации муниципального партнерства Пскова с городом-побратимом Витеб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е 2017 в рамках семинара-совещания, проводимом в Совете Федерации  по вопросам  реализации полномочий в сфере межнациональных отношений мною было предложено провести общероссийский конкурс «Мы – единая страна, вместе – дружная семья»,  целью которого будет обобщение и обмен  практикой  развития в муниципалитетах  межнациональных отношений. </w:t>
      </w:r>
    </w:p>
    <w:p>
      <w:pPr>
        <w:pStyle w:val="Normal"/>
        <w:spacing w:lineRule="auto" w:line="360" w:before="0" w:after="0"/>
        <w:ind w:firstLine="709"/>
        <w:jc w:val="both"/>
        <w:rPr/>
      </w:pPr>
      <w:r>
        <w:rPr>
          <w:rFonts w:cs="Times New Roman" w:ascii="Times New Roman" w:hAnsi="Times New Roman"/>
          <w:sz w:val="28"/>
          <w:szCs w:val="28"/>
        </w:rPr>
        <w:t>Работа в Совете  дает возможность широкого  обсуждения проблем, возникающих в муниципальных образованиях,  позволяет распространять имеющийся у нас опыт работы и перенимать успешный опыт других, улучшая работу органов муниципа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еще много задач, которые предстоит решить. Среди них главная задача  - обеспечить финансовыми ресурсами полномочия по решению вопросов местного значения. В этой связи завершаю подготовку ряда предложений, направленных на совершенствование межбюджетных отношений. Уверен, что при поддержке Глав муниципалитетов нам удастся успешно решить и этот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сделаю все, чтобы накопленный опыт встреч с главами муниципальных образований разных регионов нашей страны от Дальнего Востока до Калининграда был проанализирован, проработан и дал результат для всех муниципалитетов России. Постараюсь быть полезным и сделаю всё, чтобы в Совете при Президенте по развитию местного самоуправления были максимально поддержаны интересы муниципалитетов, разных по своему стату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3:00Z</dcterms:created>
  <dc:creator>Елена Ю. Тимашева</dc:creator>
  <dc:description/>
  <dc:language>en-US</dc:language>
  <cp:lastModifiedBy>GA</cp:lastModifiedBy>
  <cp:lastPrinted>2017-10-30T09:57:00Z</cp:lastPrinted>
  <dcterms:modified xsi:type="dcterms:W3CDTF">2017-10-30T12:23:00Z</dcterms:modified>
  <cp:revision>2</cp:revision>
  <dc:subject/>
  <dc:title/>
</cp:coreProperties>
</file>