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3905564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73000, Великий  Новгород, ул. Федоровский ручей, 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mail.natm.ru</w:t>
        </w:r>
      </w:hyperlink>
      <w:r>
        <w:rPr>
          <w:lang w:val="en-US"/>
        </w:rPr>
        <w:t xml:space="preserve">,  </w:t>
      </w:r>
      <w:hyperlink r:id="rId5">
        <w:r>
          <w:rPr>
            <w:rStyle w:val="InternetLink"/>
            <w:lang w:val="en-US"/>
          </w:rPr>
          <w:t>http://www.sgorodov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b/>
          <w:b/>
          <w:lang w:val="en-US"/>
        </w:rPr>
      </w:pPr>
      <w:r>
        <w:rPr>
          <w:rFonts w:cs="Academy Condensed;Times New Roman" w:ascii="Academy Condensed;Times New Roman" w:hAnsi="Academy Condensed;Times New Roman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сс-релиз по итогам общего Собрания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Союза городов Центра и Северо-Запада России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ab/>
        <w:t>Очередное общее Собрание Союза городов Центра и Северо-Запада России состоялось в городе Вологде 2 ноября 2017 года. В работе Собрания приняли участие делегации из 18 муниципальных образований. В составе – 8 глав муниципальных образований, 7 председателей городских и районных представительных органов, их заместители и руководители подразделений. В Вологде в ряды Союза вступил город Суздаль и стал 26 муниципальным образованием - членом Союза.</w:t>
      </w:r>
    </w:p>
    <w:p>
      <w:pPr>
        <w:pStyle w:val="Normal"/>
        <w:ind w:right="283" w:hanging="0"/>
        <w:jc w:val="both"/>
        <w:rPr/>
      </w:pPr>
      <w:r>
        <w:rPr/>
        <w:tab/>
        <w:t xml:space="preserve">Открыл Собрание Президент Союза, Мэр Великого Новгорода Юрий Бобрышев. </w:t>
      </w:r>
    </w:p>
    <w:p>
      <w:pPr>
        <w:pStyle w:val="Normal"/>
        <w:ind w:right="283" w:hanging="0"/>
        <w:jc w:val="both"/>
        <w:rPr/>
      </w:pPr>
      <w:r>
        <w:rPr/>
        <w:t xml:space="preserve">С приветствием выступили руководители Вологодской области (Евгений Богомазов) и города (Юрий Сапожников и Сергей Воропанов).  Участники Собрания ознакомились с приветствием Президента ОКМО Виктора Кидяева и другими письмами, полученными в адрес Собрания. </w:t>
      </w:r>
    </w:p>
    <w:p>
      <w:pPr>
        <w:pStyle w:val="Normal"/>
        <w:ind w:right="283" w:hanging="0"/>
        <w:jc w:val="both"/>
        <w:rPr/>
      </w:pPr>
      <w:r>
        <w:rPr/>
        <w:tab/>
        <w:t xml:space="preserve">Повестка Собрания была очень насыщенной, 8 вопросов, 17 докладчиков. </w:t>
      </w:r>
    </w:p>
    <w:p>
      <w:pPr>
        <w:pStyle w:val="Normal"/>
        <w:ind w:right="283" w:hanging="0"/>
        <w:jc w:val="both"/>
        <w:rPr/>
      </w:pPr>
      <w:r>
        <w:rPr/>
        <w:tab/>
        <w:t xml:space="preserve">Основной вопрос был посвящен благоустройству территорий и созданию комфортной городской среды. Тон оживленной дискуссии задал Мэр города Ярославля Владимир Слепцов. Ярославль участвует в нескольких программах с федеральным финансированием. Среди работ текущего года – проезды, освещение, парковки, тротуары, ограждения, скамейки и урны, малые архитектурные формы, озеленение, установка детских площадок. В реализации 4 территории общественного пользования. Ярославль получил дополнительные средства на реконструкцию зоны ЮНЕСКО. Создана новая зона притяжения в Демидовском саду. Владимир Слепцов отдельно рассказал о новых требованиях к остановкам, торговым павильонам, рекламным конструкциям.  </w:t>
      </w:r>
    </w:p>
    <w:p>
      <w:pPr>
        <w:pStyle w:val="Normal"/>
        <w:ind w:right="283" w:hanging="0"/>
        <w:jc w:val="both"/>
        <w:rPr/>
      </w:pPr>
      <w:r>
        <w:rPr/>
        <w:tab/>
        <w:t>Заместитель Главы Администрации Великого Новгорода Павел Морозов отметил, что доля города в областном проекте «благоустройство дворовых и общественных территорий» составляет 47 процентов (79.6 млн.руб.) и в проекте «благоустройство мест массового отдыха» - 42 процента (4.26 млн. руб.).  Разработаны все необходимые для реализации федерального проекта нормативно-правовые акты. Проведены общественные обсуждения дизайн-проектов дворовых территорий и общественных территорий. Выполнены мероприятия по благоустройству 58 дворовых территорий, проводятся работы  на 3 территориях общественного пользования в одном парке. Разработан проект муниципальной программы на 2018-2022 г.</w:t>
      </w:r>
    </w:p>
    <w:p>
      <w:pPr>
        <w:pStyle w:val="Normal"/>
        <w:ind w:right="283" w:hanging="0"/>
        <w:jc w:val="both"/>
        <w:rPr/>
      </w:pPr>
      <w:r>
        <w:rPr/>
        <w:tab/>
        <w:t>Доклад исполняющего обязанности директора департамента градостроительства города Вологды Александра Борисовского посвящен вопросам сохранения и регенерации объектов культурного наследия. В Вологде большое внимание уделяется восстановлению деревянных памятников, сохранению исторической застройки.  Одной из приоритетных задач в городе является вовлечение жителей в формирование городской среды, участие граждан и представителей бизнеса в социальных проектах, направленных на развитие города, воспитание патриотизма и любви к городу. Вологжане вышли с предложениями о законодательных инициативах по внесению изменений в действующее законодательство об объектах культурного наследия.</w:t>
      </w:r>
    </w:p>
    <w:p>
      <w:pPr>
        <w:pStyle w:val="Normal"/>
        <w:ind w:right="283" w:hanging="0"/>
        <w:jc w:val="both"/>
        <w:rPr/>
      </w:pPr>
      <w:r>
        <w:rPr/>
        <w:tab/>
        <w:t xml:space="preserve">Выступление Главы города Котласа Андрея Бральнина позволило сравнить возможности  и способы участия в проекте разных по численности жителей городов. Котлас почти в 10 раз меньше Ярославля.  В 2017 году в муниципальную программу вошла 21 дворовая территория. В связи с тем, что общая стоимость работ по благоустройству дворовых территорий превышает утвержденный объем субсидий, по итогам обсуждений с привлечением общественности принято решение провести ремонт проездов, установку урн и скамеек в 12 дворовых территориях. </w:t>
      </w:r>
    </w:p>
    <w:p>
      <w:pPr>
        <w:pStyle w:val="Normal"/>
        <w:ind w:right="283" w:hanging="0"/>
        <w:jc w:val="both"/>
        <w:rPr/>
      </w:pPr>
      <w:r>
        <w:rPr/>
        <w:tab/>
        <w:t>Хороший подбор фотографий по принципу «было – стало» сопровождал выступление заместителя главы администрации города Рыбинска Алексея Рябченкова. Среди объектов – стадион «Взлет», драмтеатр, детский сад, дворовые территории, проезды. Из областного бюджета на реализацию проектов программы «Решаем вместе!» Рыбинску выделен 101 млн. рублей. Докладчик поделился и трудностями, связанными с недостаточной юридической грамотностью собственников жилья и переменчивостью в принимаемых жильцами решений.</w:t>
      </w:r>
    </w:p>
    <w:p>
      <w:pPr>
        <w:pStyle w:val="Normal"/>
        <w:ind w:right="283" w:hanging="0"/>
        <w:jc w:val="both"/>
        <w:rPr/>
      </w:pPr>
      <w:r>
        <w:rPr/>
        <w:tab/>
        <w:t xml:space="preserve"> В обсуждении вопроса приняли участие вице-губернатор Вологодской области Виталий Тушинов и депутат Государственной Думы, член Комитета по жилищной политике и ЖКХ Илья Осипов.</w:t>
      </w:r>
    </w:p>
    <w:p>
      <w:pPr>
        <w:pStyle w:val="Normal"/>
        <w:ind w:right="283" w:hanging="0"/>
        <w:jc w:val="both"/>
        <w:rPr/>
      </w:pPr>
      <w:r>
        <w:rPr/>
        <w:tab/>
        <w:t xml:space="preserve">В своем решении участники Собрания обратились к Правительству России с просьбой продолжить финансовую поддержку проекта на предстоящие годы, одобрили внесенные городами предложения по усовершенствованию проекта и улучшению ситуации в решении вопросов благоустройства, выработали поручения и рекомендации. 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ab/>
        <w:t xml:space="preserve">Участникам Собрания был представлен аналитический материал по итогам информационного обмена по вопросу: «Проблемы и пути реформирования МУП в рамках реализации государственной политики по привлечению частных инвестиций в государственный и муниципальный сектор экономики».  В информационном обмене приняли участие 20 муниципальных образований. С комментариями выступил заместитель начальника департамента ЖКХ Мэрии Череповца Юрий Бабич.  Большой интерес вызвал анализ этих же данных директором направления «Городское хозяйство» Фонда "Институт экономики города" Владиленом Прокофьевым. Соотношение данных в ответах на анкету, полученных из городов, и данных официальной статистики создавало дополнительные предпосылки для дискуссии. Владилен Юрьевич ознакомил участников Собрания с анализом «открытости предприятий водоснабжения и водоотведения для инвесторов».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ab/>
        <w:t>Глава города Пскова Иван Цецерский и Глава администрации города Суздаля Сергей Сахаров выступили перед коллегами о своем  участии в работе Совета по местному самоуправлению при Президенте Российской Федерации. За работой Совета руководители городов всегда следили внимательно, но информация от участников событий, их выступлениях и инициативах была интересна всем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ab/>
        <w:t>Глава города Котлас Андрей Бральнин отчитался об итогах проведения Х</w:t>
      </w:r>
      <w:r>
        <w:rPr>
          <w:lang w:val="en-US"/>
        </w:rPr>
        <w:t>VI</w:t>
      </w:r>
      <w:r>
        <w:rPr/>
        <w:t xml:space="preserve"> летней Спартакиады Союза городов Центра и Северо-Запада России. Спартакиада была включена в программу празднования 100-летия Котласа. Несмотря на первый опыт проведения такого масштабного мероприятия в небольших городах (Котлас и Коряжма), уровень Спартакиады остался высоким как по участию, так и по характеру спортивной борьбы и  организации в целом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ab/>
        <w:t>Исполнительный директор Александр Васильев ознакомил руководителей городов с основными   событиями, планируемыми на предстоящий год. Согласовано проведение Собраний в Ярославле и Пскове. Хозяевами Спартакиады станут ярославцы, Фестиваль зимних видов спорта примет Петрозаводск.  ХХ</w:t>
      </w:r>
      <w:r>
        <w:rPr>
          <w:lang w:val="en-US"/>
        </w:rPr>
        <w:t>III</w:t>
      </w:r>
      <w:r>
        <w:rPr/>
        <w:t xml:space="preserve"> выставку-конкурс работ детского изобразительного творчества проведет на своей территории Череповец.   Конференции и семинары, заседания секций намечены в Твери, Костроме, Владимире, Иванове, Великом Новгороде, Калининграде. Согласован ряд информационных обменов. Собрание утвердило смету расходов и размер членского взноса на 2018 год. 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ab/>
        <w:t>Благодарностями Союза городов Центра и Северо-Запада России за многолетнюю активную и плодотворную работу в Союзе, за большой личный вклад в развитие и укрепление Союза награждены Юрий Кузин (Череповец) и Александр Корзин (Тверь).</w:t>
      </w:r>
    </w:p>
    <w:p>
      <w:pPr>
        <w:pStyle w:val="Normal"/>
        <w:ind w:right="283" w:hanging="0"/>
        <w:jc w:val="both"/>
        <w:rPr/>
      </w:pPr>
      <w:r>
        <w:rPr/>
        <w:tab/>
        <w:t xml:space="preserve">Членом Правления Союза городов Центра и Северо-Запада России избран Владимир Слепцов, Мэр города Ярославля. </w:t>
      </w:r>
    </w:p>
    <w:p>
      <w:pPr>
        <w:pStyle w:val="Normal"/>
        <w:ind w:right="283" w:hanging="0"/>
        <w:jc w:val="both"/>
        <w:rPr/>
      </w:pPr>
      <w:r>
        <w:rPr/>
        <w:tab/>
      </w:r>
    </w:p>
    <w:p>
      <w:pPr>
        <w:pStyle w:val="Normal"/>
        <w:ind w:right="283" w:hanging="0"/>
        <w:jc w:val="both"/>
        <w:rPr/>
      </w:pPr>
      <w:r>
        <w:rPr/>
        <w:tab/>
        <w:t>Заместитель Председателя Законодательного Собрания Вологодской области Роман Заварин выступил с докладом: «Участие ТОС в социально значимых проектах – как инструмент решения вопросов местного значения»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ab/>
        <w:t>Главный редактор журнала «Муниципалитет» Людмила Куликова в своем выступлении о 20-летии журнала поведала о создании журнала, его истории и сегодняшнем облике, о сотрудничестве с Союзам городов Центра и Северо-Запада России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ab/>
        <w:t>Самобытность Вологды гости смогли оценить благодаря великолепной экскурсии по городу с посещением Кремлевской площади и Музея кружева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ab/>
        <w:t>Хозяева в очередной раз продемонстрировали широко известное Вологодское гостеприимство и умение четко и грамотно решать организационные вопросы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7935</wp:posOffset>
            </wp:positionH>
            <wp:positionV relativeFrom="paragraph">
              <wp:posOffset>81280</wp:posOffset>
            </wp:positionV>
            <wp:extent cx="1188720" cy="540385"/>
            <wp:effectExtent l="0" t="0" r="0" b="0"/>
            <wp:wrapTight wrapText="bothSides">
              <wp:wrapPolygon edited="0">
                <wp:start x="-188" y="0"/>
                <wp:lineTo x="-188" y="21121"/>
                <wp:lineTo x="21600" y="2112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rPr/>
      </w:pPr>
      <w:r>
        <w:rPr/>
        <w:tab/>
        <w:t>Исполнительный директор Александр Васильев</w:t>
      </w:r>
    </w:p>
    <w:p>
      <w:pPr>
        <w:pStyle w:val="Normal"/>
        <w:ind w:right="355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8:00Z</dcterms:created>
  <dc:creator>alec</dc:creator>
  <dc:description/>
  <cp:keywords/>
  <dc:language>en-US</dc:language>
  <cp:lastModifiedBy>GA</cp:lastModifiedBy>
  <cp:lastPrinted>2016-11-14T11:01:00Z</cp:lastPrinted>
  <dcterms:modified xsi:type="dcterms:W3CDTF">2017-11-08T14:27:00Z</dcterms:modified>
  <cp:revision>4</cp:revision>
  <dc:subject/>
  <dc:title/>
</cp:coreProperties>
</file>