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4979147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ября 2017 года</w:t>
        <w:tab/>
        <w:tab/>
        <w:tab/>
        <w:tab/>
        <w:tab/>
        <w:t xml:space="preserve">                            г. Волог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О благоустройстве территорий </w:t>
      </w:r>
    </w:p>
    <w:p>
      <w:pPr>
        <w:pStyle w:val="Normal"/>
        <w:rPr/>
      </w:pPr>
      <w:r>
        <w:rPr/>
        <w:t xml:space="preserve">и создании комфортной </w:t>
      </w:r>
    </w:p>
    <w:p>
      <w:pPr>
        <w:pStyle w:val="Normal"/>
        <w:rPr/>
      </w:pPr>
      <w:r>
        <w:rPr/>
        <w:t xml:space="preserve">городской среды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Рассмотрев вопрос «Благоустройство территорий и создание комфортной городской среды», Собрание Союза городов Центра и Северо-Запада России отмечает важность и своевременность принятого Правительством Российской Федерации проекта и провозглашенной цели -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7 по 2020 годы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 и обучения 2000 специалистов.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клад федерального бюджета в размере 20 млрд. рублей в течение первого года реализации программы, безусловно, имеет большое значение и обеспечит хорошие стартовые условия для запуска программы на весь период до 2020 года.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рание выражает надежду на дальнейший стабильный уровень федеральной финансовой поддержки в предстоящие годы реализации проекта. При этом Собрание отмечает, что вопросы благоустройства городов и создания комфортной среды для проживания, по своей сути, являются компетенцией местного самоуправления. Решение этих вопросов путем принятия федеральных программ наглядно характеризует изъяны в системе межбюджетных отношений и свидетельствует о чрезмерной концентрации налоговых поступлений на федеральном уровне. При правильно сбалансированной бюджетной системе такие программы должны быть уделом муниципалитетов и более полно учитывать особенности того или иного региона, той или иной территории.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Являясь объединением, в значительной степени, исторических городов, Собрание отмечает необходимость учета специфики проведения любых мероприятий по благоустройству и созданию комфортной среды на охраняемых территориях культурного и исторического наследия.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еди проблемных вопросов, препятствующих успешному благоустройству - отсутствие четкого правового регулирования порядка участия собственников зданий и сооружений в благоустройстве прилегающих территорий,  определения понятия "прилегающая территория" в федеральных нормативных правовых актах,   неопределенность полномочий органов государственной власти субъектов Российской Федерации в части установления административной ответственности за нарушение правил благоустройства территории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 Рекомендовать органам местного самоуправления: </w:t>
      </w:r>
    </w:p>
    <w:p>
      <w:pPr>
        <w:pStyle w:val="Normal"/>
        <w:numPr>
          <w:ilvl w:val="0"/>
          <w:numId w:val="5"/>
        </w:numPr>
        <w:ind w:left="144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активное участие в реализации проекта «Благоустройство территорий и создание комфортной городской среды»;</w:t>
      </w:r>
    </w:p>
    <w:p>
      <w:pPr>
        <w:pStyle w:val="Normal"/>
        <w:numPr>
          <w:ilvl w:val="0"/>
          <w:numId w:val="5"/>
        </w:numPr>
        <w:ind w:left="144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2017 года направить в исполнительную дирекцию информацию о промежуточных  итогах реализации проекта на территории муниципального образования для обобщения по Союзу городов Центра и Северо-Запада России.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ратиться в Правительство Российской Федерации с ходатайством:</w:t>
      </w:r>
    </w:p>
    <w:p>
      <w:pPr>
        <w:pStyle w:val="Normal"/>
        <w:numPr>
          <w:ilvl w:val="0"/>
          <w:numId w:val="4"/>
        </w:numPr>
        <w:ind w:left="144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финансирование проекта из федерального бюджета на предстоящие годы;</w:t>
      </w:r>
    </w:p>
    <w:p>
      <w:pPr>
        <w:pStyle w:val="Normal"/>
        <w:numPr>
          <w:ilvl w:val="0"/>
          <w:numId w:val="4"/>
        </w:numPr>
        <w:ind w:left="144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на федеральном уровне обязанности для собственников зданий, строений, сооружений по содержанию прилегающих территорий, установлению порядка  и условий  этих обязанностей в правилах благоустройства муниципальных образований.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9" w:right="185" w:hanging="709"/>
        <w:jc w:val="both"/>
        <w:rPr/>
      </w:pPr>
      <w:r>
        <w:rPr>
          <w:sz w:val="24"/>
          <w:szCs w:val="24"/>
        </w:rPr>
        <w:tab/>
        <w:t>3. Обратиться в Министерство строительства и Жилищно-коммунального хозяйства с предложением:</w:t>
      </w:r>
    </w:p>
    <w:p>
      <w:pPr>
        <w:pStyle w:val="Normal"/>
        <w:numPr>
          <w:ilvl w:val="0"/>
          <w:numId w:val="3"/>
        </w:numPr>
        <w:ind w:left="1418" w:right="18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оект, обеспечив возможность рассматривать межквартальные подъезды как самостоятельные объекты наряду с дворовыми территориями; </w:t>
      </w:r>
    </w:p>
    <w:p>
      <w:pPr>
        <w:pStyle w:val="Normal"/>
        <w:numPr>
          <w:ilvl w:val="0"/>
          <w:numId w:val="3"/>
        </w:numPr>
        <w:ind w:left="1418" w:right="185" w:hanging="284"/>
        <w:jc w:val="both"/>
        <w:rPr/>
      </w:pPr>
      <w:r>
        <w:rPr>
          <w:sz w:val="24"/>
          <w:szCs w:val="24"/>
        </w:rPr>
        <w:t>расширить  минимальный перечень видов работ по благоустройству дворовых территорий многоквартирных домов, предусмотрев в его составе мероприятия по обеспечению физической и пространственной  доступности дворовой территории для инвалидов и маломобильных групп населения, а также мероприятия по устройству  контейнерных площадок, отвечающих современным требованиям.</w:t>
        <w:tab/>
        <w:tab/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ддержать предложения Администрации города Вологды о необходимости внесения изменений в законодательство РФ, направленных на уменьшение количества противоречий при установлении предмета охраны, границы территории и требований к градостроительным регламентам исторического поселения, а также о необходимости  проработки механизма экономических преференций и льгот для территорий исторических поселений. Поручить Администрации города Вологды совместно с исполнительной дирекцией подготовить соответствующие обращения от имени Союза городов Центра и Северо-Запада России в Министерство культуры Российской Федерации.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185" w:hanging="0"/>
        <w:jc w:val="both"/>
        <w:rPr/>
      </w:pPr>
      <w:r>
        <w:rPr/>
        <w:tab/>
        <w:t xml:space="preserve">5. Поручить исполнительной дирекции: </w:t>
      </w:r>
    </w:p>
    <w:p>
      <w:pPr>
        <w:pStyle w:val="Default"/>
        <w:numPr>
          <w:ilvl w:val="0"/>
          <w:numId w:val="2"/>
        </w:numPr>
        <w:ind w:left="1440" w:right="185" w:hanging="360"/>
        <w:jc w:val="both"/>
        <w:rPr/>
      </w:pPr>
      <w:r>
        <w:rPr/>
        <w:t>с использованием инструментов межмуниципального сотрудничества продолжить работу по обмену информацией и опытом в области благоустройства территорий муниципальных образований, распространению лучших муниципальных практик;</w:t>
      </w:r>
    </w:p>
    <w:p>
      <w:pPr>
        <w:pStyle w:val="Default"/>
        <w:numPr>
          <w:ilvl w:val="0"/>
          <w:numId w:val="2"/>
        </w:numPr>
        <w:ind w:left="1440" w:right="185" w:hanging="360"/>
        <w:jc w:val="both"/>
        <w:rPr/>
      </w:pPr>
      <w:r>
        <w:rPr/>
        <w:t>направить материалы Собрания в Комитет Совета Федерации по федеративному устройству, региональной политике, местному самоуправлению и делам Севера для использования при подготовке заседания Совета по местному самоуправлению при Совете Федерации на тему: «Реализация приоритетного проекта «Формирование комфортной городской среды», которое состоится 24 нояб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right="185" w:hanging="76"/>
        <w:jc w:val="both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270</wp:posOffset>
            </wp:positionV>
            <wp:extent cx="1352550" cy="52451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 xml:space="preserve">Президент Союза городов </w:t>
      </w:r>
    </w:p>
    <w:p>
      <w:pPr>
        <w:pStyle w:val="Heading2"/>
        <w:tabs>
          <w:tab w:val="clear" w:pos="720"/>
          <w:tab w:val="left" w:pos="7088" w:leader="none"/>
          <w:tab w:val="left" w:pos="7230" w:leader="none"/>
        </w:tabs>
        <w:ind w:left="709" w:right="185" w:hanging="425"/>
        <w:rPr/>
      </w:pPr>
      <w:r>
        <w:rPr>
          <w:b/>
          <w:szCs w:val="24"/>
        </w:rPr>
        <w:tab/>
        <w:t xml:space="preserve">Центра и Северо-Запада России                                         Ю.И. Бобрышев       </w:t>
      </w:r>
    </w:p>
    <w:sectPr>
      <w:type w:val="nextPage"/>
      <w:pgSz w:w="11906" w:h="16838"/>
      <w:pgMar w:left="180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7:00Z</dcterms:created>
  <dc:creator>Света</dc:creator>
  <dc:description/>
  <cp:keywords/>
  <dc:language>en-US</dc:language>
  <cp:lastModifiedBy>GA</cp:lastModifiedBy>
  <cp:lastPrinted>2017-10-28T13:42:00Z</cp:lastPrinted>
  <dcterms:modified xsi:type="dcterms:W3CDTF">2017-11-14T07:10:00Z</dcterms:modified>
  <cp:revision>3</cp:revision>
  <dc:subject/>
  <dc:title> </dc:title>
</cp:coreProperties>
</file>