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2380911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оября 2017 года</w:t>
        <w:tab/>
        <w:tab/>
        <w:tab/>
        <w:tab/>
        <w:tab/>
        <w:t xml:space="preserve">                            г. Волог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тогах XVI летней  </w:t>
      </w:r>
    </w:p>
    <w:p>
      <w:pPr>
        <w:pStyle w:val="Normal"/>
        <w:rPr/>
      </w:pPr>
      <w:r>
        <w:rPr>
          <w:sz w:val="24"/>
          <w:szCs w:val="24"/>
        </w:rPr>
        <w:t xml:space="preserve">Спартакиады СГЦСЗР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Заслушав  информацию  Главы МО "Город Котлас" А.В. Бральнина об итогах 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летней Спартакиады Союза городов Центра и Северо-Запада России,  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Наградить благодарностью Союза городов Центра и Северо-Запада России Главу муниципального образования "Город Котлас" Андрея Владимировича Бральнина и Главу муниципального образования "Город Коряжма" Андрея Александровича Ткача за отличную организацию и проведение 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партакиады Союза городов Центра и Северо-Запада России на спортивных сооружениях Котласа и Коряжмы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72"/>
        <w:jc w:val="both"/>
        <w:rPr>
          <w:sz w:val="24"/>
          <w:szCs w:val="24"/>
        </w:rPr>
      </w:pPr>
      <w:r>
        <w:rPr>
          <w:sz w:val="24"/>
          <w:szCs w:val="24"/>
        </w:rPr>
        <w:t>Выразить благодарность за большой вклад в организацию и проведение 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партакиады Союза городов Центра и Северо-Запада России Паутову Алексею Владимировичу, председателю комитета по физической культуре и спорту Администрации МО "Город Котлас", Чеснокову Василию Александровичу, заместителю директора МУ ДО "ДЮСШ № 1" города Котласа, Белых Елене Борисовне, начальнику отдела по физической культуре и спорту управления социального развития Администрации МО "Город Коряжма", Грущук Ольге Ивановне, директору частного учреждения "Спорткомбинат "Олимп" города Коряжмы.</w:t>
      </w:r>
    </w:p>
    <w:p>
      <w:pPr>
        <w:pStyle w:val="Normal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Выразить благодарность руководителям городов, чьи команды приняли участие в Х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Спартакиаде Союза городов Центра и Северо-Запада России: Архангельска, Великого Новгорода, Великого Устюга,  Владимира, Вологды, Иванова, Костромы,  Петрозаводска, Пскова,  Северодвинска, Сыктывкара, Череповца и Ярославля.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72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муниципальных образований – членов Союза принять необходимые меры для участия команд в Спартакиадах Союза.</w:t>
      </w:r>
    </w:p>
    <w:p>
      <w:pPr>
        <w:pStyle w:val="Normal"/>
        <w:ind w:left="2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Принять предложение о проведении в 2018 году Х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партакиады Союза городов Центра и Северо-Запада России в городе Ярославле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0" w:right="185" w:hanging="76"/>
        <w:jc w:val="both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9845</wp:posOffset>
            </wp:positionV>
            <wp:extent cx="1352550" cy="52451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Президент Союза городов </w:t>
      </w:r>
    </w:p>
    <w:p>
      <w:pPr>
        <w:pStyle w:val="Heading2"/>
        <w:ind w:left="709" w:right="185" w:hanging="425"/>
        <w:rPr/>
      </w:pPr>
      <w:r>
        <w:rPr>
          <w:b/>
          <w:szCs w:val="24"/>
        </w:rPr>
        <w:t xml:space="preserve">Центра и Северо-Запада России                                    Ю.И. Бобрышев       </w:t>
      </w:r>
    </w:p>
    <w:sectPr>
      <w:type w:val="nextPage"/>
      <w:pgSz w:w="11906" w:h="16838"/>
      <w:pgMar w:left="1800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6:00Z</dcterms:created>
  <dc:creator>Света</dc:creator>
  <dc:description/>
  <cp:keywords/>
  <dc:language>en-US</dc:language>
  <cp:lastModifiedBy>GA</cp:lastModifiedBy>
  <cp:lastPrinted>2011-10-05T11:51:00Z</cp:lastPrinted>
  <dcterms:modified xsi:type="dcterms:W3CDTF">2017-11-14T13:30:00Z</dcterms:modified>
  <cp:revision>3</cp:revision>
  <dc:subject/>
  <dc:title> </dc:title>
</cp:coreProperties>
</file>