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9205301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  <w:r>
        <w:rPr>
          <w:b/>
          <w:sz w:val="32"/>
        </w:rPr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ноября 2017 года</w:t>
        <w:tab/>
        <w:tab/>
        <w:tab/>
        <w:tab/>
        <w:tab/>
        <w:t xml:space="preserve">                                               г. Вол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внесении изменений в состав </w:t>
      </w:r>
    </w:p>
    <w:p>
      <w:pPr>
        <w:pStyle w:val="Normal"/>
        <w:rPr>
          <w:sz w:val="24"/>
        </w:rPr>
      </w:pPr>
      <w:r>
        <w:rPr/>
        <w:t>органов управления СГЦСЗР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Президента Союза городов Центра и Северо-Запада России Ю.И. Бобрышева о поступившем письме от Главы города Твери А.Б.Корзина о сложении полномочий вице-президента Союза городов Центра и Северо-Запада России в связи с предстоящим сложением полномочий Главы города и о невозможности выполнения обязанностей члена Правления  СГЦСЗР Кузиным Ю.А. в связи со  сложением полномочий Мэра города Череповца и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полномочия вице-президента Корзина А.Б. и члена Правления Кузина Ю.А.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4"/>
          <w:szCs w:val="24"/>
        </w:rPr>
        <w:t>Наградить благодарностями Союза городов Центра и Северо-Запада России  Корзина Александра Борисовича и Кузина Юрия Александровича за многолетнюю активную и плодотворную работу в Союзе городов Центра и Северо-Запада России, за большой личный вклад в развитие и укрепление Союза городов Центра и Северо-Запада России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4"/>
          <w:szCs w:val="24"/>
        </w:rPr>
        <w:t>Избрать членом Правления Союза городов Центра и Северо-Запада России Мэра города Ярославля Слепцова Владимира Витальевича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8580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Cs w:val="24"/>
        </w:rPr>
        <w:t>Центра и Северо-Запада России</w:t>
        <w:tab/>
        <w:t xml:space="preserve">                                              Ю.И. Бобрышев</w:t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7:00Z</dcterms:created>
  <dc:creator>Света</dc:creator>
  <dc:description/>
  <cp:keywords/>
  <dc:language>en-US</dc:language>
  <cp:lastModifiedBy>GA</cp:lastModifiedBy>
  <cp:lastPrinted>2016-02-09T17:22:00Z</cp:lastPrinted>
  <dcterms:modified xsi:type="dcterms:W3CDTF">2017-11-27T09:28:00Z</dcterms:modified>
  <cp:revision>3</cp:revision>
  <dc:subject/>
  <dc:title> </dc:title>
</cp:coreProperties>
</file>