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szCs w:val="28"/>
        </w:rPr>
      </w:pPr>
      <w:r>
        <w:rPr>
          <w:szCs w:val="28"/>
        </w:rPr>
        <w:t>постановлением Администрации муниципального образования "Город Архангельск"</w:t>
      </w:r>
    </w:p>
    <w:p>
      <w:pPr>
        <w:pStyle w:val="Normal"/>
        <w:widowControl w:val="false"/>
        <w:autoSpaceDE w:val="false"/>
        <w:ind w:left="4537" w:firstLine="708"/>
        <w:jc w:val="center"/>
        <w:rPr>
          <w:b/>
          <w:b/>
        </w:rPr>
      </w:pPr>
      <w:r>
        <w:rPr>
          <w:szCs w:val="28"/>
        </w:rPr>
        <w:t>от 23.06.2017 № 6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 xml:space="preserve">о проведении в городе Архангельске VIII фестивал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 xml:space="preserve">творческой молодежи городов воинской славы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Cs w:val="28"/>
        </w:rPr>
        <w:t xml:space="preserve">и городов-героев России </w:t>
      </w:r>
      <w:r>
        <w:rPr>
          <w:b/>
          <w:bCs/>
          <w:szCs w:val="28"/>
        </w:rPr>
        <w:t>"</w:t>
      </w:r>
      <w:r>
        <w:rPr>
          <w:rFonts w:cs="Times New Roman CYR" w:ascii="Times New Roman CYR" w:hAnsi="Times New Roman CYR"/>
          <w:b/>
          <w:bCs/>
          <w:szCs w:val="28"/>
        </w:rPr>
        <w:t>Помним. Гордимся. Верим"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szCs w:val="28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. Настоящее Положение определяет цель, задачи, условия участия, порядок организации, проведения в городе Архангельске и подведения итогов VIII фестиваля творческой молодежи городов воинской славы и городов-героев России "Помним. Гордимся. Верим" (далее – фестиваль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2. Целью фестиваля является формирование патриотического сознания молодежи, активной гражданской позиции в молодежной сред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3. Задачи фестивал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охранение и развитие преемственности исторических, нравственных </w:t>
        <w:br/>
        <w:t>и культурных ценностей разных поколений россиян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нсолидация творческой молодежи городов воинской славы, городов-героев России на основе исторической памяти, совместного творче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здание условий для реализации творческого и интеллектуального потенциала молодеж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вышение исполнительского уровня молодых самодеятельных и профес-сиональных артистов, молодежных творческих коллектив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действие повышению эффективности работы по патриотическому воспитанию молодеж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4. В рамках фестиваля проводя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4.1. Конкурсы, объединенные темой </w:t>
      </w:r>
      <w:r>
        <w:rPr>
          <w:bCs/>
          <w:iCs/>
          <w:szCs w:val="28"/>
        </w:rPr>
        <w:t xml:space="preserve">"Города, города, вас в России </w:t>
        <w:br/>
        <w:t>не счесть, вы – опора страны, ее доблесть и честь":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Cs w:val="28"/>
        </w:rPr>
        <w:t xml:space="preserve">конкурс исполнительского художественного творчества в жанрах: "вокал", </w:t>
      </w:r>
      <w:r>
        <w:rPr>
          <w:szCs w:val="28"/>
        </w:rPr>
        <w:t xml:space="preserve">"художественное слово", "хореография"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нкурс фоторабот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нкурс граффи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нкурс журналистики.</w:t>
      </w:r>
    </w:p>
    <w:p>
      <w:pPr>
        <w:pStyle w:val="Normal"/>
        <w:autoSpaceDE w:val="false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1.4.2. Конкурс мероприятий патриотической направленности для молодеж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4.3. Дискуссия по вопросам, связанным с патриотическим воспитанием молодежи.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4.4. Методическая конференция для участников конкурса исполнитель-ского художественного творчества.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5. По итогам проведения фестиваля присуждается премия Главы муниципального образования "Город Архангельск" лауреатам VIII фестиваля творческой молодежи городов воинской славы и городов-героев России "Помним. Гордимся. Верим" (далее – премия), которая состоит из денежного вознаграждения и диплом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Cs w:val="28"/>
        </w:rPr>
        <w:t>1.6. Общий премиальный фонд фестиваля составляет 130 000 (сто тридцать</w:t>
      </w:r>
      <w:r>
        <w:rPr>
          <w:szCs w:val="28"/>
        </w:rPr>
        <w:t xml:space="preserve"> тысяч) рублей, в том числе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 премий в размере 10 000 (десять тысяч) рублей каждая, без учета суммы налога на доходы физических лиц, для профессиональных творческих коллек-тивов, объединений, групп, отдельных исполнителей и авторов, специалистов, работающих с молодежью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2 премий в размере 5 000 (пять тысяч) рублей каждая, без учета суммы налога на доходы физических лиц, для любительских творческих коллективов, объединений, групп, отдельных исполнителей и авторов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7. Финансовое обеспечение расходов, связанных с организацией </w:t>
        <w:br/>
        <w:t xml:space="preserve">и проведением фестиваля, осуществляется в пределах бюджетных ассигно-ваний, предусмотренных на эти цели в рамках реализации ведомственной целевой программы "Культура и молодежная политика муниципального образования "Город Архангельск", утвержденной постановлением Админи-страции муниципального образования "Город Архангельск" от 15.01.2016 № 22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142"/>
        <w:jc w:val="center"/>
        <w:rPr/>
      </w:pPr>
      <w:r>
        <w:rPr>
          <w:b/>
          <w:bCs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Cs w:val="28"/>
        </w:rPr>
        <w:t>Участники фестиваля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1. Участниками фестиваля являются представители городов воинской славы, городов-героев России и муниципальных образований Архангельской области, внесших значительный вклад в историю воинской славы Архан-гельска, которым не было присуждено звание Лауреата фестиваля в 2016 году (далее – участники фестиваля)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1.1. В состав иногородней делегации, представляющей город воинской славы или город-герой, могут быть включены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уководитель делегации (1 чел.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частники конкурсов фестиваля (без ограничения численности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нцертмейстеры (не более 1 чел. на коллектив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уководители коллективов (не более 1 чел. на коллектив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пециалист по работе с молодежью (1 чел.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1.2. Размещение иногородних участников фестиваля предусматривается</w:t>
        <w:br/>
        <w:t xml:space="preserve"> в хостелах (в номерах от 4 человек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1.3. Оплата проезда иногородних участников фестиваля к месту его проведения и обратно осуществляется за счет направляющей сторон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Cs w:val="28"/>
        </w:rPr>
        <w:t>2.1.4. Иные лица, не входящие в состав делегации иногородних участников</w:t>
      </w:r>
      <w:r>
        <w:rPr>
          <w:szCs w:val="28"/>
        </w:rPr>
        <w:t xml:space="preserve"> фестиваля, сопровождающие участников конкурсов фестиваля, проживают и питаются за свой счет.</w:t>
      </w:r>
      <w:r>
        <w:br w:type="page"/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2.</w:t>
        <w:tab/>
        <w:t xml:space="preserve"> Конкурсы фестиваля проводятся среди профессиональных </w:t>
        <w:br/>
        <w:t xml:space="preserve">и любительских творческих коллективов, объединений, групп, отдельных авторов, исполнителей; специалистов, работающих с молодежью, представи-телей молодежи (далее – участники конкурсов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К профессиональным участникам относятся артисты профессиональных концертных организаций, лица, имеющие соответствующее профессиональное образование, в том числе студенты профессиональных образовательных орга-низаций, получающие соответствующее образование относительно конкурсов фестиваля, специалисты, работающие с молодежью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Cs w:val="28"/>
        </w:rPr>
        <w:t>2.2.1. В конкурсе исполнительского художественного творчества в жанре</w:t>
      </w:r>
      <w:r>
        <w:rPr>
          <w:szCs w:val="28"/>
        </w:rPr>
        <w:t xml:space="preserve"> </w:t>
      </w:r>
      <w:r>
        <w:rPr>
          <w:spacing w:val="-2"/>
          <w:szCs w:val="28"/>
        </w:rPr>
        <w:t>"вокал"; конкурсе журналистики; конкурсе мероприятий патриотической направ-</w:t>
      </w:r>
      <w:r>
        <w:rPr>
          <w:szCs w:val="28"/>
        </w:rPr>
        <w:t>ленности принимают участие профессиональные, любительские творческие группы, объединения и коллективы, отдельные авторы, исполнители. Возраст участников конкурсов от 18 до 35 ле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конкурсе исполнительского художественного творчества в жанрах </w:t>
      </w:r>
      <w:r>
        <w:rPr>
          <w:spacing w:val="-4"/>
          <w:szCs w:val="28"/>
        </w:rPr>
        <w:t>"хореография", "художественное слово"; конкурсе фоторабот; конкурсе граффити</w:t>
      </w:r>
      <w:r>
        <w:rPr>
          <w:szCs w:val="28"/>
        </w:rPr>
        <w:t xml:space="preserve"> участие принимают любительские творческие группы, объединения и коллек-тивы, отдельные авторы, исполнители. Возраст участников конкурсов от 18 до 35 ле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участии в конкурсе исполнительского художественного творчества коллективов численностью от 10 человек допускается участие представителей коллектива в возрасте от 14 до 18 лет, количество которых не должно превы-шать 30 процентов от общего числа участников коллектив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2.2. В конкурсе мероприятий патриотической направленности для молодежи принимают участие специалисты, работающие с молодежью без ограничения в возраст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2.3. В дискуссии по вопросам, связанным с патриотическим воспита-нием молодежи, принимают участие специалисты, работающие с молодежью без ограничения в возрасте, представители молодежи.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b/>
          <w:bCs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szCs w:val="28"/>
        </w:rPr>
        <w:t>Порядок организации фестиваля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1. Организатор фестивал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правление культуры и молодежной политики Администрации муници-пального образования "Город Архангельск" (далее – координатор фестиваля)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правляет приглашения и Положение о проведении фестиваля в города воинской славы и города-герои Росс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уществляет общее и методическое руководство подготовкой и прове-дением фестивал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ирует состав жюри конкурсов фестивал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изует информационное сопровождение подготовки и проведения фестивал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уществляет прием заявок на участие в фестивале;</w:t>
      </w:r>
      <w:r>
        <w:br w:type="page"/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осуществляет расходы, связанные с выплатой денежного вознаграждения победителям фестивал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2. Исполнители фестивал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униципальное учреждение культуры муниципального образования "Город Архангельск" "Архангельский городской культурный центр" (далее – МУК "АГКЦ")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рганизует и проводит отборочный тур для участников конкурса испол-нительского художественного творчества в жанре "художественное слово" </w:t>
        <w:br/>
        <w:t>из города Архангельск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изует размещение, питание иногородних участников фестиваля, проведение его мероприят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уществляет расходы, связанные с организацией и проведением фестиваля, оплатой услуг по питанию и проживанию иногородних участников фестиваля, оплатой транспортных услуг к месту проведения мероприятий фестиваля для иногородних участников фестиваля на территории муници-пального образования "Город Архангельск", изготовлением дипломов и сертификат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уществляет награждение победителей фестивал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униципальное учреждение культуры муниципального образования "Город Архангельск" "Культурный центр "Соломбала-Арт" (далее – МУК КЦ "Соломбала-Арт") организует концерты иногородних участников фестивал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муниципальное учреждение культуры муниципального образования "Город Архангельск" "Ломоносовский Дворец культуры" (далее – МУК "Ломо-носовский ДК") организует и проводит отборочный тур для участников конкурса исполнительского художественного творчества в жанре "вокал" </w:t>
        <w:br/>
        <w:t>из города Архангельск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муниципальное учреждение культуры муниципального образования "Город Архангельск" "Культурный центр "Северный" (далее – МУК КЦ "Северный") организует и проводит отборочный тур для участников конкурса исполнительского художественного творчества в жанре "хореография" </w:t>
        <w:br/>
        <w:t>из города Архангельск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униципальное учреждение культуры муниципального образования "Город Архангельск" "Культурный центр "Маймакса" (далее – МУК КЦ "Маймакса") организует концерты иногородних участников фестивал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униципальное учреждение культуры муниципального образования "Город Архангельск" "Культурный центр "Цигломень" (далее – МУК КЦ "Цигломень") организует концерты иногородних участников фестивал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униципальное учреждение культуры муниципального образования "Город Архангельск" "Культурный центр "Бакарица" (далее – МУК КЦ "Бакарица") организует концерты иногородних участников фестивал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униципальное учреждение культуры муниципального образования "Город Архангельск" "Молодежный культурный центр "Луч" (далее – МУК МКЦ "Луч") организует концерты иногородних участников фестивал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5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pacing w:val="-6"/>
          <w:szCs w:val="28"/>
        </w:rPr>
      </w:pPr>
      <w:r>
        <w:rPr>
          <w:rFonts w:cs="Times New Roman CYR" w:ascii="Times New Roman CYR" w:hAnsi="Times New Roman CYR"/>
          <w:spacing w:val="-6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3. Программа фестивал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6-27 января 2018 года – с 12 до 19 часов – отборочный тур для участ-ников конкурса исполнительского художественного творчества в жанре "хорео-графия" из города Архангельска. Место проведения – МУК "КЦ "Северный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6 января 2018 года с 13 до 19 часов – отборочный тур для участников конкурса исполнительского художественного творчества в жанре "художест-венное слово" из города Архангельска. Место проведения – МУК "АГКЦ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03 февраля 2018 года – отборочный тур для участников конкурса исполнительского художественного творчества в жанре "вокал" из города Архангельска в рамках городского фестиваля "Россия, мы твои сыны!". Место проведения – МУК "Ломоносовский ДК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0 февраля 2018 года – прибытие иногородних участников фестиваля, экскурсионные программы, обучающие мастер-классы, открытие фестиваля, вечер дружбы. На вечере дружбы участникам фестиваля рекомендуется представить свой город или коллектив в творческой форм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 20 по 23 февраля 2018 года – демонстрация выставки конкурсных фоторабот "Я помню. Я горжусь". Место проведения – МУК "АГКЦ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1 февраля 2018 года – конкурс исполнительского художественного творчества; конкурс мероприятий патриотической направленности для молодежи; подведение итогов конкурса фоторабот; конкурс журналистики; концерты иногородних участников фестиваля в МУК КЦ "Северный", МУК КЦ "Цигломень", МУК КЦ "Бакарица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2 февраля 2018 года – конкурс граффити, методическая конференция для </w:t>
      </w:r>
      <w:r>
        <w:rPr>
          <w:spacing w:val="-2"/>
          <w:szCs w:val="28"/>
        </w:rPr>
        <w:t>участников конкурса исполнительского художественного творчества, дискуссия</w:t>
      </w:r>
      <w:r>
        <w:rPr>
          <w:szCs w:val="28"/>
        </w:rPr>
        <w:t xml:space="preserve"> по вопросам, связанным с патриотическим воспитанием молодежи, репетиции </w:t>
      </w:r>
      <w:r>
        <w:rPr>
          <w:spacing w:val="-2"/>
          <w:szCs w:val="28"/>
        </w:rPr>
        <w:t>номеров Гала-концерта фестиваля; концерты иногородних участников фестиваля</w:t>
      </w:r>
      <w:r>
        <w:rPr>
          <w:szCs w:val="28"/>
        </w:rPr>
        <w:t xml:space="preserve"> в МУК МКЦ "Луч", МУК КЦ "Маймакса", МУК КЦ "Соломбала-Арт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3 февраля 2018 года – Гала-концерт фестиваля и церемония награждения победителей фестиваля. Место проведения – государственное бюджетное учреждение культуры "Архангельский театр драмы имени М.В. Ломоносова";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февраля 2018 года – отъезд иногородних участников фестивал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08" w:hanging="0"/>
        <w:jc w:val="center"/>
        <w:rPr/>
      </w:pPr>
      <w:r>
        <w:rPr>
          <w:b/>
          <w:bCs/>
          <w:szCs w:val="28"/>
        </w:rPr>
        <w:t xml:space="preserve">4. </w:t>
      </w:r>
      <w:r>
        <w:rPr>
          <w:rFonts w:cs="Times New Roman CYR" w:ascii="Times New Roman CYR" w:hAnsi="Times New Roman CYR"/>
          <w:b/>
          <w:bCs/>
          <w:szCs w:val="28"/>
        </w:rPr>
        <w:t>Условия и порядок проведения фестиваля</w:t>
      </w:r>
    </w:p>
    <w:p>
      <w:pPr>
        <w:pStyle w:val="Normal"/>
        <w:autoSpaceDE w:val="false"/>
        <w:ind w:left="1638" w:hanging="0"/>
        <w:jc w:val="both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.1. Для участия в фестивале необходимо заполнить заявку на участие </w:t>
        <w:br/>
        <w:t xml:space="preserve">в фестивале согласно приложению №1 к настоящему Положению и направить на электронный адрес </w:t>
      </w:r>
      <w:hyperlink r:id="rId2">
        <w:r>
          <w:rPr>
            <w:rStyle w:val="InternetLink"/>
            <w:color w:val="000000"/>
            <w:szCs w:val="28"/>
            <w:u w:val="none"/>
          </w:rPr>
          <w:t>arhfestival2018@mail.ru</w:t>
        </w:r>
      </w:hyperlink>
      <w:r>
        <w:rPr>
          <w:szCs w:val="28"/>
        </w:rPr>
        <w:t>.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Для участия в конкурсах фестиваля, объединенных темой </w:t>
      </w:r>
      <w:r>
        <w:rPr>
          <w:bCs/>
          <w:iCs/>
          <w:szCs w:val="28"/>
        </w:rPr>
        <w:t>"Города, города, вас в России не счесть, вы – опора страны, ее доблесть и честь":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 xml:space="preserve">необходимо до 01 февраля 2018 года направить заявку на участие в фестивале </w:t>
      </w:r>
      <w:r>
        <w:rPr>
          <w:spacing w:val="-2"/>
          <w:szCs w:val="28"/>
        </w:rPr>
        <w:t>по форме согласно приложениям № 2-7 к настоящему Положению и конкурсные</w:t>
      </w:r>
      <w:r>
        <w:rPr>
          <w:szCs w:val="28"/>
        </w:rPr>
        <w:t xml:space="preserve"> материалы на любой адрес координатора фестиваля, указанный в пункте 6.1 </w:t>
      </w:r>
      <w:r>
        <w:rPr>
          <w:spacing w:val="-2"/>
          <w:szCs w:val="28"/>
        </w:rPr>
        <w:t>настоящего Положения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Для участия в конкурсе исполнительского художественного творчества необходимо также до 01 февраля 2018 года направить видеозапись конкурсного концертного номера участника фестиваля на электронный адрес </w:t>
      </w:r>
      <w:hyperlink r:id="rId3">
        <w:r>
          <w:rPr>
            <w:rStyle w:val="InternetLink"/>
            <w:color w:val="000000"/>
            <w:szCs w:val="28"/>
            <w:u w:val="none"/>
          </w:rPr>
          <w:t>arhfestival2018@mail.ru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конкурсах фоторабот, журналистики, мероприятий патриотической направленности возможно заочное участи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Для заочного участия в указанных конкурсах необходимо до 01 февраля 2018 года направить заявку и конкурсные материалы на любой адрес коорди-натора фестиваля, указанный в пункте 6.1 </w:t>
      </w:r>
      <w:r>
        <w:rPr>
          <w:spacing w:val="-2"/>
          <w:szCs w:val="28"/>
        </w:rPr>
        <w:t>настоящего Положения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Для участия в конкурсе граффити необходимо до 01 февраля 2018 года направить эскиз работы на электронный адрес </w:t>
      </w:r>
      <w:hyperlink r:id="rId4">
        <w:r>
          <w:rPr>
            <w:rStyle w:val="InternetLink"/>
            <w:color w:val="000000"/>
            <w:szCs w:val="28"/>
            <w:u w:val="none"/>
          </w:rPr>
          <w:t>arhfestival2018@mail.ru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Для участия в конкурсе мероприятий патриотической направленности для молодежи необходимо до 01 февраля 2018 года направить заявку по форме согласно приложению № 8 к настоящему Положению на любой адрес координатора фестиваля, указанный в пункте 6.1 </w:t>
      </w:r>
      <w:r>
        <w:rPr>
          <w:spacing w:val="-2"/>
          <w:szCs w:val="28"/>
        </w:rPr>
        <w:t>настоящего Положения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Для участия в дискуссии по вопросам, связанным с патриотическим воспитанием молодежи, необходимо направить заявку по форме согласно приложению № 9 к настоящему Положению на любой адрес координатора фестиваля, указанный в пункте 6.1 </w:t>
      </w:r>
      <w:r>
        <w:rPr>
          <w:spacing w:val="-2"/>
          <w:szCs w:val="28"/>
        </w:rPr>
        <w:t>настоящего Положения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1.1. Организатор и исполнители фестиваля определяют очередность выступления участников конкурсов в рамках фестиваля и вправе внести изменения в программу фестивал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1.2. Конкурсные материалы не рецензируются и возврату не подлежат. Организатор и исполнители фестиваля имеют право использовать работы </w:t>
        <w:br/>
        <w:t>в экспозиционной и издательской деятельности в целях продвижения и популя-ризации фестивал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1.3. Конкурсные номера, фото, журналистские работы, не соответ-ствующие требованиям настоящего Положения, жюри не оцениваютс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1.4. Все конкурсы в рамках фестиваля считаются состоявшимися при наличии не менее трех участников в каждом из них, в том числе – в каждой </w:t>
        <w:br/>
        <w:t>номинации конкурса исполнительского художественного творчеств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2. Конкурс исполнительского художественного творчества проводится по номинациям в жанрах "вокал" и "хореография"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жанре "вокал"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народный вокал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эстрадный вока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жанре "хореография"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эстрадный танец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родный танец.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жанре "вокал" исполняется два произведения на русском языке продол-жительностью не более четырех минут каждое, одно из которых "А-капелла". </w:t>
      </w:r>
      <w:r>
        <w:rPr>
          <w:spacing w:val="-10"/>
          <w:szCs w:val="28"/>
        </w:rPr>
        <w:t xml:space="preserve">Допускается исполнение произведения с музыкальным сопровождением, исполнение </w:t>
      </w:r>
      <w:r>
        <w:rPr>
          <w:szCs w:val="28"/>
        </w:rPr>
        <w:t>под фонограмму ("минус"). Отдельно оцениваются солисты и ансамбли.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7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жанре "хореография" исполняется хореографическая композиция про-должительностью не более десяти минут либо один-два танца продолжитель-ностью не более пяти минут каждый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конкурсных номерах возможно использование дополнительных выра-зительных средств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жанре "художественное слово" исполняется одно поэтическое произве-дение или отрывок из прозы (допускается исполнение композиции из разных произведений) продолжительностью не более четырех минут для индиви-дуальных исполнителей, не более восьми минут для ансамблей чтецов. Отдельно оцениваются солисты и ансамбл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.2.1. Участники конкурса представляют до 20 февраля 2018 года </w:t>
        <w:br/>
        <w:t>в МУК "АГКЦ" фонограмму на MD-, CD-носителе или в электронном</w:t>
      </w:r>
      <w:r>
        <w:rPr>
          <w:szCs w:val="28"/>
          <w:lang w:val="en-US"/>
        </w:rPr>
        <w:t> </w:t>
      </w:r>
      <w:r>
        <w:rPr>
          <w:szCs w:val="28"/>
        </w:rPr>
        <w:t xml:space="preserve">виде </w:t>
        <w:br/>
        <w:t>с качественной записью "минус один" (музыкальное сопровождение без голоса). Бэк-вокал не допускается. После завершения фестиваля фонограммы будут возвращены его участника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2.2. Участники конкурса используют фонограммы в порядке, уста-новленном действующим законодательством Российской Федерации, с соблю-дением прав авторов и прав исполнителей и несут ответственность за их непра-вомерное использование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3. На конкурс фоторабот представляется фоторабота размером А3, разрешением не менее 1024*768 пикселей. Один участник конкурса может представить не более двух фоторабот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ставленные на конкурс фотоработы демонстрируются на фото-выставке "Я помню. Я горжусь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4. На конкурсе граффити участник исполняет работу на поверхности размером три на два метр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5. Конкурс журналистики проводится по двум номинациям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чатная пресса, Интернет – СМ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идеожурналистик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6. Для подведения итогов и определения победителей конкурсов фестиваля формируется жюри из числа деятелей искусств, специалистов сферы культуры, журналистки, лауреатов фестиваля прошлых лет, специалистов </w:t>
        <w:br/>
        <w:t>по работе с молодежью. Состав жюри утверждается приказом начальника управления культуры и молодежной политики Администрации муниципаль-ного образования "Город Архангельск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6.1. Жюри оценивает выступления участников конкурсов фестиваля </w:t>
        <w:br/>
        <w:t>по десятибалльной шкале.</w:t>
      </w:r>
    </w:p>
    <w:p>
      <w:pPr>
        <w:pStyle w:val="Normal"/>
        <w:autoSpaceDE w:val="false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4.6.2. Результаты работы жюри отражаются в протоколах заседаний жюр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6.3. В ходе конкурсных выступлений жюри совместно с режиссером Гала-концерта фестиваля отбирает номера для Гала-концерта.</w:t>
      </w:r>
      <w:r>
        <w:br w:type="page"/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8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7. Оценка участников конкурсов осуществляется по следующим основным критериям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конкурс исполнительского художественного творчества – исполнитель-ское мастерство участников конкурсного выступления; артистизм; композици-онное решение, цельность, зрелищность номера; соответствие заданной теме, соответствие музыкального материала, реквизита, сценического костюма идее номера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конкурс фоторабот: качество фотоснимка, композиция, сюжет, соответ-ствие заданной теме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нкурс граффити: содержание (соответствие заявленной теме), уникаль-ность и оригинальность идеи, цветовое решение, отсутствие в художественном решении агрессивных и отрицательных значен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нкурс журналистики: глубина и оригинальность представленного материала; художественная выразительность, авторский стиль; соблюдение норм русского литературного язык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нкурс мероприятий патриотической направленности для молодежи: инновационность, современность, органичность сочетания формы и содер-жания мероприятия, востребованность мероприятия целевой аудиторие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08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Подведение итогов фестиваля</w:t>
      </w:r>
    </w:p>
    <w:p>
      <w:pPr>
        <w:pStyle w:val="Normal"/>
        <w:autoSpaceDE w:val="false"/>
        <w:ind w:left="1638" w:hanging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1. По итогам каждого конкурса фестиваля в каждой номинации опреде-ляется лауреат фестиваля, набравший наибольшее количество баллов. Участ-никам конкурсов, набравшим по сумме количество баллов, соответствующее 2, 3 и 4 местам, присваивается звание "Дипломант 1 степени", "Дипломант 2 степени" и "Дипломант 3 степени" соответственно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1.1. Награждение лауреатов, дипломантов 1, 2, 3 степеней состоится </w:t>
        <w:br/>
        <w:t xml:space="preserve">на Гала-концерте фестивал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Лауреатам вручается диплом и сертификат обладателя премии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бладатели звания "Дипломант 1 степени", "Дипломант 2 степени" </w:t>
        <w:br/>
        <w:t>и "Дипломант 3 степени" награждаются диплома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частникам конкурсов фестиваля, не получившим призовых мест, вруча-ются дипломы участника фестивал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1.2. Жюри имеет право учреждать специальные призы. В случае призна-ния жюри уровня исполнения номеров, качества работ, представленных </w:t>
        <w:br/>
        <w:t>на конкурс, недостаточным, жюри имеет право не присуждать звания лауреата, дипломанта 1, 2, 3 степеней. В спорных ситуациях решающим является голос председателя жюр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1.3. Решение жюри является окончательным и пересмотру не подлежи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1.4. В случае если по решению жюри звание лауреата в какой-либо </w:t>
        <w:br/>
        <w:t xml:space="preserve">из номинаций не присуждается, может быть принято решение об увеличении числа лауреатов в других номинациях и соответственно увеличено число премий в данных номинациях в пределах общего премиального фонда фестиваля и в размерах, предусмотренных пунктом 1.6 настоящего Положения.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9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1.5. В случае присуждения премии коллективу в составе менее четырех человек денежное вознаграждение делится поровну между лауреатами премии; в случае присуждения премии коллективу в составе четырех человек и более премия вручается руководителю коллектив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2. На основании протоколов жюри координатор фестиваля в течение </w:t>
      </w:r>
      <w:r>
        <w:rPr>
          <w:spacing w:val="-2"/>
          <w:szCs w:val="28"/>
        </w:rPr>
        <w:t>пяти рабочих дней готовит проект распоряжения Главы муниципального образо-</w:t>
      </w:r>
      <w:r>
        <w:rPr>
          <w:szCs w:val="28"/>
        </w:rPr>
        <w:t>вания "Город Архангельск" о присуждении премии Главы муниципального образования "Город Архангельск" лауреатам фестивал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3. По итогам конкурсов фестиваля лауреатам присуждаются следующие прем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3.1. Конкурс исполнительского художественного творчеств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 премии в размере 10000 рублей для профессиональных коллективов</w:t>
        <w:br/>
        <w:t>и исполнителей в следующих жанрах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вокал"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родный вокал – две премии (солисты и ансамбли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эстрадный вокал – две премии (солисты и ансамбли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 премий в размере 5000 рублей для любительских коллективов </w:t>
        <w:br/>
        <w:t>и исполнителей в следующих жанрах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вокал"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родный вокал – две премии (солисты и ансамбли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эстрадный вокал – две премии (солисты и ансамбли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хореография"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эстрадный танец – одна прем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родный танец – одна премия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Cs w:val="28"/>
        </w:rPr>
        <w:t>"художественное слово" – две премии (индивидуальные чтецы и ансамбли</w:t>
      </w:r>
      <w:r>
        <w:rPr>
          <w:szCs w:val="28"/>
        </w:rPr>
        <w:t xml:space="preserve"> чтецов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3.2. Конкурс фоторабот – одна премия в размере 5000 руб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3.3. Конкурс граффити – одна премия в размере 5000 руб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3.4. Конкурс журналистики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ечатная пресса. Интернет СМИ – по одной премии в размере 5000 и </w:t>
        <w:br/>
        <w:t>10000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идеожурналистика – по одной премии в размере 5000 и 10000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3.5. Конкурс мероприятий патриотической направленности – одна премия в размере 10000 руб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4. Денежное вознаграждение выплачивается лауреатам фестиваля путем перечисления на их счета, открытые в кредитных организациях, в течение </w:t>
        <w:br/>
        <w:t xml:space="preserve">15 рабочих дней со дня официального опубликования в средствах массовой информации распоряжения Главы муниципального образования "Город Архангельск" о присуждении премии.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0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ind w:left="709" w:hanging="36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Контактная информация</w:t>
      </w:r>
    </w:p>
    <w:p>
      <w:pPr>
        <w:pStyle w:val="ListParagraph"/>
        <w:autoSpaceDE w:val="false"/>
        <w:ind w:left="1069" w:hanging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1. Управление культуры и молодежной политики Администрации муниципального образования "Город Архангельск"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контактные телефоны: (8182) 65-61-58, (8182) 20-49-83. Почтовый адрес: 163000, г.Архангельск, наб.Северной Двины, д.95, корп.2; адрес электронной почты – </w:t>
      </w:r>
      <w:hyperlink r:id="rId5">
        <w:r>
          <w:rPr>
            <w:rStyle w:val="InternetLink"/>
            <w:color w:val="000000"/>
            <w:szCs w:val="28"/>
            <w:u w:val="none"/>
          </w:rPr>
          <w:t>arhfestival2018@mail.ru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2. МУК "АГКЦ":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Cs w:val="28"/>
        </w:rPr>
        <w:t>контактные телефоны: (8182) 27-17-39, (8182) 29-38-45, (8182) 27-02-39. Почтовый адрес: 163071, г.Архангельск, пр.Приорова, д.2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3. МУК КЦ "Соломбала-Арт"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нтактные телефоны: (8182) 23-30-17, (8182) 22-53-42. Почтовый адрес: 163020, г.Архангельск, пр.Никольский, д.29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4. МУК "Ломоносовский ДК"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нтактные телефоны: (8182) 61-86-67, (8182) 61-79-53. Почтовый адрес: 163062, г.Архангельск, ул.Никитова, д.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5. МУК КЦ "Северный"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нтактные телефоны: (8182) 23-47-20, (8182) 23-47-22. Почтовый адрес: 163059, г.Архангельск, ул.Кировская, д.27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6. МУК КЦ "Маймакса":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Cs w:val="28"/>
        </w:rPr>
        <w:t>контактные телефоны: (8182) 29-70-98, (8182) 29-69-24. Почтовый адрес: 163025, г.Архангельск, ул.Лесотехническая, д.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7. МУК КЦ "Цигломень"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нтактные телефоны: (8182) 476-118, (8182) 476-138. Почтовый адрес: 163044, г. Архангельск, ул.Севстрой, д.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8. МУК КЦ "Бакарица"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нтактные телефоны: (8182) 45-06-15, (8182) 45-06-25. Почтовый адрес: 163035, г.Архангельск, ул.Нахимова, д.15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9. МУК МКЦ"Луч"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нтактный телефон: (8182) 68-30-09. Почтовый адрес: 163009, г.Архан-гельск, ул.Первомайская, д.3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103" w:hanging="0"/>
        <w:jc w:val="center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</w:r>
    </w:p>
    <w:p>
      <w:pPr>
        <w:pStyle w:val="Normal"/>
        <w:autoSpaceDE w:val="false"/>
        <w:ind w:left="5103" w:hanging="0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Normal"/>
        <w:autoSpaceDE w:val="false"/>
        <w:ind w:left="5103" w:hanging="0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Normal"/>
        <w:autoSpaceDE w:val="false"/>
        <w:ind w:left="5103" w:hanging="0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Normal"/>
        <w:autoSpaceDE w:val="false"/>
        <w:ind w:left="5103" w:hanging="0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Normal"/>
        <w:autoSpaceDE w:val="false"/>
        <w:ind w:left="5103" w:hanging="0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Normal"/>
        <w:autoSpaceDE w:val="false"/>
        <w:ind w:left="5103" w:hanging="0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Normal"/>
        <w:autoSpaceDE w:val="false"/>
        <w:ind w:left="5103" w:hanging="0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ПРИЛОЖЕНИЕ № 1</w:t>
      </w:r>
    </w:p>
    <w:p>
      <w:pPr>
        <w:pStyle w:val="Normal"/>
        <w:autoSpaceDE w:val="false"/>
        <w:ind w:left="5103" w:hanging="0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 xml:space="preserve">к Положению о проведении </w:t>
      </w:r>
    </w:p>
    <w:p>
      <w:pPr>
        <w:pStyle w:val="Normal"/>
        <w:autoSpaceDE w:val="false"/>
        <w:ind w:left="5103" w:hanging="0"/>
        <w:jc w:val="center"/>
        <w:rPr/>
      </w:pPr>
      <w:r>
        <w:rPr>
          <w:rFonts w:cs="Times New Roman CYR" w:ascii="Times New Roman CYR" w:hAnsi="Times New Roman CYR"/>
          <w:sz w:val="26"/>
        </w:rPr>
        <w:t>в городе Архангельске VII</w:t>
      </w:r>
      <w:r>
        <w:rPr>
          <w:rFonts w:cs="Times New Roman CYR" w:ascii="Times New Roman CYR" w:hAnsi="Times New Roman CYR"/>
          <w:sz w:val="26"/>
          <w:lang w:val="en-US"/>
        </w:rPr>
        <w:t>I</w:t>
      </w:r>
      <w:r>
        <w:rPr>
          <w:rFonts w:cs="Times New Roman CYR" w:ascii="Times New Roman CYR" w:hAnsi="Times New Roman CYR"/>
          <w:sz w:val="26"/>
        </w:rPr>
        <w:t xml:space="preserve"> фестиваля творческой молодежи городов воинской славы и городов-героев России "Помним. Гордимся. Верим"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участие делегации в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естивале творческой молодежи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родов воинской славы и городов-героев России 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"Помним. Гордимся. Верим" в городе Архангельске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1. Город, область (республика) 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contextualSpacing/>
        <w:rPr/>
      </w:pPr>
      <w:r>
        <w:rPr>
          <w:sz w:val="24"/>
          <w:szCs w:val="24"/>
        </w:rPr>
        <w:t xml:space="preserve">2. Руководитель делегации </w:t>
      </w:r>
      <w:r>
        <w:rPr>
          <w:bCs/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contextualSpacing/>
        <w:rPr/>
      </w:pPr>
      <w:r>
        <w:rPr>
          <w:sz w:val="24"/>
          <w:szCs w:val="24"/>
        </w:rPr>
        <w:t>3. Контактные телефоны _</w:t>
      </w:r>
      <w:r>
        <w:rPr>
          <w:bCs/>
          <w:sz w:val="24"/>
          <w:szCs w:val="24"/>
        </w:rPr>
        <w:t>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contextualSpacing/>
        <w:rPr/>
      </w:pPr>
      <w:r>
        <w:rPr>
          <w:sz w:val="24"/>
          <w:szCs w:val="24"/>
        </w:rPr>
        <w:t xml:space="preserve">4. Адрес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</w:t>
      </w:r>
      <w:r>
        <w:rPr>
          <w:bCs/>
          <w:iCs/>
          <w:sz w:val="24"/>
          <w:szCs w:val="24"/>
        </w:rPr>
        <w:t>Список участников делегации (включая руководителя делегации, руководителей коллективов, сопровождающих, специалистов)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055"/>
        <w:gridCol w:w="3367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.И.О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аспортные данные,</w:t>
            </w:r>
          </w:p>
          <w:p>
            <w:pPr>
              <w:pStyle w:val="Normal"/>
              <w:spacing w:before="0" w:after="0"/>
              <w:contextualSpacing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ата рожд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подтверждаю право организаторов на любое публичное использование видео, аудио записей и фоторабот, присланных на фестивал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bCs/>
                <w:sz w:val="24"/>
                <w:szCs w:val="24"/>
              </w:rPr>
              <w:t>условиями проведения фестиваля СОГЛАСЕН.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ю согласие на обработку персональных данных. Подпись участника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contextualSpacing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contextualSpacing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6. Количество заявок на участие в конкурсной программе __________ 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contextualSpacing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7. Ваши предложения для участия в вечере дружбы (художественный номер и пр.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contextualSpacing/>
        <w:rPr/>
      </w:pPr>
      <w:r>
        <w:rPr>
          <w:bCs/>
          <w:iCs/>
          <w:sz w:val="24"/>
          <w:szCs w:val="24"/>
        </w:rPr>
        <w:t xml:space="preserve">8. Ваши пожелания организаторам </w:t>
      </w:r>
      <w:r>
        <w:rPr>
          <w:bCs/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contextualSpacing/>
        <w:rPr/>
      </w:pPr>
      <w:r>
        <w:rPr/>
        <w:t>________________________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ата прибытия    __________________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ремя прибытия 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 отъезда    __________________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ремя отъезда 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мер поезда ____________________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мер вагона ____________________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мер авиарейса 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мер поезда ____________________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мер вагона ____________________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мер авиарейса 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одпись руководителя делегации </w:t>
      </w:r>
      <w:r>
        <w:rPr>
          <w:b/>
          <w:sz w:val="24"/>
          <w:szCs w:val="24"/>
        </w:rPr>
        <w:t xml:space="preserve">______________________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103" w:hanging="0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ПРИЛОЖЕНИЕ № 2</w:t>
      </w:r>
    </w:p>
    <w:p>
      <w:pPr>
        <w:pStyle w:val="Normal"/>
        <w:autoSpaceDE w:val="false"/>
        <w:ind w:left="5103" w:hanging="0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 xml:space="preserve">к Положению о проведении </w:t>
      </w:r>
    </w:p>
    <w:p>
      <w:pPr>
        <w:pStyle w:val="Normal"/>
        <w:autoSpaceDE w:val="false"/>
        <w:ind w:left="5103" w:hanging="0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в городе Архангельске VII</w:t>
      </w:r>
      <w:r>
        <w:rPr>
          <w:rFonts w:cs="Times New Roman CYR" w:ascii="Times New Roman CYR" w:hAnsi="Times New Roman CYR"/>
          <w:sz w:val="26"/>
          <w:lang w:val="en-US"/>
        </w:rPr>
        <w:t>I</w:t>
      </w:r>
      <w:r>
        <w:rPr>
          <w:rFonts w:cs="Times New Roman CYR" w:ascii="Times New Roman CYR" w:hAnsi="Times New Roman CYR"/>
          <w:sz w:val="26"/>
        </w:rPr>
        <w:t xml:space="preserve"> фестиваля творческой молодежи городов воинской славы и городов-героев России "Помним. Гордимся. Верим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участие в </w:t>
      </w:r>
      <w:r>
        <w:rPr>
          <w:bCs/>
          <w:iCs/>
          <w:sz w:val="24"/>
          <w:szCs w:val="24"/>
        </w:rPr>
        <w:t xml:space="preserve">конкурсе исполнительского </w:t>
      </w:r>
    </w:p>
    <w:p>
      <w:pPr>
        <w:pStyle w:val="Normal"/>
        <w:jc w:val="center"/>
        <w:rPr/>
      </w:pPr>
      <w:r>
        <w:rPr>
          <w:bCs/>
          <w:iCs/>
          <w:sz w:val="24"/>
          <w:szCs w:val="24"/>
        </w:rPr>
        <w:t xml:space="preserve">художественного творчества в жанре </w:t>
      </w:r>
      <w:r>
        <w:rPr>
          <w:sz w:val="24"/>
          <w:szCs w:val="24"/>
        </w:rPr>
        <w:t>"Вокал"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естиваля творческой молодежи городов воинской славы </w:t>
        <w:br/>
        <w:t xml:space="preserve">и городов-героев России </w:t>
      </w:r>
      <w:r>
        <w:rPr>
          <w:bCs/>
          <w:iCs/>
          <w:sz w:val="24"/>
          <w:szCs w:val="24"/>
        </w:rPr>
        <w:t>"Помним. Гордимся. Верим" в городе Архангельске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на каждое конкурсное выступление заполняется отдельно)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ород, область (республика)____________________________________________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. Данные о конкурсном выступлении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НАРОДНЫЙ ВОКАЛ</w:t>
        <w:tab/>
        <w:tab/>
        <w:t xml:space="preserve"> ЭСТРАДНЫЙ ВОКАЛ</w:t>
        <w:tab/>
      </w:r>
    </w:p>
    <w:p>
      <w:pPr>
        <w:pStyle w:val="Normal"/>
        <w:ind w:left="28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(нужное подчеркнуть)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СОЛИСТ</w:t>
        <w:tab/>
        <w:tab/>
        <w:tab/>
        <w:tab/>
        <w:t>АНСАМБЛЬ</w:t>
        <w:tab/>
        <w:tab/>
        <w:tab/>
      </w:r>
    </w:p>
    <w:p>
      <w:pPr>
        <w:pStyle w:val="Normal"/>
        <w:ind w:left="28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(нужное подчеркнуть)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ЛЮБИТЕЛЬСКОЕ</w:t>
        <w:tab/>
        <w:tab/>
        <w:tab/>
        <w:t xml:space="preserve">ПРОФЕССИОНАЛЬНОЕ </w:t>
        <w:tab/>
      </w:r>
    </w:p>
    <w:p>
      <w:pPr>
        <w:pStyle w:val="Normal"/>
        <w:ind w:left="28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(нужное подчеркнуть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2. Название конкурсной работы или концертного номера ____________________________________________________________________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3. Заполняются обязательно:</w:t>
        <w:br/>
        <w:t xml:space="preserve">Автор музыки ________________________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Автор слов      ________________________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4. Данные об участнике конкурса: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Ф.И.О. солиста, Ф.И.О. исполнителей в дуэте или трио, название коллектива </w:t>
        <w:br/>
        <w:t>со званиями, если таковые имеются)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Базовое учреждение (полное наименование и сокращенное наименование строго </w:t>
        <w:br/>
        <w:t xml:space="preserve">в соответствии с Уставом учреждения, Ф.И.О. директора) 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spacing w:before="0" w:after="200"/>
        <w:ind w:left="-76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6. Ф.И.О. руководителя коллектива ____________________________________________________________________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7. Должность руководителя коллектива ____________________________________________________________________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8. Контактные телефоны_______________________________________________</w:t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</w:rPr>
        <w:t>9. Е-</w:t>
      </w:r>
      <w:r>
        <w:rPr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0. Список участников коллектива (или солиста) по форме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1. Необходимое оборудование: </w:t>
        <w:tab/>
        <w:t xml:space="preserve"> 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микрофоны (количество)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гое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руководителя коллектива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103" w:hanging="0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ПРИЛОЖЕНИЕ № 3</w:t>
      </w:r>
    </w:p>
    <w:p>
      <w:pPr>
        <w:pStyle w:val="Normal"/>
        <w:autoSpaceDE w:val="false"/>
        <w:ind w:left="5103" w:hanging="0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к Положению о проведении</w:t>
      </w:r>
    </w:p>
    <w:p>
      <w:pPr>
        <w:pStyle w:val="Normal"/>
        <w:autoSpaceDE w:val="false"/>
        <w:ind w:left="5103" w:hanging="0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в городе Архангельске VII</w:t>
      </w:r>
      <w:r>
        <w:rPr>
          <w:rFonts w:cs="Times New Roman CYR" w:ascii="Times New Roman CYR" w:hAnsi="Times New Roman CYR"/>
          <w:sz w:val="26"/>
          <w:lang w:val="en-US"/>
        </w:rPr>
        <w:t>I</w:t>
      </w:r>
      <w:r>
        <w:rPr>
          <w:rFonts w:cs="Times New Roman CYR" w:ascii="Times New Roman CYR" w:hAnsi="Times New Roman CYR"/>
          <w:sz w:val="26"/>
        </w:rPr>
        <w:t xml:space="preserve"> фестиваля творческой молодежи городов воинской славы и городов-героев России "Помним. Гордимся. Верим"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участие в </w:t>
      </w:r>
      <w:r>
        <w:rPr>
          <w:bCs/>
          <w:iCs/>
          <w:sz w:val="24"/>
          <w:szCs w:val="24"/>
        </w:rPr>
        <w:t xml:space="preserve">конкурсе исполнительского художественного </w:t>
      </w:r>
    </w:p>
    <w:p>
      <w:pPr>
        <w:pStyle w:val="Normal"/>
        <w:jc w:val="center"/>
        <w:rPr/>
      </w:pPr>
      <w:r>
        <w:rPr>
          <w:bCs/>
          <w:iCs/>
          <w:sz w:val="24"/>
          <w:szCs w:val="24"/>
        </w:rPr>
        <w:t xml:space="preserve">творчества в жанре </w:t>
      </w:r>
      <w:r>
        <w:rPr>
          <w:sz w:val="24"/>
          <w:szCs w:val="24"/>
        </w:rPr>
        <w:t xml:space="preserve">"Хореография"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естиваля творческой молодежи городов воинской славы и городов-героев России </w:t>
      </w:r>
      <w:r>
        <w:rPr>
          <w:bCs/>
          <w:iCs/>
          <w:sz w:val="24"/>
          <w:szCs w:val="24"/>
        </w:rPr>
        <w:t xml:space="preserve">"Помним. Гордимся. Верим" в городе Архангельске 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на каждое конкурсное выступление заполняется отдельно)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ород, область (республика)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. Данные о конкурсном выступлении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НАРОДНЫЙ ТАНЕЦ</w:t>
        <w:tab/>
        <w:tab/>
        <w:t xml:space="preserve"> ЭСТРАДНЫЙ ТАНЕЦ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(нужное подчеркнуть)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2. Название конкурсной работы или концертного номера ____________________________________________________________________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3. Заполняются обязательно:</w:t>
        <w:br/>
        <w:t xml:space="preserve">Автор музыкального сопровождения (музыки/слов) ________________________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4. Постановщик номера ____________________________________________________________________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5. Данные об участнике конкурса: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звание коллектива (со званиями, если таковые имеются)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Базовое учреждение (полное наименование и сокращенное наименование строго </w:t>
        <w:br/>
        <w:t>в соответствии с Уставом учреждения, Ф.И.О. директо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 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7. Ф.И.О. руководителя коллектива ____________________________________________________________________ ____________________________________________________________________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8. Должность руководителя коллектива ____________________________________________________________________ ____________________________________________________________________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9. Контактные телефоны_______________________________________________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</w:rPr>
        <w:t>10. Е-</w:t>
      </w:r>
      <w:r>
        <w:rPr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 </w:t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1. Список участников коллектива (или солиста) по форме 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Необходимое оборудование/реквизит: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  <w:lang w:val="en-US"/>
        </w:rPr>
      </w:pPr>
      <w:r>
        <w:rPr>
          <w:sz w:val="24"/>
          <w:szCs w:val="24"/>
        </w:rPr>
        <w:t>Подпись руководителя коллектива ______________________</w:t>
      </w:r>
      <w:r>
        <w:rPr>
          <w:szCs w:val="28"/>
        </w:rPr>
        <w:t xml:space="preserve"> _______________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103" w:hanging="0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ПРИЛОЖЕНИЕ № 4</w:t>
      </w:r>
    </w:p>
    <w:p>
      <w:pPr>
        <w:pStyle w:val="Normal"/>
        <w:autoSpaceDE w:val="false"/>
        <w:ind w:left="5103" w:hanging="0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 xml:space="preserve">к Положению о проведении </w:t>
      </w:r>
    </w:p>
    <w:p>
      <w:pPr>
        <w:pStyle w:val="Normal"/>
        <w:autoSpaceDE w:val="false"/>
        <w:ind w:left="5103" w:hanging="0"/>
        <w:jc w:val="center"/>
        <w:rPr/>
      </w:pPr>
      <w:r>
        <w:rPr>
          <w:rFonts w:cs="Times New Roman CYR" w:ascii="Times New Roman CYR" w:hAnsi="Times New Roman CYR"/>
          <w:sz w:val="26"/>
        </w:rPr>
        <w:t>в городе Архангельске VII</w:t>
      </w:r>
      <w:r>
        <w:rPr>
          <w:rFonts w:cs="Times New Roman CYR" w:ascii="Times New Roman CYR" w:hAnsi="Times New Roman CYR"/>
          <w:sz w:val="26"/>
          <w:lang w:val="en-US"/>
        </w:rPr>
        <w:t>I</w:t>
      </w:r>
      <w:r>
        <w:rPr>
          <w:rFonts w:cs="Times New Roman CYR" w:ascii="Times New Roman CYR" w:hAnsi="Times New Roman CYR"/>
          <w:sz w:val="26"/>
        </w:rPr>
        <w:t xml:space="preserve"> фестиваля творческой молодежи городов воинской славы и городов-героев России "Помним. Гордимся. Верим"</w:t>
      </w:r>
    </w:p>
    <w:p>
      <w:pPr>
        <w:pStyle w:val="Normal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участие в </w:t>
      </w:r>
      <w:r>
        <w:rPr>
          <w:bCs/>
          <w:iCs/>
          <w:sz w:val="24"/>
          <w:szCs w:val="24"/>
        </w:rPr>
        <w:t xml:space="preserve">конкурсе исполнительского </w:t>
      </w:r>
    </w:p>
    <w:p>
      <w:pPr>
        <w:pStyle w:val="Normal"/>
        <w:jc w:val="center"/>
        <w:rPr/>
      </w:pPr>
      <w:r>
        <w:rPr>
          <w:bCs/>
          <w:iCs/>
          <w:sz w:val="24"/>
          <w:szCs w:val="24"/>
        </w:rPr>
        <w:t xml:space="preserve">художественного творчества в жанре </w:t>
      </w:r>
      <w:r>
        <w:rPr>
          <w:sz w:val="24"/>
          <w:szCs w:val="24"/>
        </w:rPr>
        <w:t>"Художественное слово"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естиваля творческой молодежи городов воинской славы </w:t>
        <w:br/>
        <w:t xml:space="preserve">и городов-героев России </w:t>
      </w:r>
      <w:r>
        <w:rPr>
          <w:bCs/>
          <w:iCs/>
          <w:sz w:val="24"/>
          <w:szCs w:val="24"/>
        </w:rPr>
        <w:t>"Помним. Гордимся. Верим" в городе Архангельске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на каждое конкурсное выступление заполняется отдельно)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ород, область (республика)____________________________________________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. Данные о конкурсном выступлении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ИНДИВИДУАЛЬНЫЙ ИСПОЛНИТЕЛЬ</w:t>
        <w:tab/>
        <w:t xml:space="preserve">      АНСАМБЛЬ ЧТЕЦОВ.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(нужное подчеркнуть)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2. Название произведения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3. Автор(ы) произведения ____________________________________________________________________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4. Данные об участнике конкурса: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Ф.И.О. чтеца или название ансамбля чтецо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Базовое учреждение (полное наименование и сокращенное наименование строго </w:t>
        <w:br/>
        <w:t xml:space="preserve">в соответствии с Уставом учреждения, Ф.И.О. директора) 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 ____________________________________________________________________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6. Ф.И.О. руководителя коллектива ____________________________________________________________________ ____________________________________________________________________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7. Должность руководителя коллектива ____________________________________________________________________ ____________________________________________________________________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8. Контактные телефоны_______________________________________________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9. Е-</w:t>
      </w:r>
      <w:r>
        <w:rPr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0. Список участников ансамбля по форме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1. Необходимое оборудование: </w:t>
        <w:tab/>
        <w:t xml:space="preserve"> 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микрофоны (количество)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визит/декорации          ____________</w:t>
      </w:r>
    </w:p>
    <w:p>
      <w:pPr>
        <w:pStyle w:val="Normal"/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руководителя коллектива ________________ 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5103" w:hanging="0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ПРИЛОЖЕНИЕ № 5</w:t>
      </w:r>
    </w:p>
    <w:p>
      <w:pPr>
        <w:pStyle w:val="Normal"/>
        <w:autoSpaceDE w:val="false"/>
        <w:ind w:left="5103" w:hanging="0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 xml:space="preserve">к Положению о проведении </w:t>
      </w:r>
    </w:p>
    <w:p>
      <w:pPr>
        <w:pStyle w:val="Normal"/>
        <w:autoSpaceDE w:val="false"/>
        <w:ind w:left="5103" w:hanging="0"/>
        <w:jc w:val="center"/>
        <w:rPr/>
      </w:pPr>
      <w:r>
        <w:rPr>
          <w:rFonts w:cs="Times New Roman CYR" w:ascii="Times New Roman CYR" w:hAnsi="Times New Roman CYR"/>
          <w:sz w:val="26"/>
        </w:rPr>
        <w:t>в городе Архангельске VII</w:t>
      </w:r>
      <w:r>
        <w:rPr>
          <w:rFonts w:cs="Times New Roman CYR" w:ascii="Times New Roman CYR" w:hAnsi="Times New Roman CYR"/>
          <w:sz w:val="26"/>
          <w:lang w:val="en-US"/>
        </w:rPr>
        <w:t>I</w:t>
      </w:r>
      <w:r>
        <w:rPr>
          <w:rFonts w:cs="Times New Roman CYR" w:ascii="Times New Roman CYR" w:hAnsi="Times New Roman CYR"/>
          <w:sz w:val="26"/>
        </w:rPr>
        <w:t xml:space="preserve"> фестиваля творческой молодежи городов воинской славы и городов-героев России "Помним. Гордимся. Верим"</w:t>
      </w:r>
    </w:p>
    <w:p>
      <w:pPr>
        <w:pStyle w:val="Normal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Normal"/>
        <w:autoSpaceDE w:val="false"/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szCs w:val="28"/>
        </w:rPr>
        <w:t xml:space="preserve">на участие в </w:t>
      </w:r>
      <w:r>
        <w:rPr>
          <w:bCs/>
          <w:iCs/>
          <w:szCs w:val="28"/>
        </w:rPr>
        <w:t xml:space="preserve">конкурсе фоторабот </w:t>
      </w:r>
    </w:p>
    <w:p>
      <w:pPr>
        <w:pStyle w:val="Normal"/>
        <w:jc w:val="center"/>
        <w:rPr/>
      </w:pPr>
      <w:r>
        <w:rPr>
          <w:szCs w:val="28"/>
          <w:lang w:val="en-US"/>
        </w:rPr>
        <w:t>VIII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фестиваля творческой молодежи городов воинской славы </w:t>
        <w:br/>
        <w:t xml:space="preserve">и городов-героев России </w:t>
      </w:r>
      <w:r>
        <w:rPr>
          <w:bCs/>
          <w:iCs/>
          <w:szCs w:val="28"/>
        </w:rPr>
        <w:t>"Помним. Гордимся. Верим" в городе Архангельске</w:t>
      </w:r>
    </w:p>
    <w:p>
      <w:pPr>
        <w:pStyle w:val="Normal"/>
        <w:jc w:val="center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jc w:val="center"/>
        <w:rPr>
          <w:b/>
          <w:b/>
          <w:bCs/>
          <w:iCs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(на каждую конкурсную работу заполняется отдельно)</w:t>
      </w:r>
    </w:p>
    <w:p>
      <w:pPr>
        <w:pStyle w:val="Normal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Cs w:val="28"/>
        </w:rPr>
        <w:t>Город, область (республика)____________________________________________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w:t xml:space="preserve">Участие: ОЧНО / ЗАОЧНО </w:t>
      </w:r>
      <w:r>
        <w:rPr>
          <w:sz w:val="24"/>
        </w:rPr>
        <w:t>(нужное подчеркнуть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rPr/>
      </w:pPr>
      <w:r>
        <w:rPr/>
        <w:t>1. Название фотоработы ____________________________________________________________________</w:t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  <w:t xml:space="preserve">2. Данные об участнике конкурса </w:t>
      </w:r>
    </w:p>
    <w:p>
      <w:pPr>
        <w:pStyle w:val="Normal"/>
        <w:spacing w:before="0" w:after="0"/>
        <w:contextualSpacing/>
        <w:rPr/>
      </w:pPr>
      <w:r>
        <w:rPr/>
        <w:t>Ф.И.О.  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  <w:t xml:space="preserve">3. Базовое учреждение </w:t>
      </w:r>
      <w:r>
        <w:rPr>
          <w:sz w:val="24"/>
          <w:szCs w:val="28"/>
        </w:rPr>
        <w:t xml:space="preserve">(полное наименование и сокращенное наименование строго </w:t>
        <w:br/>
        <w:t xml:space="preserve">в соответствии с Уставом учреждения, Ф.И.О. директора) 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  <w:t>____________________________________________________________________ ____________________________________________________________________</w:t>
      </w:r>
    </w:p>
    <w:p>
      <w:pPr>
        <w:pStyle w:val="Normal"/>
        <w:spacing w:before="0" w:after="200"/>
        <w:ind w:left="-76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4. Адрес </w:t>
      </w:r>
      <w:r>
        <w:rPr>
          <w:sz w:val="24"/>
        </w:rPr>
        <w:t>(при заочном участии заполнение обязательно)</w:t>
      </w:r>
      <w:r>
        <w:rPr/>
        <w:t xml:space="preserve"> 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  <w:t>____________________________________________________________________ ____________________________________________________________________</w:t>
      </w:r>
    </w:p>
    <w:p>
      <w:pPr>
        <w:pStyle w:val="Normal"/>
        <w:spacing w:before="0" w:after="200"/>
        <w:ind w:left="-76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5. Ф.И.О. руководителя коллектива / педагога 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  <w:t>____________________________________________________________________ ____________________________________________________________________</w:t>
      </w:r>
    </w:p>
    <w:p>
      <w:pPr>
        <w:pStyle w:val="Normal"/>
        <w:spacing w:before="0" w:after="200"/>
        <w:ind w:left="-76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rPr>
          <w:szCs w:val="28"/>
        </w:rPr>
      </w:pPr>
      <w:r>
        <w:rPr>
          <w:szCs w:val="28"/>
        </w:rPr>
        <w:t>6. Должность руководителя коллектива ____________________________________________________________________ ____________________________________________________________________</w:t>
      </w:r>
    </w:p>
    <w:p>
      <w:pPr>
        <w:pStyle w:val="Normal"/>
        <w:spacing w:before="0" w:after="20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дпись руководителя коллектива ________________ 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</w:t>
      </w:r>
    </w:p>
    <w:p>
      <w:pPr>
        <w:pStyle w:val="Normal"/>
        <w:autoSpaceDE w:val="false"/>
        <w:ind w:left="5103" w:hanging="0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ПРИЛОЖЕНИЕ № 6</w:t>
      </w:r>
    </w:p>
    <w:p>
      <w:pPr>
        <w:pStyle w:val="Normal"/>
        <w:autoSpaceDE w:val="false"/>
        <w:ind w:left="5103" w:hanging="0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 xml:space="preserve">к Положению о проведении </w:t>
      </w:r>
    </w:p>
    <w:p>
      <w:pPr>
        <w:pStyle w:val="Normal"/>
        <w:autoSpaceDE w:val="false"/>
        <w:ind w:left="5103" w:hanging="0"/>
        <w:jc w:val="center"/>
        <w:rPr/>
      </w:pPr>
      <w:r>
        <w:rPr>
          <w:rFonts w:cs="Times New Roman CYR" w:ascii="Times New Roman CYR" w:hAnsi="Times New Roman CYR"/>
          <w:sz w:val="26"/>
        </w:rPr>
        <w:t>в городе Архангельске VII</w:t>
      </w:r>
      <w:r>
        <w:rPr>
          <w:rFonts w:cs="Times New Roman CYR" w:ascii="Times New Roman CYR" w:hAnsi="Times New Roman CYR"/>
          <w:sz w:val="26"/>
          <w:lang w:val="en-US"/>
        </w:rPr>
        <w:t>I</w:t>
      </w:r>
      <w:r>
        <w:rPr>
          <w:rFonts w:cs="Times New Roman CYR" w:ascii="Times New Roman CYR" w:hAnsi="Times New Roman CYR"/>
          <w:sz w:val="26"/>
        </w:rPr>
        <w:t xml:space="preserve"> фестиваля творческой молодежи городов воинской славы и городов-героев России "Помним. Гордимся. Верим"</w:t>
      </w:r>
    </w:p>
    <w:p>
      <w:pPr>
        <w:pStyle w:val="Normal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К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участие в </w:t>
      </w:r>
      <w:r>
        <w:rPr>
          <w:bCs/>
          <w:iCs/>
          <w:szCs w:val="28"/>
        </w:rPr>
        <w:t xml:space="preserve">конкурсе </w:t>
      </w:r>
      <w:r>
        <w:rPr>
          <w:bCs/>
          <w:iCs/>
        </w:rPr>
        <w:t>граффити</w:t>
      </w:r>
    </w:p>
    <w:p>
      <w:pPr>
        <w:pStyle w:val="Normal"/>
        <w:jc w:val="center"/>
        <w:rPr/>
      </w:pPr>
      <w:r>
        <w:rPr>
          <w:szCs w:val="28"/>
          <w:lang w:val="en-US"/>
        </w:rPr>
        <w:t>VIII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фестиваля творческой молодежи городов воинской славы </w:t>
        <w:br/>
        <w:t xml:space="preserve">и городов-героев России </w:t>
      </w:r>
      <w:r>
        <w:rPr>
          <w:bCs/>
          <w:iCs/>
          <w:szCs w:val="28"/>
        </w:rPr>
        <w:t>"Помним. Гордимся. Верим" в городе Архангельске</w:t>
      </w:r>
    </w:p>
    <w:p>
      <w:pPr>
        <w:pStyle w:val="Normal"/>
        <w:jc w:val="center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jc w:val="center"/>
        <w:rPr>
          <w:b/>
          <w:b/>
          <w:bCs/>
          <w:iCs/>
          <w:sz w:val="24"/>
          <w:szCs w:val="28"/>
        </w:rPr>
      </w:pPr>
      <w:r>
        <w:rPr>
          <w:sz w:val="24"/>
          <w:szCs w:val="28"/>
        </w:rPr>
        <w:t>(на каждую конкурсную работу заполняется отдельно)</w:t>
      </w:r>
    </w:p>
    <w:p>
      <w:pPr>
        <w:pStyle w:val="Normal"/>
        <w:jc w:val="cente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Город, область (республика)____________________________________________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rPr/>
      </w:pPr>
      <w:r>
        <w:rPr/>
        <w:t>1. Название работы ____________________________________________________________________</w:t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  <w:t xml:space="preserve">2. Данные об участнике конкурса </w:t>
      </w:r>
    </w:p>
    <w:p>
      <w:pPr>
        <w:pStyle w:val="Normal"/>
        <w:spacing w:before="0" w:after="0"/>
        <w:contextualSpacing/>
        <w:rPr/>
      </w:pPr>
      <w:r>
        <w:rPr/>
        <w:t>Ф.И.О.  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  <w:t xml:space="preserve">3. Базовое учреждение </w:t>
      </w:r>
      <w:r>
        <w:rPr>
          <w:sz w:val="24"/>
          <w:szCs w:val="28"/>
        </w:rPr>
        <w:t xml:space="preserve">(полное наименование и сокращенное наименование строго </w:t>
        <w:br/>
        <w:t xml:space="preserve">в соответствии с Уставом учреждения, Ф.И.О. директора) 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  <w:t>____________________________________________________________________ ____________________________________________________________________</w:t>
      </w:r>
    </w:p>
    <w:p>
      <w:pPr>
        <w:pStyle w:val="Normal"/>
        <w:spacing w:before="0" w:after="200"/>
        <w:ind w:left="-76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/>
        <w:t xml:space="preserve">4. </w:t>
      </w:r>
      <w:r>
        <w:rPr>
          <w:szCs w:val="28"/>
        </w:rPr>
        <w:t xml:space="preserve">________________________________________________________________ 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5. Ф.И.О. руководителя коллектива / педагога 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  <w:t>____________________________________________________________________ ____________________________________________________________________</w:t>
      </w:r>
    </w:p>
    <w:p>
      <w:pPr>
        <w:pStyle w:val="Normal"/>
        <w:spacing w:before="0" w:after="200"/>
        <w:ind w:left="-76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rPr>
          <w:szCs w:val="28"/>
        </w:rPr>
      </w:pPr>
      <w:r>
        <w:rPr>
          <w:szCs w:val="28"/>
        </w:rPr>
        <w:t>6. Должность руководителя коллектива ____________________________________________________________________ ____________________________________________________________________</w:t>
      </w:r>
    </w:p>
    <w:p>
      <w:pPr>
        <w:pStyle w:val="Normal"/>
        <w:spacing w:before="0" w:after="20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дпись руководителя коллектива ________________ 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0632" w:right="-59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5103" w:hanging="0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ПРИЛОЖЕНИЕ № 7</w:t>
      </w:r>
    </w:p>
    <w:p>
      <w:pPr>
        <w:pStyle w:val="Normal"/>
        <w:autoSpaceDE w:val="false"/>
        <w:ind w:left="5103" w:hanging="0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 xml:space="preserve">к Положению о проведении </w:t>
      </w:r>
    </w:p>
    <w:p>
      <w:pPr>
        <w:pStyle w:val="Normal"/>
        <w:autoSpaceDE w:val="false"/>
        <w:ind w:left="5103" w:hanging="0"/>
        <w:jc w:val="center"/>
        <w:rPr/>
      </w:pPr>
      <w:r>
        <w:rPr>
          <w:rFonts w:cs="Times New Roman CYR" w:ascii="Times New Roman CYR" w:hAnsi="Times New Roman CYR"/>
          <w:sz w:val="26"/>
        </w:rPr>
        <w:t>в городе Архангельске VII</w:t>
      </w:r>
      <w:r>
        <w:rPr>
          <w:rFonts w:cs="Times New Roman CYR" w:ascii="Times New Roman CYR" w:hAnsi="Times New Roman CYR"/>
          <w:sz w:val="26"/>
          <w:lang w:val="en-US"/>
        </w:rPr>
        <w:t>I</w:t>
      </w:r>
      <w:r>
        <w:rPr>
          <w:rFonts w:cs="Times New Roman CYR" w:ascii="Times New Roman CYR" w:hAnsi="Times New Roman CYR"/>
          <w:sz w:val="26"/>
        </w:rPr>
        <w:t xml:space="preserve"> фестиваля творческой молодежи городов воинской славы и городов-героев России "Помним. Гордимся. Верим"</w:t>
      </w:r>
    </w:p>
    <w:p>
      <w:pPr>
        <w:pStyle w:val="Normal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Normal"/>
        <w:autoSpaceDE w:val="false"/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участие в </w:t>
      </w:r>
      <w:r>
        <w:rPr>
          <w:bCs/>
          <w:iCs/>
          <w:sz w:val="24"/>
          <w:szCs w:val="24"/>
        </w:rPr>
        <w:t>конкурсе журналистики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естиваля творческой молодежи городов воинской славы </w:t>
        <w:br/>
        <w:t xml:space="preserve">и городов-героев России </w:t>
      </w:r>
      <w:r>
        <w:rPr>
          <w:bCs/>
          <w:iCs/>
          <w:sz w:val="24"/>
          <w:szCs w:val="24"/>
        </w:rPr>
        <w:t>"Помним. Гордимся. Верим" в городе Архангельске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на каждую конкурсную работу заполняется отдельно)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ород, область (республика)____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ие: ОЧНО / ЗАОЧНО 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ие: ЛЮБИТЕЛЬСКОЕ</w:t>
        <w:tab/>
        <w:tab/>
        <w:t xml:space="preserve">ПРОФЕССИОНАЛЬНОЕ </w:t>
        <w:tab/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минация: Печатная пресса, Интернет – СМИ Видеожурналистика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нужное подч</w:t>
      </w:r>
      <w:bookmarkStart w:id="0" w:name="_GoBack"/>
      <w:bookmarkEnd w:id="0"/>
      <w:r>
        <w:rPr>
          <w:sz w:val="24"/>
          <w:szCs w:val="24"/>
        </w:rPr>
        <w:t>еркнуть)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1. Название работы ____________________________________________________________________</w:t>
      </w:r>
    </w:p>
    <w:p>
      <w:pPr>
        <w:pStyle w:val="Normal"/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. Данные об участнике конкурса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Ф.И.О.  ____________________________________________________________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Базовое учреждение (полное наименование и сокращенное наименование строго </w:t>
        <w:br/>
        <w:t xml:space="preserve">в соответствии с Уставом учреждения, Ф.И.О. директора) 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 ____________________________________________________________________</w:t>
      </w:r>
    </w:p>
    <w:p>
      <w:pPr>
        <w:pStyle w:val="Normal"/>
        <w:spacing w:before="0" w:after="200"/>
        <w:ind w:left="-7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</w:rPr>
        <w:t xml:space="preserve">4. Адрес (при заочном участии заполнение обязательно) и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 ____________________________________________________________________</w:t>
      </w:r>
    </w:p>
    <w:p>
      <w:pPr>
        <w:pStyle w:val="Normal"/>
        <w:spacing w:before="0" w:after="200"/>
        <w:ind w:left="-7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Ф.И.О. руководителя коллектива / педагога 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 ____________________________________________________________________</w:t>
      </w:r>
    </w:p>
    <w:p>
      <w:pPr>
        <w:pStyle w:val="Normal"/>
        <w:spacing w:before="0" w:after="200"/>
        <w:ind w:left="-7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-76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6. Должность руководителя коллектива ____________________________________________________________________ ____________________________________________________________________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руководителя коллектива ________________ ___________</w:t>
      </w:r>
    </w:p>
    <w:p>
      <w:pPr>
        <w:pStyle w:val="Normal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103" w:hanging="0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ПРИЛОЖЕНИЕ № 8</w:t>
      </w:r>
    </w:p>
    <w:p>
      <w:pPr>
        <w:pStyle w:val="Normal"/>
        <w:autoSpaceDE w:val="false"/>
        <w:ind w:left="5103" w:hanging="0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 xml:space="preserve">к Положению о проведении </w:t>
      </w:r>
    </w:p>
    <w:p>
      <w:pPr>
        <w:pStyle w:val="Normal"/>
        <w:autoSpaceDE w:val="false"/>
        <w:ind w:left="5103" w:hanging="0"/>
        <w:jc w:val="center"/>
        <w:rPr/>
      </w:pPr>
      <w:r>
        <w:rPr>
          <w:rFonts w:cs="Times New Roman CYR" w:ascii="Times New Roman CYR" w:hAnsi="Times New Roman CYR"/>
          <w:sz w:val="26"/>
        </w:rPr>
        <w:t>в городе Архангельске VII</w:t>
      </w:r>
      <w:r>
        <w:rPr>
          <w:rFonts w:cs="Times New Roman CYR" w:ascii="Times New Roman CYR" w:hAnsi="Times New Roman CYR"/>
          <w:sz w:val="26"/>
          <w:lang w:val="en-US"/>
        </w:rPr>
        <w:t>I</w:t>
      </w:r>
      <w:r>
        <w:rPr>
          <w:rFonts w:cs="Times New Roman CYR" w:ascii="Times New Roman CYR" w:hAnsi="Times New Roman CYR"/>
          <w:sz w:val="26"/>
        </w:rPr>
        <w:t xml:space="preserve"> фестиваля творческой молодежи городов воинской славы и городов-героев России "Помним. Гордимся. Верим"</w:t>
      </w:r>
    </w:p>
    <w:p>
      <w:pPr>
        <w:pStyle w:val="Normal"/>
        <w:autoSpaceDE w:val="false"/>
        <w:ind w:left="6096" w:hanging="0"/>
        <w:jc w:val="right"/>
        <w:rPr>
          <w:rFonts w:ascii="Times New Roman CYR" w:hAnsi="Times New Roman CYR" w:cs="Times New Roman CYR"/>
          <w:b/>
          <w:b/>
          <w:bCs/>
          <w:sz w:val="26"/>
        </w:rPr>
      </w:pPr>
      <w:r>
        <w:rPr>
          <w:rFonts w:cs="Times New Roman CYR" w:ascii="Times New Roman CYR" w:hAnsi="Times New Roman CYR"/>
          <w:b/>
          <w:bCs/>
          <w:sz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КА </w:t>
      </w:r>
    </w:p>
    <w:p>
      <w:pPr>
        <w:pStyle w:val="Normal"/>
        <w:jc w:val="center"/>
        <w:rPr>
          <w:rFonts w:ascii="Times New Roman CYR" w:hAnsi="Times New Roman CYR" w:cs="Times New Roman CYR"/>
          <w:bCs/>
        </w:rPr>
      </w:pPr>
      <w:r>
        <w:rPr>
          <w:szCs w:val="28"/>
        </w:rPr>
        <w:t xml:space="preserve">на участие в </w:t>
      </w:r>
      <w:r>
        <w:rPr>
          <w:bCs/>
          <w:iCs/>
          <w:szCs w:val="28"/>
        </w:rPr>
        <w:t xml:space="preserve">конкурсе </w:t>
      </w:r>
      <w:r>
        <w:rPr>
          <w:rFonts w:cs="Times New Roman CYR" w:ascii="Times New Roman CYR" w:hAnsi="Times New Roman CYR"/>
          <w:bCs/>
        </w:rPr>
        <w:t xml:space="preserve">мероприятий патриотической направленности </w:t>
      </w:r>
    </w:p>
    <w:p>
      <w:pPr>
        <w:pStyle w:val="Normal"/>
        <w:jc w:val="center"/>
        <w:rPr>
          <w:bCs/>
          <w:szCs w:val="28"/>
        </w:rPr>
      </w:pPr>
      <w:r>
        <w:rPr>
          <w:rFonts w:cs="Times New Roman CYR" w:ascii="Times New Roman CYR" w:hAnsi="Times New Roman CYR"/>
          <w:bCs/>
        </w:rPr>
        <w:t xml:space="preserve">для молодежи в рамках </w:t>
      </w:r>
      <w:r>
        <w:rPr>
          <w:szCs w:val="28"/>
          <w:lang w:val="en-US"/>
        </w:rPr>
        <w:t>VIII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фестиваля творческой молодежи городов </w:t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szCs w:val="28"/>
        </w:rPr>
        <w:t xml:space="preserve">воинской славы и городов-героев России </w:t>
      </w:r>
      <w:r>
        <w:rPr>
          <w:bCs/>
          <w:iCs/>
          <w:szCs w:val="28"/>
        </w:rPr>
        <w:t xml:space="preserve">"Помним. Гордимся. Верим" </w:t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в городе Архангельске</w:t>
      </w:r>
    </w:p>
    <w:p>
      <w:pPr>
        <w:pStyle w:val="Normal"/>
        <w:jc w:val="center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.И.О. 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спортные данные 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Н_________________, реквизиты счета 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актный телефон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род 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ация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жность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конкурсе планирую принять участие в качестве конкурсанта/слушателя </w:t>
      </w:r>
    </w:p>
    <w:p>
      <w:pPr>
        <w:pStyle w:val="Normal"/>
        <w:autoSpaceDE w:val="false"/>
        <w:ind w:firstLine="6521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(нужное подчеркнуть)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звание конкурсной работы; цель, задачи мероприят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заявке обязательно прилагается сценарий мероприятия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пись участника конкурса 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103" w:hanging="0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ПРИЛОЖЕНИЕ № 9</w:t>
      </w:r>
    </w:p>
    <w:p>
      <w:pPr>
        <w:pStyle w:val="Normal"/>
        <w:autoSpaceDE w:val="false"/>
        <w:ind w:left="5103" w:hanging="0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 xml:space="preserve">к Положению о проведении </w:t>
      </w:r>
    </w:p>
    <w:p>
      <w:pPr>
        <w:pStyle w:val="Normal"/>
        <w:autoSpaceDE w:val="false"/>
        <w:ind w:left="5103" w:hanging="0"/>
        <w:jc w:val="center"/>
        <w:rPr/>
      </w:pPr>
      <w:r>
        <w:rPr>
          <w:rFonts w:cs="Times New Roman CYR" w:ascii="Times New Roman CYR" w:hAnsi="Times New Roman CYR"/>
          <w:sz w:val="26"/>
        </w:rPr>
        <w:t>в городе Архангельске VII</w:t>
      </w:r>
      <w:r>
        <w:rPr>
          <w:rFonts w:cs="Times New Roman CYR" w:ascii="Times New Roman CYR" w:hAnsi="Times New Roman CYR"/>
          <w:sz w:val="26"/>
          <w:lang w:val="en-US"/>
        </w:rPr>
        <w:t>I</w:t>
      </w:r>
      <w:r>
        <w:rPr>
          <w:rFonts w:cs="Times New Roman CYR" w:ascii="Times New Roman CYR" w:hAnsi="Times New Roman CYR"/>
          <w:sz w:val="26"/>
        </w:rPr>
        <w:t xml:space="preserve"> фестиваля творческой молодежи городов воинской славы и городов-героев России "Помним. Гордимся. Верим"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КА </w:t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>на участие в дискуссии по вопросам, связанным с патриотическим воспитанием молодежи</w:t>
      </w:r>
      <w:r>
        <w:rPr>
          <w:rFonts w:cs="Times New Roman CYR" w:ascii="Times New Roman CYR" w:hAnsi="Times New Roman CYR"/>
          <w:bCs/>
        </w:rPr>
        <w:t xml:space="preserve"> в рамках </w:t>
      </w:r>
      <w:r>
        <w:rPr>
          <w:szCs w:val="28"/>
          <w:lang w:val="en-US"/>
        </w:rPr>
        <w:t>VIII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фестиваля творческой молодежи городов </w:t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szCs w:val="28"/>
        </w:rPr>
        <w:t xml:space="preserve">воинской славы и городов-героев России </w:t>
      </w:r>
      <w:r>
        <w:rPr>
          <w:bCs/>
          <w:iCs/>
          <w:szCs w:val="28"/>
        </w:rPr>
        <w:t xml:space="preserve">"Помним. Гордимся. Верим" </w:t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в городе Архангельске</w:t>
      </w:r>
    </w:p>
    <w:p>
      <w:pPr>
        <w:pStyle w:val="Normal"/>
        <w:autoSpaceDE w:val="false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.И.О. 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род 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ация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жность/статус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актный телефон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пись заявителя 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/>
      </w:pPr>
      <w:r>
        <w:rPr/>
        <w:t>__________</w:t>
      </w:r>
    </w:p>
    <w:p>
      <w:pPr>
        <w:pStyle w:val="Normal"/>
        <w:autoSpaceDE w:val="false"/>
        <w:ind w:left="6096" w:hanging="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6096" w:hanging="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6096" w:hanging="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6096" w:hanging="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6096" w:hanging="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6096" w:hanging="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6096" w:hanging="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"/>
      <w:lvlJc w:val="left"/>
      <w:pPr>
        <w:tabs>
          <w:tab w:val="num" w:pos="660"/>
        </w:tabs>
        <w:ind w:left="660" w:hanging="660"/>
      </w:pPr>
      <w:rPr>
        <w:rFonts w:cs="Times New Roman"/>
      </w:rPr>
    </w:lvl>
    <w:lvl w:ilvl="1">
      <w:start w:val="24"/>
      <w:numFmt w:val="decimal"/>
      <w:lvlText w:val="%1-%2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2">
      <w:start w:val="1"/>
      <w:numFmt w:val="decimal"/>
      <w:lvlText w:val="%1-%2.%3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-%2.%3.%4"/>
      <w:lvlJc w:val="left"/>
      <w:pPr>
        <w:tabs>
          <w:tab w:val="num" w:pos="3207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-%2.%3.%4.%5"/>
      <w:lvlJc w:val="left"/>
      <w:pPr>
        <w:tabs>
          <w:tab w:val="num" w:pos="3916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4985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5694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6763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7832"/>
        </w:tabs>
        <w:ind w:left="7832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59" w:hanging="750"/>
      </w:pPr>
      <w:rPr>
        <w:rFonts w:cs="Times New Roman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59" w:hanging="7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festival2018@mail.ru" TargetMode="External"/><Relationship Id="rId3" Type="http://schemas.openxmlformats.org/officeDocument/2006/relationships/hyperlink" Target="mailto:arhfestival2018@mail.ru" TargetMode="External"/><Relationship Id="rId4" Type="http://schemas.openxmlformats.org/officeDocument/2006/relationships/hyperlink" Target="mailto:arhfestival2018@mail.ru" TargetMode="External"/><Relationship Id="rId5" Type="http://schemas.openxmlformats.org/officeDocument/2006/relationships/hyperlink" Target="mailto:arhfestival2018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55:00Z</dcterms:created>
  <dc:creator>Любовь Федоровна Фадеева</dc:creator>
  <dc:description/>
  <dc:language>en-US</dc:language>
  <cp:lastModifiedBy>GA</cp:lastModifiedBy>
  <cp:lastPrinted>2017-09-14T12:29:00Z</cp:lastPrinted>
  <dcterms:modified xsi:type="dcterms:W3CDTF">2018-01-10T07:55:00Z</dcterms:modified>
  <cp:revision>2</cp:revision>
  <dc:subject/>
  <dc:title>УТВЕРЖДЕНО</dc:title>
</cp:coreProperties>
</file>