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Таблица участия городов в мероприятиях, проведенных Союзом городов  Центра и Северо-Запада  России в 2017 году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7"/>
        <w:gridCol w:w="413"/>
        <w:gridCol w:w="2901"/>
        <w:gridCol w:w="380"/>
        <w:gridCol w:w="14"/>
        <w:gridCol w:w="7"/>
        <w:gridCol w:w="389"/>
        <w:gridCol w:w="411"/>
        <w:gridCol w:w="411"/>
        <w:gridCol w:w="411"/>
        <w:gridCol w:w="408"/>
        <w:gridCol w:w="397"/>
        <w:gridCol w:w="397"/>
        <w:gridCol w:w="397"/>
        <w:gridCol w:w="397"/>
        <w:gridCol w:w="397"/>
        <w:gridCol w:w="397"/>
        <w:gridCol w:w="397"/>
        <w:gridCol w:w="397"/>
        <w:gridCol w:w="18"/>
        <w:gridCol w:w="47"/>
        <w:gridCol w:w="397"/>
        <w:gridCol w:w="16"/>
        <w:gridCol w:w="397"/>
        <w:gridCol w:w="17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6"/>
        <w:gridCol w:w="397"/>
        <w:gridCol w:w="17"/>
        <w:gridCol w:w="397"/>
        <w:gridCol w:w="21"/>
        <w:gridCol w:w="10"/>
        <w:gridCol w:w="397"/>
        <w:gridCol w:w="500"/>
        <w:gridCol w:w="721"/>
      </w:tblGrid>
      <w:tr>
        <w:trPr>
          <w:trHeight w:val="1325" w:hRule="atLeast"/>
        </w:trPr>
        <w:tc>
          <w:tcPr>
            <w:tcW w:w="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6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Смоленск 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4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yellow"/>
              </w:rPr>
            </w:pPr>
            <w:r>
              <w:rPr>
                <w:b/>
              </w:rPr>
              <w:t>Собрания, заседания Правления, Ревизионной комиссии, фестиваль лыжного спорта, спартакиада, совещание кураторов и координаторов</w:t>
            </w:r>
          </w:p>
        </w:tc>
      </w:tr>
      <w:tr>
        <w:trPr>
          <w:trHeight w:val="40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Правления Союза городов Центра и Северо-Запада России, 29 марта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седание ревизионной комиссии Союза городов Центра и Северо-Запада России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 марта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довое отчетное общее Собрание Союза городов Центра и Северо-Запада России, 30 мар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 результатах реализации программ Фонда содействия реформированию ЖКХ в города Союза, о капитальном ремонте и расселении аварийного жилого фонда в условиях действующих межбюджетных отнош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Инвестиционные риски на территориях МО. Эффекты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Отчет о работе СГЦСЗ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Эффективное взаимодействие органов МСУ с промышленными предприятиями города Рыбинска как залог успешного развития территории</w:t>
            </w:r>
          </w:p>
        </w:tc>
        <w:tc>
          <w:tcPr>
            <w:tcW w:w="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1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седание Правления Союза городов Центра и Северо-Запада России, 1 ноября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е Собрание Союза городов Центра и Северо-Запада России, 2 ноябр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Благоустройство территорий и создание комфортной городской сред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Проблемы и пути реформир-ния МУП в рамках реализации государственной политики по привлечению частных инвестиций в государственный и муниципальный сектор эконом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 xml:space="preserve">Участие ТОС в социально значимых проектах 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XVI</w:t>
            </w:r>
            <w:r>
              <w:rPr>
                <w:sz w:val="16"/>
              </w:rPr>
              <w:t xml:space="preserve"> Спартакиада Союза городов Центра и Северо-Запада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5</w:t>
            </w:r>
          </w:p>
        </w:tc>
      </w:tr>
      <w:tr>
        <w:trPr>
          <w:trHeight w:val="1401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z w:val="16"/>
                <w:lang w:val="en-US"/>
              </w:rPr>
              <w:t>.</w:t>
            </w:r>
            <w:r>
              <w:rPr>
                <w:sz w:val="16"/>
              </w:rPr>
              <w:t xml:space="preserve">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Участвовало     городов</w:t>
            </w:r>
          </w:p>
        </w:tc>
      </w:tr>
      <w:tr>
        <w:trPr>
          <w:trHeight w:val="379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ы, конференции, заседания се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жрегиональный туристический информационный тур, 5-6 марта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ференция "Воспитание личности в условиях современной России: от ценностных оснований к практике повседневности"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ородской педагогический форум "Муниципальная система образования - территория равных возможностей", заседание секции "Образование"30-31 марта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екции "Физическая культура и спорт" СГЦСЗР, 26 августа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ая конференция "Популяризация культурного и исторического наследия: содержание, формы и методы работы", 5-7 окт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XII</w:t>
            </w:r>
            <w:r>
              <w:rPr>
                <w:sz w:val="16"/>
                <w:szCs w:val="16"/>
              </w:rPr>
              <w:t xml:space="preserve"> выставка-конкурс детского изобразительного творчества "Волшебное тепло родного очага", апрель-ноябрь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"Россия и Финляндия: опыт и возможности приграничного сотрудничества, 2-3 ноя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8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овецкий Международный промышленный Форум, 13-14 декабря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ые семинары и информационные обмен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программ Фонда содействия реформированию ЖКХ в МО СГЦСЗР. Мониторинг, февраль-март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ационный обмен по показателям, характеризующим состояние отрасли "Физическая культура и спорт", февраль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6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й обмен по вопросам технологического присоединения к энергоресурсам, март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ы и пути реформирования МУП в рамках реализации государственной политики по привлечению частных инвестиций в государственный и муниципальный сектор экономики, май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416" w:hRule="atLeast"/>
          <w:cantSplit w:val="true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хангельск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Борович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Новгород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. Устюг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ладимир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ологд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ваново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алининград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оряж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Кострома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Котлас 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арьян-Мар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Новодвинск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етрозавод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сков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Рыбинск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еверодви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моленск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арая Русса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уздаль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ктывкар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Тверь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Тихвин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Череповец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Ярославль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овало  городов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 эксплуатации ливневой канализации предприятиями водопроводно-канализационного хозяйства 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тавках и тарифах на жилищно-коммунальные услуги для населения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редних ценах на отдельные потребительские товары в городах Союза, ежеквартально</w:t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07" w:hRule="atLeast"/>
        </w:trPr>
        <w:tc>
          <w:tcPr>
            <w:tcW w:w="15134" w:type="dxa"/>
            <w:gridSpan w:val="4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вали, конкурсы, выставки, состоявшиеся при поддержке Союза городов Центра и Северо-Запада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</w:t>
            </w:r>
            <w:r>
              <w:rPr>
                <w:sz w:val="16"/>
              </w:rPr>
              <w:t xml:space="preserve"> Фестиваль творчества  молодёжи «Помним, гордимся, верим», 20-23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V</w:t>
            </w:r>
            <w:r>
              <w:rPr>
                <w:sz w:val="16"/>
              </w:rPr>
              <w:t xml:space="preserve"> конкурс юных художников «Синяя птица», 25-26 февра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 xml:space="preserve"> Всероссийский хоровой фестиваль  "Молодая классика", 30 марта-2 апрел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VII</w:t>
            </w:r>
            <w:r>
              <w:rPr>
                <w:sz w:val="16"/>
              </w:rPr>
              <w:t xml:space="preserve"> Всероссийский фестиваль  исполнителей  русского романса "Классические розы", 1-2 апрел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юных исполнителей "Музыкальная табакерка", 12-13 ма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-пленэр "Юный маринист", 6-11 июн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стиваль народных промыслов"Голос ремесел", 22-25 июн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XII</w:t>
            </w:r>
            <w:r>
              <w:rPr>
                <w:sz w:val="16"/>
              </w:rPr>
              <w:t xml:space="preserve"> Тихвинский легкоатлетический марафон, 21 октябр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юных гончаров "Керамика Севера. Живая глина", 31 октября-1 ноября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 очный региональный Фестиваль-конкурс "Я люблю искусство", 25-27 октября 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курс телевизионного творчества школьников «Телекласс», май-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3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ТОГО: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38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8" w:type="dxa"/>
            <w:gridSpan w:val="4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сто прове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orient="landscape" w:w="16838" w:h="11906"/>
      <w:pgMar w:left="1440" w:right="144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0:00Z</dcterms:created>
  <dc:creator>Пользователь</dc:creator>
  <dc:description/>
  <cp:keywords/>
  <dc:language>en-US</dc:language>
  <cp:lastModifiedBy>GA</cp:lastModifiedBy>
  <cp:lastPrinted>2017-03-22T09:24:00Z</cp:lastPrinted>
  <dcterms:modified xsi:type="dcterms:W3CDTF">2018-01-22T12:12:00Z</dcterms:modified>
  <cp:revision>30</cp:revision>
  <dc:subject/>
  <dc:title>Активность  участия  городов  в  мероприятиях,  проводимых  Союзом  городов  Северо-Запада  России</dc:title>
</cp:coreProperties>
</file>