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17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7"/>
        <w:gridCol w:w="1417"/>
        <w:gridCol w:w="1286"/>
        <w:gridCol w:w="1417"/>
        <w:gridCol w:w="1416"/>
        <w:gridCol w:w="1435"/>
        <w:gridCol w:w="1385"/>
        <w:gridCol w:w="1382"/>
        <w:gridCol w:w="1383"/>
        <w:gridCol w:w="1431"/>
      </w:tblGrid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2/+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8/-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7/-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69/-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49/-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6/+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36/+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04/+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71/+1,9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9-55,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,26-99,0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7-6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25-55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37-185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0-50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99-307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7-12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00-45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3-257,70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91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,85-45,4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-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6-602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3-21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7-59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0-38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5-13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71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-320,69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18/-2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,30/-0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5/+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47/+2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4/+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4/-1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71/+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4/-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68/-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5/-7,9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30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6/-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4/-0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2/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24/+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72/+0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5/+13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95/+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8/+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41/-0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52/+4,26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8/-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4/+7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6/-3,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4/+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70/+4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34/+18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/+1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20/+2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1/+8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34/-27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03/-2,23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8 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8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9/-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9/+0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8/-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57/+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7/-0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47/-0,99</w:t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6 за 0,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00</w:t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63</w:t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72/-1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,6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6/+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22/+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58/+0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9/+1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26/+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6/-2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67/-0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16</w:t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9/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31/+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62/+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4/+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70/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25/-4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97-55,5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90-76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7-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3-42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2-18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-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-38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0-1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-350,00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1/-0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0/+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23/-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65/+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1/+14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25/+0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5/-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04/+3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50/-4,79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0 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0/+1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sgszr</dc:creator>
  <dc:description/>
  <cp:keywords/>
  <dc:language>en-US</dc:language>
  <cp:lastModifiedBy>GA</cp:lastModifiedBy>
  <cp:lastPrinted>2018-01-17T10:09:00Z</cp:lastPrinted>
  <dcterms:modified xsi:type="dcterms:W3CDTF">2018-01-22T07:16:00Z</dcterms:modified>
  <cp:revision>18</cp:revision>
  <dc:subject/>
  <dc:title>Сводная информация: цена в руб</dc:title>
</cp:coreProperties>
</file>