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квартале 2017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09"/>
        <w:gridCol w:w="1311"/>
        <w:gridCol w:w="1271"/>
        <w:gridCol w:w="1348"/>
        <w:gridCol w:w="1393"/>
        <w:gridCol w:w="1559"/>
        <w:gridCol w:w="1836"/>
        <w:gridCol w:w="1186"/>
        <w:gridCol w:w="2017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.,1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2/+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2/+0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46/-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4/-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05/+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9/-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4/-0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9/+1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9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9-22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3-94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8-43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2-4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3-95,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0-38,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7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5-31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-40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-3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0-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0-1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-37,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оллейбус 19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 19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4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-23,00-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2/+24,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8/+0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5/+0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0/-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2/-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7/+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2/-11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9/-1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40/+4,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9/-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4/-2,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/+17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0/+3,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,17 - без уч. капремо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,14 - min взнос на капремонт </w:t>
            </w:r>
          </w:p>
        </w:tc>
      </w:tr>
      <w:tr>
        <w:trPr>
          <w:trHeight w:val="5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3/+3,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9/+0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2/+1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6 за 1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4/-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4/+1,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9 без учета капремонта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-м.такс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6/-8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7/-1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4/+1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9/-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82/-3,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,79/+2,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5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7/-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4/+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4/-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75/-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/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1/-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-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8/+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3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-2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0-68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1-46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-3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-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0-107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0-38,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5/+11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1/-5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5/+3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83/-0,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0/-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1/+4,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4/+2,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/-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5/-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0/-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5/+2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6:00Z</dcterms:created>
  <dc:creator>sgszr</dc:creator>
  <dc:description/>
  <cp:keywords/>
  <dc:language>en-US</dc:language>
  <cp:lastModifiedBy>GA</cp:lastModifiedBy>
  <cp:lastPrinted>2018-01-17T10:09:00Z</cp:lastPrinted>
  <dcterms:modified xsi:type="dcterms:W3CDTF">2018-01-22T07:18:00Z</dcterms:modified>
  <cp:revision>23</cp:revision>
  <dc:subject/>
  <dc:title>Союз городов Центра и Северо-Запада России</dc:title>
</cp:coreProperties>
</file>