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3768972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 года</w:t>
        <w:tab/>
        <w:tab/>
        <w:tab/>
        <w:tab/>
        <w:tab/>
        <w:t xml:space="preserve">                            г. Ры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результатах реализации программ</w:t>
      </w:r>
    </w:p>
    <w:p>
      <w:pPr>
        <w:pStyle w:val="Normal"/>
        <w:rPr/>
      </w:pPr>
      <w:r>
        <w:rPr/>
        <w:t xml:space="preserve">Фонда содействия реформированию </w:t>
      </w:r>
    </w:p>
    <w:p>
      <w:pPr>
        <w:pStyle w:val="Normal"/>
        <w:rPr/>
      </w:pPr>
      <w:r>
        <w:rPr/>
        <w:t>ЖКХ в городах Союза, о капитальном</w:t>
      </w:r>
    </w:p>
    <w:p>
      <w:pPr>
        <w:pStyle w:val="Normal"/>
        <w:rPr/>
      </w:pPr>
      <w:r>
        <w:rPr/>
        <w:t>ремонте и расселении аварийного</w:t>
      </w:r>
    </w:p>
    <w:p>
      <w:pPr>
        <w:pStyle w:val="Normal"/>
        <w:rPr/>
      </w:pPr>
      <w:r>
        <w:rPr/>
        <w:t>жилого фонда в условиях действующих</w:t>
      </w:r>
    </w:p>
    <w:p>
      <w:pPr>
        <w:pStyle w:val="Normal"/>
        <w:rPr/>
      </w:pPr>
      <w:r>
        <w:rPr/>
        <w:t xml:space="preserve">межбюджетных отношений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6" w:hanging="0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Заслушав  доклад руководителя Центра общественного контроля в сфере ЖКХ Тверской области,  депутата Тверской городской Думы Юлегиной  Е.Е.,  выступления исполнительного директора НП "Национальный центр общественного контроля в сфере ЖКХ "ЖКХ Контроль" Разворотневой С.В., Мэра Великого Новгорода Бобрышева Ю.И. и других руководителей городов СГЦСЗР, с учетом информационного обмена, в котором приняли участие 21 муниципальное образование СГЦСЗР,  Собрание Союза городов Центра и Северо-Запада России отмечает следующее: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>С 2007 года по настоящее время капитальный ремонт многоквартирных жилых домов и расселение аварийного жилого фонда осуществляются под руководством, при методической и финансовой поддержке Фонда содействия реформированию ЖКХ. Анализ материалов информационного обмена показал, что деятельность Фонда оказала чрезвычайно положительное влияние на процессы в сфере ЖКХ в городах Союза.</w:t>
      </w:r>
    </w:p>
    <w:p>
      <w:pPr>
        <w:pStyle w:val="Normal"/>
        <w:ind w:right="186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 поддержке Фонда только в 21 городе Союза улучшили свои жилищные условия  1 105 521 человек – в среднем 22% от всего населения городов, в т.ч., 20 864 человека - за счет переселения из аварийного жилья, 1 084 657 человек - за счет выполнения программ капремонта.</w:t>
      </w:r>
    </w:p>
    <w:p>
      <w:pPr>
        <w:pStyle w:val="Normal"/>
        <w:ind w:right="186" w:firstLine="709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По программе расселения аварийного жилья улучшили жилищные условия жители 1 591 многоквартирного дома (далее – МКД), расселено и снесено 308 тыс. кв. м аварийного жилья. </w:t>
      </w:r>
      <w:r>
        <w:rPr>
          <w:sz w:val="24"/>
          <w:szCs w:val="24"/>
        </w:rPr>
        <w:t xml:space="preserve">Общая стоимость программы расселения аварийного жилья составила  15,253 млрд. рублей, из них 9,953 млрд. рублей (65%)  - финансирование Фонда. 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Фондом капитально-комплексно и выборочно - отремонтировано 38 млн. кв. м жилья, 8 854 МКД, что в среднем составляет 22% от общего количества МКД в городах Союза.</w:t>
      </w:r>
    </w:p>
    <w:p>
      <w:pPr>
        <w:pStyle w:val="Normal"/>
        <w:ind w:right="186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Финансовая поддержка Фондом энергоэффективного капитального ремонта, предусмотренная Постановлением Правительства РФ на 2017 год, будет важнейшим стимулом снижения энергозатрат в многоквартирных жилых домах и, в случае продолжения, приведет к снижению платежей населения за энергоресурсы, что является актуальной социальной задачей государства.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Методологическая помощь Фонда и поддержанные им принципы организации управления многоквартирными жилыми домами позволяют успешно решать задачи по капитальному ремонту МКД и в условиях, установленных Жилищным кодексом РФ с 2014 года. Капитальные ремонты, проведенные при финансовой поддержке Фонда, позволили изменить отношение собственников квартир к своим домам, резко возрос уровень и престиж самоуправления и самофинансирования в жилищной сфере. В настоящее время в городах СГЦСЗР успешно и эффективно работают 5 394 ТСЖ и ЖСК, процесс осознанного формирования собственниками ТСЖ продолжается за счет распространения положительного опыта ранее созданных ТСЖ. Из 59 МКД России награжденных «Знаком качества ЖКХ», 36 домов – это товарищества собственников жилья и жилищно-строительные кооперативы, несмотря на то, что в целом удельный вес жилищного самоуправления по России пока не превышает 20%. ТСЖ, как правило, имеют спецсчета на капитальный ремонт, самостоятельно, без финансовой поддержки, проводят капитальные ремонты. При положительном отношении банков и при поддержке Фонда это позволит выстроить крайне необходимую систему кредитования капитальных ремонтов. В целях решения задач по улучшению состояния МКД и проведению их ремонтов в большинстве многоквартирных домов созданы Советы многоквартирных домов. Многие из них успешно реализуют принципы самоуправления в своих МКД, в т.ч., имеют спецсчета на капремонт, ведут работы по улучшению состояния домов и дворовых территорий по своей инициативе и за счет собственных средств.  </w:t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их положительных итогах совместной работы с Фондом анализ результатов реализации программ Фонда содействия реформированию ЖКХ в городах Союза выявил и ряд общих нерешенных проблем:</w:t>
      </w:r>
    </w:p>
    <w:p>
      <w:pPr>
        <w:pStyle w:val="Normal"/>
        <w:ind w:right="186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- программы по расселению аварийного жилья на настоящее время выполнены не в полном объеме;</w:t>
      </w:r>
    </w:p>
    <w:p>
      <w:pPr>
        <w:pStyle w:val="Normal"/>
        <w:ind w:right="186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- количество многоквартирных домов в городах Союза, признанных  аварийными, подлежащими расселению и сносу на 01.01.2017 г.,  составило 2 310, в период 2017-2019 г.г. ожидается, что аварийными домами, подлежащими расселению и сносу, будет признано еще 590 домов; в результате общее количество аварийных домов, подлежащих расселению и сносу, составит 2 900 домов, что в 2 раза превышает количество домов, расселенных в городах Союза на настоящее время;</w:t>
      </w:r>
    </w:p>
    <w:p>
      <w:pPr>
        <w:pStyle w:val="Normal"/>
        <w:ind w:right="186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- в 9 городах Союза на настоящий момент имеется 1 201 вступивших в законную силу и неисполненных судебных решений по выполнению капитального ремонта многоквартирных домов  на основании  ст. 16 закона о приватизации жилых помещений.</w:t>
      </w:r>
    </w:p>
    <w:p>
      <w:pPr>
        <w:pStyle w:val="Normal"/>
        <w:ind w:right="186"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рекращение с 01.01.2018 г. деятельности </w:t>
      </w:r>
      <w:r>
        <w:rPr>
          <w:sz w:val="24"/>
          <w:szCs w:val="24"/>
        </w:rPr>
        <w:t>Фонда содействия реформированию ЖКХ усугубит выявленные проблемы, не позволит в полной мере решить важнейшие социальные задачи в сфере ЖКХ.</w:t>
      </w:r>
    </w:p>
    <w:p>
      <w:pPr>
        <w:pStyle w:val="Normal"/>
        <w:ind w:right="186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оведенный  анализ эффективности работы Фонда и Союза городов Центра и Северо-Запада РФ позволяет сделать вывод о</w:t>
      </w:r>
      <w:r>
        <w:rPr>
          <w:rFonts w:eastAsia="Calibri"/>
          <w:sz w:val="24"/>
          <w:szCs w:val="24"/>
        </w:rPr>
        <w:t xml:space="preserve"> необходимости оказания методологической и, по возможности, финансовой поддержки Фонда городам Союза в расселении аварийного жилья, проведении капитальных ремонтов МКД и модернизации коммунальной инфраструктуры, а также в продолжении результативной деятельности Фонда </w:t>
      </w:r>
      <w:r>
        <w:rPr>
          <w:sz w:val="24"/>
          <w:szCs w:val="24"/>
        </w:rPr>
        <w:t>содействия реформированию ЖКХ после 31.12.17 г.</w:t>
      </w:r>
    </w:p>
    <w:p>
      <w:pPr>
        <w:pStyle w:val="Normal"/>
        <w:ind w:right="18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86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ывая вышеизложенное, </w:t>
      </w:r>
    </w:p>
    <w:p>
      <w:pPr>
        <w:pStyle w:val="Normal"/>
        <w:ind w:right="18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0" w:right="186" w:firstLine="709"/>
        <w:jc w:val="both"/>
        <w:rPr>
          <w:szCs w:val="24"/>
        </w:rPr>
      </w:pPr>
      <w:r>
        <w:rPr>
          <w:szCs w:val="24"/>
        </w:rPr>
        <w:t>Обратиться к Президенту Российской Федерации Владимиру Владимировичу Путину с просьбой о продлении работы Фонда содействия реформированию ЖКХ на 2018 – 2023 годы, как эффективного и необходимого государственного инструмента для продолжения реформирования ЖКХ – крайне важной и чувствительной для населения отрасли хозяйства России.</w:t>
      </w:r>
    </w:p>
    <w:p>
      <w:pPr>
        <w:pStyle w:val="Style8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0" w:right="18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президенту Союза городов Центра и Северо-Запада России направить от имени Собрания  Союза городов Центра и Северо-Запада России пись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у Российской Федерации Владимиру Владимировичу Путину с просьбой о продлении сроков работы Фонда содействия реформированию ЖКХ на 2018 – 2023 год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186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оддержать внесенные в ходе обсуждения предложения о создании на базе ГК "Фонд содействия реформированию ЖКХ" специализированного института "Фонда развития муниципальных образований" для оказания методической, организационной и финансовой поддержки муниципальным образованиям, в особенности - городам с населением до 300 тысяч человек, в реализации комплексных проектов по развитию жилищной и коммунальной инфраструктуры.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0" w:right="186" w:firstLine="709"/>
        <w:jc w:val="both"/>
        <w:rPr>
          <w:szCs w:val="24"/>
        </w:rPr>
      </w:pPr>
      <w:r>
        <w:rPr>
          <w:szCs w:val="24"/>
        </w:rPr>
        <w:t>Выразить благодарность руководству Фонда содействия реформированию ЖКХ  за эффективную и результативную совместную работу по реформированию ЖКХ в Росси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0" w:right="186" w:firstLine="709"/>
        <w:jc w:val="both"/>
        <w:rPr/>
      </w:pPr>
      <w:r>
        <w:rPr>
          <w:szCs w:val="24"/>
        </w:rPr>
        <w:t>Выразить благодарность руководителю Центра общественного контроля в сфере ЖКХ Тверской области,  депутату Тверской городской Думы Юлегиной  Елене Евгеньевне за большую работу по анализу и обобщению информации о реализации программ Фонда содействия реформированию ЖКХ в городах Союза городов Центра и Северо-Запада России, исполнительному директору НП "Национальный центр общественного контроля в сфере ЖКХ "ЖКХ Контроль" Разворотневой Светлане Викторовне за интересное и содержательное выступление.</w:t>
      </w:r>
      <w:bookmarkStart w:id="0" w:name="_GoBack"/>
      <w:bookmarkEnd w:id="0"/>
    </w:p>
    <w:p>
      <w:pPr>
        <w:pStyle w:val="Normal"/>
        <w:ind w:right="1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24130</wp:posOffset>
            </wp:positionV>
            <wp:extent cx="1714500" cy="66484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/>
      </w:pPr>
      <w:r>
        <w:rPr>
          <w:b/>
          <w:szCs w:val="24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797" w:right="851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0:00Z</dcterms:created>
  <dc:creator>Света</dc:creator>
  <dc:description/>
  <cp:keywords/>
  <dc:language>en-US</dc:language>
  <cp:lastModifiedBy>GA</cp:lastModifiedBy>
  <cp:lastPrinted>2017-04-06T11:14:00Z</cp:lastPrinted>
  <dcterms:modified xsi:type="dcterms:W3CDTF">2017-04-10T07:17:00Z</dcterms:modified>
  <cp:revision>4</cp:revision>
  <dc:subject/>
  <dc:title> </dc:title>
</cp:coreProperties>
</file>