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332864" r:id="rId2"/>
        </w:object>
      </w:r>
      <w:r>
        <w:rPr>
          <w:rFonts w:cs="Cricket;Times New Roman" w:ascii="Cricket;Times New Roman" w:hAnsi="Cricket;Times New Roman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  </w:t>
      </w:r>
      <w:r>
        <w:rPr>
          <w:rFonts w:cs="Cricket;Times New Roman" w:ascii="Cricket;Times New Roman" w:hAnsi="Cricket;Times New Roman"/>
          <w:sz w:val="24"/>
        </w:rPr>
        <w:tab/>
        <w:tab/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Новгород, ул. Федоровский ручей, 2/13,   тел./факс   (816-2) 66-32-75,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18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85" w:hanging="0"/>
        <w:rPr>
          <w:rFonts w:ascii="Academy Condensed;Times New Roman" w:hAnsi="Academy Condensed;Times New Roman" w:cs="Academy Condensed;Times New Roman"/>
        </w:rPr>
      </w:pPr>
      <w:r>
        <w:rPr>
          <w:sz w:val="20"/>
        </w:rPr>
        <w:t>Исх. № 189 от 6 декабря 2017 г.</w:t>
      </w:r>
      <w:r>
        <w:rPr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Министру культуры РФ</w:t>
      </w:r>
    </w:p>
    <w:p>
      <w:pPr>
        <w:pStyle w:val="Normal"/>
        <w:ind w:right="185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В.Р. Мединском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Уважаемый Владимир Ростиславович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остоявшемся в городе Вологде общем Собрании Союза городов Центра и Северо-Запада России рассмотрен вопрос о благоустройстве территорий и создании комфортной городской среды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поддержало предложения Администрации города Вологды о необходимости внесения изменений в законодательство РФ, направленных на уменьшение количества противоречий при установлении предмета охраны, границы территории и требований к градостроительным регламентам исторического поселения, а также о необходимости  проработки механизма экономических преференций и льгот для территорий исторических поселений.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сим Вас рассмотреть наши предложения по внесению изменений в действующее законодательство об объектах культурного наследия, в том числе, в Федеральный закон от 25 июня 2002 года № 73-ФЗ «Об объектах культурного наследия (памятниках истории и культуры) народов Российской Федерации» (с последующими изменениями): 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>- включить дополнительные требования к документации по предмету охраны, границам территории и требованиям к градостроительным регламентам исторического поселения: документация должна быть разработана специализированной организацией, имеющей лицензию на выполнение данных видов работ, а также должна пройти историко-культурную экспертизу;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ять единую методику на разработку документации по предмету охраны, границам территории и требованиям к градостроительным регламентам исторического поселения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 Собрании, в том числе обоснование инициативы в докладе города Вологды размещены на сайте Союза: www.</w:t>
      </w:r>
      <w:r>
        <w:rPr>
          <w:sz w:val="24"/>
          <w:szCs w:val="24"/>
          <w:lang w:val="en-US"/>
        </w:rPr>
        <w:t>sgorod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right="185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твет просим направить в исполнительную дирекцию Союза городов Центра и Северо-Запада России.</w:t>
      </w:r>
    </w:p>
    <w:p>
      <w:pPr>
        <w:pStyle w:val="Normal"/>
        <w:ind w:right="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и координаты: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 xml:space="preserve">173000, Великий Новгород, ул. Федоровский ручей, 2/13, офис 207, Союз городов Центра и Северо-Запада России; электронная почта: </w:t>
      </w:r>
      <w:r>
        <w:rPr>
          <w:b/>
          <w:sz w:val="24"/>
          <w:szCs w:val="24"/>
        </w:rPr>
        <w:t>sgszr@mail.natm.ru</w:t>
      </w: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8-(816-2) 500650, тел/факс  8-(816-2) 663275, м.т. +7 921 7302246 - исполнительный директор Васильев Александр Анатольевич</w:t>
      </w:r>
    </w:p>
    <w:p>
      <w:pPr>
        <w:pStyle w:val="Normal"/>
        <w:ind w:right="1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риложение. Решение общего Собрания СГЦСЗР (на 2-х листах).   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85"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320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 уважением</w:t>
      </w:r>
      <w:r>
        <w:rPr>
          <w:sz w:val="24"/>
          <w:szCs w:val="24"/>
        </w:rPr>
        <w:t>,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20"/>
        <w:rPr>
          <w:sz w:val="24"/>
          <w:szCs w:val="24"/>
        </w:rPr>
      </w:pPr>
      <w:r>
        <w:rPr>
          <w:sz w:val="24"/>
          <w:szCs w:val="24"/>
        </w:rPr>
        <w:t>Исполнительный директор                                                         Александр Васильев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709" w:footer="2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3:00Z</dcterms:created>
  <dc:creator>Света</dc:creator>
  <dc:description/>
  <cp:keywords/>
  <dc:language>en-US</dc:language>
  <cp:lastModifiedBy>GA</cp:lastModifiedBy>
  <cp:lastPrinted>2017-12-06T10:11:00Z</cp:lastPrinted>
  <dcterms:modified xsi:type="dcterms:W3CDTF">2018-02-22T10:13:00Z</dcterms:modified>
  <cp:revision>7</cp:revision>
  <dc:subject/>
  <dc:title> </dc:title>
</cp:coreProperties>
</file>