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вопросы по ливневой канализации (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ы администрацией Великого Новгорода, контактная информ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Марина Валерьевна, тел.8 (8162) 99 41 7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00"/>
        <w:gridCol w:w="7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Производственный бл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ли инвентаризация и паспортизация сетей, в каком объеме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иду имущества отнесены сети (движимое/недвижимое)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очистке поверхностных сточных вод (установка очистных сооружений, в каком объеме)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срок разработки НДС, получения решения на водопользование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нансово – экономический бл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вестиционных программ и срок их действия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инвестиционной программы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прием и транспортировку дождевых вод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, учтенных при формировании тарифа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гулирования при первоначальном установлении тарифа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абонента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 порядок заключения договоров и выставления счетов за прием поверхностных сточных вод управляющим организациям по многоквартирным жилым домам, а также собственникам частных жилых домо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мож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 порядок заключения договоров и выставления счетов за прием поверхностных сточных вод собственникам нежилых помещений в многоквартирных жилых домах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мож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явления абонентов, осуществляющих сброс поверхностных сточных вод с земельных участков (как документально оформляется факт неорганизованного сброса поверхностных сточных вод с земельного участка абонента для понуждения его к заключению договора)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аимодействия с абонентами по вопросу получения, корректировки и проверки информации по площадям и типам поверхностей земельных участков абонента, с которых осуществляется сброс поверхностных сточных в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мож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 порядок понуждения абонента к предоставлению информации по площадям и типам поверхностей земельных участков для заключения договоров на прием поверхностных сточных вод (при отказе абонента предоставить необходимую для расчета информацию)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организован производственный контроль абонентов в части качества очистки сточных вод? Объем показателей, по которым ведется контроль? Какой нормативной базой руководствуются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ТУ на подключение к сетям дождевой канализации, форма запроса на получение Т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1" w:right="6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2:00Z</dcterms:created>
  <dc:creator>АрхангельскийА</dc:creator>
  <dc:description/>
  <cp:keywords/>
  <dc:language>en-US</dc:language>
  <cp:lastModifiedBy>GA</cp:lastModifiedBy>
  <cp:lastPrinted>2017-11-27T16:05:00Z</cp:lastPrinted>
  <dcterms:modified xsi:type="dcterms:W3CDTF">2018-03-02T08:25:00Z</dcterms:modified>
  <cp:revision>3</cp:revision>
  <dc:subject/>
  <dc:title>Анкетные вопросы по ливневой канализации</dc:title>
</cp:coreProperties>
</file>