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XVII</w:t>
      </w:r>
      <w:r>
        <w:rPr>
          <w:rFonts w:cs="Times New Roman" w:ascii="Times New Roman" w:hAnsi="Times New Roman"/>
          <w:b/>
          <w:sz w:val="44"/>
          <w:szCs w:val="44"/>
        </w:rPr>
        <w:t xml:space="preserve"> Межрегионального конкурса юных художников «Синяя пт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6"/>
        <w:gridCol w:w="1893"/>
        <w:gridCol w:w="1652"/>
        <w:gridCol w:w="2219"/>
        <w:gridCol w:w="518"/>
        <w:gridCol w:w="1940"/>
        <w:gridCol w:w="1985"/>
      </w:tblGrid>
      <w:tr>
        <w:trPr>
          <w:trHeight w:val="2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р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участн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КШИ № 7 «Гам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л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бо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а А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б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лова Елиза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бо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Руслан Мар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Акварель.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Констант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б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шукова Со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бо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бо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 Матв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Анастас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евич Окс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ШИ» г. Ем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ринова 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Я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хина Юл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 2 г.Северодвин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Акварель.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а Анастас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Клара Таг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Ди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рина И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ая Рен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н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гина Мария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 «ДШИ г. 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а Евг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Эльми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кунова Али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ндина 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» с.Визин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о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ка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 Вита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Х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ль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Кс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арева Татьяна Рудоль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але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ыгина И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х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вген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ха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ск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цкий Мак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Улья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лова Натал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але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Ираи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Верон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Вла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цкая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й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щенко Натал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кин Кирил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гари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гарит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на Со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общеобразовательная 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искусств при Главе Республики Коми» имени Ю.А. 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Викто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Эдуар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зев Максим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ге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зев Максим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рина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овских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ич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зева Ири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Рена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Улья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города Костромы «ДХ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Н.П.Шлеин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гар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гуля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цкий Евген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Кнари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гуля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лиза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гуля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ениче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анцева Татья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ченкова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юлин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Серг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Эжвинская ДХШ» 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а Свет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ин Кирил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 Елизаве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н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а Светла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М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хин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ХШ» города Кир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Арт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Елиза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Кс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ская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баева Вале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ялк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никова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Светл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«Рапсодия» г. Ки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жина Анастас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атова Елена Декаб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дакова 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атова Елена Декаб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вопись Акварель. Портрет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рогова По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атова Елена Декаб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шова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арова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нов Констант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атова Елена Декаб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аутин Андр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нцова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рябина И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жинин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ав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вопись Акварель. Портрет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ашова Ма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гулова 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елова Оль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оратив.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аче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шкова Светла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имени С.Л. Сметанина  с.Красноб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ова Ми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ХШ»  г. Ух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левт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Раис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Ан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еева Надежд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Акварель.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г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ова Кс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г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.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Юл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ее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Валер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г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 39 п.Ку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.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 Васил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Матв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Школа искусст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оф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Екате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ие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Я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М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жис Юлиус Вац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евская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УДШИ» п. Октябр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Ники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ер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ин Михаи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ер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Великоустюгская детская художественная школа» г. Великий Ус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Кс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цов Борис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КЦ «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ряж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никовская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 Ил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 Со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М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МО «Котлас» «Вычегод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чегод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ександ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лад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Гуаш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Юл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Акварель. Портрет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овая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Я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акова Соф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ин Матв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 Тимоф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№ 28»  с.Ильинско-Подом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Кс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а Натал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якина 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алентина Ксанф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оряжемская 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яж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Анастас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ова Ирина За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кова Еле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цова Ирина За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ская Ди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окорская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Вельская ДШИ» г. Вель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Юл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гин Арт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Школа искусств» г. Новодвин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Елиза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 компози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ыгина Светла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ХШ» г. Рыбин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ил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Стеф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Инга Вольде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рт Луи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 Никола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Акварель. Портр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ндр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Надежд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ветлые знания» г. Волог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А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Екатер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Ан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отреросская районная школа искусств» п. Корткеро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тюрмо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Елиза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рев Артем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Гуаш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ид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апа Изольда Виес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. композиц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Соф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рев Артем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риводинская ДШИ № 32» п. Привод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хина Эли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лова Евг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ЖЮРИ: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цова И.В.     </w:t>
      </w:r>
      <w:r>
        <w:rPr>
          <w:rFonts w:cs="Times New Roman" w:ascii="Times New Roman" w:hAnsi="Times New Roman"/>
        </w:rPr>
        <w:t xml:space="preserve">Зав.кафедрой ДПИ факультета института искусств имени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>Питирима Сорокина, кандидат педаг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ЖЮРИ: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Кочу А.И.</w:t>
      </w:r>
      <w:r>
        <w:rPr>
          <w:rFonts w:cs="Times New Roman" w:ascii="Times New Roman" w:hAnsi="Times New Roman"/>
        </w:rPr>
        <w:tab/>
        <w:t xml:space="preserve">    Преподаватель рисунка и пластической анатомии Санкт-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Петербургского государственного университета культуры и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кусства, Член Союза художник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розова Г.В. </w:t>
      </w:r>
      <w:r>
        <w:rPr>
          <w:rFonts w:cs="Times New Roman" w:ascii="Times New Roman" w:hAnsi="Times New Roman"/>
        </w:rPr>
        <w:t>Член Союза художников России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ько А.В.      </w:t>
      </w:r>
      <w:r>
        <w:rPr>
          <w:rFonts w:cs="Times New Roman" w:ascii="Times New Roman" w:hAnsi="Times New Roman"/>
        </w:rPr>
        <w:t xml:space="preserve">Директор ДШИ "Вдохновение" г. Дубна, Член Союза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</w:rPr>
        <w:t>художник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5:00Z</dcterms:created>
  <dc:creator>Admin</dc:creator>
  <dc:description/>
  <dc:language>en-US</dc:language>
  <cp:lastModifiedBy>GA</cp:lastModifiedBy>
  <cp:lastPrinted>2018-02-23T21:45:00Z</cp:lastPrinted>
  <dcterms:modified xsi:type="dcterms:W3CDTF">2018-03-05T12:25:00Z</dcterms:modified>
  <cp:revision>2</cp:revision>
  <dc:subject/>
  <dc:title>СПИСОК УЧАСТНИКОВ</dc:title>
</cp:coreProperties>
</file>