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и лыжного спорта и зимних видов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а городов Центра и Северо-Запад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Фестиваль лыжного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6" w:firstLine="708"/>
        <w:jc w:val="both"/>
        <w:rPr/>
      </w:pPr>
      <w:r>
        <w:rPr/>
        <w:t>В целях популяризации лыжного спорта, повышения спортивного мастерства, укрепления спортивных связей между городами и выявления сильнейших спортсменов на Собрании Союза городов Центра и Северо-Запада России в октябре 2008 года в городе Калининграде было принято решение о проведении первого фестиваля лыжного спорта.</w:t>
      </w:r>
    </w:p>
    <w:p>
      <w:pPr>
        <w:pStyle w:val="Normal"/>
        <w:ind w:right="186" w:firstLine="708"/>
        <w:jc w:val="both"/>
        <w:rPr/>
      </w:pPr>
      <w:r>
        <w:rPr>
          <w:b/>
          <w:i/>
        </w:rPr>
        <w:t>Соревнования проходили 14-15 февраля 2009 года в Центре лыжного спорта «Демино», что под    Рыбинском.</w:t>
      </w:r>
      <w:r>
        <w:rPr/>
        <w:t xml:space="preserve"> На фестиваль были приглашены команды из городов нашего Союза, в состав которых входили спортсмены старше 17 лет, прошедшие медосмотр и допущенные врачом. Состав команды – 4 мужчины, 4 женщины, 1 представитель. Общее руководство по подготовке и проведению соревнований осуществляло управление по физической культуре и спорту Администрации городского округа города Рыбинска, непосредственное проведение соревнований было возложено на судейскую бригаду под руководством Арсеньева А.И., главного судьи соревнований.</w:t>
      </w:r>
    </w:p>
    <w:p>
      <w:pPr>
        <w:pStyle w:val="Normal"/>
        <w:ind w:right="186" w:firstLine="708"/>
        <w:jc w:val="both"/>
        <w:rPr/>
      </w:pPr>
      <w:r>
        <w:rPr/>
        <w:t xml:space="preserve">В фестивале лыжного спорта приняли участие команды из </w:t>
      </w:r>
      <w:r>
        <w:rPr>
          <w:b/>
          <w:i/>
        </w:rPr>
        <w:t>Великого Новгорода, Иванова, Котласа, Петрозаводска, Рыбинска, Твери, Череповца и Ярославля.</w:t>
      </w:r>
      <w:r>
        <w:rPr/>
        <w:t xml:space="preserve"> На открытие фестиваля прибыли руководители органов местного самоуправления из Ярославля и Рыбинска, исполнительная дирекция  Союза городов Центра и Северо-Запада России, руководители департаментов по физической культуре и спорту из Череповца и Петрозаводска.</w:t>
      </w:r>
    </w:p>
    <w:p>
      <w:pPr>
        <w:pStyle w:val="Normal"/>
        <w:ind w:right="186" w:firstLine="708"/>
        <w:jc w:val="both"/>
        <w:rPr/>
      </w:pPr>
      <w:r>
        <w:rPr/>
        <w:t>Фестиваль открыли Президент Союза городов Центра и Северо-Запада России, мэр города Ярославля Волончунас В.В. и заместитель Главы администрации городского округа города Рыбинска Викулин И.П. Главный судья соревнований Арсеньев А.И. разъяснил правила соревнований. Все выступающие пожелали успешных стартов и хороших результатов. Торжественное открытие фестиваля лыжного спорта завершилось поднятием флага и гимном России.</w:t>
      </w:r>
    </w:p>
    <w:p>
      <w:pPr>
        <w:pStyle w:val="Normal"/>
        <w:ind w:right="186" w:firstLine="708"/>
        <w:jc w:val="both"/>
        <w:rPr/>
      </w:pPr>
      <w:r>
        <w:rPr/>
        <w:t>Интерес к фестивалю подтверждает высокий уровень спортсменов, среди которых мастер спорта международного класса из города Череповца Алексей Курицын, 10 мастеров спорта, 26 кандидатов в мастера спорта, 29 перворазрядников. Соревнования обслуживала опытная высококвалифицированная судейская бригада. Девушки соревновались на дистанции 3 километра, мужчины – 5 километров. Во второй день соревнований стартовала женская и мужская эстафеты.</w:t>
      </w:r>
    </w:p>
    <w:p>
      <w:pPr>
        <w:pStyle w:val="Normal"/>
        <w:ind w:right="186" w:firstLine="708"/>
        <w:jc w:val="both"/>
        <w:rPr/>
      </w:pPr>
      <w:r>
        <w:rPr/>
        <w:t xml:space="preserve">По итогам соревнований лучших показателей в общем зачете добились команды из Череповца, Рыбинска и Петрозаводска. Призеры женской и мужской гонки, эстафеты и победители в командном зачете получили дипломы и подарки.  В награждении приняли участие исполнительный директор Союза городов Центра и Северо-Запада России Васильев А.А., первый заместитель Мэра города Ярославля Величко В.В. и руководитель секции спорта Союза городов Центра и Северо-Запада России Исмагилов Г.Г. </w:t>
      </w:r>
    </w:p>
    <w:p>
      <w:pPr>
        <w:pStyle w:val="Normal"/>
        <w:ind w:right="186" w:firstLine="708"/>
        <w:jc w:val="both"/>
        <w:rPr/>
      </w:pPr>
      <w:r>
        <w:rPr/>
        <w:t>Накануне соревнований прошла пресс-конференция с участием заместителя Главы администрации г. Рыбинска Лавреновой Н.А., заместителя Председателя городского Совета Соколова А.В. и координатора исполнительной дирекции Союза городов Центра и Северо-Запада России Яковлевой С.И. Участникам фестиваля был показан фильм о городе Рыбинске. Состоялось заседания мандатной комиссии и жеребьевка.</w:t>
      </w:r>
    </w:p>
    <w:p>
      <w:pPr>
        <w:pStyle w:val="Normal"/>
        <w:ind w:right="186" w:firstLine="708"/>
        <w:jc w:val="both"/>
        <w:rPr/>
      </w:pPr>
      <w:r>
        <w:rPr/>
        <w:t>Администрация города Рыбинска обеспечила хорошие условия для проживания спортсменов, своевременную доставку к месту соревнований. А Центр лыжного спорта «Демино», обслуживающий персонал Центра заслуживают особой похвалы.</w:t>
      </w:r>
    </w:p>
    <w:p>
      <w:pPr>
        <w:pStyle w:val="Normal"/>
        <w:rPr>
          <w:rFonts w:ascii="Cricket;Times New Roman" w:hAnsi="Cricket;Times New Roman" w:cs="Cricket;Times New Roman"/>
          <w:sz w:val="12"/>
        </w:rPr>
      </w:pPr>
      <w:r>
        <w:rPr/>
        <w:tab/>
        <w:t>Участники фестиваля отметили высокую профессиональную подготовку и проведение мероприятий и соревнований, поблагодарили исполнительную дирекцию Союза городов за прекрасный спортивный праздник, за предоставленную возможность не только побывать на одной из лучших в России базе лыжного спорта, отвечающей мировым стандартам, но и ближе познакомиться друг с другом</w:t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фестиваль лыжного спор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Союз городов Центра и Северо-Запада России огромное внимание уделяет развитию спортивных связей между городами, повышению спортивного мастерства, популяризации лыжного спорта. 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Благодаря личной поддержке Главы городского округа «город Рыбинск» Ласточкина Юрия Васильевича в Центре лыжного спорта в «Дёмино» в соответствии с планом работы СГЦСЗР                      </w:t>
      </w:r>
      <w:r>
        <w:rPr>
          <w:b/>
          <w:i/>
        </w:rPr>
        <w:t xml:space="preserve">23-24 февраля состоялся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фестиваль лыжного спорта Союза городов Центра и Северо-Запада России</w:t>
      </w:r>
      <w:r>
        <w:rPr/>
        <w:t xml:space="preserve">, ставший уже традиционным.   </w:t>
      </w:r>
    </w:p>
    <w:p>
      <w:pPr>
        <w:pStyle w:val="Normal"/>
        <w:ind w:firstLine="900"/>
        <w:jc w:val="both"/>
        <w:textAlignment w:val="top"/>
        <w:rPr/>
      </w:pPr>
      <w:r>
        <w:rPr/>
        <w:t>На фестиваль были приглашены команды лыжников из городов нашего Союза. Состав команды -    4 мужчины, 4 женщины и 1 представитель. Общее руководство по организации и проведению соревнований осуществляло Управление по физической культуре и спорту Администрации города Рыбинска при активном участии исполнительной дирекции Союза.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В фестивале лыжного спорта приняли участие команды из </w:t>
      </w:r>
      <w:r>
        <w:rPr>
          <w:b/>
          <w:i/>
        </w:rPr>
        <w:t>Великого Новгорода, Вологды, Петрозаводска, Рыбинска, Твери, Череповца и Ярославля</w:t>
      </w:r>
      <w:r>
        <w:rPr/>
        <w:t xml:space="preserve">, вне конкурса выступили спортсмены из </w:t>
      </w:r>
      <w:r>
        <w:rPr>
          <w:b/>
          <w:i/>
        </w:rPr>
        <w:t>Щёлково и Южно-Сахалинска</w:t>
      </w:r>
      <w:r>
        <w:rPr/>
        <w:t xml:space="preserve">.  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Фестиваль открыли исполнительный директор СГЦСЗР Васильев Александр Анатольевич, заместитель председателя Совета депутатов города Рыбинска Соколов Александр Викторович и начальник Управления по физической культуре и спорту Администрации города Рыбинска Беспалько Владимир Александрович. В своих выступлениях руководители пожелали участникам фестиваля успехов и новых ярких побед и спортивных достижений. </w:t>
      </w:r>
    </w:p>
    <w:p>
      <w:pPr>
        <w:pStyle w:val="Normal"/>
        <w:ind w:firstLine="900"/>
        <w:jc w:val="both"/>
        <w:textAlignment w:val="top"/>
        <w:rPr/>
      </w:pPr>
      <w:r>
        <w:rPr/>
        <w:t>Огромный интерес к фестивалю проявили спортсмены, среди которых мастера спорта – Васильев Егор из Ярославля, Фалеев Артем, Смирнов Антон и Слесарева Марина из Рыбинска, Парамонов Михаил и Хватова Ирина из Череповца, Поспелов Денис из Твери, Трухина Марина и Нечаевская Анна из Вологды, 21 кандидат в мастера спорта, 24 спортсмена-перворазрядника и другие.</w:t>
      </w:r>
    </w:p>
    <w:p>
      <w:pPr>
        <w:pStyle w:val="Normal"/>
        <w:ind w:firstLine="900"/>
        <w:jc w:val="both"/>
        <w:textAlignment w:val="top"/>
        <w:rPr/>
      </w:pPr>
      <w:r>
        <w:rPr/>
        <w:t>По Положению соревнования среди женщин в индивидуальной гонке проходили на дистанции    3 км, у мужчин – 5 км. Лучших результатов среди женщин добились: Трушина Марина (г. Вологда), Колотова Маргарита (г. Череповец), Слесарева Марина (г. Рыбинск).</w:t>
      </w:r>
    </w:p>
    <w:p>
      <w:pPr>
        <w:pStyle w:val="Normal"/>
        <w:ind w:firstLine="900"/>
        <w:jc w:val="both"/>
        <w:textAlignment w:val="top"/>
        <w:rPr/>
      </w:pPr>
      <w:r>
        <w:rPr/>
        <w:t>У мужчин первое место занял Васильев Егор (г. Ярославль), второе место у Тихончука Дмитрия (г. Тверь), третье место у Фалеева Артёма (г. Рыбинск).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Во второй день соревнований состоялась эстафета у женщин 3 </w:t>
      </w:r>
      <w:r>
        <w:rPr>
          <w:lang w:val="en-US"/>
        </w:rPr>
        <w:t>x</w:t>
      </w:r>
      <w:r>
        <w:rPr/>
        <w:t xml:space="preserve"> 3 км, у мужчин  - 3 х 5 км.</w:t>
      </w:r>
    </w:p>
    <w:p>
      <w:pPr>
        <w:pStyle w:val="Normal"/>
        <w:ind w:firstLine="900"/>
        <w:jc w:val="both"/>
        <w:textAlignment w:val="top"/>
        <w:rPr/>
      </w:pPr>
      <w:r>
        <w:rPr/>
        <w:t>По итогам соревнований рейтинг команд распределился следующим образом:</w:t>
      </w:r>
    </w:p>
    <w:p>
      <w:pPr>
        <w:pStyle w:val="Normal"/>
        <w:ind w:firstLine="900"/>
        <w:jc w:val="both"/>
        <w:textAlignment w:val="top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3"/>
        <w:gridCol w:w="1130"/>
        <w:gridCol w:w="1276"/>
        <w:gridCol w:w="1134"/>
        <w:gridCol w:w="1184"/>
        <w:gridCol w:w="1185"/>
        <w:gridCol w:w="1185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 день (23.02.2010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 день (24.02.2010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женщ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женщи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ужч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Волог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9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66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Черепов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5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6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62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Ярослав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61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Рыбин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5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8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58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Тве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6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41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етрозавод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В.Новгор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695</w:t>
            </w:r>
          </w:p>
        </w:tc>
      </w:tr>
    </w:tbl>
    <w:p>
      <w:pPr>
        <w:pStyle w:val="Normal"/>
        <w:ind w:firstLine="900"/>
        <w:jc w:val="both"/>
        <w:textAlignment w:val="top"/>
        <w:rPr/>
      </w:pPr>
      <w:r>
        <w:rPr/>
      </w:r>
    </w:p>
    <w:p>
      <w:pPr>
        <w:pStyle w:val="Normal"/>
        <w:ind w:firstLine="900"/>
        <w:jc w:val="both"/>
        <w:textAlignment w:val="top"/>
        <w:rPr/>
      </w:pPr>
      <w:r>
        <w:rPr/>
        <w:t>Всем победителям вручены кубки, дипломы, подарки и денежные вознаграждения.</w:t>
      </w:r>
    </w:p>
    <w:p>
      <w:pPr>
        <w:pStyle w:val="Normal"/>
        <w:ind w:firstLine="900"/>
        <w:jc w:val="both"/>
        <w:textAlignment w:val="top"/>
        <w:rPr/>
      </w:pPr>
      <w:r>
        <w:rPr/>
        <w:t>Администрация города Рыбинска обеспечила отличную организация и проведение фестиваля, для спортсменов были созданы прекрасные условия для тренировок и проживания. Были решены все транспортные вопросы по доставке спортсменов в Дёмино и к месту проживания в город Рыбинск. Во время соревнований безупречно работала судейская коллегия. Все участники соревнований высказывали слова благодарности организаторам фестиваля. К сожалению, по сложившимся обстоятельствам не приехали на фестиваль команды из Иванова, Котласа, Костромы, Пскова, Архангельска, Сыктывкара и других городов.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Президент Союза городов Центра и Северо-Запада России Волончунас В.В. и исполнительный  директор Васильев А.А. выразили благодарность Главе городского округа город Рыбинск Ласточкину Ю.В., заместителю начальника управления по физической культуре и спорту Администрации г. Рыбинска Кондратенко О.Б., руководителю секции СГЦСЗР по вопросам физической культуры и спорта Исмагилову Г.Г. (г. Череповец) за активное участие в организации </w:t>
      </w:r>
      <w:r>
        <w:rPr>
          <w:lang w:val="en-US"/>
        </w:rPr>
        <w:t>II</w:t>
      </w:r>
      <w:r>
        <w:rPr/>
        <w:t xml:space="preserve"> фестиваля лыжного спорта Союза городов Центра и Северо-Запада России.        </w:t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 фестиваль лыжного спорта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Третий год проводится фестиваль лыжного спорта Союза городов Центра и Северо-Запада России в городе Рыбинске в Центре лыжного спорта «Демино». На церемонии открытия присутствовали: руководители управлений по физической культуре и спорту из Ярославля, Иваново, Котласа, Пскова и Рыбинска и почетные гости фестиваля  - председатель Собрания депутатов города Котласа Степанов Александр Юрьевич и заместитель руководителя секции СГЦСЗР по вопросам физической культуры и спорта Чурсинов Сергей Дмитриевич из Ярославля. С приветствием к участникам и гостям фестиваля обратились: заместитель председателя Муниципального Совета города Рыбинска Соколов Александр Викторович, директор департамента по физической культуре, спорту и молодежной политике города Рыбинска Беспалько Владимир Александрович и координатор Союза городов Центра и Северо-Запада России  Яковлева София Ивановна. Все выступающие пожелали удачи спортсменам и хороших результатов. Главный судья соревнований Новикова Людмила Геннадьевна также пожелала удачи спортсменам.</w:t>
      </w:r>
    </w:p>
    <w:p>
      <w:pPr>
        <w:pStyle w:val="Normal"/>
        <w:ind w:firstLine="709"/>
        <w:jc w:val="both"/>
        <w:rPr/>
      </w:pPr>
      <w:r>
        <w:rPr/>
        <w:t xml:space="preserve">Для поднятия флага Российской Федерации были приглашены мастер спорта России, призер Первенства мира, победитель Первенства России Нечаевская Анна (г. Вологда) и   капитаны команд. Прозвучал гимн России. 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В соревнованиях приняли участие команды из </w:t>
      </w:r>
      <w:r>
        <w:rPr>
          <w:b/>
          <w:i/>
        </w:rPr>
        <w:t>Рыбинска, Ярославля, Череповца, Великого Новгорода, Пскова, Котласа, Вологды, Иванова и Петрозаводска.</w:t>
      </w:r>
      <w:r>
        <w:rPr/>
        <w:t xml:space="preserve"> Всего – 65 человек, из них 29 женщин и 36 мужчин.   Мастеров спорта – 9, кандидатов в мастера спорта – 25, перворазрядников - 31. </w:t>
      </w:r>
    </w:p>
    <w:p>
      <w:pPr>
        <w:pStyle w:val="Normal"/>
        <w:ind w:firstLine="900"/>
        <w:jc w:val="both"/>
        <w:textAlignment w:val="top"/>
        <w:rPr/>
      </w:pPr>
      <w:r>
        <w:rPr/>
        <w:t xml:space="preserve">По Положению соревнования среди женщин в индивидуальной гонке проходили на дистанции    3 км, у мужчин – 5 км. Во второй день соревнований состоялась эстафета у женщин 3 </w:t>
      </w:r>
      <w:r>
        <w:rPr>
          <w:lang w:val="en-US"/>
        </w:rPr>
        <w:t>x</w:t>
      </w:r>
      <w:r>
        <w:rPr/>
        <w:t xml:space="preserve"> 3 км, у мужчин  - 3 х 5 км. Общее руководство соревнованиями осуществлял департамент по физической культуре, спорту и молодежной политике городского округа «город Рыбинск», непосредственное проведение соревнований было возложено на судейскую бригаду. Главный судья соревнований  - Новикова Л.Г., секретарь – Боровицкая Т.В. </w:t>
      </w:r>
    </w:p>
    <w:p>
      <w:pPr>
        <w:pStyle w:val="Normal"/>
        <w:ind w:firstLine="900"/>
        <w:jc w:val="both"/>
        <w:textAlignment w:val="top"/>
        <w:rPr/>
      </w:pPr>
      <w:r>
        <w:rPr/>
        <w:t>По итогам соревнований рейтинг команд распределился следующим образом:</w:t>
      </w:r>
    </w:p>
    <w:p>
      <w:pPr>
        <w:pStyle w:val="Normal"/>
        <w:ind w:firstLine="900"/>
        <w:jc w:val="both"/>
        <w:textAlignment w:val="top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2"/>
        <w:gridCol w:w="1153"/>
        <w:gridCol w:w="1130"/>
        <w:gridCol w:w="1276"/>
        <w:gridCol w:w="1134"/>
        <w:gridCol w:w="1184"/>
        <w:gridCol w:w="1185"/>
        <w:gridCol w:w="876"/>
      </w:tblGrid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 день (20.02.2011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Индивидуальная гонка (3/5 км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 день (21.02.2011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Эстафета ( 3х3 км / 3х5 км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женщ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женщи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ужч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тог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Ярослав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6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68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Вологд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4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657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Рыбинс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64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Череповец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63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Петрозаводс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8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8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59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Иванов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50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В.Новгор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4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6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34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Пск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1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3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750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Котла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3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690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бедители награждены кубками, дипломами и подарками.</w:t>
      </w:r>
    </w:p>
    <w:p>
      <w:pPr>
        <w:pStyle w:val="Normal"/>
        <w:ind w:firstLine="709"/>
        <w:jc w:val="both"/>
        <w:rPr/>
      </w:pPr>
      <w:r>
        <w:rPr/>
        <w:t>Глава городского округа «город Рыбинск» Ласточкин Юрий Васильевич третий раз подряд предоставляет Союзу возможность проводить фестиваль лыжного спорта в ЦЛС «Демино», а управление по физической культуре и спорту обеспечивает прекрасные условия для проживания участников и гостей фестиваля. Необходимо отметить, что ещё до соревнований спортсменам была дана возможность познакомиться с трассой и потренироваться. Участники соревнований выразили благодарность за хорошую организацию и проведение соревнований. Департаменту физической культуры, спорта и молодежной политики вручено благодарственное письмо Союза городов Центра и Северо-Запада России.</w:t>
      </w:r>
    </w:p>
    <w:p>
      <w:pPr>
        <w:pStyle w:val="Normal"/>
        <w:ind w:firstLine="709"/>
        <w:jc w:val="both"/>
        <w:rPr/>
      </w:pPr>
      <w:r>
        <w:rPr/>
        <w:t>Праздник лыжного спорта необходимо и в дальнейшем поддерживать, больше привлекать спортсменов из городов Союза.</w:t>
      </w:r>
    </w:p>
    <w:p>
      <w:pPr>
        <w:pStyle w:val="Normal"/>
        <w:ind w:firstLine="709"/>
        <w:jc w:val="both"/>
        <w:rPr/>
      </w:pPr>
      <w:r>
        <w:rPr/>
        <w:t xml:space="preserve">Для участников фестиваля были организованы экскурсии по историческим местам города Рыбинска.  </w:t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Фестиваль лыжн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 соответствии с Планом проведения основных мероприятий СГЦСЗР на 2012 год в городе </w:t>
      </w:r>
      <w:r>
        <w:rPr>
          <w:b/>
          <w:i/>
        </w:rPr>
        <w:t>Ярославле 17-19 февраля 2012 года</w:t>
      </w:r>
      <w:r>
        <w:rPr/>
        <w:t xml:space="preserve"> прошё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Фестиваль лыжного спорта</w:t>
      </w:r>
      <w:r>
        <w:rPr/>
        <w:t xml:space="preserve"> Союза городов Центра и Северо-Запада России. </w:t>
      </w:r>
    </w:p>
    <w:p>
      <w:pPr>
        <w:pStyle w:val="Normal"/>
        <w:ind w:firstLine="720"/>
        <w:jc w:val="both"/>
        <w:rPr/>
      </w:pPr>
      <w:r>
        <w:rPr/>
        <w:t>Предыдущие Фестивали традиционно проходили в городе Рыбинске, в Центре лыжного спорта «Дёмино», но в этом году в связи с его загруженностью, соревнования гостеприимно принял Ярославль. Соревнования проходили на базе спортивно-оздоровительного комплекса «Подолино», где оборудованы соответствующие требованиям лыжные трассы. Смена места проведения не повлияла на высокий уровень организации соревнований и заинтересованность команд городов Союза в их участии. Мэрия и управление по физкультуре и спорту города Ярославля обеспечили хорошие условия для проживания спортсменов, организации проведения соревнований, четкого судейства и награждения победителей. Всё это способствовало напряжённой спортивной борьбе участников соревнований и высоким результатам, показанными спортсменами на дистанциях.</w:t>
      </w:r>
    </w:p>
    <w:p>
      <w:pPr>
        <w:pStyle w:val="Normal"/>
        <w:ind w:right="43" w:firstLine="720"/>
        <w:jc w:val="both"/>
        <w:rPr/>
      </w:pPr>
      <w:r>
        <w:rPr/>
        <w:t xml:space="preserve">В церемонии открытия фестиваля приняли участие и выступили с приветственным словом: заместитель Мэра г. Ярославля – Мурашов Андрей Юрьевич и директор Исполнительной дирекции СГЦСЗР – Васильев Александр Анатольевич. В мероприятиях лыжного фестиваля принял участие заместитель Мэра г. Ярославля – Величко Валерий Васильевич. </w:t>
      </w:r>
    </w:p>
    <w:p>
      <w:pPr>
        <w:pStyle w:val="Normal"/>
        <w:ind w:right="43" w:firstLine="720"/>
        <w:jc w:val="both"/>
        <w:rPr/>
      </w:pPr>
      <w:r>
        <w:rPr>
          <w:b/>
          <w:i/>
        </w:rPr>
        <w:t>В соревнованиях приняли участие</w:t>
      </w:r>
      <w:r>
        <w:rPr/>
        <w:t xml:space="preserve"> восемь команд Союза городов Центра и Северо-Запада России из </w:t>
      </w:r>
      <w:r>
        <w:rPr>
          <w:b/>
          <w:i/>
        </w:rPr>
        <w:t>Великого Новгорода, Владимира, Вологды, Иванова, Петрозаводска, Рыбинска, Череповца и Ярославля.</w:t>
      </w:r>
      <w:r>
        <w:rPr/>
        <w:t xml:space="preserve"> Эти города представляли 60 лыжников, которые в течение двух дней соревновались в индивидуальных гонках (женщины - 3км, мужчины - 5км) и эстафете (3 х 3км - женщины и 3 х 5км -  мужчины).</w:t>
      </w:r>
    </w:p>
    <w:p>
      <w:pPr>
        <w:pStyle w:val="Normal"/>
        <w:ind w:right="43" w:firstLine="720"/>
        <w:jc w:val="both"/>
        <w:rPr/>
      </w:pPr>
      <w:r>
        <w:rPr/>
        <w:t>В индивидуальных гонках у женщин лучшие результаты показали: Аксенова Оксана и Румянцева Ольга -  (г. Вологда), Колотова Маргарита – (г. Череповец).</w:t>
      </w:r>
    </w:p>
    <w:p>
      <w:pPr>
        <w:pStyle w:val="Normal"/>
        <w:ind w:right="186" w:firstLine="720"/>
        <w:jc w:val="both"/>
        <w:rPr/>
      </w:pPr>
      <w:r>
        <w:rPr/>
        <w:t>В индивидуальных гонках у мужчин лучшие результаты показали: Виноградов Юрий -                 (г. Ярославль), Курицын Алексей и Шарапов Дмитрий – (г. Череповец).</w:t>
      </w:r>
    </w:p>
    <w:p>
      <w:pPr>
        <w:pStyle w:val="Normal"/>
        <w:ind w:right="186" w:firstLine="720"/>
        <w:jc w:val="both"/>
        <w:rPr/>
      </w:pPr>
      <w:r>
        <w:rPr/>
        <w:t xml:space="preserve">В эстафете 3 х 3км у женщин и 3 х 5км у мужчин </w:t>
      </w:r>
      <w:r>
        <w:rPr>
          <w:b/>
          <w:i/>
        </w:rPr>
        <w:t>лучшими</w:t>
      </w:r>
      <w:r>
        <w:rPr/>
        <w:t xml:space="preserve"> стали команды из </w:t>
      </w:r>
      <w:r>
        <w:rPr>
          <w:b/>
          <w:i/>
        </w:rPr>
        <w:t>Ярославля, Череповца и Вологды.</w:t>
      </w:r>
    </w:p>
    <w:p>
      <w:pPr>
        <w:pStyle w:val="Normal"/>
        <w:ind w:right="186" w:firstLine="720"/>
        <w:jc w:val="both"/>
        <w:rPr/>
      </w:pPr>
      <w:r>
        <w:rPr/>
        <w:t xml:space="preserve">В командном зачёте по итогам двух дней соревнований  места расположились следующим образом: </w:t>
      </w:r>
      <w:r>
        <w:rPr>
          <w:b/>
          <w:i/>
        </w:rPr>
        <w:t>Череповец, Ярославль, Вологда, Петрозаводск, Рыбинск, Владимир, Великий Новгород, Иваново.</w:t>
      </w:r>
    </w:p>
    <w:p>
      <w:pPr>
        <w:pStyle w:val="Normal"/>
        <w:ind w:right="186" w:hanging="0"/>
        <w:jc w:val="both"/>
        <w:rPr/>
      </w:pPr>
      <w:r>
        <w:rPr/>
        <w:t xml:space="preserve"> </w:t>
      </w:r>
      <w:r>
        <w:rPr/>
        <w:tab/>
        <w:t>На торжественном подведении итогов соревнований директор Исполнительной дирекции СГЦСЗР Васильев А.А. и начальник управления по физкультуре и спорту г. Ярославля Извеков А.В. вручили лучшим спортсменам в индивидуальных гонках и эстафете  медали, а командам – победителям  - кубки за 1,2,3 места. Всем участникам фестиваля вручены памятные вымпелы от организаторов соревнований.</w:t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Фестиваль лыжного спорта</w:t>
      </w:r>
    </w:p>
    <w:p>
      <w:pPr>
        <w:pStyle w:val="Normal"/>
        <w:tabs>
          <w:tab w:val="clear" w:pos="720"/>
          <w:tab w:val="left" w:pos="5895" w:leader="none"/>
        </w:tabs>
        <w:ind w:right="18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185" w:hanging="0"/>
        <w:jc w:val="both"/>
        <w:rPr/>
      </w:pPr>
      <w:r>
        <w:rPr/>
        <w:tab/>
        <w:t xml:space="preserve">В соответствии с решением общего Собрания Союза городов Центра и Северо-Запада России от 7 сентября 2012 года (г. Нарьян-Мар) </w:t>
      </w:r>
      <w:r>
        <w:rPr>
          <w:b/>
          <w:i/>
        </w:rPr>
        <w:t xml:space="preserve">15-17 февраля 2013 года в городе Петрозаводске состоялся </w:t>
      </w:r>
      <w:r>
        <w:rPr>
          <w:b/>
          <w:i/>
          <w:lang w:val="en-US"/>
        </w:rPr>
        <w:t>V</w:t>
      </w:r>
      <w:r>
        <w:rPr/>
        <w:t xml:space="preserve"> </w:t>
      </w:r>
      <w:r>
        <w:rPr>
          <w:b/>
          <w:i/>
        </w:rPr>
        <w:t>Фестиваль лыжного спорта</w:t>
      </w:r>
      <w:r>
        <w:rPr/>
        <w:t xml:space="preserve"> Союза городов Центра и Северо-Запада России. Соревнования проходили на базе республиканского лыжного центра «Курган» имени олимпийского чемпиона Фёдора Терентьева.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both"/>
        <w:rPr/>
      </w:pPr>
      <w:r>
        <w:rPr/>
        <w:tab/>
        <w:t xml:space="preserve">В Фестивале лыжного спорта приняли участие более 100 спортсменов из 9 городов Союза: </w:t>
      </w:r>
      <w:r>
        <w:rPr>
          <w:b/>
          <w:i/>
        </w:rPr>
        <w:t>Архангельска, Великого Новгорода, Владимира, Вологды, Иванова, Костомукши, Петрозаводска, Череповца и Ярославля</w:t>
      </w:r>
      <w:r>
        <w:rPr/>
        <w:t>. Впервые, в соревнованиях наряду со спортсменами основного возраста принимали участие и ветераны лыжного спорта. Эту традицию признано целесообразным продолжить в рамках следующих Фестивалей зимнего спорта.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both"/>
        <w:rPr/>
      </w:pPr>
      <w:r>
        <w:rPr/>
        <w:tab/>
        <w:t>Высокий состязательный уровень соревнований был определён и уровнем участвующих спортсменов, где в числе участников были 25 мастеров спорта и 26 кандидатов в мастера спорта. В программу Фестиваля были включены индивидуальные гонки классическим ходом, свободным стилем и в заключительный день соревнований - эстафетные гонки.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both"/>
        <w:rPr/>
      </w:pPr>
      <w:r>
        <w:rPr/>
        <w:tab/>
        <w:t>Ветераны лыжного спорта, мужчины и женщины, показали высокие результаты, не уступающие более молодым спортсменам, и стали наглядным примером спортивного мастерства. По итогам напряжённой спортивной борьбы лучших командных и личных результатов добились спортсмены города Петрозаводска, с некоторым отставанием расположились в турнирной таблице команды из Вологды и Ярославля.</w:t>
      </w:r>
    </w:p>
    <w:p>
      <w:pPr>
        <w:pStyle w:val="Normal"/>
        <w:tabs>
          <w:tab w:val="clear" w:pos="720"/>
          <w:tab w:val="left" w:pos="851" w:leader="none"/>
        </w:tabs>
        <w:ind w:right="186" w:hanging="0"/>
        <w:jc w:val="both"/>
        <w:rPr/>
      </w:pPr>
      <w:r>
        <w:rPr/>
        <w:tab/>
        <w:t xml:space="preserve">Проведение Фестиваля было приурочено к открытию в городе Петрозаводске «Года спорта» и подведению итогов Международного конкурса снежных и ледовых скульптур «Гиперборея», ставших большим праздником города Петрозаводска, участниками которого стали и спортивные делегации  Фестиваля лыжного спорта СГЦСЗР. Награждение победителей первого дня соревнований  Фестиваля лыжного спорта проходило на центральной площади Петрозаводска, что придало особую торжественность церемонии, которую провели Васильев А.А. – исполнительный директор СГЦСЗР, Извеков А.В. – руководитель секции «Спорт» СГЦСЗР и Филин В.Г. – начальник управления по физической культуре и спорту Администрации города Петрозаводска. </w:t>
      </w:r>
    </w:p>
    <w:p>
      <w:pPr>
        <w:pStyle w:val="Normal"/>
        <w:tabs>
          <w:tab w:val="clear" w:pos="720"/>
          <w:tab w:val="left" w:pos="5895" w:leader="none"/>
        </w:tabs>
        <w:ind w:right="186" w:firstLine="851"/>
        <w:jc w:val="both"/>
        <w:rPr/>
      </w:pPr>
      <w:r>
        <w:rPr/>
        <w:t xml:space="preserve">В дни соревнований прошло заседание секции «Спорт» СГЦСЗР, где руководители органов управления физической культуры и спорта городов Союза и их уполномоченные представители  обсудили мероприятия по подготовке к проведению </w:t>
      </w:r>
      <w:r>
        <w:rPr>
          <w:lang w:val="en-US"/>
        </w:rPr>
        <w:t>XII</w:t>
      </w:r>
      <w:r>
        <w:rPr/>
        <w:t xml:space="preserve"> Спартакиады СГЦСЗР в 2013 году и Фестиваля зимнего спорта в 2014 году в городе Вологде. Содержательными и полезными были ознакомительные экскурсии в группу компаний «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BARBELL</w:t>
      </w:r>
      <w:r>
        <w:rPr/>
        <w:t>» по производству и продаже профессионального спортивного оборудования и в детский горнолыжный центр «Горка».</w:t>
      </w:r>
    </w:p>
    <w:p>
      <w:pPr>
        <w:pStyle w:val="Normal"/>
        <w:tabs>
          <w:tab w:val="clear" w:pos="720"/>
          <w:tab w:val="left" w:pos="5895" w:leader="none"/>
        </w:tabs>
        <w:ind w:right="186" w:firstLine="851"/>
        <w:jc w:val="both"/>
        <w:rPr/>
      </w:pPr>
      <w:r>
        <w:rPr/>
        <w:t xml:space="preserve">Администрация города Петрозаводска обеспечила проведение этого важного события в спортивной жизни Союза на высоком организационном и профессиональном уровне.  </w:t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Фестиваль зимних видов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основных мероприятий Союза городов Центра и Северо-Запада России на 2014 год  в </w:t>
      </w:r>
      <w:r>
        <w:rPr>
          <w:b/>
          <w:i/>
        </w:rPr>
        <w:t>городе Вологде</w:t>
      </w:r>
      <w:r>
        <w:rPr/>
        <w:t xml:space="preserve"> </w:t>
      </w:r>
      <w:r>
        <w:rPr>
          <w:b/>
          <w:i/>
        </w:rPr>
        <w:t>1-2 марта</w:t>
      </w:r>
      <w:r>
        <w:rPr/>
        <w:t xml:space="preserve"> </w:t>
      </w:r>
      <w:r>
        <w:rPr>
          <w:b/>
          <w:i/>
        </w:rPr>
        <w:t>прошёл Фестиваль зимних видов спорта СГЦСЗР</w:t>
      </w:r>
      <w:r>
        <w:rPr/>
        <w:t>. Если в предыдущие годы, в рамках Фестиваля соревновались спортсмены – лыжники, то в программу нынешнего Фестиваля были включены соревнования по четырём видам спорта: лыжным гонкам, фигурному катанию, хоккею с шайбой и бегу на коньк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</w:t>
      </w:r>
      <w:r>
        <w:rPr>
          <w:b/>
          <w:i/>
        </w:rPr>
        <w:t>Фестиваль приехали более 250 спортсменов из городов Союза</w:t>
      </w:r>
      <w:r>
        <w:rPr/>
        <w:t xml:space="preserve">: </w:t>
      </w:r>
      <w:r>
        <w:rPr>
          <w:b/>
          <w:i/>
        </w:rPr>
        <w:t>Архангельска, Великого Новгорода, Вологды, Котласа, Нарьян-Мара, Петрозаводска, Сыктывкара, Череповца и Ярославля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обстановке городского спортивного праздника на стадионе «Локомотив» было торжественное открытие Фестиваля. Гостей и участников Фестиваля приветствовали: Глава города Вологды Е.Б. Шулепов, заместитель Губернатора Вологодской области О.А.Васильев, Директор исполнительной дирекции СГЦСЗР А.А.Васильев. Соревнования проходили на хорошо подготовленной спортивной базе: стадиона «Локомотив», Ледового дворца и спортивно-оздоровительного комплекса «Изумруд». В рамках Фестиваля было разыграно 18 комплектов медалей. </w:t>
      </w:r>
    </w:p>
    <w:p>
      <w:pPr>
        <w:pStyle w:val="Style10"/>
        <w:spacing w:before="0" w:after="225"/>
        <w:ind w:firstLine="708"/>
        <w:jc w:val="both"/>
        <w:rPr/>
      </w:pPr>
      <w:r>
        <w:rPr>
          <w:b/>
          <w:bCs/>
          <w:i/>
          <w:color w:val="000000"/>
          <w:sz w:val="20"/>
          <w:szCs w:val="20"/>
        </w:rPr>
        <w:t>На лыжных гонках</w:t>
      </w:r>
      <w:r>
        <w:rPr>
          <w:bCs/>
          <w:color w:val="000000"/>
          <w:sz w:val="20"/>
          <w:szCs w:val="20"/>
        </w:rPr>
        <w:t xml:space="preserve">  спортсмены боролись за медали на дистанции 5 и 10 километров, а также в эстафете. </w:t>
      </w:r>
      <w:r>
        <w:rPr>
          <w:color w:val="000000"/>
          <w:sz w:val="20"/>
          <w:szCs w:val="20"/>
        </w:rPr>
        <w:t xml:space="preserve">По итогам двух дней соревнований в командном зачете </w:t>
      </w:r>
      <w:r>
        <w:rPr>
          <w:b/>
          <w:i/>
          <w:color w:val="000000"/>
          <w:sz w:val="20"/>
          <w:szCs w:val="20"/>
        </w:rPr>
        <w:t>первенство разделили лыжники</w:t>
      </w:r>
      <w:r>
        <w:rPr>
          <w:color w:val="000000"/>
          <w:sz w:val="20"/>
          <w:szCs w:val="20"/>
        </w:rPr>
        <w:t xml:space="preserve"> из </w:t>
      </w:r>
      <w:r>
        <w:rPr>
          <w:b/>
          <w:i/>
          <w:color w:val="000000"/>
          <w:sz w:val="20"/>
          <w:szCs w:val="20"/>
        </w:rPr>
        <w:t>Петрозаводска и Вологды</w:t>
      </w:r>
      <w:r>
        <w:rPr>
          <w:color w:val="000000"/>
          <w:sz w:val="20"/>
          <w:szCs w:val="20"/>
        </w:rPr>
        <w:t xml:space="preserve">. На </w:t>
      </w:r>
      <w:r>
        <w:rPr>
          <w:b/>
          <w:i/>
          <w:color w:val="000000"/>
          <w:sz w:val="20"/>
          <w:szCs w:val="20"/>
        </w:rPr>
        <w:t>втором месте</w:t>
      </w:r>
      <w:r>
        <w:rPr>
          <w:color w:val="000000"/>
          <w:sz w:val="20"/>
          <w:szCs w:val="20"/>
        </w:rPr>
        <w:t xml:space="preserve"> – спортсмены из </w:t>
      </w:r>
      <w:r>
        <w:rPr>
          <w:b/>
          <w:i/>
          <w:color w:val="000000"/>
          <w:sz w:val="20"/>
          <w:szCs w:val="20"/>
        </w:rPr>
        <w:t>Ярославля,</w:t>
      </w:r>
      <w:r>
        <w:rPr>
          <w:color w:val="000000"/>
          <w:sz w:val="20"/>
          <w:szCs w:val="20"/>
        </w:rPr>
        <w:t xml:space="preserve"> на </w:t>
      </w:r>
      <w:r>
        <w:rPr>
          <w:b/>
          <w:i/>
          <w:color w:val="000000"/>
          <w:sz w:val="20"/>
          <w:szCs w:val="20"/>
        </w:rPr>
        <w:t>третьем месте</w:t>
      </w:r>
      <w:r>
        <w:rPr>
          <w:color w:val="000000"/>
          <w:sz w:val="20"/>
          <w:szCs w:val="20"/>
        </w:rPr>
        <w:t xml:space="preserve"> – из </w:t>
      </w:r>
      <w:r>
        <w:rPr>
          <w:b/>
          <w:i/>
          <w:color w:val="000000"/>
          <w:sz w:val="20"/>
          <w:szCs w:val="20"/>
        </w:rPr>
        <w:t>Череповца</w:t>
      </w:r>
      <w:r>
        <w:rPr>
          <w:color w:val="000000"/>
          <w:sz w:val="20"/>
          <w:szCs w:val="20"/>
        </w:rPr>
        <w:t xml:space="preserve">. В эстафете среди женщин спортсменки из Череповца стали первыми,  спортсменки из Вологды завоевали второе место, а команда из Ярославля заняла третье место. Среди мужчин первое место заняла команда из Петрозаводска, второе – из Ярославля и третье – из Вологды. </w:t>
      </w:r>
    </w:p>
    <w:p>
      <w:pPr>
        <w:pStyle w:val="Style10"/>
        <w:spacing w:before="0" w:after="225"/>
        <w:ind w:firstLine="708"/>
        <w:jc w:val="both"/>
        <w:rPr/>
      </w:pPr>
      <w:r>
        <w:rPr>
          <w:b/>
          <w:i/>
          <w:color w:val="000000"/>
          <w:sz w:val="20"/>
          <w:szCs w:val="20"/>
        </w:rPr>
        <w:t>В соревнованиях по бегу на коньках</w:t>
      </w:r>
      <w:r>
        <w:rPr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первыми стали конькобежцы из Архангельска</w:t>
      </w:r>
      <w:r>
        <w:rPr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</w:rPr>
        <w:t>второе место заняла команда из Вологды</w:t>
      </w:r>
      <w:r>
        <w:rPr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</w:rPr>
        <w:t>Череповецкие спортсмены заняли третье место</w:t>
      </w:r>
      <w:r>
        <w:rPr>
          <w:color w:val="000000"/>
          <w:sz w:val="20"/>
          <w:szCs w:val="20"/>
        </w:rPr>
        <w:t xml:space="preserve">. Среди </w:t>
      </w:r>
      <w:r>
        <w:rPr>
          <w:b/>
          <w:i/>
          <w:color w:val="000000"/>
          <w:sz w:val="20"/>
          <w:szCs w:val="20"/>
        </w:rPr>
        <w:t>хоккейных команд</w:t>
      </w:r>
      <w:r>
        <w:rPr>
          <w:color w:val="000000"/>
          <w:sz w:val="20"/>
          <w:szCs w:val="20"/>
        </w:rPr>
        <w:t xml:space="preserve">, в упорной борьбе, </w:t>
      </w:r>
      <w:r>
        <w:rPr>
          <w:b/>
          <w:i/>
          <w:color w:val="000000"/>
          <w:sz w:val="20"/>
          <w:szCs w:val="20"/>
        </w:rPr>
        <w:t>первенствовали</w:t>
      </w:r>
      <w:r>
        <w:rPr>
          <w:color w:val="000000"/>
          <w:sz w:val="20"/>
          <w:szCs w:val="20"/>
        </w:rPr>
        <w:t xml:space="preserve"> спортсмены из </w:t>
      </w:r>
      <w:r>
        <w:rPr>
          <w:b/>
          <w:i/>
          <w:color w:val="000000"/>
          <w:sz w:val="20"/>
          <w:szCs w:val="20"/>
        </w:rPr>
        <w:t>Ярославля</w:t>
      </w:r>
      <w:r>
        <w:rPr>
          <w:color w:val="000000"/>
          <w:sz w:val="20"/>
          <w:szCs w:val="20"/>
        </w:rPr>
        <w:t xml:space="preserve">,  сборная </w:t>
      </w:r>
      <w:r>
        <w:rPr>
          <w:b/>
          <w:i/>
          <w:color w:val="000000"/>
          <w:sz w:val="20"/>
          <w:szCs w:val="20"/>
        </w:rPr>
        <w:t>Вологды</w:t>
      </w:r>
      <w:r>
        <w:rPr>
          <w:color w:val="000000"/>
          <w:sz w:val="20"/>
          <w:szCs w:val="20"/>
        </w:rPr>
        <w:t xml:space="preserve"> завоевала </w:t>
      </w:r>
      <w:r>
        <w:rPr>
          <w:b/>
          <w:i/>
          <w:color w:val="000000"/>
          <w:sz w:val="20"/>
          <w:szCs w:val="20"/>
        </w:rPr>
        <w:t>второе место</w:t>
      </w:r>
      <w:r>
        <w:rPr>
          <w:color w:val="000000"/>
          <w:sz w:val="20"/>
          <w:szCs w:val="20"/>
        </w:rPr>
        <w:t xml:space="preserve">, на </w:t>
      </w:r>
      <w:r>
        <w:rPr>
          <w:b/>
          <w:i/>
          <w:color w:val="000000"/>
          <w:sz w:val="20"/>
          <w:szCs w:val="20"/>
        </w:rPr>
        <w:t>третьем месте - Петрозаводск</w:t>
      </w:r>
      <w:r>
        <w:rPr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В фигурном катании</w:t>
      </w:r>
      <w:r>
        <w:rPr>
          <w:color w:val="000000"/>
          <w:sz w:val="20"/>
          <w:szCs w:val="20"/>
        </w:rPr>
        <w:t xml:space="preserve"> на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первом</w:t>
      </w:r>
      <w:r>
        <w:rPr>
          <w:bCs/>
          <w:color w:val="000000"/>
          <w:sz w:val="20"/>
          <w:szCs w:val="20"/>
        </w:rPr>
        <w:t xml:space="preserve"> месте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– спортсмены из </w:t>
      </w:r>
      <w:r>
        <w:rPr>
          <w:b/>
          <w:bCs/>
          <w:i/>
          <w:color w:val="000000"/>
          <w:sz w:val="20"/>
          <w:szCs w:val="20"/>
        </w:rPr>
        <w:t>Ярославля</w:t>
      </w:r>
      <w:r>
        <w:rPr>
          <w:bCs/>
          <w:color w:val="000000"/>
          <w:sz w:val="20"/>
          <w:szCs w:val="20"/>
        </w:rPr>
        <w:t xml:space="preserve">, на </w:t>
      </w:r>
      <w:r>
        <w:rPr>
          <w:b/>
          <w:bCs/>
          <w:i/>
          <w:color w:val="000000"/>
          <w:sz w:val="20"/>
          <w:szCs w:val="20"/>
        </w:rPr>
        <w:t xml:space="preserve">втором месте </w:t>
      </w:r>
      <w:r>
        <w:rPr>
          <w:bCs/>
          <w:color w:val="000000"/>
          <w:sz w:val="20"/>
          <w:szCs w:val="20"/>
        </w:rPr>
        <w:t xml:space="preserve">- команда из </w:t>
      </w:r>
      <w:r>
        <w:rPr>
          <w:b/>
          <w:bCs/>
          <w:i/>
          <w:color w:val="000000"/>
          <w:sz w:val="20"/>
          <w:szCs w:val="20"/>
        </w:rPr>
        <w:t>Вологды</w:t>
      </w:r>
      <w:r>
        <w:rPr>
          <w:bCs/>
          <w:color w:val="000000"/>
          <w:sz w:val="20"/>
          <w:szCs w:val="20"/>
        </w:rPr>
        <w:t xml:space="preserve">, а на </w:t>
      </w:r>
      <w:r>
        <w:rPr>
          <w:b/>
          <w:bCs/>
          <w:i/>
          <w:color w:val="000000"/>
          <w:sz w:val="20"/>
          <w:szCs w:val="20"/>
        </w:rPr>
        <w:t>третьем</w:t>
      </w:r>
      <w:r>
        <w:rPr>
          <w:bCs/>
          <w:color w:val="000000"/>
          <w:sz w:val="20"/>
          <w:szCs w:val="20"/>
        </w:rPr>
        <w:t xml:space="preserve"> – сборная из </w:t>
      </w:r>
      <w:r>
        <w:rPr>
          <w:b/>
          <w:bCs/>
          <w:i/>
          <w:color w:val="000000"/>
          <w:sz w:val="20"/>
          <w:szCs w:val="20"/>
        </w:rPr>
        <w:t>Петрозаводска</w:t>
      </w:r>
      <w:r>
        <w:rPr>
          <w:bCs/>
          <w:color w:val="000000"/>
          <w:sz w:val="20"/>
          <w:szCs w:val="20"/>
        </w:rPr>
        <w:t>.</w:t>
      </w:r>
    </w:p>
    <w:p>
      <w:pPr>
        <w:pStyle w:val="Style10"/>
        <w:spacing w:before="0" w:after="225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ответствии с Положением о Фестивале зимнего спорта общекомандного подведения итогов не предусматривалось, поэтому команды-победители по отдельным видам спорта награждены Кубками и Дипломами, а отдельные спортсмены, завоевавшие первые три места в личном зачёте, награждены медалями.</w:t>
      </w:r>
    </w:p>
    <w:p>
      <w:pPr>
        <w:pStyle w:val="Style10"/>
        <w:spacing w:before="0" w:after="225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стиваль зимнего спорта в данном формате вызвал большую заинтересованность как у спортсменов, так и у руководителей управлений и комитетов по физической культуре и спорту городов Союза. На заседании секции «Спорт» СГЦСЗР, проведённой в период Фестиваля, принято решение сохранить такой порядок проведения Фестиваля зимнего спорта на предстоящие годы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Фестиваль зимни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основных мероприятий Союза городов Центра и Северо-Запада России на </w:t>
      </w:r>
      <w:r>
        <w:rPr>
          <w:b/>
          <w:i/>
        </w:rPr>
        <w:t>2015 год</w:t>
      </w:r>
      <w:r>
        <w:rPr/>
        <w:t xml:space="preserve">  в городе </w:t>
      </w:r>
      <w:r>
        <w:rPr>
          <w:b/>
          <w:i/>
        </w:rPr>
        <w:t>Ярославле</w:t>
      </w:r>
      <w:r>
        <w:rPr/>
        <w:t xml:space="preserve"> с </w:t>
      </w:r>
      <w:r>
        <w:rPr>
          <w:b/>
          <w:i/>
        </w:rPr>
        <w:t>27 февраля по 1 марта</w:t>
      </w:r>
      <w:r>
        <w:rPr/>
        <w:t xml:space="preserve"> прошёл </w:t>
      </w:r>
      <w:r>
        <w:rPr>
          <w:b/>
          <w:i/>
        </w:rPr>
        <w:t>Фестиваль зимних видов спорта СГЦСЗР</w:t>
      </w:r>
      <w:r>
        <w:rPr/>
        <w:t>. В соответствии с Положением о Фестивале на спортивной базе города прошли соревнования по лыжным гонкам, хоккею с шайбой, фигурному катанию на коньках и сноуборду. К сожалению, тёплая погода внесла коррективы в программу Фестиваля и соревнования на открытом льду по конькобежному спорту и шорт-треку организаторы были вынуждены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Фестиваль приехали около 300 спортсменов из городов Союза: </w:t>
      </w:r>
      <w:r>
        <w:rPr>
          <w:b/>
          <w:i/>
        </w:rPr>
        <w:t>Архангельска, Великого Новгорода, Владимира, Вологды, Котласа, Костромы, Петрозаводска, Сыктывкара, Рыбинска, Череповца и Ярославля.</w:t>
      </w:r>
      <w:r>
        <w:rPr/>
        <w:t xml:space="preserve"> Торжественное открытие Фестиваля прошло в легкоатлетическом манеже «Ярославль». Гостей и участников Фестиваля приветствовали: Первый заместитель Мэра города Ярославля - А.В.Нечаев, Заместитель председателя Муниципалитета города Ярославля – Блохин И.В., Директор исполнительной дирекции СГЦСЗР - А.А.Васильев и заместитель руководителя Агентства по физической культуре и спорту Правительства Ярославской области – Ведьмедев Д.Ю.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Фестиваля в отдельных видах спорта подводился итог среди команд и  в личном зачёте, согласно Положения о Фестивале зимних видов спорта СГЦСЗР. </w:t>
      </w:r>
    </w:p>
    <w:p>
      <w:pPr>
        <w:pStyle w:val="S4wptoptable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командного первенства фестиваля зимних видов спорта Союза городов Центра и Северо-Запада России выглядят следующим образом: </w:t>
      </w:r>
    </w:p>
    <w:p>
      <w:pPr>
        <w:pStyle w:val="S4wptoptable1"/>
        <w:jc w:val="both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Сноуборд: </w:t>
        <w:tab/>
      </w:r>
      <w:r>
        <w:rPr>
          <w:rStyle w:val="StrongEmphasis"/>
          <w:b w:val="false"/>
          <w:color w:val="000000"/>
          <w:sz w:val="20"/>
          <w:szCs w:val="20"/>
        </w:rPr>
        <w:t>1 место – команда города Вологды,  2 место – команда города Ярославля</w:t>
      </w:r>
    </w:p>
    <w:p>
      <w:pPr>
        <w:pStyle w:val="Style1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Лыжные гонки: </w:t>
      </w:r>
      <w:r>
        <w:rPr>
          <w:rStyle w:val="StrongEmphasis"/>
          <w:b w:val="false"/>
          <w:color w:val="000000"/>
          <w:sz w:val="20"/>
          <w:szCs w:val="20"/>
        </w:rPr>
        <w:t>1 место – команда города Вологды, 2 место – команда города Петрозаводска,                             3 место – команда города Владимира</w:t>
      </w:r>
    </w:p>
    <w:p>
      <w:pPr>
        <w:pStyle w:val="Style1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В личном зачёте места распределились: </w:t>
      </w:r>
      <w:r>
        <w:rPr>
          <w:rStyle w:val="Emphasis"/>
          <w:b/>
          <w:color w:val="000000"/>
          <w:sz w:val="20"/>
          <w:szCs w:val="20"/>
        </w:rPr>
        <w:t xml:space="preserve">Женщины 5 км, </w:t>
      </w:r>
      <w:r>
        <w:rPr>
          <w:color w:val="000000"/>
          <w:sz w:val="20"/>
          <w:szCs w:val="20"/>
        </w:rPr>
        <w:t>1 место Румянцева Ольга - город  Вологда, 2 место Соколова Анна - город  Вологда, 3 место Кузнецова Юлия - город  Владимир</w:t>
      </w:r>
    </w:p>
    <w:p>
      <w:pPr>
        <w:pStyle w:val="Style10"/>
        <w:jc w:val="both"/>
        <w:rPr>
          <w:color w:val="000000"/>
          <w:sz w:val="20"/>
          <w:szCs w:val="20"/>
        </w:rPr>
      </w:pPr>
      <w:r>
        <w:rPr>
          <w:rStyle w:val="Emphasis"/>
          <w:b/>
          <w:color w:val="000000"/>
          <w:sz w:val="20"/>
          <w:szCs w:val="20"/>
        </w:rPr>
        <w:t xml:space="preserve">Ветераны: </w:t>
      </w:r>
      <w:r>
        <w:rPr>
          <w:color w:val="000000"/>
          <w:sz w:val="20"/>
          <w:szCs w:val="20"/>
        </w:rPr>
        <w:t>1 место Жукова Наталья - город  Петрозаводск, 2 место Михайлова Валентина - город  Вологда, 3 место Макарова Ольга - город  Вологда.</w:t>
      </w:r>
    </w:p>
    <w:p>
      <w:pPr>
        <w:pStyle w:val="Style10"/>
        <w:jc w:val="both"/>
        <w:rPr/>
      </w:pPr>
      <w:r>
        <w:rPr>
          <w:rStyle w:val="Emphasis"/>
          <w:b/>
          <w:color w:val="000000"/>
          <w:sz w:val="20"/>
          <w:szCs w:val="20"/>
        </w:rPr>
        <w:t xml:space="preserve">Мужчины - 10 км: </w:t>
      </w:r>
      <w:r>
        <w:rPr>
          <w:color w:val="000000"/>
          <w:sz w:val="20"/>
          <w:szCs w:val="20"/>
        </w:rPr>
        <w:t>1 место Хабаров Никита - город  Рыбинск, 2 место Еримичев Александр - город  Владимир, 3 место Турунаев Алексей - город Вологда</w:t>
      </w:r>
    </w:p>
    <w:p>
      <w:pPr>
        <w:pStyle w:val="Style10"/>
        <w:jc w:val="both"/>
        <w:rPr/>
      </w:pPr>
      <w:r>
        <w:rPr>
          <w:rStyle w:val="Emphasis"/>
          <w:b/>
          <w:color w:val="000000"/>
          <w:sz w:val="20"/>
          <w:szCs w:val="20"/>
        </w:rPr>
        <w:t xml:space="preserve">Мужчины 40-49 лет: </w:t>
      </w:r>
      <w:r>
        <w:rPr>
          <w:color w:val="000000"/>
          <w:sz w:val="20"/>
          <w:szCs w:val="20"/>
        </w:rPr>
        <w:t>1 место Белозеров Юрий - город Великий Новгород, 2 место Коинтов Сергей - город Рыбинск, 3 место Сергеев Максим - город Петрозаводск</w:t>
      </w:r>
    </w:p>
    <w:p>
      <w:pPr>
        <w:pStyle w:val="Style10"/>
        <w:jc w:val="both"/>
        <w:rPr/>
      </w:pPr>
      <w:r>
        <w:rPr>
          <w:rStyle w:val="Emphasis"/>
          <w:b/>
          <w:color w:val="000000"/>
          <w:sz w:val="20"/>
          <w:szCs w:val="20"/>
        </w:rPr>
        <w:t xml:space="preserve">Мужчины 50 лет и старше: </w:t>
      </w:r>
      <w:r>
        <w:rPr>
          <w:color w:val="000000"/>
          <w:sz w:val="20"/>
          <w:szCs w:val="20"/>
        </w:rPr>
        <w:t>1 место Абрамов Александр - город Ярославль, 2 место Фролов Олег - город Петрозаводск, 3 место Рыжиков Василий - город Вологда</w:t>
      </w:r>
    </w:p>
    <w:p>
      <w:pPr>
        <w:pStyle w:val="Style1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Хоккей с шайбой: </w:t>
      </w:r>
      <w:r>
        <w:rPr>
          <w:color w:val="000000"/>
          <w:sz w:val="20"/>
          <w:szCs w:val="20"/>
        </w:rPr>
        <w:t>1 место - город Сыктывкар, 2 место - город Ярославль, 3 место - город Котлас, 4 место - город Вологда, 5 место - город Петрозаводск, 6 место - город Архангельск, 7 место - город Владимир, 8 место - город Череповец, 9 место - город Рыбинск</w:t>
      </w:r>
    </w:p>
    <w:p>
      <w:pPr>
        <w:pStyle w:val="Style1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 xml:space="preserve">Фигурное катание: </w:t>
      </w:r>
      <w:r>
        <w:rPr>
          <w:color w:val="000000"/>
          <w:sz w:val="20"/>
          <w:szCs w:val="20"/>
        </w:rPr>
        <w:t>1 место - команда города Ярославля, 2 место – команда города Вологды, 3 место – команда города Костромы</w:t>
      </w:r>
    </w:p>
    <w:p>
      <w:pPr>
        <w:pStyle w:val="Style10"/>
        <w:spacing w:before="0" w:after="225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 период проведения Фестиваля зимних видов спорта прошло заседание секции «Спорт» СГЦСЗР, на котором были рассмотрены вопросы подготовки к </w:t>
      </w:r>
      <w:r>
        <w:rPr>
          <w:bCs/>
          <w:color w:val="000000"/>
          <w:sz w:val="20"/>
          <w:szCs w:val="20"/>
          <w:lang w:val="en-US"/>
        </w:rPr>
        <w:t>XIV</w:t>
      </w:r>
      <w:r>
        <w:rPr>
          <w:bCs/>
          <w:color w:val="000000"/>
          <w:sz w:val="20"/>
          <w:szCs w:val="20"/>
        </w:rPr>
        <w:t xml:space="preserve"> Спартакиаде СГЦСЗР в августе 2015 года в городе Череповце и об опыте работы МАУ города Ярославля «Дирекция спортивных сооружений». Рассмотрены другие вопросы совершенствования межмуниципального сотрудничества городов Союза в вопросах спортивно-массовой работы.</w:t>
      </w:r>
    </w:p>
    <w:p>
      <w:pPr>
        <w:pStyle w:val="TextBody"/>
        <w:ind w:right="-666" w:hanging="0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sz w:val="20"/>
          <w:lang w:val="en-US"/>
        </w:rPr>
        <w:t>VIII</w:t>
      </w:r>
      <w:r>
        <w:rPr>
          <w:b/>
          <w:sz w:val="20"/>
        </w:rPr>
        <w:t xml:space="preserve"> Фестиваль зимнего спорта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ланом основных мероприятий Союза городов Центра и Северо-Запада России на 2016 год  в городе </w:t>
      </w:r>
      <w:r>
        <w:rPr>
          <w:b/>
          <w:i/>
        </w:rPr>
        <w:t>Вологде 26-28 февраля</w:t>
      </w:r>
      <w:r>
        <w:rPr/>
        <w:t xml:space="preserve"> состоялся </w:t>
      </w:r>
      <w:r>
        <w:rPr>
          <w:b/>
          <w:i/>
        </w:rPr>
        <w:t>Фестиваль зимних видов спорта СГЦСЗР</w:t>
      </w:r>
      <w:r>
        <w:rPr/>
        <w:t xml:space="preserve">. Соревнования по конькобежному спорту, хоккею с шайбой, фигурному катанию на коньках и лыжным гонкам прошли на спортивных сооружениях Вологды: стадионе «Локомотив», Ледовом дворце, спортивно-оздоровительном комплексе «Изумруд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Фестиваль приехали более 250 спортсменов из городов Союза: </w:t>
      </w:r>
      <w:r>
        <w:rPr>
          <w:b/>
          <w:i/>
        </w:rPr>
        <w:t>Великого Новгорода, Владимира, Вологды, Котласа, Костромы, Петрозаводска, Сыктывкара, Твери, Череповца и Ярославля.</w:t>
      </w:r>
      <w:r>
        <w:rPr/>
        <w:t xml:space="preserve"> Высокий уровень  подтверждает  квалификация спортсменов, заявленных в личных и командных соревнованиях: 1 – мастер спорта международного класса, 22 – мастера спорта, 17 – кандидатов в мастера спорта, 33 – спортсмены 1-го спортивного разря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служивания соревнований были привлечены судьи по видам спорта из Вологды, Великого Новгорода, Костромы, Петрозаводска, Череповца и Ярослав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оржественное открытие Фестиваля прошло во «Дворце боевых искусств», где  с приветствием к спортсменам и зрителям обратились: Заместитель Главы города Вологды - начальник Департамента гуманитарной политики Администрации города Вологды - А.А. Груздев, директор Исполнительной дирекции СГЦСЗР – А.А. Васильев, начальник Департамента физической культуры и спорта Вологодской области – С.Р. Фокичев. Праздничную атмосферу открытия Фестиваля создали выступления творческих коллективов города, демонстрация видеороликов соревнований на спортивных площадках го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Положения о Фестивале зимних видов спорта СГЦСЗР определялись победители и призёры в отдельных видах спорта и в личном зачё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командного первенства выглядят следующим образо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ькобежный спорт: 1 место – команда города Вологды, 2 место – команда города Череповца, 3 место – команда города Ярослав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Хоккей с шайбой: 1 место – команда города Владимира, 2 место – команда города Череповца, 3 место – команда города Котла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гурное катание: 1 место – команда  города Вологды, 2 место – команда города Костромы, 3 место – команда города Ярослав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ыжные гонки: 1 место – команда города Петрозаводска, 2 место – команда города Вологды, 3 место – команда города Ярослав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ак и в предыдущие годы, в лыжных гонках приняли участие команды и индивидуальные лыжники – ветераны (мужчины и женщины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соревнований команды-победители и лучшие спортсмены в личных зачетах (1 – 3 места) награждены кубками, медалями и дипломами Фестива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риод проведения Фестиваля зимних видов спорта в Вологде также прошло заседание Секции «Спорт» СГЦСЗР, на котором были подтверждены полномочия руководителя секции «Спорт» СГЦСЗР - Извекова А.В.- директора МУДО «СДЮСШОР №19» г.Ярославля и рассмотрены вопросы подготовки к </w:t>
      </w:r>
      <w:r>
        <w:rPr>
          <w:lang w:val="en-US"/>
        </w:rPr>
        <w:t>XV</w:t>
      </w:r>
      <w:r>
        <w:rPr/>
        <w:t xml:space="preserve"> Спартакиаде СГЦСЗР в сентябре 2016 года в городе Вологд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IX Фестиваль зимнего спорта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rPr/>
      </w:pPr>
      <w:r>
        <w:rPr/>
        <w:tab/>
        <w:t>16-18 февраля 2018 года                                                                                           город Петрозаводск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right="185" w:hanging="0"/>
        <w:jc w:val="both"/>
        <w:rPr/>
      </w:pPr>
      <w:r>
        <w:rPr/>
        <w:tab/>
        <w:t xml:space="preserve">В соответствии с Планом основных мероприятий Союза городов Центра и Северо-Запада России на 2018 год в городе </w:t>
      </w:r>
      <w:r>
        <w:rPr>
          <w:b/>
          <w:i/>
        </w:rPr>
        <w:t>Петрозаводске 16-18 февраля т.г. прошел Фестиваль зимних видов спорта СГЦСЗР.</w:t>
      </w:r>
    </w:p>
    <w:p>
      <w:pPr>
        <w:pStyle w:val="Normal"/>
        <w:ind w:right="185" w:hanging="0"/>
        <w:jc w:val="both"/>
        <w:rPr/>
      </w:pPr>
      <w:r>
        <w:rPr/>
        <w:tab/>
        <w:t>Соревнования прошли по четырём видам спорта: лыжным гонкам, хоккею с шайбой, фигурному катанию на коньках и спортивному ориентированию. Соревнования прошли на двух, хорошо подготовленных,  спортивных базах города Петрозаводска: спортивном комплексе «ЛУМИ» и Республиканском спортивном комплексе «Курган» имени олимпийского чемпиона Фёдора Терентьева.</w:t>
      </w:r>
    </w:p>
    <w:p>
      <w:pPr>
        <w:pStyle w:val="Normal"/>
        <w:ind w:right="185" w:hanging="0"/>
        <w:jc w:val="both"/>
        <w:rPr/>
      </w:pPr>
      <w:r>
        <w:rPr/>
        <w:tab/>
        <w:t>На торжественном открытии Фестиваля его участников, тренеров и зрителей приветствовали: Глава Петрозаводского городского округа – Мирошник И.Ю., Исполнительный директор СГЦСЗР – Васильев А.А. и заместитель Министра по делам молодёжи, физической культуре и спорту Республики Карелия – Антипов М.Л..</w:t>
      </w:r>
    </w:p>
    <w:p>
      <w:pPr>
        <w:pStyle w:val="Normal"/>
        <w:ind w:right="185" w:hanging="0"/>
        <w:jc w:val="both"/>
        <w:rPr/>
      </w:pPr>
      <w:r>
        <w:rPr/>
        <w:tab/>
        <w:t xml:space="preserve">В Фестивале зимних видов спорта </w:t>
      </w:r>
      <w:r>
        <w:rPr>
          <w:b/>
          <w:i/>
        </w:rPr>
        <w:t>приняли участие  120 спортсменов</w:t>
      </w:r>
      <w:r>
        <w:rPr/>
        <w:t xml:space="preserve">, в том числе 12 мастеров спорта и 21 кандидат в мастера спорта, из городов Союза: </w:t>
      </w:r>
      <w:r>
        <w:rPr>
          <w:b/>
          <w:i/>
        </w:rPr>
        <w:t>Великого Новгорода, Вологды, Котласа, Петрозаводска, Сыктывкара и Ярославля.</w:t>
      </w:r>
      <w:r>
        <w:rPr/>
        <w:t xml:space="preserve"> Соревнования обслуживали квалифицированные судьи, замечаний и жалоб от участников и тренеров команд не поступило.</w:t>
      </w:r>
    </w:p>
    <w:p>
      <w:pPr>
        <w:pStyle w:val="Normal"/>
        <w:ind w:right="185" w:hanging="0"/>
        <w:jc w:val="both"/>
        <w:rPr/>
      </w:pPr>
      <w:r>
        <w:rPr/>
        <w:tab/>
        <w:t>По результатам соревнований в отдельных видах спорта места распределились следующим образом: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/>
        <w:t>лыжные гонки: 1 место – Петрозаводск; 2 место – Ярославль; 3 место – Сыктывк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185" w:hanging="360"/>
        <w:jc w:val="both"/>
        <w:rPr/>
      </w:pPr>
      <w:r>
        <w:rPr/>
        <w:t>хоккей с шайбой: 1 место – Котлас; 2 место – Петрозавод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185" w:hanging="360"/>
        <w:jc w:val="both"/>
        <w:rPr/>
      </w:pPr>
      <w:r>
        <w:rPr/>
        <w:t>фигурное катание на коньках: 1 место – Сыктывкар, 2 место – Петрозаводск, 3 место – Великий Новгор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185" w:hanging="360"/>
        <w:jc w:val="both"/>
        <w:rPr/>
      </w:pPr>
      <w:r>
        <w:rPr/>
        <w:t>спортивное ориентирование: 1 место – Петрозаводск, 2 место – Сыктывкар, 3 место – Вологда.</w:t>
      </w:r>
    </w:p>
    <w:p>
      <w:pPr>
        <w:pStyle w:val="Normal"/>
        <w:tabs>
          <w:tab w:val="clear" w:pos="720"/>
          <w:tab w:val="left" w:pos="709" w:leader="none"/>
        </w:tabs>
        <w:ind w:right="185" w:hanging="0"/>
        <w:jc w:val="both"/>
        <w:rPr/>
      </w:pPr>
      <w:r>
        <w:rPr/>
        <w:tab/>
        <w:t>Итоговые общекомандные места, в разрезе городов-участников соревнований, согласно Положения Фестиваля, не подводились. Команды и участники соревнований, занявшие призовые места, награждены Кубками и медалями Фестиваля зимних видов спорта СГЦСЗР.</w:t>
      </w:r>
    </w:p>
    <w:p>
      <w:pPr>
        <w:pStyle w:val="Normal"/>
        <w:tabs>
          <w:tab w:val="clear" w:pos="720"/>
          <w:tab w:val="left" w:pos="709" w:leader="none"/>
        </w:tabs>
        <w:ind w:right="185" w:hanging="0"/>
        <w:jc w:val="both"/>
        <w:rPr/>
      </w:pPr>
      <w:r>
        <w:rPr/>
        <w:tab/>
        <w:t>По итогам Фестиваля зимних видов спорта Благодарностями СГЦСЗР награждены: Баканчук Александр Анатольевич - начальник управления физической культуры, спорта и молодёжной политики Администрации Петрозаводского городского округа и Сандальнев Андрей Михайлович - директор МУ «Центр спорта» города Петрозаводска.</w:t>
      </w:r>
    </w:p>
    <w:p>
      <w:pPr>
        <w:pStyle w:val="Normal"/>
        <w:ind w:right="185" w:hanging="0"/>
        <w:jc w:val="both"/>
        <w:rPr/>
      </w:pPr>
      <w:r>
        <w:rPr/>
        <w:tab/>
        <w:t>Фестиваль зимних видов спорта СГЦСЗР проходил в городе Петрозаводске в дни проведения Международного конкурса снежных и ледовых скульптур «Гиперборея», а лыжные гонки, в рамках 49-го Народного лыжного праздника Республики Карелия. Спортсмены приняли участие в этих праздничных мероприятиях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5812" w:leader="none"/>
        </w:tabs>
        <w:ind w:right="142"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9:00Z</dcterms:created>
  <dc:creator>Света</dc:creator>
  <dc:description/>
  <cp:keywords/>
  <dc:language>en-US</dc:language>
  <cp:lastModifiedBy>GA</cp:lastModifiedBy>
  <cp:lastPrinted>2008-11-12T13:18:00Z</cp:lastPrinted>
  <dcterms:modified xsi:type="dcterms:W3CDTF">2018-03-05T14:02:00Z</dcterms:modified>
  <cp:revision>7</cp:revision>
  <dc:subject/>
  <dc:title> </dc:title>
</cp:coreProperties>
</file>