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3878826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-6 апреля 2018 г.</w:t>
        <w:tab/>
        <w:tab/>
        <w:tab/>
        <w:tab/>
        <w:t xml:space="preserve">    </w:t>
        <w:tab/>
        <w:t xml:space="preserve">                                           г. Ярославль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апреля, 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зд участников и гостей Собрания, размещение в гостинице "Ринг Премьер Отель" (ул. Свободы, 55)</w:t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(гостиница "Ринг Премьер Отель", конференц-зал "Лемешев") 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гостиница "Ринг Премьер Отель", банкетный зал "Собинов")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5 апреля, 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гостиница "Ринг Премьер Отель"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остиница "Ринг Премьер Отель", зал "Чайковский")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</w:t>
            </w:r>
          </w:p>
        </w:tc>
      </w:tr>
      <w:tr>
        <w:trPr>
          <w:trHeight w:val="66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00-13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фе-брейк (холл)</w:t>
            </w:r>
          </w:p>
        </w:tc>
      </w:tr>
      <w:tr>
        <w:trPr>
          <w:trHeight w:val="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3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</w:tc>
      </w:tr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сещение ООО "Социальное питание" (проспект Ленина, 10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Мэром города Ярославля (ресторан "Волга-Волга", Волжская наб., 2)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6 апреля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(гостиница "Ринг Премьер Отель")  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Экскурсионная программа </w:t>
            </w:r>
          </w:p>
        </w:tc>
      </w:tr>
      <w:tr>
        <w:trPr>
          <w:trHeight w:val="41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4:00Z</dcterms:created>
  <dc:creator>Света</dc:creator>
  <dc:description/>
  <cp:keywords/>
  <dc:language>en-US</dc:language>
  <cp:lastModifiedBy>GA</cp:lastModifiedBy>
  <cp:lastPrinted>2018-03-28T11:19:00Z</cp:lastPrinted>
  <dcterms:modified xsi:type="dcterms:W3CDTF">2018-03-28T08:20:00Z</dcterms:modified>
  <cp:revision>17</cp:revision>
  <dc:subject/>
  <dc:title> </dc:title>
</cp:coreProperties>
</file>