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ревизионной комиссии за 2017 год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Докладчик – Степанов А.Ю , председатель ревизионной комисс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юза городов Центра и  Северо-Запада Росс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 xml:space="preserve">Ревизионной комиссией Союза городов Центра и Северо-Запада России при участии  заместителя начальника  контрольно- ревизионного управления  Администрации Великого Новгорода Константиновой Татьяны  Алексеевны, проведена  ревизия  финансово- хозяйственной  деятельности  Союза городов Центра и Северо-Запада России за 2017 год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Финансово-хозяйственная  деятельность  Союза обеспечивается исполнительной дирекцией.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рганизация применяет упрощенную систему налогообложения с объектом налогообложения «Доходы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На начало 2017 года Союз городов Центра и  Северо-Запада России объединял 25 муниципальных образований, в ноябре в Союз принят город Суздаль. На конец 2017 года Союз объединяет 26 муниципальных образований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сточником  финансирования деятельности являются членские взносы, которые установлены на 2017 год в размере 95 копеек на одного жителя. Сроки перечислений членских взносов установлены ежеквартально, равными долями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ab/>
        <w:t>На 2017 год  составлен план по поступлению взносов в размере  5 млн. 290 тыс. руб. Фактически, в течение 2017 года поступили взносы в сумме  5 млн. 215 тыс. руб., что составило  98,6 % от запланированной суммы взнос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4 млн. 600 тыс. руб. - составили членские взносы за 2017 год (87% от планируемой суммы взносов),</w:t>
      </w:r>
    </w:p>
    <w:p>
      <w:pPr>
        <w:pStyle w:val="Normal"/>
        <w:spacing w:lineRule="auto" w:line="360"/>
        <w:ind w:right="-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615,0 тыс.руб.-   поступление задолженности по взносам 2016 года: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7 году из 26 городов, членов Союза, взносы в полном объеме оплатили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городов: Архангельск, Боровичи, Великий Новгород,  Владимир,  Вологда, Иваново, Коряжма, Котлас, Калининград, Кострома,  Нарьян-Мар, Новодвинск, Псков,  Рыбинск, Северодвинск,  Сыктывкар, Тихвин, Тверь, Череповец, Шуя. 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лата членских взносов  за 2017 год по состоянию на 01.01.2018 года составила  </w:t>
      </w:r>
      <w:r>
        <w:rPr>
          <w:color w:val="000000"/>
          <w:sz w:val="24"/>
          <w:szCs w:val="24"/>
        </w:rPr>
        <w:t>688,</w:t>
      </w:r>
      <w:r>
        <w:rPr>
          <w:sz w:val="24"/>
          <w:szCs w:val="24"/>
        </w:rPr>
        <w:t xml:space="preserve"> 3 тыс.руб. Задолженность по 6 муниципальным образованиям:     </w:t>
        <w:tab/>
        <w:t xml:space="preserve">Смоленск – 310,5 тыс.руб. , Петрозаводск – 250 тыс.руб. , Ярославль – 70,5 тыс.руб., Старая Русса – 44,5 тыс.руб., Великоустюгский МР – 10,4 тыс.руб., Суздаль – </w:t>
      </w:r>
      <w:r>
        <w:rPr>
          <w:color w:val="000000"/>
          <w:sz w:val="24"/>
          <w:szCs w:val="24"/>
        </w:rPr>
        <w:t>2,4</w:t>
      </w:r>
      <w:r>
        <w:rPr>
          <w:sz w:val="24"/>
          <w:szCs w:val="24"/>
        </w:rPr>
        <w:t xml:space="preserve"> тыс.руб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Ярославль и Великий Устюг погасили задолженность в первом квартале 2018 года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мета расходов на 2017 год по Союзу городов Центра и  Северо-Запада России утверждена  решением Собрания от 21.10.2016 года (город Тверь)  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ме  5 млн. 350 тыс. руб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ab/>
        <w:t>Израсходовано по смете 4 млн. 87 тыс. руб., что составляет 76,4 %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>Порядок организации и ведения бухгалтерского учета, составления и представления бухгалтерской отчетности определены  учетной политикой, утверждённой приказом директо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11.2017 года ведение бухгалтерского учета осуществляется  с применением программы 1С версия 8.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проверяемом периоде  кассовые операции не осуществлялись.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рены  банковские операции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татки средств на расчетном  счете по состоянию на 01.01.2017 года составили 1 млн. 277,1 тыс.руб., на 01.01.2018 года – 2 млн. 405 тыс.руб., что соответствует данным бухгалтерского учета. Нарушений  не установлено.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оприходования и полнота списания  материалов проверена  сплошным  порядком.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 и списание материалов ведется в соответствии с требованиями действующего законодательства. 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ая инвентаризация материальных ценностей перед составлением бухгалтерской отчётности за 2017 год проведена. Недостач и излишек не установлено.</w:t>
      </w:r>
    </w:p>
    <w:p>
      <w:pPr>
        <w:pStyle w:val="TextBodyIndent"/>
        <w:spacing w:lineRule="auto" w:line="360"/>
        <w:ind w:left="0" w:firstLine="708"/>
        <w:rPr>
          <w:color w:val="000000"/>
          <w:szCs w:val="24"/>
        </w:rPr>
      </w:pPr>
      <w:r>
        <w:rPr>
          <w:szCs w:val="24"/>
        </w:rPr>
        <w:t xml:space="preserve">Оплата труда работников исполнительной дирекции осуществляется на основании Положения о порядке оплаты труда и материального  стимулирования и штатного расписания, утвержденного директором  Союза  в количестве 3,5 штатных единиц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авильность начисления заработной платы  проверена сплошным  порядком  за 2017 год. Заработная плата выплачивалась   в установленные сроки. Страховые взносы  во внебюджетные фонды и НДФЛ перечислялись своевременно. Нарушений не установлен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плошным порядком проверена проверка расчетов с подотчетными лицами за весь ревизуемый период. Приобретенные за счет подотчетных сумм  хозяйственные и канцелярские товары оприходованы  на материальные счета. </w:t>
      </w:r>
      <w:r>
        <w:rPr>
          <w:color w:val="000000"/>
          <w:sz w:val="24"/>
          <w:szCs w:val="24"/>
        </w:rPr>
        <w:t xml:space="preserve">Командировочные  расходы оплачиваются в соответствии с требованиями действующего законодательства. </w:t>
        <w:tab/>
        <w:t>По</w:t>
      </w:r>
      <w:r>
        <w:rPr>
          <w:sz w:val="24"/>
          <w:szCs w:val="24"/>
        </w:rPr>
        <w:t xml:space="preserve"> ведению аналитического учета расчетов с подотчетными лицами нарушений не установлено.</w:t>
      </w:r>
    </w:p>
    <w:p>
      <w:pPr>
        <w:pStyle w:val="TextBody"/>
        <w:spacing w:lineRule="auto" w:line="360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борочным порядком проверены расчеты с поставщиками  услуг.  </w:t>
      </w:r>
    </w:p>
    <w:p>
      <w:pPr>
        <w:pStyle w:val="TextBody"/>
        <w:spacing w:lineRule="auto" w:line="360" w:before="0" w:after="0"/>
        <w:ind w:right="-6" w:firstLine="709"/>
        <w:jc w:val="both"/>
        <w:rPr/>
      </w:pPr>
      <w:r>
        <w:rPr>
          <w:color w:val="000000"/>
          <w:sz w:val="24"/>
          <w:szCs w:val="24"/>
        </w:rPr>
        <w:t xml:space="preserve">Кредиторская задолженность по состоянию на 1 января 2018 года отсутствует.                                                                </w:t>
      </w:r>
    </w:p>
    <w:p>
      <w:pPr>
        <w:pStyle w:val="TextBody"/>
        <w:spacing w:lineRule="auto" w:line="360"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ка расчетов производится своевременно.</w:t>
      </w:r>
    </w:p>
    <w:p>
      <w:pPr>
        <w:pStyle w:val="TextBody"/>
        <w:spacing w:lineRule="auto" w:line="360" w:before="0" w:after="0"/>
        <w:ind w:right="-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рендные платежи оплачиваются  в установленные сроки. 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произведённые расходы подтверждены первичными документами, проведена инвентаризация дебиторской и кредиторской задолженности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визии финансово-хозяйственной деятельности исполнительной дирекции фактов нецелевого использования денежных средств не установлено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ВЫВОДЫ:</w:t>
      </w:r>
    </w:p>
    <w:p>
      <w:pPr>
        <w:pStyle w:val="Normal"/>
        <w:numPr>
          <w:ilvl w:val="0"/>
          <w:numId w:val="2"/>
        </w:numPr>
        <w:spacing w:lineRule="auto" w:line="360"/>
        <w:ind w:left="1260" w:right="-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ояние бухгалтерского учета, ведение финансово-хозяйственной деятельности соответствуют требованиям действующего законодательства. Поступление членских взносов,  произведенные расходы отражены в бухгалтерском учете своевременно и в полном объеме.</w:t>
      </w:r>
    </w:p>
    <w:p>
      <w:pPr>
        <w:pStyle w:val="Normal"/>
        <w:numPr>
          <w:ilvl w:val="0"/>
          <w:numId w:val="2"/>
        </w:numPr>
        <w:spacing w:lineRule="auto" w:line="360"/>
        <w:ind w:left="1260" w:right="-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полнение городами своих обязательств по уплате членских взносов за  2017 год и погашение задолженности за предыдущие периоды обеспечило финансирование основных статей расходов Союза в 2017 году и позволило обеспечить  финансирование начального  периода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260" w:right="-5" w:hanging="360"/>
        <w:jc w:val="both"/>
        <w:rPr/>
      </w:pPr>
      <w:r>
        <w:rPr>
          <w:sz w:val="24"/>
          <w:szCs w:val="24"/>
        </w:rPr>
        <w:t>Своевременное перечисление всеми муниципальными образованиями членских взносов и наличие остатка денежных средств на начало года позволяет надеяться на успешное выполнение сметы в 2018 году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4:00Z</dcterms:created>
  <dc:creator>tim</dc:creator>
  <dc:description/>
  <cp:keywords/>
  <dc:language>en-US</dc:language>
  <cp:lastModifiedBy>GA</cp:lastModifiedBy>
  <cp:lastPrinted>2018-03-29T15:14:00Z</cp:lastPrinted>
  <dcterms:modified xsi:type="dcterms:W3CDTF">2018-04-23T13:54:00Z</dcterms:modified>
  <cp:revision>4</cp:revision>
  <dc:subject/>
  <dc:title>АКТ</dc:title>
</cp:coreProperties>
</file>