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к вопросу Собрания СГЦСЗР "Общее образование - территория                                                           возможностей развития муниципалитета" город Пск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6"/>
        <w:gridCol w:w="1091"/>
        <w:gridCol w:w="1029"/>
        <w:gridCol w:w="1114"/>
        <w:gridCol w:w="1115"/>
        <w:gridCol w:w="13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зовательных организаций (всего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ого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образовательны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го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ППР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хся в ОО (всего)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7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4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организациях дошкольного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общеобразовательных организац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учреждениях дополнительного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</w:rPr>
              <w:t>9 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</w:rPr>
              <w:t>9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оля де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хваченных услугами дошко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всего)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 месяцев до 1,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,5 до 3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3 до 7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хся общеобразовательных организаций, занимающихся во 2 сме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оличество шко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роенных за годы реализации  программы  «Содействие созданию в субъектах Российской Федерации (исходя из прогнозируемой потребности) новых мест в общеобразовательных организациях» (Распоряжением Правительства РФ от 23.10.2015 года № 2145-р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rPr/>
            </w:pPr>
            <w:r>
              <w:rPr/>
              <w:t>Доля общеобразовательных организаций, усло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торых  (по наполняемости в классах) соответствуют требованиям СанП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ред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олняемость классов в общеобразовательных организациях  (всего по организации) 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b/>
              </w:rPr>
              <w:t>с учетом коррекционных классов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лассах начальной шко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лассах основной шко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лассах средней шко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ногодетных семей (всего), из ни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годетных семей, имеющих детей школьного возрас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/>
        <w:t>Наличие сетевого взаимодействия по: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295"/>
        <w:gridCol w:w="1091"/>
        <w:gridCol w:w="1029"/>
        <w:gridCol w:w="1318"/>
        <w:gridCol w:w="1320"/>
        <w:gridCol w:w="13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ю ресурсов учреждений других ведомств (указать конкретно каких) для организации учебного процесса (всего),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проведения уроков физической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проведения уроков технолог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проведения уроков изобразительного искус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проведения уроков музы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ое (указать конкретно) уроков ОБ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тметьте, какие способы снижения количества общеобразовательных организаций, осуществляющих учебный процесс во вторую смену, использовались в Вашем муниципальном образовании в течение последних пяти лет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highlight w:val="darkGray"/>
        </w:rPr>
        <w:t>⃝</w:t>
      </w:r>
      <w:r>
        <w:rPr>
          <w:rFonts w:cs="Calibri"/>
        </w:rPr>
        <w:t xml:space="preserve"> </w:t>
      </w:r>
      <w:r>
        <w:rPr/>
        <w:t>- строительство новых шко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>⃝</w:t>
      </w:r>
      <w:r>
        <w:rPr>
          <w:rFonts w:cs="Calibri"/>
        </w:rPr>
        <w:t xml:space="preserve"> </w:t>
      </w:r>
      <w:r>
        <w:rPr/>
        <w:t>- реконструкция имеющихся образовательных организаци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>⃝</w:t>
      </w:r>
      <w:r>
        <w:rPr>
          <w:rFonts w:cs="Calibri"/>
        </w:rPr>
        <w:t xml:space="preserve"> </w:t>
      </w:r>
      <w:r>
        <w:rPr/>
        <w:t>- организация подвоза дете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>⃝</w:t>
      </w:r>
      <w:r>
        <w:rPr>
          <w:rFonts w:cs="Calibri"/>
        </w:rPr>
        <w:t xml:space="preserve"> </w:t>
      </w:r>
      <w:r>
        <w:rPr/>
        <w:t>- изменение режима движения городских автотранспортных средств, с их использованием для доставки детей в образовательные организац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>⃝</w:t>
      </w:r>
      <w:r>
        <w:rPr>
          <w:rFonts w:cs="Calibri"/>
        </w:rPr>
        <w:t xml:space="preserve"> </w:t>
      </w:r>
      <w:r>
        <w:rPr/>
        <w:t>- сетевое взаимодействие (организованное в соответствии со ст. 15 Федерального закона 273-ФЗ «Об образовании в РФ»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highlight w:val="darkGray"/>
        </w:rPr>
        <w:t>⃝</w:t>
      </w:r>
      <w:r>
        <w:rPr>
          <w:rFonts w:cs="Calibri"/>
        </w:rPr>
        <w:t xml:space="preserve"> </w:t>
      </w:r>
      <w:r>
        <w:rPr/>
        <w:t>- использование площадей учреждений других ведомств для организации образовательного процесс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актное лицо:  Рыбникова Наталья Павловна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>Ректор МАОУ ПКС «Институт образовательного маркетинга и кадровых ресурсов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vanish/>
        </w:rPr>
      </w:pPr>
      <w:r>
        <w:rPr/>
        <w:t>тел</w:t>
      </w:r>
      <w:r>
        <w:rPr>
          <w:lang w:val="en-US"/>
        </w:rPr>
        <w:t xml:space="preserve">. 8(8162)644-305, 89116000766; e-mail: iomkr@list.ru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5:00Z</dcterms:created>
  <dc:creator>Пользователь Windows</dc:creator>
  <dc:description/>
  <dc:language>en-US</dc:language>
  <cp:lastModifiedBy>GA</cp:lastModifiedBy>
  <cp:lastPrinted>2018-03-20T16:01:00Z</cp:lastPrinted>
  <dcterms:modified xsi:type="dcterms:W3CDTF">2018-03-21T06:55:00Z</dcterms:modified>
  <cp:revision>2</cp:revision>
  <dc:subject/>
  <dc:title/>
</cp:coreProperties>
</file>