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к вопросу Собрания СГЦСЗР город Рыбин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Общее образование – территория  </w:t>
      </w:r>
      <w:r>
        <w:rPr/>
        <w:t>возможностей развития муниципалитета"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851"/>
        <w:gridCol w:w="850"/>
        <w:gridCol w:w="972"/>
        <w:gridCol w:w="1115"/>
        <w:gridCol w:w="13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х организаций </w:t>
            </w:r>
            <w:r>
              <w:rPr>
                <w:rFonts w:cs="Times New Roman" w:ascii="Times New Roman" w:hAnsi="Times New Roman"/>
                <w:b/>
              </w:rPr>
              <w:t>(всего)</w:t>
            </w:r>
            <w:r>
              <w:rPr>
                <w:rFonts w:cs="Times New Roman" w:ascii="Times New Roman" w:hAnsi="Times New Roman"/>
              </w:rPr>
              <w:t>,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хся </w:t>
            </w:r>
            <w:r>
              <w:rPr>
                <w:rFonts w:cs="Times New Roman" w:ascii="Times New Roman" w:hAnsi="Times New Roman"/>
                <w:b/>
              </w:rPr>
              <w:t>(всего)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ях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них в учреждениях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детей, охваченных услугами дошкольного образования 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 месяцев до 1,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,5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до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обучающихся общеобразовательных организаций, занимающихся во 2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ных за годы реализации  программы  «Содействие созданию в субъектах Российской Федерации новых мест в общеобразовательных организациях» (Распоряжение Правительства РФ от 23.10.2015 года № 2145-р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х  (по наполняемости в классах) соответствуют требованиям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классов в общеобразовательных организациях  (всего по организации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ассах нача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ассах основ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ассах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детных семей (всего), из 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х семей, имеющих детей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666666"/>
          <w:sz w:val="25"/>
          <w:szCs w:val="25"/>
        </w:rPr>
      </w:pPr>
      <w:r>
        <w:rPr>
          <w:rFonts w:cs="Times New Roman" w:ascii="Times New Roman" w:hAnsi="Times New Roman"/>
          <w:color w:val="666666"/>
          <w:sz w:val="25"/>
          <w:szCs w:val="25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Дополнительные сведения:    </w:t>
      </w:r>
      <w:r>
        <w:rPr>
          <w:rFonts w:cs="Times New Roman" w:ascii="Times New Roman" w:hAnsi="Times New Roman"/>
        </w:rPr>
        <w:t>Наличие сетевого взаимодействия п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453"/>
        <w:gridCol w:w="1196"/>
        <w:gridCol w:w="1156"/>
        <w:gridCol w:w="1156"/>
        <w:gridCol w:w="1343"/>
        <w:gridCol w:w="1334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ю ресурсов учреждений других ведомств (указать конкретно каких) для организации учебного процесса (всего)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ЯО РПЭ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ЯО РПЭ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ЯО РПЭ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ЯО РПЭ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ЯО РПЭК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ведения уроков физическо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ведения уроков технолог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ведения уроков изобразительного искус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ведения уроков музы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рганизации профориентационной работы, в том числ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 - 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РусГидро» – 1 клас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АО «Вымпел» - 1 класс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профориентационная программа для обучающихся 7-11 клас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 «Сатурн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 «Сатурн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 «ОДК «Сатурн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ОДК «Сатурн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АО «ОДК «Сатурн»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СПО и вуз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У ЯО РПЭК,  РГАТУ им. П.А. Соловьев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ВФСК «ГТО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>, «Президентские игры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школа - количество видов спор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«Рыбинский театр кукол»: целевой проект «Театр глазами детей»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ласс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ДК «Перебо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и на профилактику асоциального поведения подрост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, какие способы снижения количества общеобразовательных организаций, осуществляющих учебный процесс во вторую смену, использовались в Вашем муниципальном образовании в течение последних пяти лет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оительство новых шко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конструкция имеющихся образовательных организаций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подвоза детей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менение режима движения городских автотранспортных средств, с их использованием для доставки детей в образовательные организаци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тевое взаимодействие (организованное в соответствии со ст. 15 Федерального закона 273-ФЗ «Об образовании в РФ»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ние площадей учреждений других ведомств для организации образовательного процесс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 Рыбникова Наталья Павловна,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МАОУ ПКС «Институт образовательного маркетинга и кадровых ресурсов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8(8162)644-305, 89116000766; e-mail: iomkr@list.ru 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ализация  муниципального проекта «Профессиональные пробы». Ежегодно: 10 часов  курса «Технология» 8 класс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жегодное количество сдающих тесты в рамках ВФСК «ГТО»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жегодное число классов - участников проекта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жегодное число классов - участников проекта. Классы начальной школы. Минимум 1 спектакль в год в рамках проекта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жегодное количество детей 8-9 класс. По 1 спектаклю в год. Всего в рамках взаимодействия  подготовлено 4 спектак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7:00Z</dcterms:created>
  <dc:creator>Пользователь Windows</dc:creator>
  <dc:description/>
  <dc:language>en-US</dc:language>
  <cp:lastModifiedBy>GA</cp:lastModifiedBy>
  <cp:lastPrinted>2018-03-22T09:42:00Z</cp:lastPrinted>
  <dcterms:modified xsi:type="dcterms:W3CDTF">2018-03-22T07:27:00Z</dcterms:modified>
  <cp:revision>2</cp:revision>
  <dc:subject/>
  <dc:title>АНКЕТА к вопросу Собрания СГЦСЗР "Общее образование - территория                                                           возможностей развития муниципалитета"</dc:title>
</cp:coreProperties>
</file>