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 квартале 2018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271"/>
        <w:gridCol w:w="1465"/>
        <w:gridCol w:w="1418"/>
        <w:gridCol w:w="1417"/>
        <w:gridCol w:w="1836"/>
        <w:gridCol w:w="1186"/>
        <w:gridCol w:w="2017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4/+2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1/-9,6 - 114,22/-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6/-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6/+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7/-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1/+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7/+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7/+14,5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0-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-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0-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0-11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-38,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5-3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1-97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-3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-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0-1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37,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-19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3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3/+9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9/-5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/+0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2/-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8/-1,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5/+35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0/+1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2/+5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26/+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4/+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3/+2,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7 без учета капремонта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9/+19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8/+0,92 за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4/+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9/-0,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0/-0,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9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0/+4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0/+1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3/+1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7/+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5/-18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3/-0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6/+37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7/-6,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8/+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2/-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3/-17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5/-1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2/-0,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5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9/+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1/+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4/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9/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4/+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3,00/+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8/+1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2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-68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-4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-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0-10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2-38,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0/+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/+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0/-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/-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0/+0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7:00Z</dcterms:created>
  <dc:creator>sgszr</dc:creator>
  <dc:description/>
  <cp:keywords/>
  <dc:language>en-US</dc:language>
  <cp:lastModifiedBy>GA</cp:lastModifiedBy>
  <cp:lastPrinted>2018-04-20T12:31:00Z</cp:lastPrinted>
  <dcterms:modified xsi:type="dcterms:W3CDTF">2018-04-24T09:20:00Z</dcterms:modified>
  <cp:revision>15</cp:revision>
  <dc:subject/>
  <dc:title>Союз городов Центра и Северо-Запада России</dc:title>
</cp:coreProperties>
</file>