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5" w:leader="none"/>
          <w:tab w:val="right" w:pos="15704" w:leader="none"/>
        </w:tabs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Сводные данные информационного обмена к вопросу "Общее образование - территория развития муниципалитета"</w:t>
      </w:r>
    </w:p>
    <w:p>
      <w:pPr>
        <w:pStyle w:val="Normal"/>
        <w:tabs>
          <w:tab w:val="clear" w:pos="708"/>
          <w:tab w:val="left" w:pos="3615" w:leader="none"/>
          <w:tab w:val="right" w:pos="15704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Таблица 1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880"/>
        <w:gridCol w:w="1180"/>
        <w:gridCol w:w="583"/>
        <w:gridCol w:w="1260"/>
        <w:gridCol w:w="1080"/>
        <w:gridCol w:w="1440"/>
        <w:gridCol w:w="960"/>
        <w:gridCol w:w="1020"/>
        <w:gridCol w:w="960"/>
        <w:gridCol w:w="1020"/>
        <w:gridCol w:w="960"/>
        <w:gridCol w:w="960"/>
        <w:gridCol w:w="960"/>
      </w:tblGrid>
      <w:tr>
        <w:trPr>
          <w:tblHeader w:val="true"/>
          <w:trHeight w:val="1401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№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Единица измерения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Го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рхангельс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Борович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ский М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Велик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овгор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Великоустюг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кий МР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ологд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ваново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алинингра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оряж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остро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отлас</w:t>
            </w:r>
          </w:p>
        </w:tc>
      </w:tr>
      <w:tr>
        <w:trPr>
          <w:tblHeader w:val="true"/>
          <w:trHeight w:val="23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образовательных организаций (всего)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;Arial" w:hAnsi="DejaVu Sans;Arial" w:cs="DejaVu Sans;Arial"/>
                <w:sz w:val="19"/>
                <w:szCs w:val="19"/>
              </w:rPr>
            </w:pPr>
            <w:r>
              <w:rPr>
                <w:rFonts w:cs="DejaVu Sans;Arial" w:ascii="DejaVu Sans;Arial" w:hAnsi="DejaVu Sans;Arial"/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школьного образования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образовательных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ительного образования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учреждения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(МБУ Центр «Леда»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 (ИОМКР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(МБУ Центр «Леда»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 (ИОМКР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(МБУ Центр «Леда»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 (ИОМКР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(МБУ Центр «Леда»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 (ИОМКР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(МБУ Центр «Леда»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 (ИОМКР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должение таблицы 1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880"/>
        <w:gridCol w:w="1180"/>
        <w:gridCol w:w="583"/>
        <w:gridCol w:w="1260"/>
        <w:gridCol w:w="1080"/>
        <w:gridCol w:w="1440"/>
        <w:gridCol w:w="960"/>
        <w:gridCol w:w="1020"/>
        <w:gridCol w:w="960"/>
        <w:gridCol w:w="1020"/>
        <w:gridCol w:w="960"/>
        <w:gridCol w:w="960"/>
        <w:gridCol w:w="960"/>
      </w:tblGrid>
      <w:tr>
        <w:trPr>
          <w:tblHeader w:val="true"/>
          <w:trHeight w:val="1401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№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Единица измерения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Го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рхангельс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орович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кий М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Велик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овгор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еликоустюг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кий МР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ологд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ваново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алинингра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оряж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остро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отлас</w:t>
            </w:r>
          </w:p>
        </w:tc>
      </w:tr>
      <w:tr>
        <w:trPr>
          <w:tblHeader w:val="true"/>
          <w:trHeight w:val="23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обучающихся в ОО (всего)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овек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0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358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9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5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8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1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16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8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7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89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3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8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49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2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4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8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1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73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2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8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81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2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8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8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2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44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1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1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35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2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2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8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75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7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3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59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рганизациях дошкольного образования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8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7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25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9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5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7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79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8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0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55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7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97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7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3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23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6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23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2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6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25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 общеобразовательных организациях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5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6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85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6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63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4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1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4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7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41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4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5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5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7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55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4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1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8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14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1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78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6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1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7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2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1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94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учреждениях дополнительного образования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6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48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7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49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4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8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9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27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2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5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1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50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6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19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3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81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25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ля детей, охваченных услугами дошкольного образования (всего)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,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2 месяцев до 1,5 лет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должение таблицы 1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880"/>
        <w:gridCol w:w="1180"/>
        <w:gridCol w:w="583"/>
        <w:gridCol w:w="1260"/>
        <w:gridCol w:w="1080"/>
        <w:gridCol w:w="1440"/>
        <w:gridCol w:w="960"/>
        <w:gridCol w:w="1020"/>
        <w:gridCol w:w="960"/>
        <w:gridCol w:w="1020"/>
        <w:gridCol w:w="960"/>
        <w:gridCol w:w="960"/>
        <w:gridCol w:w="960"/>
      </w:tblGrid>
      <w:tr>
        <w:trPr>
          <w:tblHeader w:val="true"/>
          <w:trHeight w:val="1401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№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Единица измерения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Го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рхангельс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орович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кий М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Велик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овгор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еликоустюг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кий МР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ологд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ваново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алинингра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оряж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остро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отлас</w:t>
            </w:r>
          </w:p>
        </w:tc>
      </w:tr>
      <w:tr>
        <w:trPr>
          <w:tblHeader w:val="true"/>
          <w:trHeight w:val="23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1,5 до 3 лет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,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3 до 7 лет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ля обучающихся общеобразовательных организаций, занимающихся во 2 смену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9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,6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9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оличество школ, построенных за годы реализации программы «Содействие созданию в субъектах Российской Федерации (исходя из прогнозируемой потребности) новых мест в общеобразовательных организациях» (Распоряжением Правительства РФ от 23.10.2015 года № 2145-р)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(1350 мест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(1350 мест) строитс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1 в стадии строи-тельств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1 строится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общеобразовательных организаций, условия которых (по наполняемости классов) соответствуют требованиям  СанПиН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Окончание таблицы 1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880"/>
        <w:gridCol w:w="1180"/>
        <w:gridCol w:w="583"/>
        <w:gridCol w:w="1260"/>
        <w:gridCol w:w="1080"/>
        <w:gridCol w:w="1440"/>
        <w:gridCol w:w="960"/>
        <w:gridCol w:w="1020"/>
        <w:gridCol w:w="960"/>
        <w:gridCol w:w="1020"/>
        <w:gridCol w:w="960"/>
        <w:gridCol w:w="960"/>
        <w:gridCol w:w="960"/>
      </w:tblGrid>
      <w:tr>
        <w:trPr>
          <w:tblHeader w:val="true"/>
          <w:trHeight w:val="1401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№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Единица измерения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Го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рхангельс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орович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кий М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Велик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овгор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еликоустюг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кий МР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ологд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ваново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алинингра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оряж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остро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отлас</w:t>
            </w:r>
          </w:p>
        </w:tc>
      </w:tr>
      <w:tr>
        <w:trPr>
          <w:tblHeader w:val="true"/>
          <w:trHeight w:val="23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редняя наполняемость классов в общеобразовательных организациях (всего по организации)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овек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2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6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8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2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5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8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;Arial" w:hAnsi="DejaVu Sans;Arial" w:cs="DejaVu Sans;Arial"/>
                <w:sz w:val="19"/>
                <w:szCs w:val="19"/>
              </w:rPr>
            </w:pPr>
            <w:r>
              <w:rPr>
                <w:rFonts w:cs="DejaVu Sans;Arial" w:ascii="DejaVu Sans;Arial" w:hAnsi="DejaVu Sans;Arial"/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классах начальной школы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,5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7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3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3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9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3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классах основной школы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6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8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9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9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,1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7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,6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классах средней школы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4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6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1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Число многодетных семей (всего)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овек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3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11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9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13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9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15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2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8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15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1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2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 них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число многодетных семей, имеющих детей школьного возраста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9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821*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875*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9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3930*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3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968*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6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995*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3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* - указано детей в семьях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б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7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875"/>
        <w:gridCol w:w="1184"/>
        <w:gridCol w:w="596"/>
        <w:gridCol w:w="708"/>
        <w:gridCol w:w="900"/>
        <w:gridCol w:w="1206"/>
        <w:gridCol w:w="774"/>
        <w:gridCol w:w="970"/>
        <w:gridCol w:w="838"/>
        <w:gridCol w:w="892"/>
        <w:gridCol w:w="900"/>
        <w:gridCol w:w="898"/>
        <w:gridCol w:w="1010"/>
        <w:gridCol w:w="720"/>
        <w:gridCol w:w="898"/>
      </w:tblGrid>
      <w:tr>
        <w:trPr>
          <w:trHeight w:val="127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№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Единица измерения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Го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Новодвинск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трозаводск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сков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ыбинск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еверодвинск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Смоленск 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Старорус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кий М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Сыктывкар 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Тверь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Череповец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Шуя 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Ярославль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образовательных организаций (всего)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2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3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3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школьного образования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(5сп)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/ 3ОУ с д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(5сп)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/ 3ОУ с д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(5сп)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 / 6ОУ с д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(5сп)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 / 6ОУ с д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(5сп)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 / 6ОУ с д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образовательных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ительного образования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учреждения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(ЦППРиК)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(ЦППРиК)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(ЦППРиК)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(ЦППРиК)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(ЦППРиК)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</w:tbl>
    <w:p>
      <w:pPr>
        <w:pStyle w:val="Normal"/>
        <w:spacing w:before="120" w:after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Сокращения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5 сп – в том числе  5 структурных подразделений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с дг – с дошкольными группами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должение таблицы 1б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875"/>
        <w:gridCol w:w="1184"/>
        <w:gridCol w:w="596"/>
        <w:gridCol w:w="708"/>
        <w:gridCol w:w="900"/>
        <w:gridCol w:w="1206"/>
        <w:gridCol w:w="774"/>
        <w:gridCol w:w="970"/>
        <w:gridCol w:w="838"/>
        <w:gridCol w:w="892"/>
        <w:gridCol w:w="900"/>
        <w:gridCol w:w="898"/>
        <w:gridCol w:w="1010"/>
        <w:gridCol w:w="720"/>
        <w:gridCol w:w="898"/>
      </w:tblGrid>
      <w:tr>
        <w:trPr>
          <w:trHeight w:val="127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№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Единица измерения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Го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Новодвинск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трозаводск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сков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ыбинск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еверодвинск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Смоленск 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Старорус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кий М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Сыктывкар 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Тверь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Череповец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Шуя 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Ярославль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обучающихся в ОО (всего)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овек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3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42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16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4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12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859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23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938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63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48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46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7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15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08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79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810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9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2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3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14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829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760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7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74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41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97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48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47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63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690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48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12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6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97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79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4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644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рганизациях дошкольного образования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8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7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5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7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2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96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38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0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5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4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7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3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9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73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5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65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7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0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1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8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0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7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286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7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901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9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3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4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3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1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6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820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0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3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2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0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0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09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254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 общеобразовательных организациях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2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9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0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33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4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00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399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3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87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142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20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93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3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2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7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61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1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6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6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019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32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63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3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0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6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5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6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26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6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611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6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4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7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84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2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3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317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87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29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2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22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75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9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0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4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6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35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85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6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303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учреждениях дополнительного образования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5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5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5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0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5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5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3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2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58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5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8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5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6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4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8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6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26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4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4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1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9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8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5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7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2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248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9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1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69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2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2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6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7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2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948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1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59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2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8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6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6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3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2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4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87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ля детей, охваченных услугами дошкольного образования (всего)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,9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,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3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,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,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,1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,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,1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3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,2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2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7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2 месяцев до 1,5 лет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должение таблицы 1б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875"/>
        <w:gridCol w:w="1184"/>
        <w:gridCol w:w="596"/>
        <w:gridCol w:w="708"/>
        <w:gridCol w:w="900"/>
        <w:gridCol w:w="1206"/>
        <w:gridCol w:w="774"/>
        <w:gridCol w:w="970"/>
        <w:gridCol w:w="838"/>
        <w:gridCol w:w="892"/>
        <w:gridCol w:w="900"/>
        <w:gridCol w:w="898"/>
        <w:gridCol w:w="1010"/>
        <w:gridCol w:w="720"/>
        <w:gridCol w:w="898"/>
      </w:tblGrid>
      <w:tr>
        <w:trPr>
          <w:trHeight w:val="127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№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Единица измерения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Го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Новодвинск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трозаводск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сков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ыбинск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еверодвинск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Смоленск 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Старорус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кий М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Сыктывкар 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Тверь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Череповец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Шуя 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Ярославль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1,5 до 3 лет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,9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*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,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3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6*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,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,1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*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,1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*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,2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2*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до 7 лет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,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,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ля обучающихся общеобразовательных организаций, занимающихся во 2 смену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3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7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3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9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2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2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оличество школ, построенных за годы реализации программы «Содействие созданию в субъектах Российской Федерации (исходя из прогнозируемой потребности) новых мест в общеобразовательных организациях» (Распоряжением Правительства РФ от 23.10.2015 года № 2145-р)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 1100 мест)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общеобразовательных организаций, условия которых (по наполняемости классов) соответствуют требованиям  СанПиН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2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,2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* - данные в анкете указаны для детей в возрасте от 1 года до 6 лет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/>
      </w:pPr>
      <w:r>
        <w:rPr>
          <w:b/>
        </w:rPr>
        <w:t>Окончание таблицы 1б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875"/>
        <w:gridCol w:w="1184"/>
        <w:gridCol w:w="596"/>
        <w:gridCol w:w="708"/>
        <w:gridCol w:w="900"/>
        <w:gridCol w:w="1206"/>
        <w:gridCol w:w="774"/>
        <w:gridCol w:w="970"/>
        <w:gridCol w:w="838"/>
        <w:gridCol w:w="892"/>
        <w:gridCol w:w="900"/>
        <w:gridCol w:w="898"/>
        <w:gridCol w:w="1010"/>
        <w:gridCol w:w="720"/>
        <w:gridCol w:w="898"/>
      </w:tblGrid>
      <w:tr>
        <w:trPr>
          <w:trHeight w:val="127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№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Единица измерения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Го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Новодвинск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трозаводск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сков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ыбинск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еверодвинск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Смоленск 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Старорус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кий М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Сыктывкар 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Тверь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Череповец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Шуя 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Ярославль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редняя наполняемость классов в общеобразовательных организациях (всего по организации)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овек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9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9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0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3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9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7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0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4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2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0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классах начальной школы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7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7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4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3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9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0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7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4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67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3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классах основной школы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3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4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7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9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7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8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0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8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92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4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7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5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77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классах средней школы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9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6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7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2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9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67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8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0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Число многодетных семей (всего)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овек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7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4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3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12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72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1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2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88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7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7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65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 них: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число многодетных семей, имеющих детей школьного возраста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2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4360* 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87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4706* 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2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5300* 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2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4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5945* 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2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6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7270* 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* - детей в семьях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56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880"/>
        <w:gridCol w:w="1180"/>
        <w:gridCol w:w="583"/>
        <w:gridCol w:w="1260"/>
        <w:gridCol w:w="1080"/>
        <w:gridCol w:w="1440"/>
        <w:gridCol w:w="960"/>
        <w:gridCol w:w="1020"/>
        <w:gridCol w:w="960"/>
        <w:gridCol w:w="1020"/>
        <w:gridCol w:w="960"/>
        <w:gridCol w:w="960"/>
        <w:gridCol w:w="960"/>
      </w:tblGrid>
      <w:tr>
        <w:trPr>
          <w:trHeight w:val="23" w:hRule="atLeast"/>
        </w:trPr>
        <w:tc>
          <w:tcPr>
            <w:tcW w:w="15670" w:type="dxa"/>
            <w:gridSpan w:val="14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 xml:space="preserve">Дополнительные сведения:  1. Наличие сетевого взаимодействия 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1338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№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Единица измерения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Год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рхангельс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Борович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кий М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еликий Новгор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Великоустюг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кий МР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ологд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ваново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алинингра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оряж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остро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отлас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спользование ресурсов учреждений других ведомств для организации учебного процесса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классов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DejaVu Sans;Arial" w:hAnsi="DejaVu Sans;Arial" w:cs="DejaVu Sans;Arial"/>
                <w:sz w:val="19"/>
                <w:szCs w:val="19"/>
              </w:rPr>
            </w:pPr>
            <w:r>
              <w:rPr>
                <w:rFonts w:cs="DejaVu Sans;Arial" w:ascii="DejaVu Sans;Arial" w:hAnsi="DejaVu Sans;Arial"/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ля проведения уроков физической культуры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DejaVu Sans;Arial" w:hAnsi="DejaVu Sans;Arial" w:cs="DejaVu Sans;Arial"/>
                <w:sz w:val="19"/>
                <w:szCs w:val="19"/>
              </w:rPr>
            </w:pPr>
            <w:r>
              <w:rPr>
                <w:rFonts w:cs="DejaVu Sans;Arial" w:ascii="DejaVu Sans;Arial" w:hAnsi="DejaVu Sans;Arial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DejaVu Sans;Arial" w:hAnsi="DejaVu Sans;Arial" w:cs="DejaVu Sans;Arial"/>
                <w:sz w:val="19"/>
                <w:szCs w:val="19"/>
              </w:rPr>
            </w:pPr>
            <w:r>
              <w:rPr>
                <w:rFonts w:cs="DejaVu Sans;Arial" w:ascii="DejaVu Sans;Arial" w:hAnsi="DejaVu Sans;Arial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DejaVu Sans;Arial" w:hAnsi="DejaVu Sans;Arial" w:cs="DejaVu Sans;Arial"/>
                <w:sz w:val="19"/>
                <w:szCs w:val="19"/>
              </w:rPr>
            </w:pPr>
            <w:r>
              <w:rPr>
                <w:rFonts w:cs="DejaVu Sans;Arial" w:ascii="DejaVu Sans;Arial" w:hAnsi="DejaVu Sans;Arial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DejaVu Sans;Arial" w:hAnsi="DejaVu Sans;Arial" w:cs="DejaVu Sans;Arial"/>
                <w:sz w:val="19"/>
                <w:szCs w:val="19"/>
              </w:rPr>
            </w:pPr>
            <w:r>
              <w:rPr>
                <w:rFonts w:cs="DejaVu Sans;Arial" w:ascii="DejaVu Sans;Arial" w:hAnsi="DejaVu Sans;Arial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DejaVu Sans;Arial" w:hAnsi="DejaVu Sans;Arial" w:cs="DejaVu Sans;Arial"/>
                <w:sz w:val="19"/>
                <w:szCs w:val="19"/>
              </w:rPr>
            </w:pPr>
            <w:r>
              <w:rPr>
                <w:rFonts w:cs="DejaVu Sans;Arial" w:ascii="DejaVu Sans;Arial" w:hAnsi="DejaVu Sans;Arial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ля проведения уроков технологии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Школы № 15, 16, 26, Химико-индус</w:t>
              <w:softHyphen/>
              <w:t>триальный техни</w:t>
              <w:softHyphen/>
              <w:t>кум (слесарь по ремонту автомо</w:t>
              <w:softHyphen/>
              <w:t>билей - 28 чел.), Технологический колледж (пожар</w:t>
              <w:softHyphen/>
              <w:t>ные – 2 чел.)</w:t>
              <w:br/>
              <w:t xml:space="preserve">ПЛ № 28  (повар – 26 чел.)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;Arial" w:hAnsi="DejaVu Sans;Arial" w:cs="DejaVu Sans;Arial"/>
                <w:sz w:val="19"/>
                <w:szCs w:val="19"/>
              </w:rPr>
            </w:pPr>
            <w:r>
              <w:rPr>
                <w:rFonts w:cs="DejaVu Sans;Arial" w:ascii="DejaVu Sans;Arial" w:hAnsi="DejaVu Sans;Arial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DejaVu Sans;Arial" w:hAnsi="DejaVu Sans;Arial" w:cs="DejaVu Sans;Arial"/>
                <w:sz w:val="19"/>
                <w:szCs w:val="19"/>
              </w:rPr>
            </w:pPr>
            <w:r>
              <w:rPr>
                <w:rFonts w:cs="DejaVu Sans;Arial" w:ascii="DejaVu Sans;Arial" w:hAnsi="DejaVu Sans;Arial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DejaVu Sans;Arial" w:hAnsi="DejaVu Sans;Arial" w:cs="DejaVu Sans;Arial"/>
                <w:sz w:val="19"/>
                <w:szCs w:val="19"/>
              </w:rPr>
            </w:pPr>
            <w:r>
              <w:rPr>
                <w:rFonts w:cs="DejaVu Sans;Arial" w:ascii="DejaVu Sans;Arial" w:hAnsi="DejaVu Sans;Arial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DejaVu Sans;Arial" w:hAnsi="DejaVu Sans;Arial" w:cs="DejaVu Sans;Arial"/>
                <w:sz w:val="19"/>
                <w:szCs w:val="19"/>
              </w:rPr>
            </w:pPr>
            <w:r>
              <w:rPr>
                <w:rFonts w:cs="DejaVu Sans;Arial" w:ascii="DejaVu Sans;Arial" w:hAnsi="DejaVu Sans;Arial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DejaVu Sans;Arial" w:hAnsi="DejaVu Sans;Arial" w:cs="DejaVu Sans;Arial"/>
                <w:sz w:val="19"/>
                <w:szCs w:val="19"/>
              </w:rPr>
            </w:pPr>
            <w:r>
              <w:rPr>
                <w:rFonts w:cs="DejaVu Sans;Arial" w:ascii="DejaVu Sans;Arial" w:hAnsi="DejaVu Sans;Arial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ля проведения уроков изобразительного искусства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Окончание таблицы 2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880"/>
        <w:gridCol w:w="1180"/>
        <w:gridCol w:w="583"/>
        <w:gridCol w:w="1260"/>
        <w:gridCol w:w="1080"/>
        <w:gridCol w:w="1440"/>
        <w:gridCol w:w="960"/>
        <w:gridCol w:w="1020"/>
        <w:gridCol w:w="960"/>
        <w:gridCol w:w="1020"/>
        <w:gridCol w:w="960"/>
        <w:gridCol w:w="960"/>
        <w:gridCol w:w="960"/>
      </w:tblGrid>
      <w:tr>
        <w:trPr>
          <w:trHeight w:val="1338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№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Единица измерения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Год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рхангельс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Борович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кий М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еликий Новгор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Великоустюг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кий МР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ологд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ваново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алинингра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оряж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остро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отлас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проведения уроков музыки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ое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 33 + гимназии «Эв</w:t>
              <w:softHyphen/>
              <w:t>рика» и «Исток»</w:t>
              <w:br/>
              <w:t xml:space="preserve"> совместно с  ПО «Квант» -  подго</w:t>
              <w:softHyphen/>
              <w:t xml:space="preserve">товка  токарей и монтажников по 2 группы  ежегодно по 15 чел. в группе. </w:t>
              <w:br/>
              <w:t>Первая универ</w:t>
              <w:softHyphen/>
              <w:t>ситетская гимназия имени академика В.В. Сороки: с ОАО «ОКБ - Планета» - под</w:t>
              <w:softHyphen/>
              <w:t xml:space="preserve">готовка радио и электромонтажников, ежегодно по 1 группе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 – 12 чел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019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Таблица 2б</w:t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6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843"/>
        <w:gridCol w:w="1171"/>
        <w:gridCol w:w="629"/>
        <w:gridCol w:w="720"/>
        <w:gridCol w:w="944"/>
        <w:gridCol w:w="1036"/>
        <w:gridCol w:w="944"/>
        <w:gridCol w:w="960"/>
        <w:gridCol w:w="796"/>
        <w:gridCol w:w="1120"/>
        <w:gridCol w:w="892"/>
        <w:gridCol w:w="960"/>
        <w:gridCol w:w="840"/>
        <w:gridCol w:w="688"/>
        <w:gridCol w:w="720"/>
      </w:tblGrid>
      <w:tr>
        <w:trPr>
          <w:trHeight w:val="23" w:hRule="atLeast"/>
        </w:trPr>
        <w:tc>
          <w:tcPr>
            <w:tcW w:w="14950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полнительные сведения:  1. Наличие сетевого взаимодейств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6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6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1259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№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Единица измерения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Год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оводвинск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трозаводск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сков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ыбинск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еверодвинск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Смоленск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Старорус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кий МР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Сыктывкар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Тверь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Череповец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Шуя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Ярославль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9"/>
                <w:szCs w:val="19"/>
              </w:rPr>
              <w:t>Использование ресурсов учреждений других ведомств для организации учебного процесса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классов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</w:tr>
      <w:tr>
        <w:trPr>
          <w:trHeight w:val="161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(Мин-обороны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(Мин-обороны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9"/>
                <w:szCs w:val="19"/>
              </w:rPr>
              <w:t xml:space="preserve">3 (Мин-обороны)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9"/>
                <w:szCs w:val="19"/>
              </w:rPr>
              <w:t>для проведения уроков физической культуры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9"/>
                <w:szCs w:val="19"/>
              </w:rPr>
              <w:t>для проведения уроков технологии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для проведения уроков изобразительного искусства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для проведения уроков музыки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(ОБЖ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(ОБЖ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(ОБЖ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</w:tbl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11:00Z</dcterms:created>
  <dc:creator>елена</dc:creator>
  <dc:description/>
  <cp:keywords/>
  <dc:language>en-US</dc:language>
  <cp:lastModifiedBy>GA</cp:lastModifiedBy>
  <cp:lastPrinted>2018-03-28T09:07:00Z</cp:lastPrinted>
  <dcterms:modified xsi:type="dcterms:W3CDTF">2018-04-02T13:27:00Z</dcterms:modified>
  <cp:revision>4</cp:revision>
  <dc:subject/>
  <dc:title>Приложение № 3 а</dc:title>
</cp:coreProperties>
</file>