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-4.9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22367835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4"/>
          <w:szCs w:val="24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апреля 2018 года</w:t>
        <w:tab/>
        <w:tab/>
        <w:tab/>
        <w:tab/>
        <w:tab/>
        <w:t xml:space="preserve">                          г. Ярославль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б общем образовании - территории</w:t>
      </w:r>
    </w:p>
    <w:p>
      <w:pPr>
        <w:pStyle w:val="Normal"/>
        <w:rPr>
          <w:sz w:val="24"/>
        </w:rPr>
      </w:pPr>
      <w:r>
        <w:rPr/>
        <w:t xml:space="preserve">возможностей развития муниципалитетов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28"/>
        <w:ind w:firstLine="420"/>
        <w:jc w:val="both"/>
        <w:rPr/>
      </w:pPr>
      <w:r>
        <w:rPr>
          <w:sz w:val="28"/>
        </w:rPr>
        <w:tab/>
        <w:t xml:space="preserve">Заслушав и обсудив доклады директора школы № 36 Великого Новгорода Матвеевой С.Б., Главы МО город Северодвинск Скубенко И.В., Главы ГО город Рыбинск Добрякова Д.В., директора департамента образования мэрии Ярославля Ивановой Е.А.и выступления руководителей других городов, </w:t>
      </w:r>
    </w:p>
    <w:p>
      <w:pPr>
        <w:pStyle w:val="Normal"/>
        <w:spacing w:lineRule="auto" w:line="228"/>
        <w:ind w:firstLine="420"/>
        <w:jc w:val="both"/>
        <w:rPr/>
      </w:pPr>
      <w:r>
        <w:rPr>
          <w:sz w:val="28"/>
          <w:szCs w:val="28"/>
        </w:rPr>
        <w:t xml:space="preserve">Собрание </w:t>
      </w:r>
      <w:r>
        <w:rPr>
          <w:b/>
          <w:sz w:val="28"/>
          <w:szCs w:val="28"/>
        </w:rPr>
        <w:t>отмечает</w:t>
      </w:r>
      <w:r>
        <w:rPr>
          <w:sz w:val="28"/>
          <w:szCs w:val="28"/>
        </w:rPr>
        <w:t xml:space="preserve"> тенденцию к увеличению количества школьников, постепенной ликвидации очередей в дошкольные учреждения детей с 3 до 7 лет, развитию сетевого взаимодействия и доступного дополнительного образования, в том числе, технической и естественно-научной направленностей. Наблюдается  положительная динамика реализации принятой государственной программы «Содействие созданию в субъектах Российской Федерации (исходя из прогнозируемой потребности) новых мест в общеобразовательных организациях» на 2016–2025 годы.  Информационный обмен среди муниципальных образований Союза городов Центра и Северо-Запада России, в котором приняли участие 22 муниципальных образования, показал, что новые школы в 2017 году построены в Великом Новгороде, Пскове, строятся в Вологде, Калининграде, Смоленске и Твери. </w:t>
      </w:r>
    </w:p>
    <w:p>
      <w:pPr>
        <w:pStyle w:val="Normal"/>
        <w:spacing w:lineRule="auto" w:line="228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принимаемые меры, растёт число детей, обучающихся во вторую смену. Изменения в технологии учета учебных площадей общеобразовательных учреждений для определения предельного числа наполняемости учащихся в школе, которые вступили в силу с 1 января 2016 года (№ 3 в СанПиН 2.4.2.2821-10),  приводят к росту дефицита педагогических кадров, увеличению финансовых затрат на организацию учебного процесса; решение вопроса по отдельным субъектам РФ об огосударствлении образовательных организаций приведет к снижению оперативности решения проблем образования на местах, любая централизация усиливает бюрократизацию управления.</w:t>
      </w:r>
    </w:p>
    <w:p>
      <w:pPr>
        <w:pStyle w:val="Normal"/>
        <w:spacing w:lineRule="auto" w:line="228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Поддержать предложение докладчиков и участников обсуждения о необходимости внесения изменений в технологию учета учебных площадей общеобразовательных учреждений для определения предельного числа наполняемости учащихся в школе, которые вступили в силу с 1 января 2016 года (№ 3 в СанПиН 2.4.2.2821-10). Поручить исполнительной дирекции Союза городов Центра и Северо-Запада России направить соответствующие обращения от имени Собрания в адрес  Министерства образования и науки РФ и 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Главного государственного санитарного врача РФ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 Рекомендовать органам местного самоуправления муниципальных образований – членов Союза: 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йствовать расширению форм сетевого взаимодействия учреждений разной ведомственной принадлежности для реализации образовательных программ в соответствии с Федеральными стандартами и совершенствовать правовую обеспеченность сетевых проектов;</w:t>
      </w:r>
    </w:p>
    <w:p>
      <w:pPr>
        <w:pStyle w:val="Style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тить особое внимание на организацию качественного и доступного питания в школах, шире использовать практику централизованных закупок и механизмов аутсорсинга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Признать необходимость широкого обсуждения и тщательной проработки вопроса о распределении полномочий между субъектами Российской Федерации и муниципальными образованиями по  управлению образовательными организациями. 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Обратиться в Министерство образования и науки РФ с предложением о разработке целевой государственной программы, направленной на укрепление и развитие материально-технической базы образовательных организаций, их переоснащение    современными  учебным и  компьютерным оборудованием, учебно-методическими пособиями и др.,  (подобно ранее реализуемому комплексному проекту модернизации образования). Поручить исполнительной дирекции подготовить и направить соответствующее обращение от имени Собрания.</w:t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</w:t>
      </w:r>
      <w:r>
        <w:rPr>
          <w:rFonts w:cs="Times New Roman" w:ascii="Times New Roman" w:hAnsi="Times New Roman"/>
          <w:sz w:val="28"/>
          <w:szCs w:val="28"/>
        </w:rPr>
        <w:t>Выразить благодарность Матвеевой Светлане Борисовне, Скубенко Игорю Васильевичу, Добрякову Денису Валерьевичу, Ивановой Елене Александровне, представившим участникам общего Собрания СГЦСЗР содержательные доклады.</w:t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2255</wp:posOffset>
            </wp:positionH>
            <wp:positionV relativeFrom="paragraph">
              <wp:posOffset>127635</wp:posOffset>
            </wp:positionV>
            <wp:extent cx="1541145" cy="597535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2" w:leader="none"/>
        </w:tabs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   </w:t>
      </w:r>
    </w:p>
    <w:p>
      <w:pPr>
        <w:pStyle w:val="Normal"/>
        <w:tabs>
          <w:tab w:val="clear" w:pos="720"/>
          <w:tab w:val="left" w:pos="9072" w:leader="none"/>
        </w:tabs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и Северо-Запада России                                             Ю.И. Бобрышев    </w:t>
      </w:r>
    </w:p>
    <w:p>
      <w:pPr>
        <w:pStyle w:val="Normal"/>
        <w:ind w:left="360" w:right="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849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16:00Z</dcterms:created>
  <dc:creator>Света</dc:creator>
  <dc:description/>
  <cp:keywords/>
  <dc:language>en-US</dc:language>
  <cp:lastModifiedBy>GA</cp:lastModifiedBy>
  <cp:lastPrinted>2018-03-30T18:34:00Z</cp:lastPrinted>
  <dcterms:modified xsi:type="dcterms:W3CDTF">2018-04-24T12:34:00Z</dcterms:modified>
  <cp:revision>3</cp:revision>
  <dc:subject/>
  <dc:title> </dc:title>
</cp:coreProperties>
</file>