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8594356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ромежуточных итогах реализации</w:t>
      </w:r>
    </w:p>
    <w:p>
      <w:pPr>
        <w:pStyle w:val="Normal"/>
        <w:rPr/>
      </w:pPr>
      <w:r>
        <w:rPr/>
        <w:t xml:space="preserve">проекта "Благоустройство территорий </w:t>
      </w:r>
    </w:p>
    <w:p>
      <w:pPr>
        <w:pStyle w:val="Normal"/>
        <w:rPr/>
      </w:pPr>
      <w:r>
        <w:rPr/>
        <w:t xml:space="preserve">и создание комфортной городской среды"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вопрос «О промежуточных итогах реализации проекта «Благоустройство территорий и создание комфортной городской среды», Собрание Союза городов Центра и Северо-Запада России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 xml:space="preserve"> значительные перемены в городах, происходящие в период реализации проекта. Высока значимость не столько объемов выполненных работ, сколько изменившегося подхода к принятию решений, вовлечению горожан в решение вопросов благоустройства. Представленные городами отчетные данные по 2017 году наглядно демонстрируют яркие примеры улучшения городской среды и повышения уровня активности граждан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окую эффективность реализации проекта «Благоустройство территорий и создание комфортной городской среды» в муниципальных образованиях Сою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185" w:hanging="425"/>
        <w:jc w:val="both"/>
        <w:rPr/>
      </w:pPr>
      <w:r>
        <w:rPr>
          <w:sz w:val="28"/>
          <w:szCs w:val="28"/>
        </w:rPr>
        <w:t xml:space="preserve">Поручить исполнительной дирекции продолжить полезную деятельность по обобщению опыта городов, сопоставительному анализу результатов, в том числе, и с другими регион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руководителям органов местного самоуправления муниципальных образований Союза представить в исполнительную дирекцию  свои замечания и предложения к системе индексов качества городской среды для обобщения и направления в Министерство строительства и жилищно-коммунального хозяйства Российской Федерации и его партнера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185" w:hanging="429"/>
        <w:jc w:val="both"/>
        <w:rPr/>
      </w:pPr>
      <w:r>
        <w:rPr>
          <w:sz w:val="28"/>
          <w:szCs w:val="28"/>
        </w:rPr>
        <w:t>Поддержать предложение о целесообразности сокращения сроков на публикацию извещения о проведении аукциона и проведение аукциона с 1 месяца до 10 дней. Поручить исполнительной дирекции направить соответствующее предложение в Государственную Думу и Министерство строительства и ЖКХ РФ.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147955</wp:posOffset>
            </wp:positionV>
            <wp:extent cx="1414780" cy="5486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 городов</w:t>
      </w:r>
    </w:p>
    <w:p>
      <w:pPr>
        <w:pStyle w:val="Normal"/>
        <w:ind w:left="360" w:right="185" w:hanging="360"/>
        <w:rPr/>
      </w:pPr>
      <w:r>
        <w:rPr>
          <w:b/>
          <w:sz w:val="28"/>
          <w:szCs w:val="28"/>
        </w:rPr>
        <w:t>Центра и Северо-Запада России                          Ю.И. Бобрышев</w:t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3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8-04-24T12:36:00Z</dcterms:modified>
  <cp:revision>4</cp:revision>
  <dc:subject/>
  <dc:title> </dc:title>
</cp:coreProperties>
</file>