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0437183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  <w:tab/>
        <w:t xml:space="preserve">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ab/>
        <w:tab/>
        <w:t xml:space="preserve">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О плане работы СГЦСЗР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2018год 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и обсудив  информацию  исполнительного  директора  Союза  городов  Центра и Северо-Запада России А.А. Васильева об основных направлениях деятельности Союза городов Центра и Северо-Запада России на 2018 год,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 деятельности СГЦСЗР на 2018 год (Приложение 1).       </w:t>
      </w:r>
    </w:p>
    <w:p>
      <w:pPr>
        <w:pStyle w:val="Heading2"/>
        <w:ind w:left="360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ний - членов СГЦСЗР совместно с исполнительной дирекцией обеспечить проведение запланированных на 2018 год мероприятий и участие своих представителей в мероприятиях Союза, а также информирование аппаратов представительных и исполнительных органов местного самоуправления и жителей муниципальных образований о  работе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разить благодарность руководителям муниципальных образований  Союза, поддержавших проведение конференций, заседаний секций СГЦСЗР на своей территории и оказывающих помощь в их подгот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143510</wp:posOffset>
            </wp:positionV>
            <wp:extent cx="1562100" cy="60579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right="-524" w:hanging="425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нтра и Северо-Запада России                                       Ю.И. Бобрышев       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8:00Z</dcterms:created>
  <dc:creator>Света</dc:creator>
  <dc:description/>
  <cp:keywords/>
  <dc:language>en-US</dc:language>
  <cp:lastModifiedBy>GA</cp:lastModifiedBy>
  <cp:lastPrinted>2015-03-25T10:57:00Z</cp:lastPrinted>
  <dcterms:modified xsi:type="dcterms:W3CDTF">2018-04-24T12:42:00Z</dcterms:modified>
  <cp:revision>3</cp:revision>
  <dc:subject/>
  <dc:title> </dc:title>
</cp:coreProperties>
</file>