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185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юз городов Центра и Северо-Запада России</w:t>
      </w:r>
    </w:p>
    <w:p>
      <w:pPr>
        <w:pStyle w:val="Normal"/>
        <w:ind w:left="709" w:right="185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брание Вологда 5 апреля 2018 год.</w:t>
      </w:r>
    </w:p>
    <w:p>
      <w:pPr>
        <w:pStyle w:val="Normal"/>
        <w:ind w:left="709" w:right="185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09"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Васильева А.А. </w:t>
      </w:r>
    </w:p>
    <w:p>
      <w:pPr>
        <w:pStyle w:val="Normal"/>
        <w:ind w:left="709"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185" w:hanging="0"/>
        <w:jc w:val="both"/>
        <w:rPr>
          <w:b/>
          <w:b/>
          <w:i/>
          <w:i/>
        </w:rPr>
      </w:pPr>
      <w:r>
        <w:rPr>
          <w:b/>
          <w:i/>
        </w:rPr>
        <w:t>Слайд 1 доклад титул</w:t>
      </w:r>
    </w:p>
    <w:p>
      <w:pPr>
        <w:pStyle w:val="Normal"/>
        <w:ind w:left="709" w:right="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right="185" w:hanging="0"/>
        <w:jc w:val="both"/>
        <w:rPr>
          <w:b/>
          <w:b/>
        </w:rPr>
      </w:pPr>
      <w:r>
        <w:rPr>
          <w:b/>
        </w:rPr>
        <w:t>О промежуточных  итогах реализации проекта</w:t>
      </w:r>
      <w:r>
        <w:rPr/>
        <w:t xml:space="preserve"> </w:t>
      </w:r>
      <w:r>
        <w:rPr>
          <w:b/>
        </w:rPr>
        <w:t>«Благоустройство территорий и создание комфортной городской среды».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>
          <w:b/>
          <w:b/>
          <w:i/>
          <w:i/>
          <w:lang w:val="en-US"/>
        </w:rPr>
      </w:pPr>
      <w:r>
        <w:rPr/>
        <w:tab/>
      </w:r>
      <w:r>
        <w:rPr>
          <w:b/>
          <w:i/>
        </w:rPr>
        <w:t>Слайд 2 Собрание</w:t>
      </w:r>
    </w:p>
    <w:p>
      <w:pPr>
        <w:pStyle w:val="Normal"/>
        <w:ind w:right="283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283" w:hanging="0"/>
        <w:jc w:val="both"/>
        <w:rPr/>
      </w:pPr>
      <w:r>
        <w:rPr/>
        <w:tab/>
        <w:t>Вопрос «О благоустройстве территорий и создании комфортной городской среды» был рассмотрен на очередном общем Собрании Союза городов Центра и Северо-Запада России  в городе Вологде 2 ноября 2017 года. В работе Собрания приняли участие делегации из 18 муниципальных образований. В составе делегаций – 8 глав муниципальных образований, 7 председателей городских и районных представительных органов, их заместители и руководители подразделений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Слайд 3 решение</w:t>
      </w:r>
    </w:p>
    <w:p>
      <w:pPr>
        <w:pStyle w:val="Normal"/>
        <w:ind w:right="28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85" w:hanging="0"/>
        <w:jc w:val="both"/>
        <w:rPr/>
      </w:pPr>
      <w:r>
        <w:rPr/>
        <w:tab/>
        <w:t>Решением Собрания органам местного самоуправления рекомендовано продолжить активное участие в реализации проекта «Благоустройство территорий и создание комфортной городской среды», по окончании 2017 года направить в исполнительную дирекцию информацию о промежуточных  итогах реализации проекта.</w:t>
      </w:r>
    </w:p>
    <w:p>
      <w:pPr>
        <w:pStyle w:val="Normal"/>
        <w:ind w:right="185" w:hanging="0"/>
        <w:jc w:val="both"/>
        <w:rPr/>
      </w:pPr>
      <w:r>
        <w:rPr/>
        <w:tab/>
        <w:t>Приняты обращения  в Правительство Российской Федерации, Министерство строительства и Жилищно-коммунального хозяйства, Министерство культуры Российской Федерации.</w:t>
      </w:r>
    </w:p>
    <w:p>
      <w:pPr>
        <w:pStyle w:val="Default"/>
        <w:ind w:right="185" w:hanging="0"/>
        <w:jc w:val="both"/>
        <w:rPr/>
      </w:pPr>
      <w:r>
        <w:rPr/>
        <w:tab/>
        <w:t xml:space="preserve">Исполнительной дирекции поручено с использованием инструментов межмуниципального сотрудничества продолжить работу по обмену информацией и опытом в области благоустройства территорий муниципальных образований, распространению лучших муниципальных практик, направить материалы Собрания в  Совет Федерации  для использования при подготовке заседания Совета по местному самоуправлению. </w:t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>Слайд 4 обращ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В соответствии с решением Собрания исполнительной дирекцией были направлены обращения: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- Председателю Правительства Российской Федерации о продолжении финансирования проекта «Благоустройство территорий и создание комфортной городской среды» из федерального бюджета на предстоящие годы и о внесении изменений в законодательство РФ, регулирующее вопросы правил благоустройства в городах;</w:t>
      </w:r>
    </w:p>
    <w:p>
      <w:pPr>
        <w:pStyle w:val="Normal"/>
        <w:jc w:val="both"/>
        <w:rPr/>
      </w:pPr>
      <w:r>
        <w:rPr/>
        <w:tab/>
        <w:t>- Министру строительства и жилищно-коммунального хозяйства Российской Федерации с предложениями по совершенствованию проекта «комфортная среда»;</w:t>
      </w:r>
    </w:p>
    <w:p>
      <w:pPr>
        <w:pStyle w:val="Normal"/>
        <w:jc w:val="both"/>
        <w:rPr/>
      </w:pPr>
      <w:r>
        <w:rPr/>
        <w:tab/>
        <w:t>- Министру культуры Российской Федерации с предложениями по внесению изменений в законодательство об объектах культурного наслед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Слайд 5 ответ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Мы получили ответы из, Министерства строительства и ЖКХ, Министерства культуры.</w:t>
      </w:r>
    </w:p>
    <w:p>
      <w:pPr>
        <w:pStyle w:val="Normal"/>
        <w:jc w:val="both"/>
        <w:rPr/>
      </w:pPr>
      <w:r>
        <w:rPr/>
        <w:tab/>
        <w:t xml:space="preserve">Финансирование региональных программ благоустройства, разработанных в рамках приоритетного проекта формирования комфортной городской среды, будет предусмотрено в федеральном бюджете в течение 5 лет до 2022 года. Средства должны быть выделены в размере не меньшем, чем в 2017 г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Слайд 6. форум ОКМ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Итоговые материалы Собрания были направлены в Совет Федерации для подготовки заседания Совета по местному самоуправлению, посвященному вопросам создания комфортной городской среды.</w:t>
      </w:r>
    </w:p>
    <w:p>
      <w:pPr>
        <w:pStyle w:val="Normal"/>
        <w:jc w:val="both"/>
        <w:rPr/>
      </w:pPr>
      <w:r>
        <w:rPr/>
        <w:tab/>
        <w:t>В ноябре 2017 года эти материалы и предложения были представлены на Форуме Советов муниципальных образований Северо-западного федерального округа в городе Пскове, организованном Общероссийским Конгрессом муниципальных образований при участии Виктора Борисовича Кидяе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Слайд 7 Череповец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Большинство городов Союза выполнило решение Вологодского Собрания и направило в исполнительную дирекцию информацию о промежуточных итогах реализации проекта по итогам 2017 года. Причем Архангельск, Вологда и Иваново, сделали это, опередив соответствующий запрос. </w:t>
      </w:r>
    </w:p>
    <w:p>
      <w:pPr>
        <w:pStyle w:val="Normal"/>
        <w:jc w:val="both"/>
        <w:rPr/>
      </w:pPr>
      <w:r>
        <w:rPr/>
        <w:tab/>
        <w:t>Приведу несколько выдержек из этой информации с иллюстрацией на экр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Слайд 8 Череповец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Череповец</w:t>
      </w:r>
    </w:p>
    <w:p>
      <w:pPr>
        <w:pStyle w:val="Normal"/>
        <w:rPr/>
      </w:pPr>
      <w:r>
        <w:rPr/>
        <w:tab/>
        <w:t>В адрес департамента жилищно-коммунального хозяйства мэрии г. Череповца поступило 288 заявок на участие в отборе дворовых территорий 315 многоквартирных домов, допущено 178 заявок 198 многоквартирных домов</w:t>
      </w:r>
    </w:p>
    <w:p>
      <w:pPr>
        <w:pStyle w:val="Normal"/>
        <w:rPr/>
      </w:pPr>
      <w:r>
        <w:rPr/>
        <w:tab/>
        <w:t>По результатам рассмотрения и оценки предложений был утвержден адресный перечень из 63 многоквартирных домов  на общую сумму 109 956 800 руб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Рассмотрено 988 предложений в перечень общественных территорий, включено на общую сумму почти 55 млн. руб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i/>
          <w:color w:val="000000"/>
        </w:rPr>
        <w:t>Слайд 9. Ярославль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Ярославль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о состоянию на 30 октября все работы по комплексному благоустройству дворовых территорий  завершены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 xml:space="preserve">- выполнены работы по комплексному ремонту дворовых территорий с охватом в </w:t>
      </w:r>
      <w:r>
        <w:rPr>
          <w:b/>
        </w:rPr>
        <w:t>196 многоквартирных домов</w:t>
      </w:r>
      <w:r>
        <w:rPr/>
        <w:t xml:space="preserve"> и внутриквартальных проездов к дворовым территориям многоквартирных домов. </w:t>
      </w:r>
      <w:r>
        <w:rPr>
          <w:b/>
        </w:rPr>
        <w:t xml:space="preserve">Общая площадь отремонтированного асфальтобетонного покрытия составила 91,5 тыс.кв.м.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>Слайд 10 Ярославль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- в 17 дворах созданы новых дворовые площадки для</w:t>
      </w:r>
      <w:r>
        <w:rPr/>
        <w:t xml:space="preserve"> отдыха детей и взрослых, в том числе 13 выполнены с резиновым покрытие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выполнена омолаживающая обрезка и посадка деревьев на </w:t>
      </w:r>
      <w:r>
        <w:rPr>
          <w:b/>
        </w:rPr>
        <w:t xml:space="preserve">18 дворовых территориях.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t xml:space="preserve">На мероприятия по подпрограмме </w:t>
      </w:r>
      <w:r>
        <w:rPr>
          <w:u w:val="single"/>
        </w:rPr>
        <w:t>«Благоустройство муниципальных территорий общего пользования»</w:t>
      </w:r>
      <w:r>
        <w:rPr/>
        <w:t xml:space="preserve"> в 2017 году было выделено: 57 млн.  870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Слайд 11 Нарьян-Ма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рьян-Мар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 граждан </w:t>
      </w:r>
      <w:r>
        <w:rPr>
          <w:color w:val="000000"/>
        </w:rPr>
        <w:t xml:space="preserve">для включения в муниципальную программу поступило 59 заявлений по дворовым территориям (от 81 многоквартирного дома) и 8 заявлений по общественным территория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бор дворовых территорий для включения в МП на 2017 год Общественная комиссия проводила на основе балльной оценки</w:t>
      </w:r>
      <w:r>
        <w:rPr/>
        <w:t>. Наиболее весомыми критериями явились одновременное активное участие жителей домов с одной дворовой территорией и коэффициент трудового участия.</w:t>
      </w:r>
    </w:p>
    <w:p>
      <w:pPr>
        <w:pStyle w:val="Normal"/>
        <w:ind w:firstLine="709"/>
        <w:jc w:val="both"/>
        <w:rPr/>
      </w:pPr>
      <w:r>
        <w:rPr/>
        <w:t>Проведены субботники (с участием жителей) на благоустраиваемых в 2017 году общественных и дворовых территориях.</w:t>
      </w:r>
    </w:p>
    <w:p>
      <w:pPr>
        <w:pStyle w:val="Normal"/>
        <w:rPr/>
      </w:pPr>
      <w:r>
        <w:rPr/>
        <w:tab/>
        <w:t>Реализация мероприятий, включенных в МП в рамках приоритетного проекта "Формирование комфортной городской среды", осуществлялись в соответствии с требованиями Федерального закона. Все контракты были заключены с субъектами малого и среднего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Слайд 12 Смоленс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моленск</w:t>
      </w:r>
    </w:p>
    <w:p>
      <w:pPr>
        <w:pStyle w:val="Normal"/>
        <w:rPr/>
      </w:pPr>
      <w:r>
        <w:rPr>
          <w:bCs/>
          <w:color w:val="000000"/>
        </w:rPr>
        <w:tab/>
        <w:t xml:space="preserve">В 2017 году в рамках реализации </w:t>
      </w:r>
      <w:r>
        <w:rPr/>
        <w:t>муниципальной программы «Формирование современной городской среды» было заключено 24 Муниципальных контракта на выполнение работ по благоустройству 53-х дворовых территорий в городе Смоленске, и 3 Муниципальных контракта на выполнение работ по благоустройству общественных терри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Слайд 13 Северодвинс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еверодвинск</w:t>
      </w:r>
    </w:p>
    <w:p>
      <w:pPr>
        <w:pStyle w:val="Normal"/>
        <w:rPr/>
      </w:pPr>
      <w:r>
        <w:rPr/>
        <w:tab/>
        <w:t>В рамках проекта были благоустроены 10 дворов. Общий объем средств, направленных на благоустройство дворов в 2017 году составляет 28 с половиной млн.рублей. Также в рамках проекта благоустроены 2 общественные территории  ( фонтан на Привокзальной площади и парк). Общая стоимость работ составила 10 млн. 263 тысячи рублей  и 3 млн. 365 тысяч рублей соответ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Слайд 14 Коряжм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Коряжма</w:t>
      </w:r>
    </w:p>
    <w:p>
      <w:pPr>
        <w:pStyle w:val="Normal"/>
        <w:rPr/>
      </w:pPr>
      <w:r>
        <w:rPr/>
        <w:tab/>
        <w:t xml:space="preserve">В рамках программы в 2017 году выполнены работы по благоустройству 11 дворовых территорий. Обязательный перечень работ - ремонт дорожного покрытия проезда, замена светильников наружного освещения на светодиодные, установка урн, деревянных скамеек. </w:t>
      </w:r>
    </w:p>
    <w:p>
      <w:pPr>
        <w:pStyle w:val="Normal"/>
        <w:rPr/>
      </w:pPr>
      <w:r>
        <w:rPr/>
        <w:tab/>
        <w:t>Выполнены работы по замене светильников наружного освещения на улицах города на сумму 3 млн.руб. Выполнен ремонт освещения в Александровском парке на сумму почти 1 млн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Слайд  15 Иванов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Иваново</w:t>
      </w:r>
    </w:p>
    <w:p>
      <w:pPr>
        <w:pStyle w:val="Normal"/>
        <w:rPr/>
      </w:pPr>
      <w:r>
        <w:rPr/>
        <w:tab/>
        <w:t>После проведения отбора дворовых территорий и общественного голосования по общественным территориям, в рамках выделенного финансирования общественная комиссия определила подлежащими благоустройству 24 дворовые территории многоквартирных домов на общую сумму 67,3 миллиона рублей и 2 общественные территории  на общую сумму 30, 2 миллиона рублей.</w:t>
      </w:r>
    </w:p>
    <w:p>
      <w:pPr>
        <w:pStyle w:val="Normal"/>
        <w:rPr/>
      </w:pPr>
      <w:r>
        <w:rPr/>
        <w:tab/>
        <w:t>В рамках благоустройства дворовых территорий были выполнены: ремонт асфальтового покрытия общей площадью 9,5 тыс.кв.м, обустроены парковки площадью 7,9 тыс.кв.м, установлено 20 детских игровых площадок, 13 спортивных площадок, 126 урн и 90 лавочек, посажено 109 деревьев, 872 кустарника, обустроено 14,8 тыс.кв.м газ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Слайд 16  Волог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логда      </w:t>
      </w:r>
    </w:p>
    <w:p>
      <w:pPr>
        <w:pStyle w:val="Normal"/>
        <w:rPr/>
      </w:pPr>
      <w:r>
        <w:rPr/>
        <w:tab/>
        <w:t>В Департамент городского хозяйства Администрации города Вологды поступило 366 заявок на включение дворовых территорий и 21 заявка на включение территорий общего пользования. Заявки были выставлены на интернет-голосование на официальном сайте Администрации г. Вологды, а также проводилось бланочное голосование. Всего в голосовании приняло участие 55495 человек. Был сформирован адресный перечень территорий, подлежащих ремонту в 2017 году, в который вошли 51 дворовая территория и 2 общественных пространства: площадь Чайковского и Ковыринский сад.</w:t>
      </w:r>
    </w:p>
    <w:p>
      <w:pPr>
        <w:pStyle w:val="Normal"/>
        <w:rPr/>
      </w:pPr>
      <w:r>
        <w:rPr/>
        <w:tab/>
        <w:t>Выполнены работы по благоустройству 51 дворовой территории многоквартирных домов  на сумму 232 517,100 тысяч рублей, в том числе:</w:t>
      </w:r>
    </w:p>
    <w:p>
      <w:pPr>
        <w:pStyle w:val="ListParagraph"/>
        <w:numPr>
          <w:ilvl w:val="0"/>
          <w:numId w:val="2"/>
        </w:numPr>
        <w:rPr/>
      </w:pPr>
      <w:r>
        <w:rPr/>
        <w:t>за счет федерального бюджета - 82 160,60 тыс.руб.</w:t>
      </w:r>
    </w:p>
    <w:p>
      <w:pPr>
        <w:pStyle w:val="ListParagraph"/>
        <w:numPr>
          <w:ilvl w:val="0"/>
          <w:numId w:val="2"/>
        </w:numPr>
        <w:rPr/>
      </w:pPr>
      <w:r>
        <w:rPr/>
        <w:t>за счет регионального бюджета - 50 356,5 тыс.руб.</w:t>
      </w:r>
    </w:p>
    <w:p>
      <w:pPr>
        <w:pStyle w:val="ListParagraph"/>
        <w:numPr>
          <w:ilvl w:val="0"/>
          <w:numId w:val="2"/>
        </w:numPr>
        <w:rPr/>
      </w:pPr>
      <w:r>
        <w:rPr/>
        <w:t>за счет бюджета г. Вологды - 100 000,00 тыс.руб.</w:t>
      </w:r>
    </w:p>
    <w:p>
      <w:pPr>
        <w:pStyle w:val="Normal"/>
        <w:rPr/>
      </w:pPr>
      <w:r>
        <w:rPr/>
        <w:t>и по благоустройству 2-х общественных пространств на сумму 32 418 тысяч рублей, в т.ч.:</w:t>
      </w:r>
    </w:p>
    <w:p>
      <w:pPr>
        <w:pStyle w:val="ListParagraph"/>
        <w:numPr>
          <w:ilvl w:val="0"/>
          <w:numId w:val="4"/>
        </w:numPr>
        <w:rPr/>
      </w:pPr>
      <w:r>
        <w:rPr/>
        <w:t>за счет федерального бюджета - 20 099,2 тыс.руб.</w:t>
      </w:r>
    </w:p>
    <w:p>
      <w:pPr>
        <w:pStyle w:val="ListParagraph"/>
        <w:numPr>
          <w:ilvl w:val="0"/>
          <w:numId w:val="4"/>
        </w:numPr>
        <w:rPr/>
      </w:pPr>
      <w:r>
        <w:rPr/>
        <w:t>за счет регионального бюджета - 12 318,9 тыс.руб.</w:t>
      </w:r>
    </w:p>
    <w:p>
      <w:pPr>
        <w:pStyle w:val="Normal"/>
        <w:rPr/>
      </w:pPr>
      <w:r>
        <w:rPr/>
        <w:t>На реализацию муниципальной программы в 2017 году выделено из федерального и областного бюджетов 164 935, 2 тысяч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Слайд 17 Великий Новгор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ликий Новгород</w:t>
      </w:r>
    </w:p>
    <w:p>
      <w:pPr>
        <w:pStyle w:val="Normal"/>
        <w:rPr/>
      </w:pPr>
      <w:r>
        <w:rPr/>
        <w:tab/>
        <w:t xml:space="preserve">Общий объем денежных средств, направленных на реализацию приоритетного проекта "Формирование комфортной городской среды" в 2017 году составляет более 88 млн рублей. Результатом реализации мероприятий программы по благоустройству дворовых территорий в 2017 году стала благодарность жителей 58 многоквартирных домов, благоустроенных в рамках программы. На программу по благоустройству дворовых территорий был направлен следующий объем финансирования: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средства федерального бюджета – 33,5 млн.руб.  </w:t>
      </w:r>
    </w:p>
    <w:p>
      <w:pPr>
        <w:pStyle w:val="ListParagraph"/>
        <w:numPr>
          <w:ilvl w:val="0"/>
          <w:numId w:val="3"/>
        </w:numPr>
        <w:rPr/>
      </w:pPr>
      <w:r>
        <w:rPr/>
        <w:t>средства областного бюджета – 19,6 млн.руб.</w:t>
      </w:r>
    </w:p>
    <w:p>
      <w:pPr>
        <w:pStyle w:val="ListParagraph"/>
        <w:numPr>
          <w:ilvl w:val="0"/>
          <w:numId w:val="3"/>
        </w:numPr>
        <w:rPr/>
      </w:pPr>
      <w:r>
        <w:rPr/>
        <w:t>средства бюджета Великого Новгорода – 2,8 млн..руб</w:t>
      </w:r>
    </w:p>
    <w:p>
      <w:pPr>
        <w:pStyle w:val="ListParagraph"/>
        <w:numPr>
          <w:ilvl w:val="0"/>
          <w:numId w:val="3"/>
        </w:numPr>
        <w:rPr/>
      </w:pPr>
      <w:r>
        <w:rPr/>
        <w:t>внебюджетные источники – 0,6 млн.руб.</w:t>
      </w:r>
    </w:p>
    <w:p>
      <w:pPr>
        <w:pStyle w:val="Normal"/>
        <w:rPr/>
      </w:pPr>
      <w:r>
        <w:rPr/>
        <w:tab/>
        <w:t xml:space="preserve">Общий объем финансирования за счет всех источников составил не менее 56 млн. рублей. </w:t>
      </w:r>
    </w:p>
    <w:p>
      <w:pPr>
        <w:pStyle w:val="Normal"/>
        <w:ind w:left="225" w:hanging="225"/>
        <w:rPr/>
      </w:pPr>
      <w:r>
        <w:rPr/>
        <w:tab/>
        <w:tab/>
        <w:t>В онлайн-голосовании по благоустройству общественных пространств приняло участие более 80 тыс. человек. В результате голосования были выбраны три территории.</w:t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720" w:hanging="720"/>
        <w:rPr>
          <w:b/>
          <w:b/>
          <w:i/>
          <w:i/>
        </w:rPr>
      </w:pPr>
      <w:r>
        <w:rPr/>
        <w:tab/>
      </w:r>
      <w:r>
        <w:rPr>
          <w:b/>
          <w:i/>
        </w:rPr>
        <w:t>Слайд 18 Петрозаводс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трозаводск  </w:t>
      </w:r>
    </w:p>
    <w:p>
      <w:pPr>
        <w:pStyle w:val="Normal"/>
        <w:autoSpaceDE w:val="false"/>
        <w:ind w:firstLine="720"/>
        <w:jc w:val="both"/>
        <w:rPr/>
      </w:pPr>
      <w:r>
        <w:rPr/>
        <w:t>В рамках реализации проекта выполнено:</w:t>
      </w:r>
    </w:p>
    <w:p>
      <w:pPr>
        <w:pStyle w:val="Normal"/>
        <w:rPr/>
      </w:pPr>
      <w:r>
        <w:rPr/>
        <w:t>1 этап: благоустройство 43 дворовых территорий</w:t>
      </w:r>
    </w:p>
    <w:p>
      <w:pPr>
        <w:pStyle w:val="Normal"/>
        <w:rPr/>
      </w:pPr>
      <w:r>
        <w:rPr/>
        <w:t>2 этап: благоустройство 36 дворовых территорий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>Общая стоимость работ по 1 этапу составила 45,60 млн. руб., из них 40,36 млн. руб. – средства субсидии, 5,24 млн. руб. – внебюджетные средства (средства собственников помещений в многоквартирных домах).</w:t>
      </w:r>
    </w:p>
    <w:p>
      <w:pPr>
        <w:pStyle w:val="Normal"/>
        <w:autoSpaceDE w:val="false"/>
        <w:ind w:firstLine="720"/>
        <w:jc w:val="both"/>
        <w:rPr/>
      </w:pPr>
      <w:r>
        <w:rPr/>
        <w:t>Общая стоимость работ по 2 этапу составила 44,27 млн. руб., из них 40,62 млн. руб. – средства бюджетного кредита, 3,65 млн. руб. – внебюджетные средства (средства собственников помещений в многоквартирных домах).</w:t>
      </w:r>
    </w:p>
    <w:p>
      <w:pPr>
        <w:pStyle w:val="Normal"/>
        <w:rPr/>
      </w:pPr>
      <w:r>
        <w:rPr/>
        <w:tab/>
        <w:t xml:space="preserve">Благоустройство общественной территории: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выполнены работы по благоустройству парка Ямка:</w:t>
      </w:r>
    </w:p>
    <w:p>
      <w:pPr>
        <w:pStyle w:val="Normal"/>
        <w:rPr/>
      </w:pPr>
      <w:r>
        <w:rPr/>
        <w:t>снос аварийных деревьев, устройство лестничного спуска, устройство наружного освещения.</w:t>
      </w:r>
    </w:p>
    <w:p>
      <w:pPr>
        <w:pStyle w:val="Normal"/>
        <w:autoSpaceDE w:val="false"/>
        <w:ind w:firstLine="720"/>
        <w:jc w:val="both"/>
        <w:rPr/>
      </w:pPr>
      <w:r>
        <w:rPr/>
        <w:t>Общая стоимость выполненных работ составила 14,18 млн. руб.</w:t>
      </w:r>
    </w:p>
    <w:p>
      <w:pPr>
        <w:pStyle w:val="Normal"/>
        <w:rPr/>
      </w:pPr>
      <w:r>
        <w:rPr/>
        <w:tab/>
        <w:t>Выполнено благоустройство магистральных газонов вдоль пр. Ленина  на участке от ул. Фридриха Энгельса до Онежской набережной.</w:t>
      </w:r>
    </w:p>
    <w:p>
      <w:pPr>
        <w:pStyle w:val="Normal"/>
        <w:autoSpaceDE w:val="false"/>
        <w:ind w:firstLine="720"/>
        <w:jc w:val="both"/>
        <w:rPr/>
      </w:pPr>
      <w:r>
        <w:rPr/>
        <w:t>Общая стоимость выполненных работ составила 6,0 млн. руб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>Слайд 19 Котлас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отлас</w:t>
      </w:r>
    </w:p>
    <w:p>
      <w:pPr>
        <w:pStyle w:val="Normal"/>
        <w:ind w:firstLine="709"/>
        <w:jc w:val="both"/>
        <w:rPr/>
      </w:pPr>
      <w:r>
        <w:rPr/>
        <w:t>В результате мероприятиями по благоустройству в текущем году удалось охватить:</w:t>
      </w:r>
    </w:p>
    <w:p>
      <w:pPr>
        <w:pStyle w:val="Normal"/>
        <w:ind w:firstLine="709"/>
        <w:jc w:val="both"/>
        <w:rPr/>
      </w:pPr>
      <w:r>
        <w:rPr/>
        <w:t xml:space="preserve">- 12 дворовых территорий. Затрачено более 13 миллионов рублей. 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- 2 муниципальные территории общего пользования. Затрачено 6 миллионов рублей</w:t>
      </w:r>
      <w:r>
        <w:rPr>
          <w:u w:val="single"/>
        </w:rPr>
        <w:t>.</w:t>
      </w:r>
      <w:r>
        <w:rPr/>
        <w:t xml:space="preserve"> 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/>
        <w:t>- 1 территорию массового отдыха населения – объект «Бульвар искусств», расположенный вблизи городского парка. Затрачено более 1 миллиона рублей.</w:t>
      </w:r>
      <w:r>
        <w:rPr>
          <w:u w:val="single"/>
        </w:rPr>
        <w:t xml:space="preserve"> </w:t>
      </w:r>
    </w:p>
    <w:p>
      <w:pPr>
        <w:pStyle w:val="Style12"/>
        <w:shd w:fill="FFFFFF" w:val="clear"/>
        <w:spacing w:before="0" w:after="0"/>
        <w:ind w:firstLine="709"/>
        <w:jc w:val="both"/>
        <w:rPr>
          <w:u w:val="single"/>
        </w:rPr>
      </w:pPr>
      <w:r>
        <w:rPr/>
        <w:t>Также в Котласе по программе «Строительство объектов инженерной и социальной инфраструктуры»</w:t>
      </w:r>
      <w:r>
        <w:rPr>
          <w:b/>
        </w:rPr>
        <w:t xml:space="preserve"> </w:t>
      </w:r>
      <w:r>
        <w:rPr/>
        <w:t>в 2017 году было осуществлено строительство объекта  «Двинопарк».</w:t>
      </w:r>
    </w:p>
    <w:p>
      <w:pPr>
        <w:pStyle w:val="Normal"/>
        <w:ind w:firstLine="709"/>
        <w:jc w:val="both"/>
        <w:rPr/>
      </w:pPr>
      <w:r>
        <w:rPr/>
        <w:t xml:space="preserve">В процессе реализации проекта был проведен капитальный ремонт смотровой площадки памятника, выполнено устройство самого парка, состоящего из пешеходных и велосипедных дорожек, смотровых площадок, обустроенных скамьями для отдыха горожан, установка малых архитектурных форм. Выполнено наружное освещение территории смотровой площадки и земельного участка  парка, а также строительство сетей дренажной канализ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>Слайд 20 Пск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Пскове работы по дорожному покрытию выполнены в 13 дворовых и 4 общественных территория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Слайд 21 Архангельск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Архангельск</w:t>
      </w:r>
    </w:p>
    <w:p>
      <w:pPr>
        <w:pStyle w:val="Normal"/>
        <w:autoSpaceDE w:val="false"/>
        <w:jc w:val="both"/>
        <w:rPr/>
      </w:pPr>
      <w:r>
        <w:rPr/>
        <w:tab/>
        <w:t>Информация по общественным территориям:</w:t>
      </w:r>
    </w:p>
    <w:p>
      <w:pPr>
        <w:pStyle w:val="Normal"/>
        <w:autoSpaceDE w:val="false"/>
        <w:jc w:val="both"/>
        <w:rPr/>
      </w:pPr>
      <w:r>
        <w:rPr/>
        <w:t xml:space="preserve">- Рябиновая аллея - пешеходная аллея вдоль пр. Троицкий от улицы Логинова до улицы Садовая. Работы выполнены в полном объеме.  Подрядная организация устранила выявленные замечания. Общий объем субсидий, доведённый на финансирование мероприятий по благоустройству территорий города Архангельска составляет 102с половиной миллиона рубле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i/>
        </w:rPr>
        <w:t>Слайд 22 Рыбинск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Рыбинск</w:t>
      </w:r>
    </w:p>
    <w:p>
      <w:pPr>
        <w:pStyle w:val="Normal"/>
        <w:jc w:val="both"/>
        <w:rPr/>
      </w:pPr>
      <w:r>
        <w:rPr/>
        <w:tab/>
        <w:t>Наглядная информация по принципу было-стало представлена городом Рыбинском. На слайдах Вы можете видеть и некоторую цифровую информацию о размерах объектов  и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Слайд 23  Индекс качества городской сред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Во второй части своего выступления разрешите прокомментировать как выглядят города нашего Союза на сайте «Индекс качества городской среды»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Проект оценивает, насколько город готов к современным вызовам и отвечает потребностям горожанина.</w:t>
      </w:r>
    </w:p>
    <w:p>
      <w:pPr>
        <w:pStyle w:val="Normal"/>
        <w:rPr/>
      </w:pPr>
      <w:r>
        <w:rPr/>
        <w:tab/>
        <w:t>ОТ АВТОРОВ:</w:t>
      </w:r>
    </w:p>
    <w:p>
      <w:pPr>
        <w:pStyle w:val="Normal"/>
        <w:rPr/>
      </w:pPr>
      <w:r>
        <w:rPr/>
        <w:tab/>
        <w:t>В России 1112 городов, именно в них живет большая часть населения страны. Две трети — убывающие, население в них сокращается. Люди из малых городов едут в большие, из больших — в Москву или сразу за рубеж. Почему они уезжают? Их привлекает лучшее будущее.</w:t>
      </w:r>
    </w:p>
    <w:p>
      <w:pPr>
        <w:pStyle w:val="Normal"/>
        <w:rPr/>
      </w:pPr>
      <w:r>
        <w:rPr/>
        <w:tab/>
        <w:t>Чтобы выиграть конкуренцию за людей, города должны создать привлекательный образ будущего, в них должна появиться новая экономика и новые возможности, неразрывно связанные с качеством городской среды. Индекс качества городской среды — это возможность узнать, вступил ли город в борьбу за горожа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Слайд 24 Инициаторы проек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aps/>
          <w:spacing w:val="27"/>
        </w:rPr>
      </w:pPr>
      <w:r>
        <w:rPr>
          <w:caps/>
          <w:spacing w:val="27"/>
        </w:rPr>
        <w:tab/>
        <w:t>ИНИЦИАТОРЫ ПРОЕКТА:</w:t>
      </w:r>
    </w:p>
    <w:p>
      <w:pPr>
        <w:pStyle w:val="Normal"/>
        <w:rPr/>
      </w:pPr>
      <w:r>
        <w:rPr/>
        <w:tab/>
        <w:t>- Министерство строительства и жилищно-коммунального хозяйства РФ</w:t>
      </w:r>
    </w:p>
    <w:p>
      <w:pPr>
        <w:pStyle w:val="Normal"/>
        <w:rPr/>
      </w:pPr>
      <w:r>
        <w:rPr/>
        <w:tab/>
        <w:t>- Единый институт развития в жилищной сфере ДОМ.РФ</w:t>
      </w:r>
    </w:p>
    <w:p>
      <w:pPr>
        <w:pStyle w:val="Normal"/>
        <w:rPr/>
      </w:pPr>
      <w:r>
        <w:rPr/>
        <w:tab/>
        <w:t>- КБ «Стрел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Слайд 25 Что и как оценивает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О ПРОЕКТЕ:</w:t>
      </w:r>
    </w:p>
    <w:p>
      <w:pPr>
        <w:pStyle w:val="Normal"/>
        <w:rPr/>
      </w:pPr>
      <w:r>
        <w:rPr/>
        <w:tab/>
        <w:t xml:space="preserve">Цель Индекса качества городской среды не только в том, чтобы оценить город, но и в том, чтобы понять, какие пространства наиболее остро нуждаются в изменениях. </w:t>
        <w:tab/>
        <w:t>Система оценки состоит из 30 показателей, каждый из которых отвечает за определенный тип городского пространства и отображает степень качества среды по одному из критериев.</w:t>
      </w:r>
    </w:p>
    <w:p>
      <w:pPr>
        <w:pStyle w:val="Normal"/>
        <w:rPr/>
      </w:pPr>
      <w:r>
        <w:rPr/>
        <w:tab/>
        <w:t>В зависимости от доступности данных и появления новых способов анализа городских территорий индикаторы могут быть изменены, а их количество увеличено.</w:t>
      </w:r>
    </w:p>
    <w:p>
      <w:pPr>
        <w:pStyle w:val="Normal"/>
        <w:rPr>
          <w:color w:val="596A71"/>
        </w:rPr>
      </w:pPr>
      <w:r>
        <w:rPr/>
        <w:t>Такой индекс можно сопоставить с медицинской экспресс-диагностикой, проводимой для того, чтобы выявить основные проблемы развития города. После того как проблема обнаружена, можно переходить к ее более углубленному изучению и рекомендовать</w:t>
      </w:r>
      <w:r>
        <w:rPr>
          <w:color w:val="596A71"/>
        </w:rPr>
        <w:t xml:space="preserve"> </w:t>
      </w:r>
      <w:r>
        <w:rPr/>
        <w:t>конкретную программу лечения</w:t>
      </w:r>
      <w:r>
        <w:rPr>
          <w:color w:val="596A71"/>
        </w:rPr>
        <w:t>.</w:t>
      </w:r>
    </w:p>
    <w:p>
      <w:pPr>
        <w:pStyle w:val="Normal"/>
        <w:rPr>
          <w:color w:val="596A71"/>
        </w:rPr>
      </w:pPr>
      <w:r>
        <w:rPr>
          <w:color w:val="596A71"/>
        </w:rPr>
      </w:r>
    </w:p>
    <w:p>
      <w:pPr>
        <w:pStyle w:val="Normal"/>
        <w:rPr/>
      </w:pPr>
      <w:r>
        <w:rPr>
          <w:color w:val="596A71"/>
        </w:rPr>
        <w:tab/>
      </w:r>
      <w:r>
        <w:rPr>
          <w:b/>
          <w:i/>
        </w:rPr>
        <w:t>Слайд 26 Индикаторы</w:t>
      </w:r>
    </w:p>
    <w:p>
      <w:pPr>
        <w:pStyle w:val="Normal"/>
        <w:rPr>
          <w:b/>
          <w:b/>
          <w:i/>
          <w:i/>
          <w:color w:val="596A71"/>
        </w:rPr>
      </w:pPr>
      <w:r>
        <w:rPr>
          <w:b/>
          <w:i/>
          <w:color w:val="596A71"/>
        </w:rPr>
      </w:r>
    </w:p>
    <w:p>
      <w:pPr>
        <w:pStyle w:val="Normal"/>
        <w:rPr/>
      </w:pPr>
      <w:r>
        <w:rPr/>
        <w:tab/>
        <w:t>ИНДИКАТОРЫ:</w:t>
        <w:tab/>
      </w:r>
    </w:p>
    <w:p>
      <w:pPr>
        <w:pStyle w:val="Normal"/>
        <w:rPr/>
      </w:pPr>
      <w:r>
        <w:rPr>
          <w:rStyle w:val="StrongEmphasis"/>
          <w:color w:val="30454E"/>
        </w:rPr>
        <w:tab/>
      </w:r>
      <w:r>
        <w:rPr>
          <w:rStyle w:val="StrongEmphasis"/>
        </w:rPr>
        <w:t>1.Жилье и прилегающие пространства.</w:t>
      </w:r>
      <w:r>
        <w:rPr/>
        <w:t> Жилые дома и придомовые территории.</w:t>
      </w:r>
    </w:p>
    <w:p>
      <w:pPr>
        <w:pStyle w:val="Normal"/>
        <w:rPr/>
      </w:pPr>
      <w:r>
        <w:rPr>
          <w:rStyle w:val="StrongEmphasis"/>
        </w:rPr>
        <w:tab/>
        <w:t>2.Озелененные и водные пространства.</w:t>
      </w:r>
      <w:r>
        <w:rPr/>
        <w:t> Территория города, покрытая растительностью, включая парки, скверы, леса, а также территории, прилегающие к городским водоемам.</w:t>
      </w:r>
    </w:p>
    <w:p>
      <w:pPr>
        <w:pStyle w:val="Normal"/>
        <w:rPr/>
      </w:pPr>
      <w:r>
        <w:rPr>
          <w:rStyle w:val="StrongEmphasis"/>
        </w:rPr>
        <w:tab/>
        <w:t>3.Уличная инфраструктура.</w:t>
      </w:r>
      <w:r>
        <w:rPr/>
        <w:t> Городские улицы разного типа, включая территории от фасада до фасада здания, за исключением дорожного полотна. Уличная инфраструктура оценивается отдельно и вне зависимости от расположения в том или ином пространстве города.</w:t>
      </w:r>
    </w:p>
    <w:p>
      <w:pPr>
        <w:pStyle w:val="Normal"/>
        <w:rPr/>
      </w:pPr>
      <w:r>
        <w:rPr>
          <w:rStyle w:val="StrongEmphasis"/>
        </w:rPr>
        <w:tab/>
        <w:t xml:space="preserve">4.Социально-досуговая инфраструктура и прилегающие пространства. </w:t>
      </w:r>
      <w:r>
        <w:rPr/>
        <w:t>Территории, примыкающие к воспитательно-образовательным (школы, вузы, ясли), медицинским и здравоохранительным (больницы, оздоровительные лагеря, профилактории) учреждениям, к объектам спорта и рекреации (базы отдыха, стадионы, спортивные площадки и комплексы), к учреждениям культуры (кинотеатры, музеи, выставочные площадки), а также к объектам религиозного назначения.</w:t>
      </w:r>
    </w:p>
    <w:p>
      <w:pPr>
        <w:pStyle w:val="Normal"/>
        <w:rPr/>
      </w:pPr>
      <w:r>
        <w:rPr>
          <w:rStyle w:val="StrongEmphasis"/>
        </w:rPr>
        <w:tab/>
        <w:t xml:space="preserve">5.Общественно-деловая инфраструктура и прилегающие пространства. </w:t>
      </w:r>
      <w:r>
        <w:rPr/>
        <w:t>Территории, примыкающие к административным, деловым, торговым объектам, а также места общественного питания, объекты сервиса и услуг.</w:t>
      </w:r>
    </w:p>
    <w:p>
      <w:pPr>
        <w:pStyle w:val="Normal"/>
        <w:rPr/>
      </w:pPr>
      <w:r>
        <w:rPr>
          <w:rStyle w:val="StrongEmphasis"/>
        </w:rPr>
        <w:tab/>
        <w:t>6.Общегородское пространство.</w:t>
      </w:r>
      <w:r>
        <w:rPr/>
        <w:t> Вся территория города в административных границах населенного пункта. Введение этого пространства необходимо для оценки общегородских характеристик качества среды, не относящихся напрямую ни к одному из типов простран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Слайд 27 Критери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color w:val="596A71"/>
        </w:rPr>
        <w:tab/>
      </w:r>
      <w:r>
        <w:rPr/>
        <w:t>КРИТЕРИИ:</w:t>
      </w:r>
    </w:p>
    <w:p>
      <w:pPr>
        <w:pStyle w:val="Normal"/>
        <w:rPr/>
      </w:pPr>
      <w:r>
        <w:rPr>
          <w:rStyle w:val="StrongEmphasis"/>
          <w:color w:val="30454E"/>
        </w:rPr>
        <w:tab/>
      </w:r>
      <w:r>
        <w:rPr>
          <w:rStyle w:val="StrongEmphasis"/>
        </w:rPr>
        <w:t>1.«Безопасность»</w:t>
      </w:r>
      <w:r>
        <w:rPr/>
        <w:t> отвечает как за определение существующего уровня опасности определенных пространств, так и за оценку таких параметров среды, которые потенциально могут способствовать причинению вреда жизни и здоровью человека.</w:t>
      </w:r>
    </w:p>
    <w:p>
      <w:pPr>
        <w:pStyle w:val="Normal"/>
        <w:rPr/>
      </w:pPr>
      <w:r>
        <w:rPr>
          <w:rStyle w:val="StrongEmphasis"/>
        </w:rPr>
        <w:tab/>
        <w:t>2.«Комфорт»</w:t>
      </w:r>
      <w:r>
        <w:rPr/>
        <w:t> помогает оценить удобство городской среды, а также ее визуальные, акустические и климатические характеристики.</w:t>
      </w:r>
    </w:p>
    <w:p>
      <w:pPr>
        <w:pStyle w:val="Normal"/>
        <w:rPr/>
      </w:pPr>
      <w:r>
        <w:rPr>
          <w:rStyle w:val="StrongEmphasis"/>
        </w:rPr>
        <w:tab/>
        <w:t>3.«Экологичность»</w:t>
      </w:r>
      <w:r>
        <w:rPr/>
        <w:t> определяет, в какой мере использование города соответствует принципу сохранения и улучшения окружающей среды, а также оценивает состояние отдельных элементов городской среды.</w:t>
      </w:r>
    </w:p>
    <w:p>
      <w:pPr>
        <w:pStyle w:val="Normal"/>
        <w:rPr/>
      </w:pPr>
      <w:r>
        <w:rPr>
          <w:rStyle w:val="StrongEmphasis"/>
        </w:rPr>
        <w:tab/>
        <w:t>4.«Идентичность и разнообразие»</w:t>
      </w:r>
      <w:r>
        <w:rPr/>
        <w:t> отвечает за оценку своеобразия и узнаваемости городских территорий, а также определяет вариативность пространственных решений и функциональное разнообразие городской среды.</w:t>
      </w:r>
    </w:p>
    <w:p>
      <w:pPr>
        <w:pStyle w:val="Normal"/>
        <w:rPr/>
      </w:pPr>
      <w:r>
        <w:rPr>
          <w:rStyle w:val="StrongEmphasis"/>
        </w:rPr>
        <w:tab/>
        <w:t>5.«Современность среды»</w:t>
      </w:r>
      <w:r>
        <w:rPr/>
        <w:t> измеряет параметры, описывающие город с точки зрения возможностей, которые он предоставляет жителям. Показатели помогают определить, использует ли город устаревшую модель производства среды или новую модель, в которой среда — одна из базовых ценностей развития города.</w:t>
        <w:tab/>
      </w:r>
    </w:p>
    <w:p>
      <w:pPr>
        <w:pStyle w:val="Normal"/>
        <w:rPr>
          <w:caps/>
          <w:spacing w:val="27"/>
        </w:rPr>
      </w:pPr>
      <w:r>
        <w:rPr>
          <w:caps/>
          <w:spacing w:val="27"/>
        </w:rPr>
        <w:tab/>
      </w:r>
    </w:p>
    <w:p>
      <w:pPr>
        <w:pStyle w:val="Normal"/>
        <w:rPr>
          <w:caps/>
          <w:spacing w:val="27"/>
        </w:rPr>
      </w:pPr>
      <w:r>
        <w:rPr>
          <w:caps/>
          <w:spacing w:val="27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се 26 муниципальных образований Союза городов Центра и Северо-Запада России охвачены данным проектом. Особенность лишь в том, что оценки даны по городам а не по муниципальным образованиям. Это касается Боровичей, Великого Устюга, Старой Руссы, Суздаля и Тихв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Слайд 28 размер гор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12 городов попали в категорию крупных, 4 города – большие, 4 – средние, 6 – малые.</w:t>
      </w:r>
    </w:p>
    <w:p>
      <w:pPr>
        <w:pStyle w:val="Normal"/>
        <w:rPr>
          <w:b/>
          <w:b/>
        </w:rPr>
      </w:pPr>
      <w:r>
        <w:rPr/>
        <w:tab/>
        <w:t>к</w:t>
      </w:r>
      <w:r>
        <w:rPr>
          <w:b/>
        </w:rPr>
        <w:t>рупные</w:t>
        <w:tab/>
        <w:tab/>
        <w:t>большие</w:t>
        <w:tab/>
        <w:tab/>
        <w:t>средние</w:t>
        <w:tab/>
        <w:tab/>
        <w:t>малы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>Ярославль</w:t>
        <w:tab/>
        <w:tab/>
        <w:t>Великий Новгород</w:t>
        <w:tab/>
        <w:t>Котлас</w:t>
        <w:tab/>
        <w:tab/>
        <w:t>Новодвинск</w:t>
      </w:r>
    </w:p>
    <w:p>
      <w:pPr>
        <w:pStyle w:val="Normal"/>
        <w:rPr/>
      </w:pPr>
      <w:r>
        <w:rPr/>
        <w:tab/>
        <w:t>Калининград</w:t>
        <w:tab/>
        <w:tab/>
        <w:t>Псков</w:t>
        <w:tab/>
        <w:tab/>
        <w:tab/>
        <w:t>Шуя</w:t>
        <w:tab/>
        <w:tab/>
        <w:tab/>
        <w:t>Коряжма</w:t>
      </w:r>
    </w:p>
    <w:p>
      <w:pPr>
        <w:pStyle w:val="Normal"/>
        <w:rPr/>
      </w:pPr>
      <w:r>
        <w:rPr/>
        <w:tab/>
        <w:t>Тверь</w:t>
        <w:tab/>
        <w:tab/>
        <w:tab/>
        <w:t>Рыбинск</w:t>
        <w:tab/>
        <w:tab/>
        <w:t>Тихвин</w:t>
        <w:tab/>
        <w:tab/>
        <w:t>Великий Устюг</w:t>
      </w:r>
    </w:p>
    <w:p>
      <w:pPr>
        <w:pStyle w:val="Normal"/>
        <w:rPr/>
      </w:pPr>
      <w:r>
        <w:rPr/>
        <w:tab/>
        <w:t>Иваново</w:t>
        <w:tab/>
        <w:tab/>
        <w:t>Северодвинск</w:t>
        <w:tab/>
        <w:t>Боровичи</w:t>
        <w:tab/>
        <w:tab/>
        <w:t>Старая Русса</w:t>
      </w:r>
    </w:p>
    <w:p>
      <w:pPr>
        <w:pStyle w:val="Normal"/>
        <w:rPr/>
      </w:pPr>
      <w:r>
        <w:rPr/>
        <w:tab/>
        <w:t>Владимир</w:t>
        <w:tab/>
        <w:tab/>
        <w:tab/>
        <w:tab/>
        <w:tab/>
        <w:tab/>
        <w:tab/>
        <w:tab/>
        <w:t>Нарьян-Мар</w:t>
      </w:r>
    </w:p>
    <w:p>
      <w:pPr>
        <w:pStyle w:val="Normal"/>
        <w:rPr/>
      </w:pPr>
      <w:r>
        <w:rPr/>
        <w:tab/>
        <w:t>Архангельск</w:t>
        <w:tab/>
        <w:tab/>
        <w:tab/>
        <w:tab/>
        <w:tab/>
        <w:tab/>
        <w:tab/>
        <w:tab/>
        <w:t>Суздаль</w:t>
      </w:r>
    </w:p>
    <w:p>
      <w:pPr>
        <w:pStyle w:val="Normal"/>
        <w:rPr/>
      </w:pPr>
      <w:r>
        <w:rPr/>
        <w:tab/>
        <w:t>Смоленск</w:t>
      </w:r>
    </w:p>
    <w:p>
      <w:pPr>
        <w:pStyle w:val="Normal"/>
        <w:rPr/>
      </w:pPr>
      <w:r>
        <w:rPr/>
        <w:tab/>
        <w:t>Череповец</w:t>
      </w:r>
    </w:p>
    <w:p>
      <w:pPr>
        <w:pStyle w:val="Normal"/>
        <w:rPr/>
      </w:pPr>
      <w:r>
        <w:rPr/>
        <w:tab/>
        <w:t>Вологда</w:t>
      </w:r>
    </w:p>
    <w:p>
      <w:pPr>
        <w:pStyle w:val="Normal"/>
        <w:rPr/>
      </w:pPr>
      <w:r>
        <w:rPr/>
        <w:tab/>
        <w:t>Петрозаводск</w:t>
      </w:r>
    </w:p>
    <w:p>
      <w:pPr>
        <w:pStyle w:val="Normal"/>
        <w:rPr/>
      </w:pPr>
      <w:r>
        <w:rPr/>
        <w:tab/>
        <w:t>Кострома</w:t>
      </w:r>
    </w:p>
    <w:p>
      <w:pPr>
        <w:pStyle w:val="Normal"/>
        <w:rPr/>
      </w:pPr>
      <w:r>
        <w:rPr/>
        <w:tab/>
        <w:t>Сыктывк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Слайд 29 динамика числен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 xml:space="preserve">По динамике численности населения 3 города признаны растущими </w:t>
      </w:r>
    </w:p>
    <w:p>
      <w:pPr>
        <w:pStyle w:val="Normal"/>
        <w:rPr/>
      </w:pPr>
      <w:r>
        <w:rPr/>
        <w:tab/>
        <w:tab/>
        <w:t xml:space="preserve">Калининград , Нарьян-Мар, Петрозаводск </w:t>
      </w:r>
    </w:p>
    <w:p>
      <w:pPr>
        <w:pStyle w:val="Normal"/>
        <w:rPr/>
      </w:pPr>
      <w:r>
        <w:rPr/>
        <w:tab/>
        <w:t>3 города – убывающими:</w:t>
      </w:r>
    </w:p>
    <w:p>
      <w:pPr>
        <w:pStyle w:val="Normal"/>
        <w:rPr/>
      </w:pPr>
      <w:r>
        <w:rPr/>
        <w:tab/>
        <w:tab/>
        <w:t>Коряжма, старая Русса и Суздаль.</w:t>
      </w:r>
    </w:p>
    <w:p>
      <w:pPr>
        <w:pStyle w:val="Normal"/>
        <w:rPr/>
      </w:pPr>
      <w:r>
        <w:rPr/>
        <w:tab/>
        <w:t>Остальные отнесены к категории – стаби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14 городах состояние городской среды признано удовлетворительным, в 12 – плохим.</w:t>
      </w:r>
    </w:p>
    <w:p>
      <w:pPr>
        <w:pStyle w:val="Normal"/>
        <w:rPr/>
      </w:pPr>
      <w:r>
        <w:rPr/>
        <w:tab/>
        <w:t xml:space="preserve">Вероятно, деление проведено по принципу - набрана ли половина из возможных 300 баллов. Во всех городах, набравших 150 баллов  и выше, состояние городской среды оценено, как удовлетворительное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Слайд 30. Лидеры по общей оценк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По общей оценке лучшие баллы у городов:</w:t>
      </w:r>
    </w:p>
    <w:p>
      <w:pPr>
        <w:pStyle w:val="Normal"/>
        <w:rPr/>
      </w:pPr>
      <w:r>
        <w:rPr/>
        <w:tab/>
        <w:tab/>
        <w:tab/>
        <w:t xml:space="preserve">Великий Новгород </w:t>
        <w:tab/>
        <w:t>-</w:t>
        <w:tab/>
        <w:t>180</w:t>
      </w:r>
    </w:p>
    <w:p>
      <w:pPr>
        <w:pStyle w:val="Normal"/>
        <w:rPr/>
      </w:pPr>
      <w:r>
        <w:rPr/>
        <w:tab/>
        <w:tab/>
        <w:tab/>
        <w:t>Тверь</w:t>
        <w:tab/>
        <w:tab/>
        <w:tab/>
        <w:t>-</w:t>
        <w:tab/>
        <w:t>177</w:t>
      </w:r>
    </w:p>
    <w:p>
      <w:pPr>
        <w:pStyle w:val="Normal"/>
        <w:rPr/>
      </w:pPr>
      <w:r>
        <w:rPr/>
        <w:tab/>
        <w:tab/>
        <w:tab/>
        <w:t>Калининград</w:t>
        <w:tab/>
        <w:tab/>
        <w:t>-</w:t>
        <w:tab/>
        <w:t>170</w:t>
      </w:r>
    </w:p>
    <w:p>
      <w:pPr>
        <w:pStyle w:val="Normal"/>
        <w:rPr/>
      </w:pPr>
      <w:r>
        <w:rPr/>
        <w:tab/>
        <w:tab/>
        <w:tab/>
        <w:t>Смоленск</w:t>
        <w:tab/>
        <w:tab/>
        <w:t>-</w:t>
        <w:tab/>
        <w:t>169</w:t>
      </w:r>
    </w:p>
    <w:p>
      <w:pPr>
        <w:pStyle w:val="Normal"/>
        <w:rPr/>
      </w:pPr>
      <w:r>
        <w:rPr/>
        <w:tab/>
        <w:tab/>
        <w:tab/>
        <w:t>Ярославль</w:t>
        <w:tab/>
        <w:tab/>
        <w:t>-</w:t>
        <w:tab/>
        <w:t>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Слайд 31 Лидеры по отдельным индикаторам и критерия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Великий Новгород</w:t>
      </w:r>
      <w:r>
        <w:rPr/>
        <w:t xml:space="preserve"> имеет лучшие значения по индикаторам  «жилье и прилегающие пространства» и «общественно-деловая инфраструктура».</w:t>
      </w:r>
    </w:p>
    <w:p>
      <w:pPr>
        <w:pStyle w:val="Normal"/>
        <w:rPr/>
      </w:pPr>
      <w:r>
        <w:rPr/>
        <w:tab/>
        <w:t>Первые  значения у города и по критериям «Идентичность и разнообразие» и «современность среды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разрезе индикаторов лидером </w:t>
      </w:r>
    </w:p>
    <w:p>
      <w:pPr>
        <w:pStyle w:val="Normal"/>
        <w:rPr/>
      </w:pPr>
      <w:r>
        <w:rPr/>
        <w:tab/>
        <w:tab/>
        <w:t xml:space="preserve">- по уличной инфраструктуре стал </w:t>
      </w:r>
      <w:r>
        <w:rPr>
          <w:b/>
        </w:rPr>
        <w:t>Северодвинск</w:t>
      </w:r>
      <w:r>
        <w:rPr/>
        <w:t xml:space="preserve">, </w:t>
      </w:r>
    </w:p>
    <w:p>
      <w:pPr>
        <w:pStyle w:val="Normal"/>
        <w:rPr/>
      </w:pPr>
      <w:r>
        <w:rPr/>
        <w:tab/>
        <w:tab/>
        <w:t xml:space="preserve">- по озеленению и водным пространствам – </w:t>
      </w:r>
      <w:r>
        <w:rPr>
          <w:b/>
        </w:rPr>
        <w:t>Новодвинс</w:t>
      </w:r>
      <w:r>
        <w:rPr/>
        <w:t xml:space="preserve">к, </w:t>
      </w:r>
    </w:p>
    <w:p>
      <w:pPr>
        <w:pStyle w:val="Normal"/>
        <w:rPr/>
      </w:pPr>
      <w:r>
        <w:rPr/>
        <w:tab/>
        <w:tab/>
        <w:t xml:space="preserve">- по социально-досуговой инфраструктуре и прилегающим пространствам – 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Калининград</w:t>
      </w:r>
      <w:r>
        <w:rPr/>
        <w:t>,</w:t>
      </w:r>
    </w:p>
    <w:p>
      <w:pPr>
        <w:pStyle w:val="Normal"/>
        <w:rPr/>
      </w:pPr>
      <w:r>
        <w:rPr/>
        <w:tab/>
        <w:tab/>
        <w:t xml:space="preserve">- по общегородскому пространству – </w:t>
      </w:r>
      <w:r>
        <w:rPr>
          <w:b/>
        </w:rPr>
        <w:t>Котла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разрезе критериев лидеры:</w:t>
      </w:r>
    </w:p>
    <w:p>
      <w:pPr>
        <w:pStyle w:val="Normal"/>
        <w:rPr/>
      </w:pPr>
      <w:r>
        <w:rPr/>
        <w:tab/>
        <w:tab/>
        <w:t xml:space="preserve">безопасность – </w:t>
      </w:r>
      <w:r>
        <w:rPr>
          <w:b/>
        </w:rPr>
        <w:t>Тверь</w:t>
      </w:r>
      <w:r>
        <w:rPr/>
        <w:t xml:space="preserve">, </w:t>
      </w:r>
    </w:p>
    <w:p>
      <w:pPr>
        <w:pStyle w:val="Normal"/>
        <w:rPr/>
      </w:pPr>
      <w:r>
        <w:rPr/>
        <w:tab/>
        <w:tab/>
        <w:t xml:space="preserve">комфорт – </w:t>
      </w:r>
      <w:r>
        <w:rPr>
          <w:b/>
        </w:rPr>
        <w:t>Калининград</w:t>
      </w:r>
      <w:r>
        <w:rPr/>
        <w:t xml:space="preserve">, </w:t>
      </w:r>
    </w:p>
    <w:p>
      <w:pPr>
        <w:pStyle w:val="Normal"/>
        <w:rPr/>
      </w:pPr>
      <w:r>
        <w:rPr/>
        <w:tab/>
        <w:tab/>
        <w:t xml:space="preserve">экологичность – </w:t>
      </w:r>
      <w:r>
        <w:rPr>
          <w:b/>
        </w:rPr>
        <w:t>Шуя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Сайт 32 Экспертное отнош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 xml:space="preserve">Разрешите сопоставить эти оценки с собственными ощущениями. За долгие годы работы в должности через мои руки прошло много аналитических документов, сводных и сравнительных данных о городах Союза. Я часто езжу по нашим городам и много вижу своими глазами. </w:t>
      </w:r>
    </w:p>
    <w:p>
      <w:pPr>
        <w:pStyle w:val="Normal"/>
        <w:rPr/>
      </w:pPr>
      <w:r>
        <w:rPr/>
        <w:tab/>
        <w:t>В 2016 году мы делали анализ по демографии. Совпадение наших данных с данными сайта индекс-городов почти полное. Калининград, Нарьян-Мар и Петрозаводск – растущие. Старая Русса и Коряжма – убывающие. Остальные в основном – стабильные. Вроде все объективно.  Но вот Тверь явно растущий город – 2013 – 410, 2014 – 412.5, 2015 – 415, сейчас на сайте индексов 416,4 но город отнесен к стабильным. Есть вопрос.</w:t>
      </w:r>
    </w:p>
    <w:p>
      <w:pPr>
        <w:pStyle w:val="Normal"/>
        <w:rPr/>
      </w:pPr>
      <w:r>
        <w:rPr/>
        <w:tab/>
        <w:t xml:space="preserve">В Архангельске много старых старых проблемных зданий, в том числе двухэтажных деревянных. Предпоследнее место по жилью и прилегающим территориям вроде бы логично. А вот общие оценки по Череповцу удивляют. Причем не за счет проблем с экологией. Череповец вниз потянули индикатор «общегородское пространство» и критерий «идентичность и разнообразие». Может быть заводские территории вошли  в общегородское пространство? Но в  Череповце много хороших благоустроенных пространств, особенно за рекой. </w:t>
      </w:r>
    </w:p>
    <w:p>
      <w:pPr>
        <w:pStyle w:val="Normal"/>
        <w:rPr/>
      </w:pPr>
      <w:r>
        <w:rPr/>
        <w:tab/>
        <w:t>В Петрозаводске, пожалуй, самая красивая набережная вдоль Онежского озера. Но по индикатору «Озеленение и водные пространства» у города лишь 14 из 50 баллов и 21-ое место среди наших городов.</w:t>
      </w:r>
    </w:p>
    <w:p>
      <w:pPr>
        <w:pStyle w:val="Normal"/>
        <w:rPr/>
      </w:pPr>
      <w:r>
        <w:rPr/>
        <w:tab/>
        <w:t>Хотя наличие такой подробной оценке по различным компонентам в целом я надеюсь будет полезным для работы руководителям городов. Есть что проанализировать, над чем поду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Слайд 33 Спасибо за вним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Спасибо за внимание.!</w:t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boutpagetabcontentinfolistdescription">
    <w:name w:val="about-page__tabcontent-infolist-description"/>
    <w:basedOn w:val="Style11"/>
    <w:qFormat/>
    <w:rPr/>
  </w:style>
  <w:style w:type="character" w:styleId="Aboutpagepartnerslabel">
    <w:name w:val="about-page__partners-label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geparagraph">
    <w:name w:val="page__paragraph"/>
    <w:basedOn w:val="Normal"/>
    <w:qFormat/>
    <w:pPr>
      <w:spacing w:before="280" w:after="280"/>
    </w:pPr>
    <w:rPr/>
  </w:style>
  <w:style w:type="paragraph" w:styleId="Aboutpageimportant">
    <w:name w:val="about-page__importan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27:00Z</dcterms:created>
  <dc:creator>alec</dc:creator>
  <dc:description/>
  <cp:keywords/>
  <dc:language>en-US</dc:language>
  <cp:lastModifiedBy>alec</cp:lastModifiedBy>
  <dcterms:modified xsi:type="dcterms:W3CDTF">2018-03-31T15:12:00Z</dcterms:modified>
  <cp:revision>4</cp:revision>
  <dc:subject/>
  <dc:title/>
</cp:coreProperties>
</file>