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/>
      </w:pPr>
      <w:r>
        <w:rPr/>
        <w:t xml:space="preserve">      </w:t>
      </w:r>
      <w:r>
        <w:rPr/>
        <w:t>Лист 1 (листов 2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4"/>
        <w:gridCol w:w="1416"/>
        <w:gridCol w:w="1286"/>
        <w:gridCol w:w="1417"/>
        <w:gridCol w:w="1416"/>
        <w:gridCol w:w="1434"/>
        <w:gridCol w:w="1385"/>
        <w:gridCol w:w="1386"/>
        <w:gridCol w:w="1386"/>
        <w:gridCol w:w="1431"/>
      </w:tblGrid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ов,1кг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. Дарницкий, 0.8к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 в/с, 0.5 кг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1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5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,2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,  82,5 %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та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1 дес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 ГОСТ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е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св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порт.</w:t>
            </w:r>
          </w:p>
        </w:tc>
      </w:tr>
      <w:tr>
        <w:trPr>
          <w:trHeight w:val="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9/+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/-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1/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,17/-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2/-12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08/+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,40/+2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53/+1,7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5,00-66,0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-110,0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-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00-6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90-19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0-59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,00-34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0-133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-46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00-322,00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,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4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78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5 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6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86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8/+0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77/+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5/-7,6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1/+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4/+0,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7/-7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,65/+0,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18/+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,81/-1,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76/+1,33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3/-5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30/-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5/-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90/+6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81/+0,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 %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42/-10,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,73/-2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90/+0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33/+2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,57/-4,82</w:t>
            </w:r>
          </w:p>
        </w:tc>
      </w:tr>
      <w:tr>
        <w:trPr>
          <w:trHeight w:val="5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4/+2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6/+100,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8/+3,7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5/+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,47/-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60/-9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2/+0,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,97/-4,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3/+28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43/+56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05/+1,43</w:t>
            </w:r>
          </w:p>
        </w:tc>
      </w:tr>
      <w:tr>
        <w:trPr>
          <w:trHeight w:val="5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91 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78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32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06/+7,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98/-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,98/-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50/+1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8/-1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00/+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00/+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00</w:t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5/</w:t>
            </w:r>
            <w:r>
              <w:rPr>
                <w:b/>
                <w:sz w:val="20"/>
                <w:szCs w:val="20"/>
              </w:rPr>
              <w:t>+6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53/-13,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7/-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19/+12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00/+8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0/-23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,30/-2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0/+12,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97/-8,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63/+13,34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3,66/-0,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0,7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24/-0,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0,4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12/+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81/-1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2/-2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47/-4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28/-2,6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18/-2,72</w:t>
            </w:r>
          </w:p>
        </w:tc>
      </w:tr>
      <w:tr>
        <w:trPr>
          <w:trHeight w:val="5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35/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04/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13/+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5/-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2/+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25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7,97-55,5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,90-76,99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7-6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,43-42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92-186,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00-5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-383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0-4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0-350,00</w:t>
            </w:r>
          </w:p>
        </w:tc>
      </w:tr>
      <w:tr>
        <w:trPr>
          <w:trHeight w:val="5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/+6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1 к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20 за 1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60/-1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0/-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29:00Z</dcterms:created>
  <dc:creator>sgszr</dc:creator>
  <dc:description/>
  <cp:keywords/>
  <dc:language>en-US</dc:language>
  <cp:lastModifiedBy>GA</cp:lastModifiedBy>
  <cp:lastPrinted>2018-06-29T15:23:00Z</cp:lastPrinted>
  <dcterms:modified xsi:type="dcterms:W3CDTF">2018-07-05T12:07:00Z</dcterms:modified>
  <cp:revision>17</cp:revision>
  <dc:subject/>
  <dc:title>Сводная информация: цена в руб</dc:title>
</cp:coreProperties>
</file>