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271"/>
        <w:gridCol w:w="1465"/>
        <w:gridCol w:w="1418"/>
        <w:gridCol w:w="1417"/>
        <w:gridCol w:w="1985"/>
        <w:gridCol w:w="1276"/>
        <w:gridCol w:w="177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8/+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8/+3,6-112,68/-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03/+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2/+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3/-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/+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1/+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/+2,6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0-36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-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0-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-1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0-41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4- автобу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-троллей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8/+13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9/-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9/+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4/-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  по к"Забот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 по карте "Электр. Вологд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- без ски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3/+13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9/+6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2/-5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/-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3/-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0/+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9/-12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9/+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9/-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3/+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0/+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/+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 без учета капремонта, min размер взноса на капремонт 7,57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8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8/+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5/+2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8/+1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98/-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8/+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/-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4/+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3/+51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2/-1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9/+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9/-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1/+19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7/-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1/-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9/+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8/+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/+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9/+7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3/+6,44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3/+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8/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/+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6/+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8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-68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-4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0-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0-1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/+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/+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5/+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sgszr</dc:creator>
  <dc:description/>
  <cp:keywords/>
  <dc:language>en-US</dc:language>
  <cp:lastModifiedBy>GA</cp:lastModifiedBy>
  <cp:lastPrinted>2018-07-05T15:12:00Z</cp:lastPrinted>
  <dcterms:modified xsi:type="dcterms:W3CDTF">2018-07-05T12:13:00Z</dcterms:modified>
  <cp:revision>22</cp:revision>
  <dc:subject/>
  <dc:title>Союз городов Центра и Северо-Запада России</dc:title>
</cp:coreProperties>
</file>