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6736939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-29 сентября 2018 г.</w:t>
        <w:tab/>
        <w:tab/>
        <w:tab/>
        <w:tab/>
        <w:t xml:space="preserve">    </w:t>
        <w:tab/>
        <w:t xml:space="preserve">                                            г. Псков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(проект)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7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сентября, 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зд участников и гостей Собрания, размещение в гостинице «Двор Подзноева»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ул. Некрасова, 1Б)</w:t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 зале заседаний гостиницы «Двор Подзноева») 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ресторан «Двор Подзноева»)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8 сентября, 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(гостиница «Двор Подзноева»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езд к месту проведения Собр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ольшой зал Администрации Псковской области,          ул. Некрасова, д.2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    </w:t>
            </w:r>
          </w:p>
        </w:tc>
      </w:tr>
      <w:tr>
        <w:trPr>
          <w:trHeight w:val="66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00-13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фе-брейк </w:t>
            </w:r>
          </w:p>
        </w:tc>
      </w:tr>
      <w:tr>
        <w:trPr>
          <w:trHeight w:val="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3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</w:tc>
      </w:tr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осещение объектов города Пскова, обзорная экскурсия по городу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города Пскова («Приказные палаты Псковского Кремля»)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9 сентября, суббот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втрак (гостиница «Двор Подзноева»)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онная программа (Пушкинские Горы)</w:t>
            </w:r>
          </w:p>
        </w:tc>
      </w:tr>
      <w:tr>
        <w:trPr>
          <w:trHeight w:val="41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д (в ресторане в Пушкинских Горах)</w:t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6:00Z</dcterms:created>
  <dc:creator>Света</dc:creator>
  <dc:description/>
  <cp:keywords/>
  <dc:language>en-US</dc:language>
  <cp:lastModifiedBy>GA</cp:lastModifiedBy>
  <cp:lastPrinted>2018-03-22T16:13:00Z</cp:lastPrinted>
  <dcterms:modified xsi:type="dcterms:W3CDTF">2018-08-23T14:41:00Z</dcterms:modified>
  <cp:revision>3</cp:revision>
  <dc:subject/>
  <dc:title> </dc:title>
</cp:coreProperties>
</file>