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1200777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8 года</w:t>
        <w:tab/>
        <w:tab/>
        <w:tab/>
        <w:tab/>
        <w:tab/>
        <w:t xml:space="preserve">                            г. Пс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б итогах XVII летней Спартакиады СГЦСЗР,</w:t>
      </w:r>
    </w:p>
    <w:p>
      <w:pPr>
        <w:pStyle w:val="Normal"/>
        <w:rPr/>
      </w:pPr>
      <w:r>
        <w:rPr/>
        <w:t xml:space="preserve">о дальнейшем развитии спартакиадного </w:t>
      </w:r>
    </w:p>
    <w:p>
      <w:pPr>
        <w:pStyle w:val="Normal"/>
        <w:rPr/>
      </w:pPr>
      <w:r>
        <w:rPr/>
        <w:t>движения в СГЦСЗР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информацию заместителя Мэра города Ярославля Гаврилова В.И.,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85" w:firstLine="719"/>
        <w:jc w:val="both"/>
        <w:rPr/>
      </w:pPr>
      <w:r>
        <w:rPr>
          <w:sz w:val="28"/>
          <w:szCs w:val="28"/>
        </w:rPr>
        <w:t>Выразить благодарность за большой вклад в организацию и успешное проведение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Союза городов Центра и Северо-Запада России Мэру города Ярославля Слепцову Владимиру Витальевичу,  начальнику управления по физической культуре и спорту мэрии города Ярославля Кокурину Алексею Валерьевичу, руководителю секции "Физическая культура и спорт" Союза городов Центра и Северо-Запада России Извекову Андрею Владимировичу. 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85" w:firstLine="719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руководителям городов, чьи команды приняли участие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партакиаде Союза городов Центра и Северо-Запада России: Архангельска, Великого Новгорода, Великого Устюга, Вологды, Иванова, Костромы, Котласа, Петрозаводска, Пскова, Рыбинска, Северодвинска, Сыктывкара, Твери, Череповца и Ярославля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85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бразований – членов Союза принять необходимые меры для участия команд в Спартакиадах Союза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85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шение секции "Физическая культура и спорт" СГЦСЗР об основных параметрах зимней Спартакиады.</w:t>
      </w:r>
    </w:p>
    <w:p>
      <w:pPr>
        <w:pStyle w:val="Normal"/>
        <w:tabs>
          <w:tab w:val="clear" w:pos="720"/>
          <w:tab w:val="left" w:pos="1134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85" w:firstLine="719"/>
        <w:jc w:val="both"/>
        <w:rPr/>
      </w:pPr>
      <w:r>
        <w:rPr>
          <w:sz w:val="28"/>
          <w:szCs w:val="28"/>
        </w:rPr>
        <w:t xml:space="preserve">Принять предложение о проведении в 2019 го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ей Спартакиады Союза городов Центра и Северо-Запада России в городе Сыктывк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76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745</wp:posOffset>
            </wp:positionH>
            <wp:positionV relativeFrom="paragraph">
              <wp:posOffset>635</wp:posOffset>
            </wp:positionV>
            <wp:extent cx="1208405" cy="468630"/>
            <wp:effectExtent l="0" t="0" r="0" b="0"/>
            <wp:wrapTight wrapText="bothSides">
              <wp:wrapPolygon edited="0">
                <wp:start x="-168" y="0"/>
                <wp:lineTo x="-168" y="21157"/>
                <wp:lineTo x="21600" y="2115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Президент Союза городов </w:t>
      </w:r>
    </w:p>
    <w:p>
      <w:pPr>
        <w:pStyle w:val="Heading2"/>
        <w:ind w:left="709" w:right="-382" w:hanging="425"/>
        <w:rPr/>
      </w:pPr>
      <w:r>
        <w:rPr>
          <w:b/>
          <w:sz w:val="28"/>
          <w:szCs w:val="28"/>
        </w:rPr>
        <w:tab/>
        <w:t xml:space="preserve">Центра и Северо-Запада России                           Ю.И. Бобрышев       </w:t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4:00Z</dcterms:created>
  <dc:creator>Света</dc:creator>
  <dc:description/>
  <cp:keywords/>
  <dc:language>en-US</dc:language>
  <cp:lastModifiedBy>GA</cp:lastModifiedBy>
  <cp:lastPrinted>2017-10-28T13:42:00Z</cp:lastPrinted>
  <dcterms:modified xsi:type="dcterms:W3CDTF">2018-10-05T11:42:00Z</dcterms:modified>
  <cp:revision>3</cp:revision>
  <dc:subject/>
  <dc:title> </dc:title>
</cp:coreProperties>
</file>