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</w:p>
    <w:p>
      <w:pPr>
        <w:pStyle w:val="Normal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0.9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96508008" r:id="rId2"/>
        </w:object>
      </w: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ab/>
        <w:tab/>
        <w:tab/>
        <w:t xml:space="preserve">       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сентября 2018 года</w:t>
        <w:tab/>
        <w:tab/>
        <w:tab/>
        <w:tab/>
        <w:tab/>
        <w:t xml:space="preserve">                            г. Пск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Об опыте муниципального управления </w:t>
      </w:r>
    </w:p>
    <w:p>
      <w:pPr>
        <w:pStyle w:val="Normal"/>
        <w:rPr/>
      </w:pPr>
      <w:r>
        <w:rPr/>
        <w:t>в области социальной политики и</w:t>
      </w:r>
    </w:p>
    <w:p>
      <w:pPr>
        <w:pStyle w:val="Normal"/>
        <w:rPr/>
      </w:pPr>
      <w:r>
        <w:rPr/>
        <w:t>развития туризма в городе Пскове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ab/>
      </w:r>
    </w:p>
    <w:p>
      <w:pPr>
        <w:pStyle w:val="Normal"/>
        <w:ind w:right="185" w:hanging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Заслушав доклад Главы города Пскова Цецерского И.Н., Собрание отмечает большую работу, проделанную, в том числе, муниципалитетом, по созданию условий, обеспечивающих комплексное развитие различных сфер жизнедеятельности города, обеспечивающих комфортные условия для жителей и гостей Пскова, включая создание безбарьерной среды, обеспечение новыми рабочими местами, сохранение и рациональное использование историко-культурного и природного потенциала  города и увеличение налоговых поступлений.     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85" w:hanging="0"/>
        <w:jc w:val="both"/>
        <w:rPr/>
      </w:pPr>
      <w:r>
        <w:rPr>
          <w:sz w:val="28"/>
          <w:szCs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3"/>
        </w:numPr>
        <w:ind w:left="1134" w:right="185" w:hanging="425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добрить опыт работы города Пскова по муниципальному управлению в области социальной политики и развития ту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85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118110</wp:posOffset>
            </wp:positionV>
            <wp:extent cx="1208405" cy="468630"/>
            <wp:effectExtent l="0" t="0" r="0" b="0"/>
            <wp:wrapTight wrapText="bothSides">
              <wp:wrapPolygon edited="0">
                <wp:start x="-168" y="0"/>
                <wp:lineTo x="-168" y="21157"/>
                <wp:lineTo x="21600" y="21157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360" w:right="185" w:hanging="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 Союза городов </w:t>
      </w:r>
    </w:p>
    <w:p>
      <w:pPr>
        <w:pStyle w:val="Heading2"/>
        <w:ind w:left="709" w:right="185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 и Северо-Запада России                                  Ю.И. Бобрышев       </w:t>
      </w:r>
    </w:p>
    <w:sectPr>
      <w:type w:val="nextPage"/>
      <w:pgSz w:w="11906" w:h="16838"/>
      <w:pgMar w:left="180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 2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08:00Z</dcterms:created>
  <dc:creator>Света</dc:creator>
  <dc:description/>
  <cp:keywords/>
  <dc:language>en-US</dc:language>
  <cp:lastModifiedBy>GA</cp:lastModifiedBy>
  <cp:lastPrinted>2017-10-28T13:42:00Z</cp:lastPrinted>
  <dcterms:modified xsi:type="dcterms:W3CDTF">2018-10-05T11:39:00Z</dcterms:modified>
  <cp:revision>3</cp:revision>
  <dc:subject/>
  <dc:title> </dc:title>
</cp:coreProperties>
</file>