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брый день, уважаемые участники и гости собр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лагоустройство территорий муниципальных образований это одно из основных направлений деятельности органов местного самоуправления. Цель которого сводится к созданию здоровых, целесообразных и благоприятных условий жизни городского населения. </w:t>
      </w:r>
    </w:p>
    <w:p>
      <w:pPr>
        <w:pStyle w:val="Normal"/>
        <w:autoSpaceDE w:val="false"/>
        <w:spacing w:lineRule="auto" w:line="240" w:before="0" w:after="0"/>
        <w:ind w:firstLine="709"/>
        <w:jc w:val="both"/>
        <w:rPr/>
      </w:pPr>
      <w:r>
        <w:rPr>
          <w:rFonts w:cs="Tms Rmn;Times New Roman" w:ascii="Tms Rmn;Times New Roman" w:hAnsi="Tms Rmn;Times New Roman"/>
          <w:color w:val="000000"/>
          <w:sz w:val="28"/>
          <w:szCs w:val="28"/>
          <w:lang w:eastAsia="ru-RU"/>
        </w:rPr>
        <w:t>Общими усилиями</w:t>
      </w:r>
      <w:r>
        <w:rPr>
          <w:rFonts w:cs="Tms Rmn;Times New Roman" w:ascii="Tms Rmn;Times New Roman" w:hAnsi="Tms Rmn;Times New Roman"/>
          <w:color w:val="000000"/>
          <w:sz w:val="24"/>
          <w:szCs w:val="24"/>
          <w:lang w:eastAsia="ru-RU"/>
        </w:rPr>
        <w:t xml:space="preserve"> </w:t>
      </w:r>
      <w:r>
        <w:rPr>
          <w:rFonts w:cs="Times New Roman" w:ascii="Times New Roman" w:hAnsi="Times New Roman"/>
          <w:color w:val="000000"/>
          <w:sz w:val="28"/>
          <w:szCs w:val="28"/>
          <w:lang w:eastAsia="ru-RU"/>
        </w:rPr>
        <w:t xml:space="preserve">в Федеральный закон  "Об общих принципах организации местного самоуправления в Российской Федерации" в декабре 2017 года были внесены изменения, благодаря которым муниципалитеты могут решить некоторые вопросы, разработ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частности, раскрыто понятие "Правила благоустройства территории муниципального образования", закреплено, что одним из вопросов местного значения является утверждение Правил благоустройства и осуществление контроля за их соблюдением юридическими лицами, индивидуальными предпринимателями и гражданам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Слайд 1 ст. 45.1</w:t>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этого, законодательно закреплено какие вопросы могут регулировать Правила благоустройства. Хочется отметить, что законодатель продумал возможность предусмотреть и иные вопросы, регулируемые Правилами благоустройства, исходя из природно-климатических, географических, социально-экономических и иных особенностей отдельных муниципальных образований. Если коротко: законом на уровне субъекта Российской Федерации можно расширить перечень вопросов, регулируемых Правилами благоустройства, исходя из потребностей муниципалитет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дминистрация Великого Новгорода уже оценила внесенные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В виду отсутствия регулирования вопроса в части размещения информационных конструкций (вывесок) на фасадах зданий ситуация с обликом фасадов становилась плачевной. </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b/>
          <w:i/>
          <w:iCs/>
          <w:color w:val="000000"/>
          <w:sz w:val="28"/>
          <w:szCs w:val="28"/>
          <w:lang w:eastAsia="ru-RU"/>
        </w:rPr>
        <w:t xml:space="preserve">Слайд </w:t>
      </w:r>
      <w:r>
        <w:rPr>
          <w:rFonts w:cs="Times New Roman" w:ascii="Times New Roman" w:hAnsi="Times New Roman"/>
          <w:b/>
          <w:i/>
          <w:iCs/>
          <w:color w:val="000000"/>
          <w:sz w:val="28"/>
          <w:szCs w:val="28"/>
          <w:lang w:val="en-US" w:eastAsia="ru-RU"/>
        </w:rPr>
        <w:t>2</w:t>
      </w:r>
      <w:r>
        <w:rPr>
          <w:rFonts w:cs="Times New Roman" w:ascii="Times New Roman" w:hAnsi="Times New Roman"/>
          <w:b/>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Фасады зданий и сооружений зачастую находятся в неприглядном виде. Собственники помещений на зданиях размещают информационные и рекламные конструкции, дополнительное оборудование, такое как блоки кондиционеров, видеокамеры наружного наблюдения, антенны, в хаотичном порядке организуют входные группы, выполняют разномастное остекление, цвет лоджий и окон без взаимосвязи и учета архитектурного и цветового решений, что разрушает облик фасадов, искажает восприятие зданий.</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b/>
          <w:i/>
          <w:iCs/>
          <w:color w:val="000000"/>
          <w:sz w:val="28"/>
          <w:szCs w:val="28"/>
          <w:lang w:eastAsia="ru-RU"/>
        </w:rPr>
        <w:t xml:space="preserve">Слайд </w:t>
      </w:r>
      <w:r>
        <w:rPr>
          <w:rFonts w:cs="Times New Roman" w:ascii="Times New Roman" w:hAnsi="Times New Roman"/>
          <w:b/>
          <w:i/>
          <w:iCs/>
          <w:color w:val="000000"/>
          <w:sz w:val="28"/>
          <w:szCs w:val="28"/>
          <w:lang w:val="en-US" w:eastAsia="ru-RU"/>
        </w:rPr>
        <w:t>3</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val="en-US" w:eastAsia="ru-RU"/>
        </w:rPr>
      </w:pPr>
      <w:r>
        <w:rPr>
          <w:rFonts w:cs="Times New Roman" w:ascii="Times New Roman" w:hAnsi="Times New Roman"/>
          <w:color w:val="000000"/>
          <w:sz w:val="28"/>
          <w:szCs w:val="28"/>
          <w:lang w:eastAsia="ru-RU"/>
        </w:rPr>
        <w:t>Уверен, что это проблема многих горо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 Федеральный закон "Об общих принципах организации местного самоуправления в Российской Федерации" позволят улучшить внешний архитектурный облик сложившейся застройки Великого Новгорода, защитить имущественные интересы города, физических 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lang w:eastAsia="ru-RU"/>
        </w:rPr>
        <w:t xml:space="preserve">Слайд </w:t>
      </w:r>
      <w:r>
        <w:rPr>
          <w:rFonts w:cs="Times New Roman" w:ascii="Times New Roman" w:hAnsi="Times New Roman"/>
          <w:b/>
          <w:i/>
          <w:iCs/>
          <w:color w:val="000000"/>
          <w:sz w:val="28"/>
          <w:szCs w:val="28"/>
          <w:lang w:val="en-US" w:eastAsia="ru-RU"/>
        </w:rPr>
        <w:t>4</w:t>
      </w:r>
    </w:p>
    <w:p>
      <w:pPr>
        <w:pStyle w:val="Normal"/>
        <w:autoSpaceDE w:val="false"/>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Администрацией Великого Новгорода разработаны и находятся в стадии утверждения изменения в Правила благоустройства территории Великого Новгорода в части содержания фасадов и размещения информационных конструкций (вывесок), праздничного оформления и вечерней подсветки.</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ях улучшения и сохранения внешнего архитектурного облика сложившейся застройки Великого Новгорода создается Архитектурно-художественный совет (далее – Совет). Основной задачей которого является формирование единой архитектурно-художественной политики в городской среде, направленной на повышение эстетического уровня оформления и приведения в надлежащее состояние фасадов зданий (сооружений) и размещения рекламно-информационных конструкций.</w:t>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val="en-US" w:eastAsia="ru-RU"/>
        </w:rPr>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eastAsia="ru-RU"/>
        </w:rPr>
        <w:t xml:space="preserve">Слайд </w:t>
      </w:r>
      <w:r>
        <w:rPr>
          <w:rFonts w:cs="Times New Roman" w:ascii="Times New Roman" w:hAnsi="Times New Roman"/>
          <w:b/>
          <w:i/>
          <w:iCs/>
          <w:color w:val="000000"/>
          <w:sz w:val="28"/>
          <w:szCs w:val="28"/>
          <w:lang w:val="en-US" w:eastAsia="ru-RU"/>
        </w:rPr>
        <w:t>5</w:t>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val="en-US"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межведомственный постоянно действующий совещательный орган при Администрации города, который будет рассматривать Паспорта фасадов зд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порт фасадов здания – это документ официального характера. В каждом паспорте будет содержаться точное обозначение здания на карте, фотоальбом – со всеми фасадами, а также с характерными архитектурными деталями, если такие имеются, развертка фасадов, ведомость отделки, схема подсветки. В паспорте также может быть дана схема установки блоков кондиционеров, схемы возможного размещения рекламных и информационных конструкций. В нем будет содержаться информация не только о цветовом решении фасад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порт будет делается один раз и являться бессрочным документом, его не нужно будет делать заново по прошествии нескольких лет. При желании внесения каких-либо дополнений или изменений на фасаде, в паспорт просто вносятся все необходимые данны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е главное, что наличие у Паспорта фасадов здания с наличием полной информации об изменениях и дополнениях в облицовке дома, очень упростит в дальнейшем решение всех вопросов. Реконструкционные работы или освежение внешнего вида здания станет еще проще и доступней. </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В вопросе внешнего вида фасадов, в части его содержания, существует проблема</w:t>
      </w:r>
      <w:r>
        <w:rPr>
          <w:rFonts w:cs="Times New Roman" w:ascii="Times New Roman" w:hAnsi="Times New Roman"/>
          <w:color w:val="000000"/>
          <w:sz w:val="28"/>
          <w:szCs w:val="28"/>
          <w:lang w:eastAsia="ru-RU"/>
        </w:rPr>
        <w:t>: принимать меры, в том числе административного воздействия, в отношении собственников помещений в многоквартирных домах, ТСЖ,  управляющих компаний и т.д. у органов местного самоуправления нет полномочий. Обращение в органы государственного жилищного надзора должного результата не принося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итаем, что решением проблемы с целью улучшения облика городов Российской Федерации послужит наделение органов местного самоуправления полномочиями привлекать лиц, ответственных за эксплуатацию жилых зданий к административной ответственности.</w:t>
      </w:r>
    </w:p>
    <w:p>
      <w:pPr>
        <w:pStyle w:val="Normal"/>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очется обратить внимание на изменения, касающиеся вопроса по содержанию прилегающих территори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благоустройства могут регулировать вопросы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Понятие "</w:t>
      </w: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закреплено в Градостроительном кодексе Российской Федерации. Это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читаем, что данная формулировка создает сложности в осуществлении нормативного регулирования при закреплении конкретных территорий за лицами, в обязанность которых вменяется содержание прилегающих территорий.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eastAsia="ru-RU"/>
        </w:rPr>
        <w:t xml:space="preserve">Слайд </w:t>
      </w:r>
      <w:r>
        <w:rPr>
          <w:rFonts w:cs="Times New Roman" w:ascii="Times New Roman" w:hAnsi="Times New Roman"/>
          <w:b/>
          <w:i/>
          <w:iCs/>
          <w:color w:val="000000"/>
          <w:sz w:val="28"/>
          <w:szCs w:val="28"/>
          <w:lang w:val="en-US" w:eastAsia="ru-RU"/>
        </w:rPr>
        <w:t>6</w:t>
      </w:r>
    </w:p>
    <w:p>
      <w:pPr>
        <w:pStyle w:val="Normal"/>
        <w:autoSpaceDE w:val="false"/>
        <w:spacing w:lineRule="auto" w:line="240" w:before="0" w:after="0"/>
        <w:ind w:firstLine="720"/>
        <w:jc w:val="both"/>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val="en-US"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буквального прочтения следует, что прилегающая территория в каждой конкретной ситуации (т.е. по каждому объекту) должна быть определена в виде установления геометрических границ и закрепления их в виде документа в составе правил благоустройства, т.е. по каждой прилегающей территории должна быть составлена схема с конфигурацией границ.</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объектов в виде зданий, строений, сооружений, земельных участков, по которым может быть определена прилегающая территория в целях ее дальнейшего содержания, в городе, подобном Великому Новгороду, будет составлять несколько тысяч.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личие такого приложения к Правилам благоустройства, затруднит как работу с данным документом, так и процедуру его принятия и внесения изменений в случае необходимости. Кроме этого потребует дополнительные ресурсы как временные, так и финансовые.</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целесообразным представляется подход, при котором в Правилах благоустройства указываются параметры прилегающих территорий применительно к объектам разных типов. Например, в виде указания числовых характеристик прилегающей территории (25 метров по периметру от границ собственной территории и т.п.).</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В целом урегулирование данного вопроса безусловно поможет решить часто возникающие проблемы, связанные с наведением порядка и поддержанием чистоты на территории Великого Новгород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Вместе с тем одна из проблем, на которую на сегодняшний день следует обратить внимание, - это то, что органы местного самоуправления в перспективе смогут определять границы прилегающих территорий только для многоквартирных домов, земельный участок которых поставлен на кадастровый учет, проведена его процедура межевания. Для многоквартирных домов, в отношении земельных участков которых не проведена процедура межевания — это сделать будет невозможно. А обязанность по проведению процедуры межевания земельного участка многоквартирного дома на сегодняшний день законодательно не установлен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Учитывая, что после определения границ прилегающих территорий дальнейшее их содержание будет являться дополнительным бременем и финансовой нагрузкой на собственников помещений МКД, требуется создание дополнительных условий для мотивации собственников помещений. Одним из способов может служить разработка отдельных муниципальных программ, направленных на благоустройство или капитальный ремонт общего имущества, условием для вхождения в которые будет являться наличие под многоквартирным домом земельного участка, поставленного на кадастровый учет в установленном порядке.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м данной проблемы может являться разработка на федеральном уровне механизмов стимулирования выполнения межевания, постановки на кадастровый учет, оформления земельного участка в общедолевую собственность, мер воздействия на собственников при отказах и задержках принятия решения по оформлению земельного участка в общедолевую собственность, форм ответственности за такие решения. </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1:00Z</dcterms:created>
  <dc:creator>Жилин Евгений Алексеевич</dc:creator>
  <dc:description/>
  <dc:language>en-US</dc:language>
  <cp:lastModifiedBy>GA</cp:lastModifiedBy>
  <cp:lastPrinted>2018-09-27T10:13:00Z</cp:lastPrinted>
  <dcterms:modified xsi:type="dcterms:W3CDTF">2018-10-04T06:51:00Z</dcterms:modified>
  <cp:revision>2</cp:revision>
  <dc:subject/>
  <dc:title/>
</cp:coreProperties>
</file>