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3" w:hanging="0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15.3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06224205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</w:t>
      </w:r>
    </w:p>
    <w:p>
      <w:pPr>
        <w:pStyle w:val="TextBody"/>
        <w:rPr>
          <w:rFonts w:ascii="Academy Condensed;Times New Roman" w:hAnsi="Academy Condensed;Times New Roman" w:cs="Academy Condensed;Times New Roman"/>
        </w:rPr>
      </w:pPr>
      <w:r>
        <w:rPr/>
        <w:t xml:space="preserve">    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3544" w:leader="none"/>
        </w:tabs>
        <w:ind w:left="720" w:hanging="0"/>
        <w:jc w:val="center"/>
        <w:rPr/>
      </w:pPr>
      <w:r>
        <w:rPr>
          <w:b/>
          <w:sz w:val="24"/>
          <w:szCs w:val="24"/>
        </w:rPr>
        <w:t>К вопросу 2. Сравнительный анализ состояния бюджетной сферы</w:t>
      </w:r>
    </w:p>
    <w:p>
      <w:pPr>
        <w:pStyle w:val="Normal"/>
        <w:tabs>
          <w:tab w:val="clear" w:pos="720"/>
          <w:tab w:val="left" w:pos="3544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муниципальных образований - членов Союза городов Центра и </w:t>
      </w:r>
    </w:p>
    <w:p>
      <w:pPr>
        <w:pStyle w:val="Normal"/>
        <w:tabs>
          <w:tab w:val="clear" w:pos="720"/>
          <w:tab w:val="left" w:pos="3544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Северо-Запада России (по итогам информационного обмена) </w:t>
      </w:r>
    </w:p>
    <w:p>
      <w:pPr>
        <w:pStyle w:val="Normal"/>
        <w:tabs>
          <w:tab w:val="clear" w:pos="720"/>
          <w:tab w:val="left" w:pos="3544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/>
      </w:pPr>
      <w:r>
        <w:rPr/>
        <w:t>Информационный обмен проведен в целях анализа финансового состояния муниципальных образований, входящих в состав союза городов Центра и Северо-Запада России, выявления общих проблем муниципальных образований и изыскания путей их решения. В настоящее время в состав Союза входят 26 муниципальных образований (на момент проведения предыдущего анализа входило 25 муниципальных образований)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В информационном обмене приняли участие 25 из 26 муниципальных образований (город Коряжма не принял участие в информационном обмене). По сравнению с информационным обменом 2016 года количество участников увеличилось на 2 муниципальных образования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В целях анализа участниками обмена представлены сведения по отдельным показателям исполнения бюджета за 2016-2017 годы и формирования бюджета на 2018 год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Анализ материалов информационного обмена показал наличие диспропорций в бюджетной обеспеченности и среднедушевых расходах бюджетов муниципальных образований, а также позволил сделать вывод, что для большинства муниципальных образований на протяжении последних лет </w:t>
      </w:r>
      <w:r>
        <w:rPr>
          <w:b/>
        </w:rPr>
        <w:t>сохраняются следующие проблемы</w:t>
      </w:r>
      <w:r>
        <w:rPr/>
        <w:t>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недостаточность собственных финансовых ресурсов для исполнения предусмотренных законодательством расходных полномочий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- обеспечение сбалансированности бюджетов, что приводит к значительному объему муниципального долга и кредиторской задолженности;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недостаточность средств, выделяемых из вышестоящих бюджетов на осуществление переданных государственных полномочий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необходимость поддержки муниципальных образований со стороны субъекта РФ в части выделения средств на реализацию «майских» указов Президента РФ, предусматривающих повышение заработной платы отдельным категориям работников бюджетной сферы, а также на повышение заработной работникам муниципальных учреждений до уровня МРОТ, установленного с 01.01.2018 и с 01.05.2018.</w:t>
      </w:r>
    </w:p>
    <w:p>
      <w:pPr>
        <w:pStyle w:val="Normal"/>
        <w:spacing w:lineRule="auto" w:line="264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 w:before="120" w:after="0"/>
        <w:jc w:val="both"/>
        <w:rPr>
          <w:b/>
          <w:b/>
        </w:rPr>
      </w:pPr>
      <w:r>
        <w:rPr>
          <w:b/>
        </w:rPr>
        <w:t>Доходы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/>
        <w:t>Сравнительный анализ финансового состояния бюджетов муниципальных образований проводился в целях выявления структуры доходов, определения динамики по доходным источникам и установления факторов, влияющих на объем поступлений в местные бюджеты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Данные, представленные муниципальными образованиями, участвовавшими в информационном обмене, рассматривались отдельно по двум категориям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муниципальные образования, являющиеся областными центрами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- муниципальные образования, не являющиеся областными центрами. </w:t>
      </w:r>
    </w:p>
    <w:p>
      <w:pPr>
        <w:pStyle w:val="Normal"/>
        <w:spacing w:before="120" w:after="0"/>
        <w:ind w:firstLine="567"/>
        <w:jc w:val="center"/>
        <w:rPr/>
      </w:pPr>
      <w:r>
        <w:rPr/>
        <w:tab/>
      </w:r>
      <w:r>
        <w:rPr>
          <w:b/>
          <w:lang w:val="en-US" w:eastAsia="en-US"/>
        </w:rPr>
        <w:t>Объем доходов за 2017 год</w:t>
      </w:r>
    </w:p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t>млн. руб.</w:t>
      </w:r>
    </w:p>
    <w:p>
      <w:pPr>
        <w:pStyle w:val="Normal"/>
        <w:jc w:val="right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drawing>
          <wp:inline distT="0" distB="0" distL="0" distR="0">
            <wp:extent cx="6299835" cy="18586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right="-284" w:firstLine="567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По результатам анализа выявлено, что </w:t>
      </w:r>
      <w:r>
        <w:rPr>
          <w:b/>
        </w:rPr>
        <w:t>наибольший объем доходов</w:t>
      </w:r>
      <w:r>
        <w:rPr/>
        <w:t xml:space="preserve"> среди муниципальных образований, участвовавших в информационном обмене, в двух областных центрах - </w:t>
      </w:r>
      <w:r>
        <w:rPr>
          <w:b/>
        </w:rPr>
        <w:t xml:space="preserve">Ярославле и Калининграде </w:t>
      </w:r>
      <w:r>
        <w:rPr/>
        <w:t>и</w:t>
      </w:r>
      <w:r>
        <w:rPr>
          <w:b/>
        </w:rPr>
        <w:t xml:space="preserve"> </w:t>
      </w:r>
      <w:r>
        <w:rPr/>
        <w:t xml:space="preserve">в трех городах, не являющихся областными центрами, – </w:t>
      </w:r>
      <w:r>
        <w:rPr>
          <w:b/>
        </w:rPr>
        <w:t>Череповце, Северодвинске и Рыбинске</w:t>
      </w:r>
      <w:r>
        <w:rPr/>
        <w:t xml:space="preserve">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Следует отметить, что указанные города сохранили лидирующие позиции по объему доходов в сравнении с показателями информационного обмена, проводимого в 2016 году.</w:t>
      </w:r>
    </w:p>
    <w:p>
      <w:pPr>
        <w:pStyle w:val="Normal"/>
        <w:autoSpaceDE w:val="false"/>
        <w:spacing w:before="120" w:after="0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инамика доходов за 2016-2017 годы</w:t>
      </w:r>
    </w:p>
    <w:p>
      <w:pPr>
        <w:pStyle w:val="Normal"/>
        <w:ind w:firstLine="567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t>%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4270" cy="17697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48" t="51672" r="36560" b="2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176974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lang w:val="en-US" w:eastAsia="en-US"/>
        </w:rPr>
        <w:t>Динамика</w:t>
      </w:r>
      <w:r>
        <w:rPr>
          <w:b/>
        </w:rPr>
        <w:t xml:space="preserve"> </w:t>
      </w:r>
      <w:r>
        <w:rPr/>
        <w:t>доходов муниципальных образований в 2017 году по сравнению с 2016 годом в большинстве</w:t>
      </w:r>
      <w:r>
        <w:rPr>
          <w:b/>
        </w:rPr>
        <w:t xml:space="preserve"> муниципальных образований </w:t>
      </w:r>
      <w:r>
        <w:rPr/>
        <w:t>(в 19 из 25) характеризуется</w:t>
      </w:r>
      <w:r>
        <w:rPr>
          <w:b/>
        </w:rPr>
        <w:t xml:space="preserve"> ростом объема поступлений,</w:t>
      </w:r>
      <w:r>
        <w:rPr/>
        <w:t xml:space="preserve"> что</w:t>
      </w:r>
      <w:r>
        <w:rPr>
          <w:b/>
        </w:rPr>
        <w:t xml:space="preserve"> обусловлено</w:t>
      </w:r>
      <w:r>
        <w:rPr/>
        <w:t xml:space="preserve"> </w:t>
      </w:r>
      <w:r>
        <w:rPr>
          <w:b/>
        </w:rPr>
        <w:t xml:space="preserve">увеличением </w:t>
      </w:r>
      <w:r>
        <w:rPr/>
        <w:t xml:space="preserve">объема </w:t>
      </w:r>
      <w:r>
        <w:rPr>
          <w:b/>
        </w:rPr>
        <w:t>налоговых доходов</w:t>
      </w:r>
      <w:r>
        <w:rPr/>
        <w:t xml:space="preserve"> и </w:t>
      </w:r>
      <w:r>
        <w:rPr>
          <w:b/>
        </w:rPr>
        <w:t>безвозмездных</w:t>
      </w:r>
      <w:r>
        <w:rPr/>
        <w:t xml:space="preserve"> </w:t>
      </w:r>
      <w:r>
        <w:rPr>
          <w:b/>
        </w:rPr>
        <w:t>поступлений.</w:t>
      </w:r>
      <w:r>
        <w:rPr/>
        <w:t xml:space="preserve"> В 10 из 12</w:t>
      </w:r>
      <w:r>
        <w:rPr>
          <w:b/>
        </w:rPr>
        <w:t xml:space="preserve"> </w:t>
      </w:r>
      <w:r>
        <w:rPr/>
        <w:t>муниципальных образований, являющихся областными центрами, объем поступлений увеличился от 1% до 16%, в 7 из 12 муниципальных образований, не являющихся областными центрами, - до 20%, в муниципальном образовании Старая Русса – на 167%.</w:t>
      </w:r>
    </w:p>
    <w:p>
      <w:pPr>
        <w:pStyle w:val="Normal"/>
        <w:spacing w:lineRule="auto" w:line="264"/>
        <w:ind w:firstLine="567"/>
        <w:jc w:val="both"/>
        <w:rPr>
          <w:b/>
          <w:b/>
          <w:i/>
          <w:i/>
        </w:rPr>
      </w:pPr>
      <w:r>
        <w:rPr/>
        <w:t>Необходимо отметить позитивные тенденции изменения динамики поступления доходов в бюджеты муниципальных образований по сравнению с показателями, информационного обмена, проводимого в 2016 году. Так, количество муниципальных образований (принявших участие в информационном обмене в 2016 году), имеющих положительную динамику поступления доходов в местные бюджеты, увеличилось с 7 до 15.</w:t>
      </w:r>
    </w:p>
    <w:p>
      <w:pPr>
        <w:pStyle w:val="Default"/>
        <w:spacing w:before="12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в расчете на одного жителя за 2016 и 2017 годы</w:t>
      </w:r>
    </w:p>
    <w:p>
      <w:pPr>
        <w:pStyle w:val="Default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ыс.руб.</w:t>
      </w:r>
    </w:p>
    <w:p>
      <w:pPr>
        <w:pStyle w:val="Default"/>
        <w:jc w:val="both"/>
        <w:rPr>
          <w:i/>
          <w:i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040380" cy="256984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715" t="25003" r="29377" b="1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56984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03880" cy="258000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162" t="25003" r="27714" b="16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58000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64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Одним из важных показателей, определяющих финансовое равновесие муниципальных образований, является </w:t>
      </w:r>
      <w:r>
        <w:rPr>
          <w:b/>
        </w:rPr>
        <w:t>уровень бюджетной обеспеченности по доходам</w:t>
      </w:r>
      <w:r>
        <w:rPr/>
        <w:t xml:space="preserve"> </w:t>
      </w:r>
      <w:r>
        <w:rPr>
          <w:b/>
        </w:rPr>
        <w:t>в расчете на одного жителя</w:t>
      </w:r>
      <w:r>
        <w:rPr/>
        <w:t xml:space="preserve">. За 2017 год </w:t>
      </w:r>
      <w:r>
        <w:rPr>
          <w:b/>
        </w:rPr>
        <w:t>наибольший уровень</w:t>
      </w:r>
      <w:r>
        <w:rPr/>
        <w:t xml:space="preserve"> бюджетной обеспеченности установлен в </w:t>
      </w:r>
      <w:r>
        <w:rPr>
          <w:b/>
        </w:rPr>
        <w:t xml:space="preserve">Северодвинске - </w:t>
      </w:r>
      <w:r>
        <w:rPr/>
        <w:t xml:space="preserve">34,4 тыс.руб., что </w:t>
      </w:r>
      <w:r>
        <w:rPr>
          <w:b/>
        </w:rPr>
        <w:t>в 8 раз</w:t>
      </w:r>
      <w:r>
        <w:rPr/>
        <w:t xml:space="preserve"> превышает минимальный уровень, сложившийся в городе Боровичи. Крупные областные центры </w:t>
      </w:r>
      <w:r>
        <w:rPr>
          <w:b/>
        </w:rPr>
        <w:t>Ярославль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 xml:space="preserve">Калининград </w:t>
      </w:r>
      <w:r>
        <w:rPr/>
        <w:t xml:space="preserve">по уровню доходов в расчете на 1 жителя занимают только </w:t>
      </w:r>
      <w:r>
        <w:rPr>
          <w:b/>
        </w:rPr>
        <w:t>третье и пятое места</w:t>
      </w:r>
      <w:r>
        <w:rPr/>
        <w:t xml:space="preserve"> (31,5 тыс.руб. и 27,0 тыс.руб. соответственно). Сравнительный анализ по доходам в расчете на одного жителя муниципальных образований за ряд лет показывает, что состав муниципальных образований, выделяющихся как по максимальным, так и минимальным удельным доходам, практически не изменился. При</w:t>
      </w:r>
      <w:r>
        <w:rPr>
          <w:sz w:val="26"/>
          <w:szCs w:val="26"/>
        </w:rPr>
        <w:t xml:space="preserve"> </w:t>
      </w:r>
      <w:r>
        <w:rPr/>
        <w:t>этом, в 19 из 25 муниципальных образований наблюдается рост данного показателя от 1% до 18%.</w:t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Default"/>
        <w:spacing w:before="12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12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я налоговых и неналоговых доходов за 2017 год</w:t>
      </w:r>
    </w:p>
    <w:p>
      <w:pPr>
        <w:pStyle w:val="Default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%</w:t>
      </w:r>
    </w:p>
    <w:p>
      <w:pPr>
        <w:pStyle w:val="Default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6291580" cy="197993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64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ind w:firstLine="567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Доля налоговых и неналоговых доходов в общем объеме собственных доходов местных бюджетов</w:t>
      </w:r>
      <w:r>
        <w:rPr>
          <w:sz w:val="20"/>
          <w:szCs w:val="20"/>
        </w:rPr>
        <w:t xml:space="preserve"> (без учета субвенций) характеризует степень финансовой самостоятельности муниципальных образований. В 2017 году средняя величина доли налоговых и неналоговых доходов по сравнению с показателями 2016 года снизилась по областным центрам с 74% до 72%, в иных муниципальных образованиях - с 63% до 60%</w:t>
      </w:r>
    </w:p>
    <w:p>
      <w:pPr>
        <w:pStyle w:val="Default"/>
        <w:spacing w:lineRule="auto" w:line="264"/>
        <w:ind w:firstLine="567"/>
        <w:jc w:val="both"/>
        <w:rPr/>
      </w:pPr>
      <w:r>
        <w:rPr>
          <w:sz w:val="20"/>
          <w:szCs w:val="20"/>
        </w:rPr>
        <w:t xml:space="preserve">Самая </w:t>
      </w:r>
      <w:r>
        <w:rPr>
          <w:b/>
          <w:sz w:val="20"/>
          <w:szCs w:val="20"/>
        </w:rPr>
        <w:t>высокая доля</w:t>
      </w:r>
      <w:r>
        <w:rPr>
          <w:sz w:val="20"/>
          <w:szCs w:val="20"/>
        </w:rPr>
        <w:t xml:space="preserve"> налоговых и неналоговых доходов отмечена в </w:t>
      </w:r>
      <w:r>
        <w:rPr>
          <w:b/>
          <w:sz w:val="20"/>
          <w:szCs w:val="20"/>
        </w:rPr>
        <w:t>Петрозаводске</w:t>
      </w:r>
      <w:r>
        <w:rPr>
          <w:sz w:val="20"/>
          <w:szCs w:val="20"/>
        </w:rPr>
        <w:t xml:space="preserve"> (87%), самая </w:t>
      </w:r>
      <w:r>
        <w:rPr>
          <w:b/>
          <w:sz w:val="20"/>
          <w:szCs w:val="20"/>
        </w:rPr>
        <w:t>низкая –</w:t>
      </w:r>
      <w:r>
        <w:rPr>
          <w:sz w:val="20"/>
          <w:szCs w:val="20"/>
        </w:rPr>
        <w:t xml:space="preserve"> в муниципальном образовании </w:t>
      </w:r>
      <w:r>
        <w:rPr>
          <w:b/>
          <w:sz w:val="20"/>
          <w:szCs w:val="20"/>
        </w:rPr>
        <w:t xml:space="preserve">Старая Русса </w:t>
      </w:r>
      <w:r>
        <w:rPr>
          <w:sz w:val="20"/>
          <w:szCs w:val="20"/>
        </w:rPr>
        <w:t>(24%).</w:t>
      </w:r>
    </w:p>
    <w:p>
      <w:pPr>
        <w:pStyle w:val="Default"/>
        <w:spacing w:lineRule="auto" w:line="264"/>
        <w:ind w:firstLine="567"/>
        <w:jc w:val="both"/>
        <w:rPr/>
      </w:pPr>
      <w:r>
        <w:rPr>
          <w:b/>
          <w:sz w:val="20"/>
          <w:szCs w:val="20"/>
        </w:rPr>
        <w:t>Увеличение доли налоговых и неналоговых</w:t>
      </w:r>
      <w:r>
        <w:rPr>
          <w:sz w:val="20"/>
          <w:szCs w:val="20"/>
        </w:rPr>
        <w:t xml:space="preserve"> доходов в 2017 году по сравнению с 2016 годом </w:t>
      </w:r>
      <w:r>
        <w:rPr>
          <w:b/>
          <w:sz w:val="20"/>
          <w:szCs w:val="20"/>
        </w:rPr>
        <w:t xml:space="preserve">отмечено в 10 </w:t>
      </w:r>
      <w:r>
        <w:rPr>
          <w:sz w:val="20"/>
          <w:szCs w:val="20"/>
        </w:rPr>
        <w:t xml:space="preserve">муниципальных образованиях, половина из которых областные центры. Основная </w:t>
      </w:r>
      <w:r>
        <w:rPr>
          <w:b/>
          <w:sz w:val="20"/>
          <w:szCs w:val="20"/>
        </w:rPr>
        <w:t>причина 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уменьшение </w:t>
      </w:r>
      <w:r>
        <w:rPr>
          <w:sz w:val="20"/>
          <w:szCs w:val="20"/>
        </w:rPr>
        <w:t>объема</w:t>
      </w:r>
      <w:r>
        <w:rPr>
          <w:b/>
          <w:sz w:val="20"/>
          <w:szCs w:val="20"/>
        </w:rPr>
        <w:t xml:space="preserve"> безвозмездных поступлений, </w:t>
      </w:r>
      <w:r>
        <w:rPr>
          <w:sz w:val="20"/>
          <w:szCs w:val="20"/>
        </w:rPr>
        <w:t xml:space="preserve">выделяемых из вышестоящих бюджетов. </w:t>
      </w:r>
    </w:p>
    <w:p>
      <w:pPr>
        <w:pStyle w:val="Default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логовые доходы</w:t>
      </w:r>
    </w:p>
    <w:p>
      <w:pPr>
        <w:pStyle w:val="Default"/>
        <w:spacing w:before="12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намика налоговых доходов за 2016 - 2017 годы</w:t>
      </w:r>
    </w:p>
    <w:p>
      <w:pPr>
        <w:pStyle w:val="Default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%</w:t>
      </w:r>
    </w:p>
    <w:p>
      <w:pPr>
        <w:pStyle w:val="Default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 w:eastAsia="en-US"/>
        </w:rPr>
        <w:drawing>
          <wp:inline distT="0" distB="0" distL="0" distR="0">
            <wp:extent cx="6315710" cy="151130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spacing w:lineRule="auto" w:line="264"/>
        <w:ind w:firstLine="567"/>
        <w:jc w:val="both"/>
        <w:rPr/>
      </w:pPr>
      <w:r>
        <w:rPr>
          <w:b/>
          <w:sz w:val="20"/>
          <w:szCs w:val="20"/>
        </w:rPr>
        <w:t>Динамика налоговых доходов</w:t>
      </w:r>
      <w:r>
        <w:rPr>
          <w:sz w:val="20"/>
          <w:szCs w:val="20"/>
        </w:rPr>
        <w:t xml:space="preserve"> в 2017 году по сравнению с 2016 годом характеризуется</w:t>
      </w:r>
      <w:r>
        <w:rPr>
          <w:b/>
          <w:sz w:val="20"/>
          <w:szCs w:val="20"/>
        </w:rPr>
        <w:t xml:space="preserve"> ростом </w:t>
      </w:r>
      <w:r>
        <w:rPr>
          <w:sz w:val="20"/>
          <w:szCs w:val="20"/>
        </w:rPr>
        <w:t>объема поступлений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Так, в 20 муниципальных образованиях, из которых 12 – областные центры, поступления налогов возросли </w:t>
      </w:r>
      <w:r>
        <w:rPr>
          <w:b/>
          <w:sz w:val="20"/>
          <w:szCs w:val="20"/>
        </w:rPr>
        <w:t xml:space="preserve">от 1% до 20%. </w:t>
      </w:r>
      <w:r>
        <w:rPr>
          <w:sz w:val="20"/>
          <w:szCs w:val="20"/>
        </w:rPr>
        <w:t>На 2018 год сохраняют рост налоговых доходов от 1% до 20% 19 муниципальных образований, из которых 12 – областные центры.</w:t>
      </w:r>
    </w:p>
    <w:p>
      <w:pPr>
        <w:pStyle w:val="Default"/>
        <w:spacing w:lineRule="auto" w:line="264"/>
        <w:ind w:firstLine="567"/>
        <w:jc w:val="both"/>
        <w:rPr/>
      </w:pPr>
      <w:r>
        <w:rPr>
          <w:b/>
          <w:sz w:val="20"/>
          <w:szCs w:val="20"/>
        </w:rPr>
        <w:t>Объем налоговых доходов</w:t>
      </w:r>
      <w:r>
        <w:rPr>
          <w:sz w:val="20"/>
          <w:szCs w:val="20"/>
        </w:rPr>
        <w:t xml:space="preserve"> обеспечен, в основном, поступлениями налога на доходы физических лиц (</w:t>
      </w:r>
      <w:r>
        <w:rPr>
          <w:b/>
          <w:sz w:val="20"/>
          <w:szCs w:val="20"/>
        </w:rPr>
        <w:t>НДФЛ</w:t>
      </w:r>
      <w:r>
        <w:rPr>
          <w:sz w:val="20"/>
          <w:szCs w:val="20"/>
        </w:rPr>
        <w:t xml:space="preserve">). </w:t>
      </w:r>
      <w:r>
        <w:rPr>
          <w:b/>
          <w:sz w:val="20"/>
          <w:szCs w:val="20"/>
        </w:rPr>
        <w:t>Доля</w:t>
      </w:r>
      <w:r>
        <w:rPr>
          <w:sz w:val="20"/>
          <w:szCs w:val="20"/>
        </w:rPr>
        <w:t xml:space="preserve"> НДФЛ в общем объеме налоговых доходов в 2017 году составляет в среднем </w:t>
      </w:r>
      <w:r>
        <w:rPr>
          <w:b/>
          <w:sz w:val="20"/>
          <w:szCs w:val="20"/>
        </w:rPr>
        <w:t>60%</w:t>
      </w:r>
      <w:r>
        <w:rPr>
          <w:sz w:val="20"/>
          <w:szCs w:val="20"/>
        </w:rPr>
        <w:t xml:space="preserve"> - в областных центрах и </w:t>
      </w:r>
      <w:r>
        <w:rPr>
          <w:b/>
          <w:sz w:val="20"/>
          <w:szCs w:val="20"/>
        </w:rPr>
        <w:t xml:space="preserve">65% - </w:t>
      </w:r>
      <w:r>
        <w:rPr>
          <w:sz w:val="20"/>
          <w:szCs w:val="20"/>
        </w:rPr>
        <w:t xml:space="preserve">в иных муниципальных образованиях. </w:t>
      </w:r>
      <w:r>
        <w:rPr>
          <w:b/>
          <w:sz w:val="20"/>
          <w:szCs w:val="20"/>
        </w:rPr>
        <w:t>Рост</w:t>
      </w:r>
      <w:r>
        <w:rPr>
          <w:sz w:val="20"/>
          <w:szCs w:val="20"/>
        </w:rPr>
        <w:t xml:space="preserve"> поступления </w:t>
      </w:r>
      <w:r>
        <w:rPr>
          <w:b/>
          <w:sz w:val="20"/>
          <w:szCs w:val="20"/>
        </w:rPr>
        <w:t>НДФЛ</w:t>
      </w:r>
      <w:r>
        <w:rPr>
          <w:sz w:val="20"/>
          <w:szCs w:val="20"/>
        </w:rPr>
        <w:t xml:space="preserve"> в 2017 году по сравнению с 2016 годом отмечен в </w:t>
      </w:r>
      <w:r>
        <w:rPr>
          <w:b/>
          <w:sz w:val="20"/>
          <w:szCs w:val="20"/>
        </w:rPr>
        <w:t>23</w:t>
      </w:r>
      <w:r>
        <w:rPr>
          <w:sz w:val="20"/>
          <w:szCs w:val="20"/>
        </w:rPr>
        <w:t xml:space="preserve"> муниципальных образованиях от </w:t>
      </w:r>
      <w:r>
        <w:rPr>
          <w:b/>
          <w:sz w:val="20"/>
          <w:szCs w:val="20"/>
        </w:rPr>
        <w:t>2% до 20%.</w:t>
      </w:r>
      <w:r>
        <w:rPr>
          <w:sz w:val="20"/>
          <w:szCs w:val="20"/>
        </w:rPr>
        <w:t xml:space="preserve"> В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муниципальных образованиях, не являющихся областными центрами, поступление налога </w:t>
      </w:r>
      <w:r>
        <w:rPr>
          <w:b/>
          <w:sz w:val="20"/>
          <w:szCs w:val="20"/>
        </w:rPr>
        <w:t>снизилось от 5% до 15%</w:t>
      </w:r>
      <w:r>
        <w:rPr>
          <w:sz w:val="20"/>
          <w:szCs w:val="20"/>
        </w:rPr>
        <w:t xml:space="preserve"> (Великоустюгский МР на 15%, Нарьян-Мар на 8%, Боровичи на 5%)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 xml:space="preserve">В общей сумме налоговых платежей поступления </w:t>
      </w:r>
      <w:r>
        <w:rPr>
          <w:b/>
        </w:rPr>
        <w:t xml:space="preserve">налогов со специальными налоговыми режимами </w:t>
      </w:r>
      <w:r>
        <w:rPr/>
        <w:t>(единый налог на вмененный доход и налог, взимаемый в связи с применением патентной системы налогообложения) составляют в среднем</w:t>
      </w:r>
      <w:r>
        <w:rPr>
          <w:b/>
        </w:rPr>
        <w:t xml:space="preserve"> 13%</w:t>
      </w:r>
      <w:r>
        <w:rPr/>
        <w:t xml:space="preserve"> - в областных центрах и </w:t>
      </w:r>
      <w:r>
        <w:rPr>
          <w:b/>
        </w:rPr>
        <w:t xml:space="preserve">9% - </w:t>
      </w:r>
      <w:r>
        <w:rPr/>
        <w:t xml:space="preserve">в иных муниципальных образованиях. Самая высокая доля указанных налогов (13%) отмечена в двух областных центрах - Ярославле и Калининграде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Поступление налогов со специальными налоговыми режимами в 2017 году имеет </w:t>
      </w:r>
      <w:r>
        <w:rPr>
          <w:b/>
        </w:rPr>
        <w:t>положительную динамику</w:t>
      </w:r>
      <w:r>
        <w:rPr/>
        <w:t xml:space="preserve"> в 7</w:t>
      </w:r>
      <w:r>
        <w:rPr>
          <w:b/>
        </w:rPr>
        <w:t xml:space="preserve"> </w:t>
      </w:r>
      <w:r>
        <w:rPr/>
        <w:t xml:space="preserve">муниципальных образованиях </w:t>
      </w:r>
      <w:r>
        <w:rPr>
          <w:b/>
        </w:rPr>
        <w:t>от 1% до 45%</w:t>
      </w:r>
      <w:r>
        <w:rPr/>
        <w:t xml:space="preserve">. В </w:t>
      </w:r>
      <w:r>
        <w:rPr>
          <w:b/>
        </w:rPr>
        <w:t>15</w:t>
      </w:r>
      <w:r>
        <w:rPr/>
        <w:t xml:space="preserve"> муниципальных образованиях поступление указанных налогов </w:t>
      </w:r>
      <w:r>
        <w:rPr>
          <w:b/>
        </w:rPr>
        <w:t>снизилось от 1% до 7%</w:t>
      </w:r>
      <w:r>
        <w:rPr/>
        <w:t xml:space="preserve"> в связи со снижением поступлений единого налога на вмененный доход для отдельных видов деятельности </w:t>
      </w:r>
      <w:r>
        <w:rPr>
          <w:b/>
        </w:rPr>
        <w:t>(ЕНВД)</w:t>
      </w:r>
      <w:r>
        <w:rPr/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Следует отметить, что ЕНВД обеспечивает основную долю платежей по налогам со специальными налоговыми режимами в </w:t>
      </w:r>
      <w:r>
        <w:rPr>
          <w:b/>
        </w:rPr>
        <w:t>22</w:t>
      </w:r>
      <w:r>
        <w:rPr/>
        <w:t xml:space="preserve"> муниципальных образованиях (в бюджеты которых поступают указанные налоги).</w:t>
      </w:r>
      <w:r>
        <w:rPr>
          <w:b/>
        </w:rPr>
        <w:t xml:space="preserve"> </w:t>
      </w:r>
    </w:p>
    <w:p>
      <w:pPr>
        <w:pStyle w:val="Default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намика поступления ЕНВД за 2016 - 2017 годы</w:t>
      </w:r>
    </w:p>
    <w:p>
      <w:pPr>
        <w:pStyle w:val="Normal"/>
        <w:jc w:val="right"/>
        <w:rPr/>
      </w:pPr>
      <w:r>
        <w:rPr>
          <w:bCs/>
          <w:i/>
        </w:rPr>
        <w:t>%</w:t>
      </w:r>
      <w:r>
        <w:rPr>
          <w:lang w:val="en-US" w:eastAsia="en-US"/>
        </w:rPr>
        <w:drawing>
          <wp:inline distT="0" distB="0" distL="0" distR="0">
            <wp:extent cx="6332220" cy="187769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  <w:t>Поступления налога в 2017 году по сравнению с 2016 годом имеют тенденцию снижения в 17 муниципальных образованиях, одной из причин которого является уменьшение количества налогоплательщиков, применяющих данный режим налогообложения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В городских поселениях Тихвин, Боровичи и Старая Русса налоги со специальными налоговыми режимами не поступают в доход бюджета в связи с неустановлением единых нормативов отчислений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В 19 муниципальных образованиях из 21 наблюдается рост поступлений налога, взимаемого в связи с применением патентной системы налогообложения. Однако объем поступления данного налога незначителен и составляет менее 1% от суммы налоговых доходов муниципальных образований.</w:t>
      </w:r>
      <w:r>
        <w:rPr>
          <w:lang w:val="en-US" w:eastAsia="en-US"/>
        </w:rPr>
        <w:t xml:space="preserve"> </w:t>
      </w:r>
    </w:p>
    <w:p>
      <w:pPr>
        <w:pStyle w:val="Default"/>
        <w:spacing w:before="120" w:after="0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намика поступления местных налогов за 2016 - 2017 годы</w:t>
      </w:r>
    </w:p>
    <w:p>
      <w:pPr>
        <w:pStyle w:val="Default"/>
        <w:ind w:firstLine="567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%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5962650" cy="173164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64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spacing w:lineRule="auto" w:line="264"/>
        <w:ind w:firstLine="567"/>
        <w:jc w:val="both"/>
        <w:rPr/>
      </w:pPr>
      <w:r>
        <w:rPr>
          <w:sz w:val="20"/>
          <w:szCs w:val="20"/>
        </w:rPr>
        <w:t>Удельный вес</w:t>
      </w:r>
      <w:r>
        <w:rPr>
          <w:b/>
          <w:sz w:val="20"/>
          <w:szCs w:val="20"/>
        </w:rPr>
        <w:t xml:space="preserve"> местных налогов</w:t>
      </w:r>
      <w:r>
        <w:rPr>
          <w:sz w:val="20"/>
          <w:szCs w:val="20"/>
        </w:rPr>
        <w:t xml:space="preserve"> (налог на имущество физических лиц и земельный налог) в общей сумме налоговых доходов составляет в среднем </w:t>
      </w:r>
      <w:r>
        <w:rPr>
          <w:b/>
          <w:sz w:val="20"/>
          <w:szCs w:val="20"/>
        </w:rPr>
        <w:t xml:space="preserve">19% - </w:t>
      </w:r>
      <w:r>
        <w:rPr>
          <w:sz w:val="20"/>
          <w:szCs w:val="20"/>
        </w:rPr>
        <w:t xml:space="preserve">в областных центрах и </w:t>
      </w:r>
      <w:r>
        <w:rPr>
          <w:b/>
          <w:sz w:val="20"/>
          <w:szCs w:val="20"/>
        </w:rPr>
        <w:t xml:space="preserve">24% - </w:t>
      </w:r>
      <w:r>
        <w:rPr>
          <w:sz w:val="20"/>
          <w:szCs w:val="20"/>
        </w:rPr>
        <w:t xml:space="preserve">в иных муниципальных образованиях. В 2017 году </w:t>
      </w:r>
      <w:r>
        <w:rPr>
          <w:b/>
          <w:sz w:val="20"/>
          <w:szCs w:val="20"/>
        </w:rPr>
        <w:t xml:space="preserve">рост </w:t>
      </w:r>
      <w:r>
        <w:rPr>
          <w:sz w:val="20"/>
          <w:szCs w:val="20"/>
        </w:rPr>
        <w:t>поступления местных налог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>15</w:t>
      </w:r>
      <w:r>
        <w:rPr>
          <w:sz w:val="20"/>
          <w:szCs w:val="20"/>
        </w:rPr>
        <w:t xml:space="preserve"> муниципальных образованиях</w:t>
      </w:r>
      <w:r>
        <w:rPr>
          <w:b/>
          <w:sz w:val="20"/>
          <w:szCs w:val="20"/>
        </w:rPr>
        <w:t xml:space="preserve"> составил от 1% до 85%.</w:t>
      </w:r>
      <w:r>
        <w:rPr>
          <w:sz w:val="20"/>
          <w:szCs w:val="20"/>
        </w:rPr>
        <w:t xml:space="preserve"> В </w:t>
      </w:r>
      <w:r>
        <w:rPr>
          <w:b/>
          <w:sz w:val="20"/>
          <w:szCs w:val="20"/>
        </w:rPr>
        <w:t xml:space="preserve">10 </w:t>
      </w:r>
      <w:r>
        <w:rPr>
          <w:sz w:val="20"/>
          <w:szCs w:val="20"/>
        </w:rPr>
        <w:t>муниципальных образованиях, объем местных налогов уменьшился, в основном, в связи со снижением поступлений земельного налога.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b/>
        </w:rPr>
        <w:t>Доля льгот</w:t>
      </w:r>
      <w:r>
        <w:rPr/>
        <w:t xml:space="preserve"> по </w:t>
      </w:r>
      <w:r>
        <w:rPr>
          <w:b/>
        </w:rPr>
        <w:t>местным налогам</w:t>
      </w:r>
      <w:r>
        <w:rPr/>
        <w:t xml:space="preserve">, </w:t>
      </w:r>
      <w:r>
        <w:rPr>
          <w:b/>
        </w:rPr>
        <w:t>предоставленных</w:t>
      </w:r>
      <w:r>
        <w:rPr/>
        <w:t xml:space="preserve"> в соответствии с </w:t>
      </w:r>
      <w:r>
        <w:rPr>
          <w:b/>
        </w:rPr>
        <w:t>федеральным законодательством</w:t>
      </w:r>
      <w:r>
        <w:rPr/>
        <w:t xml:space="preserve">, в общей сумме поступлений указанных налогов в среднем составила </w:t>
      </w:r>
      <w:r>
        <w:rPr>
          <w:b/>
        </w:rPr>
        <w:t xml:space="preserve">14%, </w:t>
      </w:r>
      <w:r>
        <w:rPr/>
        <w:t>а в 9</w:t>
      </w:r>
      <w:r>
        <w:rPr>
          <w:b/>
        </w:rPr>
        <w:t xml:space="preserve"> </w:t>
      </w:r>
      <w:r>
        <w:rPr/>
        <w:t>муниципальных образованиях превысила 20%.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/>
        <w:t xml:space="preserve">Следует отметить, что в общем объеме </w:t>
      </w:r>
      <w:r>
        <w:rPr>
          <w:b/>
        </w:rPr>
        <w:t>налоговых доходов</w:t>
      </w:r>
      <w:r>
        <w:rPr/>
        <w:t xml:space="preserve">, собираемых на территориях муниципальных образований и поступающих в бюджеты всех уровней, </w:t>
      </w:r>
      <w:r>
        <w:rPr>
          <w:b/>
        </w:rPr>
        <w:t>доля</w:t>
      </w:r>
      <w:r>
        <w:rPr/>
        <w:t xml:space="preserve"> налогов, зачисляемых </w:t>
      </w:r>
      <w:r>
        <w:rPr>
          <w:b/>
        </w:rPr>
        <w:t>в местные бюджеты</w:t>
      </w:r>
      <w:r>
        <w:rPr/>
        <w:t xml:space="preserve">, у большинства муниципальных образований </w:t>
      </w:r>
      <w:r>
        <w:rPr>
          <w:b/>
        </w:rPr>
        <w:t>незначительна</w:t>
      </w:r>
      <w:r>
        <w:rPr/>
        <w:t xml:space="preserve"> и составляет от </w:t>
      </w:r>
      <w:r>
        <w:rPr>
          <w:b/>
        </w:rPr>
        <w:t>5% до 14%.</w:t>
      </w:r>
      <w:r>
        <w:rPr/>
        <w:t xml:space="preserve"> В 4 муниципальных образованиях данный показатель составляет от 20% до 28%.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/>
        <w:t>На 01.01.2018</w:t>
      </w:r>
      <w:r>
        <w:rPr>
          <w:b/>
        </w:rPr>
        <w:t xml:space="preserve"> доля задолженности по налогам </w:t>
      </w:r>
      <w:r>
        <w:rPr/>
        <w:t xml:space="preserve">к общему </w:t>
      </w:r>
      <w:r>
        <w:rPr>
          <w:b/>
        </w:rPr>
        <w:t>объему налоговых платежей</w:t>
      </w:r>
      <w:r>
        <w:rPr/>
        <w:t xml:space="preserve"> составляет</w:t>
      </w:r>
      <w:r>
        <w:rPr>
          <w:b/>
        </w:rPr>
        <w:t xml:space="preserve"> от 2% до 20%. </w:t>
      </w:r>
      <w:r>
        <w:rPr/>
        <w:t>При этом, в 16 муниципальных образованиях отмечается</w:t>
      </w:r>
      <w:r>
        <w:rPr>
          <w:b/>
        </w:rPr>
        <w:t xml:space="preserve"> рост объема задолженности по налоговым платежам </w:t>
      </w:r>
      <w:r>
        <w:rPr/>
        <w:t xml:space="preserve">по состоянию на 01.01.2018 в сравнении с 01.01.2017 </w:t>
      </w:r>
      <w:r>
        <w:rPr>
          <w:b/>
        </w:rPr>
        <w:t>от 2% до 70%.</w:t>
      </w:r>
      <w:r>
        <w:rPr/>
        <w:t xml:space="preserve"> Следует отметить, что практически все муниципальные образования осуществляют мероприятия, направленные на снижение задолженности и пополнение доходной части бюджетов по налогам.</w:t>
      </w:r>
    </w:p>
    <w:p>
      <w:pPr>
        <w:pStyle w:val="Normal"/>
        <w:spacing w:lineRule="auto" w:line="264"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Неналоговые доходы</w:t>
      </w:r>
    </w:p>
    <w:p>
      <w:pPr>
        <w:pStyle w:val="Default"/>
        <w:spacing w:before="120" w:after="0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намика поступления неналоговых доходов за 2016 - 2017 годы</w:t>
      </w:r>
    </w:p>
    <w:p>
      <w:pPr>
        <w:pStyle w:val="Default"/>
        <w:ind w:firstLine="567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%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16345" cy="186499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b/>
        </w:rPr>
        <w:t xml:space="preserve">Неналоговые доходы </w:t>
      </w:r>
      <w:r>
        <w:rPr/>
        <w:t xml:space="preserve">муниципальных образований обеспечивают </w:t>
      </w:r>
      <w:r>
        <w:rPr>
          <w:b/>
        </w:rPr>
        <w:t>от 10% до 40%</w:t>
      </w:r>
      <w:r>
        <w:rPr/>
        <w:t xml:space="preserve"> в общем объеме налоговых и неналоговых платежей. При этом поступления их</w:t>
      </w:r>
      <w:r>
        <w:rPr>
          <w:b/>
        </w:rPr>
        <w:t xml:space="preserve"> </w:t>
      </w:r>
      <w:r>
        <w:rPr/>
        <w:t>в бюджеты большинства муниципальных образований (16 из 25) в 2017 году</w:t>
      </w:r>
      <w:r>
        <w:rPr>
          <w:b/>
        </w:rPr>
        <w:t xml:space="preserve"> уменьшились</w:t>
      </w:r>
      <w:r>
        <w:rPr/>
        <w:t xml:space="preserve"> </w:t>
      </w:r>
      <w:r>
        <w:rPr>
          <w:b/>
        </w:rPr>
        <w:t>от 1% до 58%,</w:t>
      </w:r>
      <w:r>
        <w:rPr/>
        <w:t xml:space="preserve"> в основном,</w:t>
      </w:r>
      <w:r>
        <w:rPr>
          <w:b/>
        </w:rPr>
        <w:t xml:space="preserve"> </w:t>
      </w:r>
      <w:r>
        <w:rPr/>
        <w:t xml:space="preserve">в связи </w:t>
      </w:r>
      <w:r>
        <w:rPr>
          <w:b/>
        </w:rPr>
        <w:t xml:space="preserve">со снижением </w:t>
      </w:r>
      <w:r>
        <w:rPr/>
        <w:t>объема доходов от продажи материальных и нематериальных активов. На 2018 год прогнозируемый объем неналоговых доходов снижается в 18 муниципальных образованиях от 1% до 68%, также в связи со снижением объема доходов от продажи материальных и нематериальных активов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Вместе с тем, основную часть, или в среднем порядка 54% неналоговых поступлений муниципальных образований составляют доходы от использования имущества. </w:t>
      </w:r>
    </w:p>
    <w:p>
      <w:pPr>
        <w:pStyle w:val="Default"/>
        <w:spacing w:lineRule="auto" w:line="264"/>
        <w:ind w:firstLine="567"/>
        <w:jc w:val="both"/>
        <w:rPr/>
      </w:pPr>
      <w:r>
        <w:rPr>
          <w:sz w:val="20"/>
          <w:szCs w:val="20"/>
        </w:rPr>
        <w:t xml:space="preserve">В 2017 году доля доходов от использования имущества в местных бюджетах муниципальных образований составила </w:t>
      </w:r>
      <w:r>
        <w:rPr>
          <w:b/>
          <w:sz w:val="20"/>
          <w:szCs w:val="20"/>
        </w:rPr>
        <w:t>от 34% до 83%</w:t>
      </w:r>
      <w:r>
        <w:rPr>
          <w:sz w:val="20"/>
          <w:szCs w:val="20"/>
        </w:rPr>
        <w:t xml:space="preserve"> объема неналоговых доходов. Следует отметить, что в </w:t>
      </w:r>
      <w:r>
        <w:rPr>
          <w:b/>
          <w:sz w:val="20"/>
          <w:szCs w:val="20"/>
        </w:rPr>
        <w:t>19</w:t>
      </w:r>
      <w:r>
        <w:rPr>
          <w:sz w:val="20"/>
          <w:szCs w:val="20"/>
        </w:rPr>
        <w:t xml:space="preserve"> муниципальных образованиях </w:t>
      </w:r>
      <w:r>
        <w:rPr>
          <w:b/>
          <w:sz w:val="20"/>
          <w:szCs w:val="20"/>
        </w:rPr>
        <w:t>более 50%</w:t>
      </w:r>
      <w:r>
        <w:rPr>
          <w:sz w:val="20"/>
          <w:szCs w:val="20"/>
        </w:rPr>
        <w:t xml:space="preserve"> указанных платежей приходится на доходы, получаемые в виде арендной платы за земельные участки, а также средства от проведения аукционов на право заключения договоров аренды земельных участков.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Динамика поступления доходов от использования имущества за 2016 - 2017 годы</w:t>
      </w:r>
    </w:p>
    <w:p>
      <w:pPr>
        <w:pStyle w:val="Default"/>
        <w:ind w:firstLine="567"/>
        <w:jc w:val="right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%</w:t>
      </w:r>
    </w:p>
    <w:p>
      <w:pPr>
        <w:pStyle w:val="Default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 w:eastAsia="en-US"/>
        </w:rPr>
        <w:drawing>
          <wp:inline distT="0" distB="0" distL="0" distR="0">
            <wp:extent cx="6119495" cy="1812925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64"/>
        <w:ind w:firstLine="567"/>
        <w:jc w:val="both"/>
        <w:rPr/>
      </w:pPr>
      <w:r>
        <w:rPr>
          <w:sz w:val="20"/>
          <w:szCs w:val="20"/>
        </w:rPr>
        <w:t>В 2017 году отмечается</w:t>
      </w:r>
      <w:r>
        <w:rPr>
          <w:b/>
          <w:sz w:val="20"/>
          <w:szCs w:val="20"/>
        </w:rPr>
        <w:t xml:space="preserve"> снижение поступлений по доходам от использования имущества </w:t>
      </w:r>
      <w:r>
        <w:rPr>
          <w:sz w:val="20"/>
          <w:szCs w:val="20"/>
        </w:rPr>
        <w:t>относительно 2016 года</w:t>
      </w:r>
      <w:r>
        <w:rPr>
          <w:b/>
          <w:sz w:val="20"/>
          <w:szCs w:val="20"/>
        </w:rPr>
        <w:t xml:space="preserve"> в 10 </w:t>
      </w:r>
      <w:r>
        <w:rPr>
          <w:sz w:val="20"/>
          <w:szCs w:val="20"/>
        </w:rPr>
        <w:t xml:space="preserve">муниципальных образованиях (7 из которых областные центры) </w:t>
      </w:r>
      <w:r>
        <w:rPr>
          <w:b/>
          <w:sz w:val="20"/>
          <w:szCs w:val="20"/>
        </w:rPr>
        <w:t xml:space="preserve">от 1% до 21%. </w:t>
      </w:r>
      <w:r>
        <w:rPr>
          <w:sz w:val="20"/>
          <w:szCs w:val="20"/>
        </w:rPr>
        <w:t>На 2018 год прогнозируется снижение поступлений данных доходов в 15 муниципальных образованиях (в том числе 6 областных центров) от 1% до 22%.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Информация о платежах за землю (земельный налог и арендные платежи за земельные участки), поступивших в местные бюджеты, в 2017 году в расчете на 1 кв.км. земли</w:t>
      </w:r>
    </w:p>
    <w:p>
      <w:pPr>
        <w:pStyle w:val="Default"/>
        <w:ind w:firstLine="567"/>
        <w:jc w:val="right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млн.руб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186805" cy="1838960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64"/>
        <w:ind w:firstLine="567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 xml:space="preserve">Объем </w:t>
      </w:r>
      <w:r>
        <w:rPr>
          <w:rFonts w:eastAsia="Times New Roman"/>
          <w:b/>
          <w:sz w:val="20"/>
          <w:szCs w:val="20"/>
          <w:lang w:eastAsia="ru-RU"/>
        </w:rPr>
        <w:t>платежей за землю</w:t>
      </w:r>
      <w:r>
        <w:rPr>
          <w:rFonts w:eastAsia="Times New Roman"/>
          <w:sz w:val="20"/>
          <w:szCs w:val="20"/>
          <w:lang w:eastAsia="ru-RU"/>
        </w:rPr>
        <w:t xml:space="preserve"> в расчете на 1 кв.км земли в муниципальных образованиях составляет </w:t>
      </w:r>
      <w:r>
        <w:rPr>
          <w:rFonts w:eastAsia="Times New Roman"/>
          <w:b/>
          <w:sz w:val="20"/>
          <w:szCs w:val="20"/>
          <w:lang w:eastAsia="ru-RU"/>
        </w:rPr>
        <w:t>от 300 тыс.руб. до 8 млн.руб.</w:t>
      </w:r>
      <w:r>
        <w:rPr>
          <w:rFonts w:eastAsia="Times New Roman"/>
          <w:sz w:val="20"/>
          <w:szCs w:val="20"/>
          <w:lang w:eastAsia="ru-RU"/>
        </w:rPr>
        <w:t xml:space="preserve"> (наибольшие показатели – 8 млн.руб. сложились в городах Череповец, Ярославль и Иваново). При этом, средний показатель по муниципальным образованиям – областным центрам составляет 4 млн.руб., по иным муниципальным образованиям – 2 млн.руб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намика поступления доходов от продажи имущества и земли за 2016 - 2017 годы</w:t>
      </w:r>
    </w:p>
    <w:p>
      <w:pPr>
        <w:pStyle w:val="Default"/>
        <w:ind w:right="-524" w:hanging="0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%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050915" cy="1796415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64" w:before="0" w:after="0"/>
        <w:ind w:firstLine="567"/>
        <w:contextualSpacing/>
        <w:jc w:val="both"/>
        <w:rPr/>
      </w:pPr>
      <w:r>
        <w:rPr>
          <w:b/>
          <w:sz w:val="20"/>
          <w:szCs w:val="20"/>
        </w:rPr>
        <w:t>Доходы от продажи материальных и нематериальных активов</w:t>
      </w:r>
      <w:r>
        <w:rPr>
          <w:sz w:val="20"/>
          <w:szCs w:val="20"/>
        </w:rPr>
        <w:t xml:space="preserve"> являются одним из основных источников формирования неналоговых доходов местных бюджетов.</w:t>
      </w:r>
    </w:p>
    <w:p>
      <w:pPr>
        <w:pStyle w:val="Default"/>
        <w:spacing w:lineRule="auto" w:line="264"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Удельный вес </w:t>
      </w:r>
      <w:r>
        <w:rPr>
          <w:b/>
          <w:sz w:val="20"/>
          <w:szCs w:val="20"/>
        </w:rPr>
        <w:t>доходов от продажи имущества и земли</w:t>
      </w:r>
      <w:r>
        <w:rPr>
          <w:sz w:val="20"/>
          <w:szCs w:val="20"/>
        </w:rPr>
        <w:t xml:space="preserve"> составляет от </w:t>
      </w:r>
      <w:r>
        <w:rPr>
          <w:b/>
          <w:sz w:val="20"/>
          <w:szCs w:val="20"/>
        </w:rPr>
        <w:t xml:space="preserve">2% до 52% </w:t>
      </w:r>
      <w:r>
        <w:rPr>
          <w:sz w:val="20"/>
          <w:szCs w:val="20"/>
        </w:rPr>
        <w:t>объем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еналоговых доходов участников анкетирования. Наибольший удельный вес отмечается в Северодвинске (52%), в остальных муниципальных образованиях средний удельный вес составляет 21%. Следует отметить, что поступление данных доходов </w:t>
      </w:r>
      <w:r>
        <w:rPr>
          <w:b/>
          <w:sz w:val="20"/>
          <w:szCs w:val="20"/>
        </w:rPr>
        <w:t xml:space="preserve">снизилось </w:t>
      </w:r>
      <w:r>
        <w:rPr>
          <w:sz w:val="20"/>
          <w:szCs w:val="20"/>
        </w:rPr>
        <w:t xml:space="preserve">в 2017 году к 2016 году в </w:t>
      </w: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 областных центрах </w:t>
      </w:r>
      <w:r>
        <w:rPr>
          <w:b/>
          <w:sz w:val="20"/>
          <w:szCs w:val="20"/>
        </w:rPr>
        <w:t>до 35%,</w:t>
      </w:r>
      <w:r>
        <w:rPr>
          <w:sz w:val="20"/>
          <w:szCs w:val="20"/>
        </w:rPr>
        <w:t xml:space="preserve"> в иных</w:t>
      </w:r>
      <w:r>
        <w:rPr>
          <w:b/>
          <w:sz w:val="20"/>
          <w:szCs w:val="20"/>
        </w:rPr>
        <w:t xml:space="preserve"> 7 </w:t>
      </w:r>
      <w:r>
        <w:rPr>
          <w:sz w:val="20"/>
          <w:szCs w:val="20"/>
        </w:rPr>
        <w:t xml:space="preserve">муниципальных образованиях - </w:t>
      </w:r>
      <w:r>
        <w:rPr>
          <w:b/>
          <w:sz w:val="20"/>
          <w:szCs w:val="20"/>
        </w:rPr>
        <w:t>до 95%</w:t>
      </w:r>
      <w:r>
        <w:rPr>
          <w:sz w:val="20"/>
          <w:szCs w:val="20"/>
        </w:rPr>
        <w:t>. В двух муниципальных образованиях отмечается значительный рост по данному показателю - в Смоленске на 45%, в Череповце на 50%.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b/>
        </w:rPr>
        <w:t>Рост объема задолженности по неналоговым платежам</w:t>
      </w:r>
      <w:r>
        <w:rPr/>
        <w:t xml:space="preserve"> по состоянию на 01.01.2018 в сравнении с 01.01.2017 </w:t>
      </w:r>
      <w:r>
        <w:rPr>
          <w:b/>
        </w:rPr>
        <w:t>отмечается в 13 муниципальных образованиях</w:t>
      </w:r>
      <w:r>
        <w:rPr/>
        <w:t xml:space="preserve">. </w:t>
      </w:r>
      <w:r>
        <w:rPr>
          <w:b/>
        </w:rPr>
        <w:t>Доля задолженности</w:t>
      </w:r>
      <w:r>
        <w:rPr/>
        <w:t xml:space="preserve"> по неналоговым доходам </w:t>
      </w:r>
      <w:r>
        <w:rPr>
          <w:b/>
        </w:rPr>
        <w:t>составляет от 1% до 96%</w:t>
      </w:r>
      <w:r>
        <w:rPr/>
        <w:t xml:space="preserve"> к</w:t>
      </w:r>
      <w:r>
        <w:rPr>
          <w:b/>
        </w:rPr>
        <w:t xml:space="preserve"> общему объему неналоговых платежей, </w:t>
      </w:r>
      <w:r>
        <w:rPr/>
        <w:t>в областном центре</w:t>
      </w:r>
      <w:r>
        <w:rPr>
          <w:b/>
        </w:rPr>
        <w:t xml:space="preserve"> Иваново – превышает </w:t>
      </w:r>
      <w:r>
        <w:rPr/>
        <w:t>сумму поступлений неналоговых доходов</w:t>
      </w:r>
      <w:r>
        <w:rPr>
          <w:b/>
        </w:rPr>
        <w:t xml:space="preserve"> на 14%. </w:t>
      </w:r>
      <w:r>
        <w:rPr/>
        <w:t xml:space="preserve"> </w:t>
      </w:r>
    </w:p>
    <w:p>
      <w:pPr>
        <w:pStyle w:val="Normal"/>
        <w:spacing w:lineRule="auto" w:line="264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Дефицит бюджета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В целом бюджеты муниципальных образований – участников Союза городов Центра и Северо-Запада России являются дефицитными. При этом в отдельные годы бюджеты отдельных городов были исполнены с профицитом. Исключение составляют город Калининград и городские поселения Боровичи и Тихвинское, показатели которых за анализируемый период свидетельствуют о системной работе по формированию и исполнению бездефицитного (профицитного) бюджета. Кроме того, необходимо отметить, что первоначальный бюджет на 2018 год Великоустюгского муниципального района, а также городов Кострома, Рыбинск и Старая Русса сформированы и приняты без дефицита.</w:t>
      </w:r>
    </w:p>
    <w:p>
      <w:pPr>
        <w:pStyle w:val="Normal"/>
        <w:spacing w:lineRule="auto" w:line="264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Основным источником финансирования дефицита бюджетов муниципальных образований являются кредиты кредитных организаций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ри этом следует отметить, что в Калининграде, Рыбинске и Северодвинске удалось остановить (а в отдельные годы даже сократить) рост долга по коммерческим кредитам, а Тихвин, Старая Русса и Великоустюгский МР на протяжении анализируемого периода не осуществляли привлечение кредитов коммерческих банков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Расширилась практика использования бюджетных кредитов на пополнение остатков средств на счетах местных бюджетов за счет средств Федерального казначейства (ранее использовалась в 12 муниципальных образованиях, в настоящее время - в 15)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роведенный анализ свидетельствует, что в целом у муниципальных образований возможность замещать коммерческие кредиты более дешевыми бюджетными кредитами отсутствует, несмотря на то, что отдельные муниципальные образования в отдельные годы имеют положительное сальдо привлечения – погашения по бюджетным кредитам, предоставляемым из бюджетов субъектов РФ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Следует отметить, что в 2018 году стоимость коммерческих кредитов уменьшилась по сравнению с 2016 годом в связи с уменьшением процентных ставок, что свидетельствует о стабилизации экономической ситуации в стране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Более 70 % анкетируемых муниципальных образований имеют в структуре кредитного портфеля долговые обязательства перед 1-2 коммерческими банками. При этом города Сыктывкар, Кострома и Архангельск осуществляют заимствования у 4-5 коммерческих банков. Основным кредитором муниципальных образований является ПАО «Сбербанк России», у 8 муниципальных образований удельный вес долговых обязательств перед ПАО «Сбербанк России» - 100 %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Муниципальный долг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За период 2016 - 2018 годы ожидаемый рост муниципального долга муниципальных образований, участвовавших в информационном обмене, составляет 3,5 млрд.руб. (или на 10%)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Отношение муниципального долга к собственным доходам у всех муниципальных образований находится в пределах, установленных Бюджетным кодексом РФ. Максимальное значение данного показателя по состоянию на 01.01.2019 прогнозируется в Петрозаводске (100,0%), Ярославле (99,1%) и Великом Новгороде (98,3%) . Всего у 7 муниципальных образований муниципальный долг на конец 2018 года превысит 75%. У двух муниципальных образований (Старая Русса и Великоустюгский МР) муниципальный долг отсутству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ое отношение муниципального долга к собственным доходам на 01.01.2019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i/>
        </w:rPr>
        <w:t>%</w:t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28663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5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8663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/>
        <w:ind w:firstLine="567"/>
        <w:jc w:val="both"/>
        <w:rPr/>
      </w:pPr>
      <w:r>
        <w:rPr/>
        <w:t>Необходимо отметить целенаправленную работу города Калининграда по снижению уровня муниципального долга. На 01.01.2015 его долг составлял 7,4 млрд.руб. (113,7% к собственным доходам), на 01.01.2019 долг прогнозируется в размере 5,6 млрд.руб (78,4% к собственным доходам бюджета)</w:t>
      </w:r>
      <w:r>
        <w:rPr>
          <w:i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Также значительно снизился в 2016 году муниципальный долг города Смоленска благодаря списанию в полном объеме (1,8 млрд.руб.) бюджетного кредита, полученного из бюджета Смоленской области, однако долг по коммерческим кредитам продолжает раст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Наибольший прирост муниципального долга за анализируемый период наблюдается у Ярославля (+1,0 млрд.руб.) и Череповца (+0,7 млрд.руб.).</w:t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Расходы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В целях обеспечения сопоставимости расходов бюджетов, расширения возможностей анализа и обоснованности выводов все муниципальные образования, участвовавшие в информационном обмене, разделены на 3 группы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1-ая группа -  с численностью жителей - свыше 300 тыс.чел. (9 МО)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2-ая группа - с численностью жителей - от 100 тыс.чел. до 300 тыс.чел. (7 МО); </w:t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/>
        <w:t xml:space="preserve">3-я группа - с численностью жителей до 100 тыс.чел. (9 МО)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Численность населения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тыс.че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08700" cy="2725420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72542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Анализ расходной части бюджетов муниципальных образований, участвовавших в информационном обмене, показал, что </w:t>
      </w:r>
      <w:r>
        <w:rPr>
          <w:b/>
        </w:rPr>
        <w:t>наибольший уровень расходов</w:t>
      </w:r>
      <w:r>
        <w:rPr/>
        <w:t xml:space="preserve"> в расчете на одного жителя муниципального образования по итогам 2017 года - в Северодвинске (34,4 тыс.руб), Нарьян-Маре (32,7 тыс.руб.) и Ярославле (32,5 тыс.руб.). Таким образом, в первую тройку муниципальных образований по данному показателю входят города из групп с разной численностью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</w:rPr>
        <w:t>Наименьший уровень расходов</w:t>
      </w:r>
      <w:r>
        <w:rPr/>
        <w:t xml:space="preserve"> на душу населения приходится на Боровичи (4,6 тыс.руб.), Тихвин (11,2 тыс.руб.) и Иваново (15,0 тыс.руб.) – города с малой и средней численностью. </w:t>
      </w:r>
    </w:p>
    <w:p>
      <w:pPr>
        <w:pStyle w:val="Normal"/>
        <w:ind w:firstLine="567"/>
        <w:jc w:val="center"/>
        <w:rPr>
          <w:lang w:eastAsia="en-US"/>
        </w:rPr>
      </w:pPr>
      <w:r>
        <w:rPr>
          <w:b/>
        </w:rPr>
        <w:t>Общий объем расходов в 2017 году</w:t>
      </w:r>
    </w:p>
    <w:p>
      <w:pPr>
        <w:pStyle w:val="Normal"/>
        <w:rPr>
          <w:lang w:eastAsia="en-US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</w:rPr>
        <w:t>млн.руб.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29020" cy="233553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2155" b="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233553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щий объем расходов на душу населения в 2017 году</w:t>
      </w:r>
    </w:p>
    <w:p>
      <w:pPr>
        <w:pStyle w:val="Normal"/>
        <w:ind w:firstLine="567"/>
        <w:jc w:val="center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                                   </w:t>
      </w:r>
      <w:r>
        <w:rPr>
          <w:i/>
        </w:rPr>
        <w:t>тыс.руб.</w:t>
      </w:r>
    </w:p>
    <w:p>
      <w:pPr>
        <w:pStyle w:val="Normal"/>
        <w:tabs>
          <w:tab w:val="clear" w:pos="720"/>
          <w:tab w:val="left" w:pos="70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226758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4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26758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При этом следует отметить, что наибольший объем расходов на душу населения за счет собственных средств имеют города Нарьян-Мар, Северодвинск и Калининград – также города из групп с разной численностью насе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расходов за счет собственных средств на душу населения в 2017 году</w:t>
      </w:r>
    </w:p>
    <w:p>
      <w:pPr>
        <w:pStyle w:val="Normal"/>
        <w:ind w:firstLine="567"/>
        <w:jc w:val="center"/>
        <w:rPr>
          <w:highlight w:val="yellow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</w:rPr>
        <w:t>тыс.руб.</w:t>
      </w:r>
    </w:p>
    <w:p>
      <w:pPr>
        <w:pStyle w:val="Normal"/>
        <w:tabs>
          <w:tab w:val="clear" w:pos="720"/>
          <w:tab w:val="left" w:pos="70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315" cy="2227580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4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22758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Наибольшую поддержку из вышестоящего бюджета (в расчете на душу населения) в 2017 году получили бюджеты Ярославля, Великого Новгорода и Рыбинска. </w:t>
      </w:r>
    </w:p>
    <w:p>
      <w:pPr>
        <w:pStyle w:val="Normal"/>
        <w:jc w:val="center"/>
        <w:rPr/>
      </w:pPr>
      <w:r>
        <w:rPr>
          <w:b/>
        </w:rPr>
        <w:t>Объем расходов за счет средств вышестоящих бюджетов на душу населения  в 2017 году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</w:rPr>
        <w:t>тыс.руб.</w:t>
      </w:r>
    </w:p>
    <w:p>
      <w:pPr>
        <w:pStyle w:val="Normal"/>
        <w:ind w:firstLine="567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6076315" cy="2233295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23329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Отдельные направления расходов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</w:rPr>
        <w:t>Расходы на организацию транспортного обслуживания</w:t>
      </w:r>
      <w:r>
        <w:rPr/>
        <w:t xml:space="preserve"> осуществлялись в анализируемый период в 19 муниципальных образования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объем расходов на транспорт на душу населения за 2016-2017 годы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</w:rPr>
        <w:t>тыс.руб.</w:t>
      </w:r>
    </w:p>
    <w:p>
      <w:pPr>
        <w:pStyle w:val="Normal"/>
        <w:ind w:firstLine="567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6256655" cy="2503170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4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250317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В среднем за 2016-2017 годы наибольший объем расходов в расчете на душу населения в городах Нарьян-Мар (1,43 тыс.руб) и Калининграде (1,32 тыс.руб), наименьший – в Котласе (0,01 тыс.руб)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Наиболее значительные средства на транспортное обслуживание населения направлялись в 2017 году в Нарьян-Маре (до 4,8% расходов бюджета)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В 4 муниципальных образованиях на организацию транспортного обслуживания населения дополнительно выделяются средства вышестоящих бюджетов.</w:t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</w:rPr>
        <w:t xml:space="preserve">Расходы на дорожное хозяйство </w:t>
      </w:r>
      <w:r>
        <w:rPr/>
        <w:t xml:space="preserve">осуществляются во всех муниципальных образованиях. Следует отметить, что в 2016-2017 годах наибольший объем данных расходов в расчете на душу населения в Суздале, наименьший - в Котласе, разница составляет 4,5 раза (оба города относятся к группе городов с малой численностью населения). Свыше 3 тыс.руб. на одного жителя запланированы расходы на дорожное хозяйство в Суздале (4,31 тыс.руб.), Калининграде (3,95 тыс.руб.), Костроме (3,66 тыс.руб.), Нарьян-Маре (3,55 тыс.руб.), Пскове (3,38 тыс.руб.) и Владимире (3,03 тыс.руб). В самом крупном городе – Ярославле - на дорожное хозяйство в 2016-2017 годах в среднем выделялось 2,82 тыс.руб. на одного жителя, что соответствует 8 месту среди муниципальных образований Союза городов. Следует отметить увеличение с 2016 по 2017 год расходов на данные цели за счет вышестоящих бюджетов, рост данных расходов (в расчете на душу населения) в среднем составил 38% (с 1,11 тыс.руб. до 1,53 тыс.руб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едний объем расходов на дорожное хозяйство на душу населения за 2016-2017 годы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</w:rPr>
        <w:t>тыс.руб.</w:t>
      </w:r>
    </w:p>
    <w:p>
      <w:pPr>
        <w:pStyle w:val="Normal"/>
        <w:ind w:right="-425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6261735" cy="2636520"/>
            <wp:effectExtent l="0" t="0" r="0" b="0"/>
            <wp:docPr id="2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6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263652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425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  <w:t>Расходы на жилищное хозяйство</w:t>
      </w:r>
      <w:r>
        <w:rPr/>
        <w:t xml:space="preserve"> осуществлялись в анализируемый период в 24 муниципальных образованиях. Анализ данного направления расходов показал, что наиболее значительные расходы в 2016-2017 годах в расчете на душу населения осуществлялись в городе Северодвинске (5,49 тыс.руб) и Великоустюгском МР (3,21 тыс.руб). Не осуществляет указанные расходы город Нарьян-Мар. </w:t>
      </w:r>
    </w:p>
    <w:p>
      <w:pPr>
        <w:pStyle w:val="Normal"/>
        <w:jc w:val="center"/>
        <w:rPr/>
      </w:pPr>
      <w:r>
        <w:rPr>
          <w:b/>
        </w:rPr>
        <w:t>Средний объем расходов на жилищное хозяйство на душу населения за 2016-2017 годы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</w:rPr>
        <w:t>тыс.руб.</w:t>
      </w:r>
    </w:p>
    <w:p>
      <w:pPr>
        <w:pStyle w:val="Normal"/>
        <w:tabs>
          <w:tab w:val="clear" w:pos="720"/>
          <w:tab w:val="left" w:pos="70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2550795"/>
            <wp:effectExtent l="0" t="0" r="0" b="0"/>
            <wp:docPr id="2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6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55079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567"/>
        <w:jc w:val="both"/>
        <w:rPr/>
      </w:pPr>
      <w:r>
        <w:rPr/>
        <w:t>При этом в среднем в 2016-2017 годах наибольший удельный вес средств вышестоящих бюджетов отмечается в Северодвинске и составляет 62% от общего объема расходов, а в муниципальных образованиях Иваново, Псков и Новодвинск вышестоящие средства на данные цели в анализируемый период не направлялись.</w:t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</w:rPr>
        <w:t xml:space="preserve">Расходы на благоустройство </w:t>
      </w:r>
      <w:r>
        <w:rPr/>
        <w:t>осуществляются всеми муниципальными образованиями. Следует отметить ежегодный рост данных расходов, которые увеличились в 1,5 раза по сравнению с аналогичными расходами за период 2013-2016 годов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 </w:t>
      </w:r>
      <w:r>
        <w:rPr/>
        <w:t>В среднем за 2016-2017 годы наибольший объем средств на душу населения направлялся в Нарьян-Маре (5,76 тыс.руб.), Сыктывкаре (3,07 тыс.руб) и Котласе (1,78 тыс.руб.). Необходимо отметить, что города с «большой» численностью населения направляют на благоустройство территории меньше средств в расчете на 1 жителя, чем муниципальные образования с небольшой численностью.</w:t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редний объем расходов на благоустройство на душу населения за 2016-2017 годы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</w:rPr>
        <w:t>тыс.руб.</w:t>
      </w:r>
    </w:p>
    <w:p>
      <w:pPr>
        <w:pStyle w:val="Normal"/>
        <w:tabs>
          <w:tab w:val="clear" w:pos="720"/>
          <w:tab w:val="left" w:pos="70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2555240"/>
            <wp:effectExtent l="0" t="0" r="0" b="0"/>
            <wp:docPr id="2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6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55524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0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0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</w:rPr>
        <w:t>Расходы на дошкольное образование</w:t>
      </w:r>
      <w:r>
        <w:rPr/>
        <w:t xml:space="preserve"> в 2016-2017 годах осуществлялись в 20 муниципальных образованиях (в 2013-2015 годах - в 21муниципальном образовании, с 2016 года данные расходы не осуществляет Нарьян-Мар). В целом среднедушевые расходы по данному направлению с 2013 по 2017 год </w:t>
      </w:r>
      <w:r>
        <w:rPr>
          <w:b/>
        </w:rPr>
        <w:t>уменьшились</w:t>
      </w:r>
      <w:r>
        <w:rPr/>
        <w:t xml:space="preserve"> в 1,1 раза. </w:t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едний объем расходов на дошкольное образование на душу населения за 2016-2017 годы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</w:rPr>
        <w:t>тыс.руб.</w:t>
      </w:r>
    </w:p>
    <w:p>
      <w:pPr>
        <w:pStyle w:val="Normal"/>
        <w:ind w:firstLine="567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6169025" cy="2560320"/>
            <wp:effectExtent l="0" t="0" r="0" b="0"/>
            <wp:docPr id="2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6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56032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567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В среднем за 2016-2017 годы наибольший объем средств на содержание одного учреждения дошкольного образования направлялся в Северодвинске (44 млн.руб), в Великоустюгском МР данные затраты наименьшие (8,5 млн.руб). </w:t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ий объем расходов на дошко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1 учреждение дошкольного образования за 2016-2017 годы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</w:rPr>
        <w:t>млн.руб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0305" cy="2399030"/>
            <wp:effectExtent l="0" t="0" r="0" b="0"/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4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239903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567"/>
        <w:jc w:val="both"/>
        <w:rPr/>
      </w:pPr>
      <w:r>
        <w:rPr/>
        <w:t>При этом в Северодвинске затраты бюджета на содержание на одного воспитанника дошкольного образования в год - 119,1 тыс.руб, в Великом Новгороде – 59,4 тыс.руб, что в 2 раз меньше, чем в Северодвинс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объем расходов на дошко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1 воспитанника учреждения дошкольного образования за 2016-2017 годы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</w:rPr>
        <w:t>тыс.руб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9675" cy="2555240"/>
            <wp:effectExtent l="0" t="0" r="0" b="0"/>
            <wp:docPr id="2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9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255524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</w:rPr>
        <w:t>Анализ расходов на общее образование</w:t>
      </w:r>
      <w:r>
        <w:rPr/>
        <w:t xml:space="preserve"> проведен на основании данных 15 муниципальных образований, которые в основном относятся к городам с большой и средней численностью.</w:t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едний объем расходов на общее образование  на душу населения за 2016-2017 годы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</w:rPr>
        <w:t>тыс.руб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9970" cy="2579370"/>
            <wp:effectExtent l="0" t="0" r="0" b="0"/>
            <wp:docPr id="2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6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57937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4"/>
        <w:ind w:firstLine="567"/>
        <w:jc w:val="both"/>
        <w:rPr/>
      </w:pPr>
      <w:r>
        <w:rPr/>
        <w:t>В среднем в 2016-2017 годах наибольший объем средств на содержание одного учреждения общего образования направлялся в Великом Новгороде (57,3 млн.руб), что в 3 раза больше, чем в Великоустюгском МР (19,4 млн.руб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объем расходов на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1 учреждение общего образования за 2016-2017 годы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</w:rPr>
        <w:t>млн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37605" cy="2388235"/>
            <wp:effectExtent l="0" t="0" r="0" b="0"/>
            <wp:docPr id="2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4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238823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  <w:t>При этом в Великом Новгороде затраты бюджета на обучение одного учащегося в год - 77,2 тыс.руб., в Калининграде – 35,6 тыс.руб., что в 2,2 раза меньше, чем в Великом Новгород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объем расходов на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1 учащегося учреждения общего образования за 2016-2017 годы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</w:rPr>
        <w:tab/>
        <w:t xml:space="preserve">тыс.руб.          </w:t>
      </w:r>
      <w:r>
        <w:rPr>
          <w:lang w:val="en-US" w:eastAsia="en-US"/>
        </w:rPr>
        <w:drawing>
          <wp:inline distT="0" distB="0" distL="0" distR="0">
            <wp:extent cx="6184900" cy="2380615"/>
            <wp:effectExtent l="0" t="0" r="0" b="0"/>
            <wp:docPr id="2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4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38061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</w:rPr>
        <w:t>Расходы на дополнительное образование</w:t>
      </w:r>
      <w:r>
        <w:rPr/>
        <w:t xml:space="preserve"> оценивались на основании информации 15 муниципальных образований, которые относятся в основном к городам с большой и средней численностью населения. Наибольший объем расходов на душу населения в Сыктывкаре (2,16 тыс.руб.) в 5 раз превышает указанные расходы в Твери (0,47 тыс.руб.). Кроме того, анализ данных расходов свидетельствует о больших различиях в объемах средств, которые направляются бюджетами муниципальных образований на содержание одного учреждения дополнительного образования детей (от 11,5 млн.руб в Великоустюгском МР до 31,2 млн.руб в Сыктывкаре), а также в объемах средств, ежегодно направляемых на обучение одного учащегося в учреждениях дополнительного образования (от 11,3 тыс.руб в Великом Новгороде до 23,0 тыс.руб. в Калининград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объем расходов на дополните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душу населения за 2016-2017 годы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</w:rPr>
        <w:t>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54750" cy="2617470"/>
            <wp:effectExtent l="0" t="0" r="0" b="0"/>
            <wp:docPr id="29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6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61747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объем расходов на дополните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1 учреждение дополнительного образования за 2016-2017 годы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</w:rPr>
        <w:t>млн</w:t>
      </w:r>
      <w:bookmarkStart w:id="0" w:name="_GoBack"/>
      <w:bookmarkEnd w:id="0"/>
      <w:r>
        <w:rPr>
          <w:i/>
        </w:rPr>
        <w:t>.руб.</w:t>
      </w:r>
    </w:p>
    <w:p>
      <w:pPr>
        <w:pStyle w:val="Normal"/>
        <w:tabs>
          <w:tab w:val="clear" w:pos="720"/>
          <w:tab w:val="left" w:pos="70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775" cy="2383155"/>
            <wp:effectExtent l="0" t="0" r="0" b="0"/>
            <wp:docPr id="3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0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38315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объем расходов на дополните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1 учащегося учреждения дополнительного образования за 2016-2017 годы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</w:rPr>
        <w:t>тыс.руб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4270" cy="2436495"/>
            <wp:effectExtent l="0" t="0" r="0" b="0"/>
            <wp:docPr id="3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8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243649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Реализация Указов Президента РФ в части повышения заработной платы отдельным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категориям работников бюджетной сферы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Информацию по проблемам реализации указов Президента РФ в части повышения заработной платы отдельным категориям работников бюджетной сферы представили 24 муниципальных образования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В 2016 году на реализацию указов Президента РФ в части повышения заработной платы отдельным категориям работников бюджетной сферы из бюджетов субъекта РФ выделись средства 11 муниципальным образованиям, при этом только трем муниципальным образованиям - в размере полной потребности в средствах. В 2017 году из бюджетов субъекта РФ средства на указанные цели предоставлялись 21 муниципальному образованию, из них 8 – в объеме полной потребности, на 2018 год (на момент проведения анкетирования) предусмотрено предоставление средств 18 муниципальным образованиям, из них 7 – в полном объеме потребности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Следует отметить, что средства из бюджета субъекта РФ  на данные цели в объеме полной потребности выделялись муниципальным образованиям, которые относятся к городам с малой и средней численностью населения. 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Повышение заработной платы работников муниципальных учреждений до уровня МРОТ,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установленного с 01.01.2018 и с 01.05.2018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В обсуждении проблемы повышения заработной платы до установленного уровня МРОТ приняли участие 20 муниципальных образований из 25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Все муниципальные образования планируют осуществлять повышение заработной платы только тем категориям, у которых заработная плата ниже МРОТ, путем установления отдельной доплаты и (или) повышения окладов в основном за счет увеличения расходов либо изыскания резервов внутри отраслей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На момент анкетирования средства из бюджета субъекта РФ на данные цели предусмотрены 13 муниципальным образованиям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Осуществление государственных полномочий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>
          <w:highlight w:val="yellow"/>
        </w:rPr>
      </w:pPr>
      <w:r>
        <w:rPr/>
        <w:t>Государственные полномочия осуществляют 16 муниципальных образований из 25, участвовавших в информационном обмене. Следует отметить, что количество муниципальных образований, которым переданы государственные полномочия, уменьшилось за последние годы (по итогам предыдущего информационного обмена государственные полномочия осуществляли 21 муниципальное образование)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Только в 4 муниципальных образованиях переданные государственные полномочия в полном объеме обеспечиваются субвенциями из вышестоящих бюджетов, 12 муниципальных образований вынуждены направлять на выполнение переданных полномочий собственные финансовые ресурсы. </w:t>
      </w:r>
    </w:p>
    <w:p>
      <w:pPr>
        <w:pStyle w:val="Normal"/>
        <w:spacing w:lineRule="auto" w:line="264"/>
        <w:ind w:firstLine="567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Кредиторская задолженность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Информацию об </w:t>
      </w:r>
      <w:r>
        <w:rPr>
          <w:b/>
        </w:rPr>
        <w:t>объеме просроченной кредиторской задолженности</w:t>
      </w:r>
      <w:r>
        <w:rPr/>
        <w:t xml:space="preserve"> предоставили все муниципальные образования. </w:t>
      </w:r>
      <w:r>
        <w:rPr>
          <w:b/>
        </w:rPr>
        <w:t>За 3 года</w:t>
      </w:r>
      <w:r>
        <w:rPr/>
        <w:t xml:space="preserve"> ее общий объем </w:t>
      </w:r>
      <w:r>
        <w:rPr>
          <w:b/>
        </w:rPr>
        <w:t>уменьшился</w:t>
      </w:r>
      <w:r>
        <w:rPr/>
        <w:t xml:space="preserve"> на 34% (с 1,8 млрд.руб. до 1,2 млрд.руб.). Только 6 муниципальных образований, которые по численности населения относятся к различным группам (Владимир, Калининград, Смоленск, Северодвинск, Суздаль и Тихвин), на протяжении всего анализируемого периода смогли исполнить бюджет без просроченной кредиторской задолженности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о состоянию на 01.01.2018 самый большой объем задолженности отмечается в Ярославле и Рыбинске. Объем задолженности достиг 8,7% от кассовых расходов в Рыбинске, 5,8% - в Ярославле, 4,7% - в Великом Новгород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</w:rPr>
        <w:t>В двух муниципальных образованиях на 01.01.2018 имела место</w:t>
      </w:r>
      <w:r>
        <w:rPr/>
        <w:t xml:space="preserve"> </w:t>
      </w:r>
      <w:r>
        <w:rPr>
          <w:b/>
        </w:rPr>
        <w:t>просроченная кредиторская задолженность по заработной плате и начислениям</w:t>
      </w:r>
      <w:r>
        <w:rPr/>
        <w:t xml:space="preserve"> – в Великоустюгском МР и Пскове, причем данная ситуация складывалась на протяжении всего анализируемого периода. </w:t>
      </w:r>
    </w:p>
    <w:p>
      <w:pPr>
        <w:pStyle w:val="Normal"/>
        <w:spacing w:lineRule="auto" w:line="264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 </w:t>
      </w:r>
      <w:r>
        <w:rPr/>
        <w:t>Результаты проведенного анализа показали, что дальнейшее улучшение качества жизни населения муниципальных образований в настоящее время невозможно без решения следующих экономических задач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рост доходной части местных бюджетов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повышение эффективности бюджетных расходов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жесткий контроль дефицита бюджета и муниципального долга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повышение устойчивости местных бюджетов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0" w:hanging="0"/>
        <w:jc w:val="right"/>
        <w:rPr/>
      </w:pPr>
      <w:r>
        <w:rPr/>
        <w:t xml:space="preserve">Материалы подготовлены </w:t>
      </w:r>
    </w:p>
    <w:p>
      <w:pPr>
        <w:pStyle w:val="Normal"/>
        <w:ind w:left="5670" w:hanging="0"/>
        <w:jc w:val="right"/>
        <w:rPr/>
      </w:pPr>
      <w:r>
        <w:rPr/>
        <w:t xml:space="preserve">департаментом финансов </w:t>
      </w:r>
    </w:p>
    <w:p>
      <w:pPr>
        <w:pStyle w:val="Normal"/>
        <w:ind w:left="5670" w:hanging="0"/>
        <w:jc w:val="right"/>
        <w:rPr/>
      </w:pPr>
      <w:r>
        <w:rPr/>
        <w:t xml:space="preserve">мэрии города Ярославля при сотрудничестве с департаментом финансов администрации </w:t>
      </w:r>
    </w:p>
    <w:p>
      <w:pPr>
        <w:pStyle w:val="Normal"/>
        <w:ind w:left="5670" w:hanging="0"/>
        <w:jc w:val="right"/>
        <w:rPr/>
      </w:pPr>
      <w:r>
        <w:rPr/>
        <w:t>МО ГО «Сыктывкар»</w:t>
      </w:r>
    </w:p>
    <w:sectPr>
      <w:headerReference w:type="default" r:id="rId35"/>
      <w:headerReference w:type="first" r:id="rId36"/>
      <w:type w:val="nextPage"/>
      <w:pgSz w:w="11906" w:h="16838"/>
      <w:pgMar w:left="1134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Bra">
    <w:name w:val="bra"/>
    <w:basedOn w:val="Style5"/>
    <w:qFormat/>
    <w:rPr/>
  </w:style>
  <w:style w:type="character" w:styleId="Quot">
    <w:name w:val="quot"/>
    <w:basedOn w:val="Style5"/>
    <w:qFormat/>
    <w:rPr/>
  </w:style>
  <w:style w:type="character" w:styleId="Intro">
    <w:name w:val="intro"/>
    <w:basedOn w:val="Style5"/>
    <w:qFormat/>
    <w:rPr/>
  </w:style>
  <w:style w:type="character" w:styleId="Idea">
    <w:name w:val="idea"/>
    <w:basedOn w:val="Style5"/>
    <w:qFormat/>
    <w:rPr/>
  </w:style>
  <w:style w:type="character" w:styleId="Barticleintro">
    <w:name w:val="b-article__intro"/>
    <w:basedOn w:val="Style5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40" w:after="40"/>
    </w:pPr>
    <w:rPr>
      <w:sz w:val="28"/>
      <w:szCs w:val="28"/>
    </w:rPr>
  </w:style>
  <w:style w:type="paragraph" w:styleId="Person2theme34">
    <w:name w:val="person_2 theme_34"/>
    <w:basedOn w:val="Normal"/>
    <w:qFormat/>
    <w:pPr>
      <w:spacing w:before="100" w:after="100"/>
    </w:pPr>
    <w:rPr>
      <w:sz w:val="24"/>
      <w:szCs w:val="24"/>
    </w:rPr>
  </w:style>
  <w:style w:type="paragraph" w:styleId="Assignment38">
    <w:name w:val="assignment_38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01:00Z</dcterms:created>
  <dc:creator>Света</dc:creator>
  <dc:description/>
  <cp:keywords/>
  <dc:language>en-US</dc:language>
  <cp:lastModifiedBy>GA</cp:lastModifiedBy>
  <cp:lastPrinted>2017-10-24T11:53:00Z</cp:lastPrinted>
  <dcterms:modified xsi:type="dcterms:W3CDTF">2018-09-21T12:03:00Z</dcterms:modified>
  <cp:revision>6</cp:revision>
  <dc:subject/>
  <dc:title> </dc:title>
</cp:coreProperties>
</file>