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вартале 2018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5"/>
        <w:gridCol w:w="1416"/>
        <w:gridCol w:w="1286"/>
        <w:gridCol w:w="1417"/>
        <w:gridCol w:w="1416"/>
        <w:gridCol w:w="1435"/>
        <w:gridCol w:w="1386"/>
        <w:gridCol w:w="1386"/>
        <w:gridCol w:w="1383"/>
        <w:gridCol w:w="1431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5,35/+0,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9/+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6/+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85/+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7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/+1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43/+19,5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0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70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0/-0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5 /+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2/+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12/+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19/+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5/+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84/+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5/+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30/+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74/+6,0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84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4/+8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2/+10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8/+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24/-6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21/+13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1/+10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95/+15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8/+4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30/-0,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63/+14,49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5/-5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5/-17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7/-4,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22/+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68/-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31/+2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7/-9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02/+0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04/+0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43/-7,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05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,09/+0,4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8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0/+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35/+1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48/-0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6/+3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32/+1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6/+0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32/+3,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03/+3,13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8/-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8/+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40/-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7/+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00/+3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49/+1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33/+19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66/+32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00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8/-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4/+24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7/+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53/-20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7/+27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13/+4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0/-14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60/+1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60/+14,77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,84/+4,9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,90/+1,6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8/-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35/-1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42/+4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5/-12,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42/+2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60/+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05/+4,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31/+3,25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9/+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44/-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85/+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9/+1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3/+1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0/+13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00/+4,8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5/+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3/+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5/-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5/+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80-11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3/+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4/+1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40/+5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99/+9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60/+24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 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0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40/+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0/+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0</w:t>
            </w:r>
          </w:p>
        </w:tc>
      </w:tr>
    </w:tbl>
    <w:p>
      <w:pPr>
        <w:pStyle w:val="Normal"/>
        <w:rPr/>
      </w:pPr>
      <w:r>
        <w:rPr/>
        <w:t xml:space="preserve">Примечание. * Город Владимир показал изменение цены относительно такого же периода прошлого года (на 02.10.2017). </w:t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4:00Z</dcterms:created>
  <dc:creator>sgszr</dc:creator>
  <dc:description/>
  <cp:keywords/>
  <dc:language>en-US</dc:language>
  <cp:lastModifiedBy>GA</cp:lastModifiedBy>
  <cp:lastPrinted>2018-10-10T10:09:00Z</cp:lastPrinted>
  <dcterms:modified xsi:type="dcterms:W3CDTF">2018-10-10T07:20:00Z</dcterms:modified>
  <cp:revision>17</cp:revision>
  <dc:subject/>
  <dc:title>Сводная информация: цена в руб</dc:title>
</cp:coreProperties>
</file>